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</w:rPr>
        <w:t>к Совместному решению</w:t>
      </w:r>
    </w:p>
    <w:p>
      <w:pPr>
        <w:pStyle w:val="Normal"/>
        <w:jc w:val="right"/>
        <w:rPr/>
      </w:pPr>
      <w:r>
        <w:rPr>
          <w:b/>
        </w:rPr>
        <w:t>от   11 октября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раслевой комиссии по ведению коллективных переговоров, подготовке проекта, заключению и организации контроля за выполнением Отраслевого соглашения по авиационной промышленности на федеральном уровне социального партнерства на 2014 – 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ая комиссия по регулированию социально–трудовых отношений (далее – Комиссия) образована в соответствии со статьей 35 Трудового кодекса Российской Федерации для обеспечения переговорного процесса, заключения и осуществления контроля реализации Отраслевого соглашения по авиационной промышленности на 2014 – 2016 годы (далее – Соглашение), внесению в него изменений и дополнений, а также урегулированию возникающих между сторонами Соглашения разноглас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нормами международного права, Конституцией РФ, Трудовым кодексом РФ, федеральными законами, указами Президента РФ, постановлениями Правительства РФ и другими нормативными правовыми актами Российской Федерации, а также настоящим Положением и заключенным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осуществлении деятельности Комиссии стороны руководствуются следующими основными принцип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правие стор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и учет интересов стор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интересованность сторон в участии в договорных отнош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торонами и их представителями законов и и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мочность представителей сторо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ость принятия сторонами на себя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ьность обязательств, принимаемых на себя стор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сть и контроль выполнения Согла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сторон, их представителей за невыполнение по их вине обязательств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Комиссии являются контроль выполнения Соглашения, а также достижение сторонами компромиссных решений в случае необходимости изменений и дополнений включенных в него обязатель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коллективных переговоров и подготовка проекта Соглашения, а также внесение изменений и дополнений в Соглаш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выполнением Согла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коллективно-договорному регулированию социально-трудовых отношений в Организациях, оказание практической помощи при заключении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егулирование разногласий, возникающих в ходе реализации Соглашения, коллективных договоров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Для выполнения поставл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коллективные перегов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ет по договоренности с представительными и исполнительными органами государственной власти, собственниками и работодателями организаций необходимую информацию о социально-экономическом положении отрасли и организаций для ведения коллективных переговоров по внесению изменений, дополнений в Соглаш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рабочие группы с привлечением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бсуждение условий Соглашения среди его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т и обобщает предложения и замечания, поступившие от участников Соглашения, принимает решения об их включении или не включении в проект изменения условий Согла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контроль за выполнением Согла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ет урегулированию разногласий, возникающих при реализац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формирование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из числа представителей сторон от Министерства промышленности и торговли Российской Федерации, Общероссийского отраслевого объединения работодателей «Союз машиностроителей России»,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сональный состав членов Комиссии и порядок их ротации определяются каждой стороной социального партнерства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и замена представителей сторон в Комиссии производятся решениями руководящих органов сторон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Образуя Комиссию, стороны наделяют своих представителей полномочиями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коллективных пере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зменений и дополнений условий Согла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контроля за выполнением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вуют в заседаниях Комиссии и рабочих групп в соответствии с регламенто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Вносят предложения по вопросам, относящимся к компетенции Комиссии, для рассмотрения их на заседаниях Комиссии и рабочих гру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Полномочия членов, координаторов Комиссии и их заместителей удостоверяются соответствующими решениями сторон социального партнерства, образовавших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Заседание Комиссии правомочно, если на нем присутствуют не менее половины членов комиссии – представителей от каждой из сторон, образовавших Комиссию, координаторы от каждой стороны или их заместите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Заседания Комиссии проводятся по мере необходимости, но не реже  одного раза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ходят поочередно в офисах каждой из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имающая сторона осуществляет необходимые организационно-технические мероприятия, в том числе ведение и оформление протокола заседания, распространение документации в необходимых количеств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5. Первое заседание Комиссии проводится не позднее истечения 30 (тридцати)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, предложенный в уведомлении представителями стороны, инициирующей перегово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та первого заседания Комиссии является датой начала коллективных перегов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 первом заседании Комиссии председательствует координатор стороны, инициировавший переговоры, или его замест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подготовку очередных заседаний Комиссии и председательствуют на них координаторы сторон социального партнерства (их заместители) по очере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взаимодействие сторон с целью достижения согласия между ними для выработки проектов решений Комиссии, выносимых на рассмотрение следующего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я Комиссии оформляются протоколом, который ведет один из членов Комиссии по поручению председателя. Протокол не позднее 30 (тридцати) дней с момента проведения заседания подписывается координаторами сторон (а в их отсутствие – их заместителями), распечатывается в трех экземплярах и передается сторо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Комиссии считается принятым, если за его принятие проголосовали большинство из членов каждой стороны социального партнерства, образовавших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едставители сторон, подписавших Соглашение, в период его действия имеют право проявить инициативу по проведению переговоров по изменению и дополнению Со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Изменения и дополнения вносятся в порядке, установленном для его заключения в соответствии со статьей 49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едставленному одной из сторон проекту изменений условий Соглашения Комиссия принимает в течение месяца со дня его подачи. Редакционные изменения по отдельным позициям Соглашения согласовываются Комиссией в течение двух недель со дня их представления в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составлено в трех экземплярах имеющих равную силу, по одному для каждой из сторон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6:00Z</dcterms:created>
  <dc:creator>User</dc:creator>
  <dc:description/>
  <cp:keywords/>
  <dc:language>en-US</dc:language>
  <cp:lastModifiedBy>Harlam.Larisa</cp:lastModifiedBy>
  <cp:lastPrinted>2011-11-10T13:40:00Z</cp:lastPrinted>
  <dcterms:modified xsi:type="dcterms:W3CDTF">2013-10-15T12:09:00Z</dcterms:modified>
  <cp:revision>23</cp:revision>
  <dc:subject/>
  <dc:title>ПОЛОЖЕНИЕ</dc:title>
</cp:coreProperties>
</file>