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отраслевого смотра-кон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«Лучшая организация по работе в системе социального партнерств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 смотре-конкурсе «</w:t>
      </w:r>
      <w:r>
        <w:rPr>
          <w:rFonts w:cs="Times New Roman" w:ascii="Times New Roman" w:hAnsi="Times New Roman"/>
          <w:spacing w:val="-3"/>
          <w:sz w:val="28"/>
          <w:szCs w:val="28"/>
        </w:rPr>
        <w:t>Лучшая организация по работе в системе социального партнерства</w:t>
      </w:r>
      <w:r>
        <w:rPr>
          <w:rFonts w:cs="Times New Roman" w:ascii="Times New Roman" w:hAnsi="Times New Roman"/>
          <w:sz w:val="28"/>
          <w:szCs w:val="28"/>
        </w:rPr>
        <w:t>» (далее – Конкурс) определяет порядок, условия подготовки, организации и проведения Конкурс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ами Конкурса являются Министерство труда и социальной защиты Российской Федерации, Департамент авиационной промышленности Минпромторга России, Общероссийское отраслевое объединение работодателей «Союз машиностроителей России» и Общественная организация «Российский профессиональный союз трудящихся авиационной промышленности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двум категориям организац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0" w:hanging="8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ые предприят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0" w:hanging="8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е организ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тегории «Промышленные предприятия» Конкурс проводится по двум группам организаций, сформированных в зависимости от численности работников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– организации с численностью работников от 3000 человек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– организации с численностью до 3000 человек.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Конкурса является привлечение внимания к решению социальных вопросов и осуществлению защиты социально-трудовых прав и интересов работников организаций, распространения положительного опыта работы организаций по развитию коллективно-договорного регулирования социально-трудовых отношений, демонстрация на примере лучших организаций высокой эффективности социального партнерств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Style18"/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тимулирование создания в организациях достойных условий в сфере оплаты, охраны труда, обеспечения нормального режима труда и отдыха, предоставления работникам дополнительных гарантий и выплат социального характера, в том числе на оздоровление, развитие физической культуры и спорта, поддержку ветеранов, решение других социальных вопросов;</w:t>
      </w:r>
    </w:p>
    <w:p>
      <w:pPr>
        <w:pStyle w:val="Style18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изучение опыта работы первичных профсоюзных организаций и работодателей по согласованию интересов работников и работодателей в вопросах регулирования трудовых отношений и иных непосредственно связанных с ними отношений;</w:t>
      </w:r>
    </w:p>
    <w:p>
      <w:pPr>
        <w:pStyle w:val="Style18"/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повышение качества и престижа коллективного договора как правового акта, регулирующего социально-трудовые отношения между работниками и работодателями; </w:t>
      </w:r>
    </w:p>
    <w:p>
      <w:pPr>
        <w:pStyle w:val="Style18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опаганда лучшей совместной работы первичных профсоюзных организаций и работодателей по реализации социально-трудовых прав и интересов работников; повышение роли и ответственности сторон социального партнерства по созданию условий для эффективного производства, достижения высокой производительности труда, конкурентоспособности выпускаемой продукции, профессионального развития персонала, повышения жизненного уровня работников.</w:t>
      </w:r>
    </w:p>
    <w:p>
      <w:pPr>
        <w:pStyle w:val="Style18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7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курса являются организации авиационной промышленно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имать участие организации не авиационной промышленности, первичные профсоюзные организации которых являются членами Российского профессионального союза трудящихся авиационной промышленност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аботы организации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аботы организации оценивается по показателям информационной карты, отражающим результативность социального партнерства по регулированию социально-трудовых отношений, путем присвоения баллов по каждому показателю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качественного содержания коллективного договора, реального экономического положения организации, а также степени реализации договоренностей коллективных договоров, изложенных в прилагаемом отчете, показатель общей суммы баллов участника корректируется не более чем на </w:t>
        <w:br/>
        <w:t>5 баллов по предложению отделов аппарата ЦК Профсоюза по каждому из направлений, а именно: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плата труда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трудовые отношения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храна труда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циальные гарантии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бота с молодежью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гарантии прав профсоюзной деятельно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 на призовые места в Конкурсе определяются по ранжированию общей суммы баллов по всем показателям.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роведения Конкурса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этап</w:t>
      </w:r>
    </w:p>
    <w:p>
      <w:pPr>
        <w:pStyle w:val="Style18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8 июня 2018 г. территориальные и первичные профсоюзные организации непосредственного обслуживания ЦК Профсоюза направляют в адрес ЦК Профсоюза материалы на Конкурс: заявка; коллективный договор с приложениями; справка о выполнении обязательств по коллективному договору; заполненная информационная карта участника. Все документы заверяются печатями организаций, подписями руководителей предприятий и первичных профсоюзных организаций.</w:t>
      </w:r>
    </w:p>
    <w:p>
      <w:pPr>
        <w:pStyle w:val="Style18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изации направляют на Конкурс материал не менее чем от одной организации по каждой категории и группе.</w:t>
      </w:r>
    </w:p>
    <w:p>
      <w:pPr>
        <w:pStyle w:val="Style18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этап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1 августа 2018 г. отделы аппарата ЦК Профсоюза проводят экспертизу представленных материалов и выставляют баллы по критериям оценки работы организации.</w:t>
      </w:r>
    </w:p>
    <w:p>
      <w:pPr>
        <w:pStyle w:val="Style18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этап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1 сентября 2018 г. Конкурсная комиссия рассматривает подготовленные отделами аппарата ЦК Профсоюза материалы, подводит итоги и определяет победителей Конкурса.</w:t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эта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509565063"/>
      <w:bookmarkEnd w:id="0"/>
      <w:r>
        <w:rPr>
          <w:rFonts w:cs="Times New Roman" w:ascii="Times New Roman" w:hAnsi="Times New Roman"/>
          <w:sz w:val="28"/>
          <w:szCs w:val="28"/>
        </w:rPr>
        <w:t>Награждение победителей и призеров Конкурса проводится в г. Москве в согласованные организаторами месте и сроки с приглашением руководителей предприятий и первичных профсоюзных организац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09565063"/>
      <w:bookmarkStart w:id="2" w:name="_Hlk509565063"/>
      <w:bookmarkEnd w:id="2"/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одготовки и проведения Конкурса</w:t>
      </w:r>
    </w:p>
    <w:p>
      <w:pPr>
        <w:pStyle w:val="Style18"/>
        <w:spacing w:lineRule="auto" w:line="240" w:before="0" w:after="0"/>
        <w:ind w:lef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работой по проведению Конкурса возлагается на Конкурсную комиссию, которая утверждается совместным решением организаторов Конкурс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ая работа по обеспечению проведения Конкурса возлагается на отдел социально-трудовых отношений аппарата ЦК Профсоюз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оциально-трудовых отношений совместно с отделами по направлениям:</w:t>
      </w:r>
    </w:p>
    <w:p>
      <w:pPr>
        <w:pStyle w:val="Style18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водят экспертизу представленных материалов и выставляют баллы исходя из показателей информационных карт, а также оценки содержания и выполнения коллективных договоров;</w:t>
      </w:r>
    </w:p>
    <w:p>
      <w:pPr>
        <w:pStyle w:val="Style18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 необходимости запрашивают дополнительную информацию от организаций-участников Конкурса, территориальных организаций;</w:t>
      </w:r>
    </w:p>
    <w:p>
      <w:pPr>
        <w:pStyle w:val="Style18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едставляют в Конкурсную комиссию суммированные предварительные итоговые баллы по всем группам показателей по каждой организации.</w:t>
      </w:r>
    </w:p>
    <w:p>
      <w:pPr>
        <w:pStyle w:val="Style18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</w:t>
        <w:tab/>
        <w:t xml:space="preserve">Конкурсная комиссия рассматривает предварительные итоговые баллы по каждой организации и определяет призеров и победителей.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пределения победителей Конкурс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бедителей Конкурса осуществляется Конкурсной комиссией по максимально набранному количеству баллов с учетом рекомендаций специалистов ЦК Профсоюза, Министерства труда и социальной защиты Российской Федерации, Департамента авиационной промышленности Минпромторга России и ОООР «Союз машиностроителей России»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граждение победителей и призеров Конкурса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бедителей и призеров Конкурса в двух группах категории «Промышленные предприятия» и в категории «Научные организации» предусматриваются первое, второе и третье призовые мест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и призеры Конкурса награждаются дипломами «</w:t>
      </w:r>
      <w:r>
        <w:rPr>
          <w:rFonts w:cs="Times New Roman" w:ascii="Times New Roman" w:hAnsi="Times New Roman"/>
          <w:spacing w:val="-3"/>
          <w:sz w:val="28"/>
          <w:szCs w:val="28"/>
        </w:rPr>
        <w:t>Лучшая организация по работе в системе социального партнерства</w:t>
      </w:r>
      <w:r>
        <w:rPr>
          <w:rFonts w:cs="Times New Roman" w:ascii="Times New Roman" w:hAnsi="Times New Roman"/>
          <w:sz w:val="28"/>
          <w:szCs w:val="28"/>
        </w:rPr>
        <w:t xml:space="preserve">» соответственн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й,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-й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й степе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ие победителей и призеров Конкурса проводится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е в согласованные организаторами месте и сроки с приглашением руководителей предприятий и первичных профсоюзных организаци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публикуются в средствах информации.</w:t>
      </w:r>
    </w:p>
    <w:sectPr>
      <w:type w:val="nextPage"/>
      <w:pgSz w:w="11906" w:h="16838"/>
      <w:pgMar w:left="1418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10:00Z</dcterms:created>
  <dc:creator>Harlam.Larisa</dc:creator>
  <dc:description/>
  <cp:keywords/>
  <dc:language>en-US</dc:language>
  <cp:lastModifiedBy>Людмила Харитогова</cp:lastModifiedBy>
  <cp:lastPrinted>2018-03-26T11:32:00Z</cp:lastPrinted>
  <dcterms:modified xsi:type="dcterms:W3CDTF">2018-05-03T06:33:00Z</dcterms:modified>
  <cp:revision>135</cp:revision>
  <dc:subject/>
  <dc:title/>
</cp:coreProperties>
</file>