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авиационной промышленности Минпромторга Росс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>11 октября 2013 года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Трудового кодекса Российской Федерации для обеспечения регулирования социально-трудовых отношений, а также для ведения коллективных переговоров, подготовки проекта, заключения и организации контроля за выполнением Отраслевого соглашения по авиационной промышленности на федеральном уровне социального партнерства на 2014 – 2016 годы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8"/>
          <w:szCs w:val="28"/>
        </w:rPr>
        <w:t>СТОРОНЫ РЕШИЛ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о действующую Отраслевую комиссию по ведению коллективных переговоров, подготовке проекта, заключению и организации контроля за выполнением Отраслевого соглашения по авиационной промышленности на 2014 – 2016 годы (Приложение №1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раслевой комиссии по ведению коллективных переговоров, подготовке проекта, заключению и организации контроля </w:t>
        <w:br/>
        <w:t>за выполнением Отраслевого соглашения по авиационной промышленности на 2014 – 2016 годы (Приложение №2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685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2:00Z</dcterms:created>
  <dc:creator>Лариса</dc:creator>
  <dc:description/>
  <cp:keywords/>
  <dc:language>en-US</dc:language>
  <cp:lastModifiedBy>Harlam.Larisa</cp:lastModifiedBy>
  <cp:lastPrinted>2013-03-21T10:15:00Z</cp:lastPrinted>
  <dcterms:modified xsi:type="dcterms:W3CDTF">2013-10-15T12:07:00Z</dcterms:modified>
  <cp:revision>34</cp:revision>
  <dc:subject/>
  <dc:title/>
</cp:coreProperties>
</file>