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8170623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6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4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_Hlk1244683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проведении 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раслевого смотра-конкурса «Лучшая организация по работе в системе социального партнерства»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соответствии с планом работы ЦК Профсоюза на 2022 год 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128" w:leader="none"/>
              </w:tabs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сти в 2022 году отраслевой смотр-конкурс «Лучшая организация по работе в системе социального партнерства» (далее – Конкурс) с подведением итогов в апреле 2022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128" w:leader="none"/>
              </w:tabs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ичным профсоюзным общественным организациям принять активное участие в Конкурсе. Территориальным организациям профсоюза обеспечить участие в Конкурсе не менее чем одной организации по каждой категории и группе (научные организации, а также промышленные предприятия до 3000 чел. и свыше 3000 чел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128" w:leader="none"/>
              </w:tabs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му отделу ЦК профсоюза выделить из членских профсоюзных взносов на проведение Конкурса денежные средства на основании сметы (Приложение №1). Расходы отнести на статью сметы ЦК профсоюза на 2022 год «Целевые мероприятия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128" w:leader="none"/>
              </w:tabs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выполнением постановления возложить на Кононова Ю.И. – заместителя председателя профсою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           А.В. Тихоми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22-02-16T13:10:00Z</cp:lastPrinted>
  <dcterms:modified xsi:type="dcterms:W3CDTF">2022-02-17T06:55:00Z</dcterms:modified>
  <cp:revision>72</cp:revision>
  <dc:subject/>
  <dc:title/>
</cp:coreProperties>
</file>