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i/>
          <w:sz w:val="24"/>
          <w:szCs w:val="24"/>
        </w:rPr>
        <w:t xml:space="preserve">к постановлению </w:t>
      </w: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 xml:space="preserve"> съезда ФНПР</w:t>
      </w:r>
    </w:p>
    <w:p>
      <w:pPr>
        <w:pStyle w:val="Normal"/>
        <w:spacing w:lineRule="auto" w:line="240" w:before="0" w:after="0"/>
        <w:ind w:left="-56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4 января 2011 года</w:t>
      </w:r>
    </w:p>
    <w:p>
      <w:pPr>
        <w:pStyle w:val="Normal"/>
        <w:spacing w:lineRule="auto" w:line="240" w:before="0" w:after="0"/>
        <w:ind w:left="-567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Резолюция VII съезда ФНПР</w:t>
      </w:r>
    </w:p>
    <w:p>
      <w:pPr>
        <w:pStyle w:val="Style16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Достойный труд – достойная зарплата</w:t>
      </w:r>
    </w:p>
    <w:p>
      <w:pPr>
        <w:pStyle w:val="Normal"/>
        <w:spacing w:lineRule="auto" w:line="240" w:before="0" w:after="0"/>
        <w:ind w:left="-56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szCs w:val="28"/>
        </w:rPr>
        <w:t>Достойный труд – стержень современного социального и экономического развития. Для профсоюзов ключевым элементом достойного труда является достойная заработная плата, обеспечивающая работнику экономическую независимость,</w:t>
      </w:r>
      <w:r>
        <w:rPr/>
        <w:t xml:space="preserve"> отдых, содержание семьи, возможность инвестировать в свое развити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szCs w:val="28"/>
        </w:rPr>
        <w:t>Однако в</w:t>
      </w:r>
      <w:r>
        <w:rPr>
          <w:rFonts w:eastAsia="Times New Roman"/>
          <w:color w:val="000000"/>
          <w:szCs w:val="28"/>
          <w:lang w:eastAsia="ru-RU"/>
        </w:rPr>
        <w:t>ысокая дифференциация доходов и низкая доля фонда оплаты труда в ВВП свидетельствуют о том, что интересы небольшой группы предпринимателей ставятся выше интересов большей части населения. Низкая цена труда приносит высокую норму прибыли и не стимулирует собственников к модернизации производства, внедрению инноваций. Привлечение значительного числа трудовых мигрантов, работающих с нарушениями Трудового кодекса Российской Федерации, искусственно занижает уровень оплаты труда во многих отраслях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ведение новых систем оплаты труда в бюджетной сфере не привело к значительному росту заработной платы работников государственных и муниципальных учреждений, а ее индексация отстает от темпов роста потребительских цен. Недостаточные объемы финансирования из бюджетов всех уровней, минимизация государственных гарантий в сфере оплаты труда, отсутствие стандартов по оплате труда работников государственных и муниципальных учреждений обусловили многочисленные факты нарушения прав работников на достойную оплату их труда с учетом уровня подготовки, квалификации, сложности и условий осуществления профессиональной деятельности. Между тем внутренние резервы государственных и муниципальных учреждений для повышения заработной платы работников практически исчерпаны. Дальнейший ее рост возможен при увеличении бюджетных ассигнований на цели оплаты труда или – при увеличении объема платных услуг населению, что недопустимо, так как ляжет дополнительным бременем на граждан страны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ыражая протест против политики сдерживания роста оплаты труда и выступая за обеспечение достойной оплаты за труд в соответствии с гарантиями, установленными Конституцией и Трудовым кодексом Российской Федерации, </w:t>
      </w:r>
      <w:r>
        <w:rPr>
          <w:rFonts w:eastAsia="Times New Roman"/>
          <w:b/>
          <w:color w:val="000000"/>
          <w:szCs w:val="28"/>
          <w:lang w:eastAsia="ru-RU"/>
        </w:rPr>
        <w:t>Съезд призывает профсоюзы</w:t>
      </w:r>
      <w:r>
        <w:rPr>
          <w:rFonts w:eastAsia="Times New Roman"/>
          <w:color w:val="000000"/>
          <w:szCs w:val="28"/>
          <w:lang w:eastAsia="ru-RU"/>
        </w:rPr>
        <w:t xml:space="preserve"> добиваться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color w:val="000000"/>
          <w:szCs w:val="28"/>
        </w:rPr>
        <w:t>справедливого распределения результатов труда, используя все уровни переговоров;</w:t>
      </w:r>
    </w:p>
    <w:p>
      <w:pPr>
        <w:pStyle w:val="Normal"/>
        <w:spacing w:lineRule="auto" w:line="240" w:before="0" w:after="0"/>
        <w:ind w:left="-567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и принципа равной оплаты за труд равной ценности без какой-либо дискриминаци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szCs w:val="28"/>
        </w:rPr>
        <w:t>обеспечения присоединения всех работодателей к соответствующим соглашениям на всех уровнях социального партнерства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установления минимального размера оплаты труда, обеспечивающего потребности работников и их семе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становления тарифной части минимальной заработной платы не ниже минимального размера оплаты труда, установленного федеральным законом;</w:t>
      </w:r>
    </w:p>
    <w:p>
      <w:pPr>
        <w:pStyle w:val="Style16"/>
        <w:ind w:left="-567" w:firstLine="567"/>
        <w:rPr/>
      </w:pPr>
      <w:r>
        <w:rPr>
          <w:lang w:eastAsia="ru-RU"/>
        </w:rPr>
        <w:t>увеличения доли постоянной части в заработной плате;</w:t>
      </w:r>
    </w:p>
    <w:p>
      <w:pPr>
        <w:pStyle w:val="Normal"/>
        <w:spacing w:lineRule="auto" w:line="240" w:before="0" w:after="0"/>
        <w:ind w:left="-567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оответствия уровня оплаты труда квалификации работника, сложности, количеству, качеству и условиям труд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>установления Правительством Российской Федерации базовых окладов (базовых должностных окладов), базовых ставок заработной платы в бюджетной сфере по профессионально-квалификационным группам;</w:t>
      </w:r>
    </w:p>
    <w:p>
      <w:pPr>
        <w:pStyle w:val="Normal"/>
        <w:spacing w:lineRule="auto" w:line="240" w:before="0" w:after="0"/>
        <w:ind w:left="-567" w:firstLine="567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установления региональных минимумов заработной платы на уровне не ниже регионального прожиточного минимума трудоспособного населения;</w:t>
      </w:r>
    </w:p>
    <w:p>
      <w:pPr>
        <w:pStyle w:val="Style16"/>
        <w:ind w:left="-567" w:firstLine="567"/>
        <w:jc w:val="both"/>
        <w:rPr/>
      </w:pPr>
      <w:r>
        <w:rPr>
          <w:lang w:eastAsia="ru-RU"/>
        </w:rPr>
        <w:t>совершенствования налогообложения доходов физических лиц в целях сокращения высокой дифференциации по доходам, в том числе увеличения стандартных и социальных налоговых вычетов, направленных на поддержку малоимущих категорий граждан, улучшение демографической ситуации в стране, отказа от плоской шкалы и перехода на прогрессивную шкалу налога на доходы физических лиц</w:t>
      </w:r>
      <w:r>
        <w:rPr/>
        <w:t>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color w:val="000000"/>
          <w:szCs w:val="28"/>
        </w:rPr>
        <w:t xml:space="preserve">безусловного исполнения всех норм трудового законодательства, коллективных договоров и соглашений, регламентирующих отношения работников и работодателей в области заработной платы, </w:t>
      </w:r>
      <w:r>
        <w:rPr>
          <w:szCs w:val="28"/>
        </w:rPr>
        <w:t>усиления ответственности работодателей за задержку выплаты заработной платы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szCs w:val="28"/>
        </w:rPr>
        <w:t>выработки эффективных механизмов защиты материальных прав работников в случае банкротства работодателей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>Достойная оплата труда – необходимое условие для стабильного экономического развития и модернизации страны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spacing w:before="0" w:after="200"/>
        <w:ind w:left="-567"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2:00Z</dcterms:created>
  <dc:creator>Harlam.Larisa</dc:creator>
  <dc:description/>
  <cp:keywords/>
  <dc:language>en-US</dc:language>
  <cp:lastModifiedBy>Giro.Elena</cp:lastModifiedBy>
  <cp:lastPrinted>2011-02-16T15:27:00Z</cp:lastPrinted>
  <dcterms:modified xsi:type="dcterms:W3CDTF">2011-02-18T11:32:00Z</dcterms:modified>
  <cp:revision>2</cp:revision>
  <dc:subject/>
  <dc:title/>
</cp:coreProperties>
</file>