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съезда ФНПР</w:t>
      </w:r>
    </w:p>
    <w:p>
      <w:pPr>
        <w:pStyle w:val="Normal"/>
        <w:spacing w:lineRule="auto" w:line="240" w:before="0" w:after="0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4 января 2011 года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-567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золюция VII съезда ФНПР</w:t>
      </w:r>
    </w:p>
    <w:p>
      <w:pPr>
        <w:pStyle w:val="Style16"/>
        <w:ind w:left="-567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Реальное социальное партнерство – путь к гармоничным трудовым отношения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 в сфере труда выступает в качестве существенного элемента в системе распределения между основными субъектами экономики (государством, работодателями и наемными работниками, их представителями) социальной ответственности за благосостояние населения страны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социальное партнерство предполагает равную реализацию интересов всех участников диалога. Индикаторами эффективности социального партнерства являются улучшение условий труда и устойчивый рост благосостояния работников. Сегодня показатели уровня и качества жизни в отношении большинства работников не достигают значений, которые могли бы подтвердить высокую эффективность функционирования системы социального партнер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Объединения работодателей ориентируются в основном на контакты с органами власти, а с профсоюзами строят взаимодействие на формальном уровне. Значительная доля работодателей выражает скептическое отношение к праву работников коллективно заявлять и отстаивать свои права и интересы. Кроме того, работодатели имеют возможность уклониться от присоединения к действующим соглашениям в сфере социального партнерств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ического равенства сторон социального партнерства предполагает компенсацию этого неравенства государством, которое должно быть не просто скромным модератором при диалоге профсоюзов и работодателей в рамках трехсторонних комиссий, а организатором и активным участником процесса, для чего необходимо активизировать функции государства, его регулирующих воздействий как ведущего субъекта инвестиционной и социальной политики; как гаранта социально-трудовых прав; как организатора и координатора социального партн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szCs w:val="28"/>
        </w:rPr>
        <w:t>Стратегическим направлением дальнейшего развития социального партнерства в России должны стать реализация принципа реального равноправия партнеров и реальное распределение их ответственности за решение содержательных задач социально-экономического развития стр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  <w:t>Съез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указывает, что необходимо поддерживать и развивать систему регулирования социально-трудовых отношений на основе социального партнерства, повышать статус органов социального партнерства, в том числе посредством закрепления конкретных, недекларативных обязательств в коллективных договорах, отраслевых и территориальных соглашениях и осуществления жесткого контроля над их безусловным выполнением сторонами социаль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подтверждает необходимость образования в структуре федеральных органов исполнительной власти Министерства труда с целью осуществления функций по выработке государственной политики и нормативно-правовому регулированию в сфере социально-трудовых отношени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подчеркивает необходимость введения в образовательный стандарт высших учебных заведений курса лекций о социальном партнерстве: каждый потенциальный организатор деятельности предприятия должен иметь достаточный уровень знаний о принципах социального партнерства в сфере труда и механизмах их реализац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призывает членские организации принимать меры по защите социально-трудовых прав и интересов работников и осуществлять мероприятия по пропаганде социальной ответственности субъектов социального партнер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NewRomanPSMT;MS Mincho"/>
          <w:szCs w:val="28"/>
        </w:rPr>
      </w:pPr>
      <w:r>
        <w:rPr>
          <w:szCs w:val="28"/>
        </w:rPr>
        <w:t>Эффективное социальное партнерство в сфере труда – реальная основа устойчивого развития страны и повышения уровня жизни работников</w:t>
      </w:r>
      <w:r>
        <w:rPr>
          <w:rFonts w:eastAsia="TimesNewRomanPSMT;MS Mincho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NewRomanPSMT;MS Mincho"/>
          <w:szCs w:val="28"/>
          <w:highlight w:val="lightGray"/>
        </w:rPr>
      </w:pPr>
      <w:r>
        <w:rPr>
          <w:rFonts w:eastAsia="TimesNewRomanPSMT;MS Mincho"/>
          <w:szCs w:val="28"/>
          <w:highlight w:val="lightGray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  <w:t>Социальному партнерству – реальное воплоще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Harlam.Larisa</dc:creator>
  <dc:description/>
  <cp:keywords/>
  <dc:language>en-US</dc:language>
  <cp:lastModifiedBy>Giro.Elena</cp:lastModifiedBy>
  <cp:lastPrinted>2011-02-16T15:27:00Z</cp:lastPrinted>
  <dcterms:modified xsi:type="dcterms:W3CDTF">2011-02-18T11:46:00Z</dcterms:modified>
  <cp:revision>2</cp:revision>
  <dc:subject/>
  <dc:title/>
</cp:coreProperties>
</file>