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КОМИТЕТ ПРОФСОЮЗ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567"/>
        <w:contextualSpacing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15 августа 2012 года</w:t>
      </w:r>
      <w:r>
        <w:rPr>
          <w:sz w:val="28"/>
          <w:szCs w:val="28"/>
        </w:rPr>
        <w:tab/>
        <w:tab/>
        <w:t>г. Москва</w:t>
        <w:tab/>
        <w:tab/>
        <w:tab/>
        <w:t xml:space="preserve">№ </w:t>
      </w:r>
      <w:r>
        <w:rPr>
          <w:sz w:val="28"/>
          <w:szCs w:val="28"/>
          <w:u w:val="single"/>
        </w:rPr>
        <w:t>05-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О реализации в организациях авиационной промышленност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Минимального отраслевого стандарта оплаты труда как фактора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6"/>
          <w:szCs w:val="26"/>
        </w:rPr>
        <w:t>влияющего на формирование уровня заработной платы работник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является важнейшей не только экономической, но и социальной категорией современного общества. Именно она определяет уровень жизни основной части населения и является необходимым условием развития экономи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действия государства по регулированию заработной платы в части ее минимального размера, поддержания реального уровня, борьбы с задолженностью и др. недостаточно эффективны. Размеры государственных гарантий в сфере заработной платы настолько низкие, что теряется их экономический смысл. Государство фактически отказывается от реализации гарантий в области оплаты тру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еря на себя достаточных обязательств по минимальной заработной плате, государство освобождает от них и работодателя. Устанавливая МРОТ на уровне 67% от физиологического прожиточного минимума, государство "задает" предпринимателю степень эксплуатации работника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>
          <w:szCs w:val="28"/>
        </w:rPr>
      </w:pPr>
      <w:r>
        <w:rPr>
          <w:szCs w:val="28"/>
        </w:rPr>
        <w:t>Сегодня проблемы заработной платы требуют скорейшего разрешения. Уровень заработной платы должен обеспечивать жизнедеятельность не только работников, но и членов их семей, определять доступ к получению различных социально значимых качественных услуг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>
          <w:szCs w:val="28"/>
        </w:rPr>
        <w:t>По международным нормам не может быть оплата одного часа труда менее 5 долларов, то есть минимальная месячная заработная плата российского работника должна составлять около 26 тысяч рублей.</w:t>
      </w:r>
    </w:p>
    <w:p>
      <w:pPr>
        <w:pStyle w:val="2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b w:val="false"/>
          <w:szCs w:val="28"/>
        </w:rPr>
        <w:t xml:space="preserve">В авиационной промышленности среднемесячная заработная плата 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 2012 года составила 26 759 руб., т. е. фактически на минимальном уровне по международным нормам. На промышленных предприятиях отрасли она еще меньше – 24 630 руб. При этом покупательная способность заработной платы составила 3,9 прожиточных минимумов, а по промышленным предприятиям – 3,6 ПМ. Более половины предприятий (57%) имеют уровень зарплаты ниже среднеотраслевого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>
          <w:szCs w:val="28"/>
        </w:rPr>
      </w:pPr>
      <w:r>
        <w:rPr>
          <w:szCs w:val="28"/>
        </w:rPr>
        <w:t>По-прежнему в авиационной промышленности не решена проблема выплаты минимальной заработной платы ниже прожиточного минимума, который допускают 24% организац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ый минимум для работников – не абстрактное понятие. Это ориентир для установления минимальной месячной тарифной ста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го подхода к определению цены труда в авиационной промышленности Центральный комитет Профсоюза поставил задачу разработки Минимального отраслевого стандарта оплаты труда квалифицированных рабочих основных (базовых) профессий, занятых на предприятиях авиапрома, который в 2008 году был разработан научными сотрудниками Института труда Минздравсоцразвития России и Института питания Российской академии медицинских наук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отребительские корзины Стандарта сформированы на основе научно обоснованных норм и нормативов по продуктам питания, основным непродовольственным товарам и платным услугам, применение которых позволяет обеспечить нормальную жизнедеятельность работающих, воспроизводство и развитие их рабочей силы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/>
        <w:t>Согласно проведенному анкетированию, только в 38% организаций заработная плата основных производственных рабочих, создающих высокотехнологичные изделия, соответствует минимальному отраслевому стандарту оплаты труда (ФГУП «НПЦГ «Салют», ОАО «Камов», ФГУП «ЦАГИ», ОАО «СМПП», ФКП «ВГКАЗ», «ОАО «ДНПП», ОАО «Измеритель» и другие), еще в 8% организаций – превышает его (ОАО «МЗиК», ОАО «КВЗ», ОАО «УМПО» и другие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/>
        <w:t>Но только в 48% из этих организаций высокую заработную плату обеспечивали за счет тарифной части, стимулирующих и премиальных выплат, а в 52% организаций – в основном за счет работы сверхурочно, в выходные и праздничные дни, за счет большого процента переработки (перевыполнения норм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/>
        <w:t>Следует отметить тот факт, что 10% профсоюзных комитетов проводят постоянный мониторинг уровня оплаты труда (ОАО «СМПП», ОАО «УМПО», ОАО «Корпорация «ВСМПО-Ависма» и другие); еще 5% – пропагандируют Стандарт (ОАО «Камов», ОАО «ГМЗ «Агат», ОАО «ММП им. В. В. Чернышева» и другие); 17% – убеждают работодателя о внедрении на своем предприятии Стандарта (ОАО «ОКБ им. А. С. Яковлева», ОАО «НПО «Сатурн», ОАО «МПО им. И. Румянцева» и другие)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/>
        <w:t>Вместе с тем, 22% профсоюзных комитетов на протяжении более чем трех лет все еще изучают Стандарт, 29% – лишь довели до сведения работодателей, а 17% профкомов вообще не занимаются этим вопросом (ОАО «ДМЗ», ОАО «Котласский ЭМЗ», ОАО «ЛИИ им. М. М. Громова» и другие). И как следствие – у 47% работодателей отношение к отраслевому стандарту нейтральное (т. е. безразличное); 20% работодателей отрицательно, с недоверием или негативно относятся к Стандарту (ОАО «КПП «Авиамотор», ОАО «НПП «Аэросила» и другие), а 12% работодателей вообще не знают о Стандарте ничего (ОАО «ОКБ «Сокол», ОАО «Сибпроектнииавиапром», НИИСУ и другие). И только 21% работодателей положительно относятся к Стандарту, готовы внедрять или уже применяют его в своих организациях при непосредственном заинтересованном участии первичных профсоюзных организаций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76"/>
        <w:ind w:left="-567" w:firstLine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президиум ЦК Профсоюз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Информацию председателя комиссии ЦК Профсоюза по защите экономических интересов трудящихся В. В. Боголепов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первичных профсоюзных организаций на необходимость активизировать работу по применению Минимального отраслевого стандарта оплаты труда квалифицированных рабочих базовых профессий в организациях отрас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седателям территориальных организаций Профсоюза взять под особый контроль внедрение Стандарта на предприятиях авиапрома в регионах, проводить соответствующий мониторинг, внести на рассмотрение коллегиального органа Профсоюза в рег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Профсоюза организовать обращения профсоюзных организаций к депутатам Государственной Думы ФС РФ, избранных от регионов, в поддержку предложений исполкома Ассоциации российских профсоюзов оборонных отраслей промышленности о необходимости включения статьи «Оплата труда работников предприятий ОПК» в закон «О Гособоронзаказе» (письмо ЦК Профсоюза от 08.08.2012 № 513/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миссии ЦК Профсоюза по защите экономических интересов трудящих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целях мониторинга реализации Стандарта в организациях рассмотреть целесообразность внесения в отчетную форму № 1 «Информация по экономическому положению предприятия и заключению коллективного договора» показателя «средняя заработная плата основных производственных рабочих за отчетный период и на конец отчетного периода», исключив из формы № 1 показатель «размер компенсации за задержку заработной плат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практику формирования фондов оплаты труда в организациях отрасли Нижегородской области с учетом разработанного регионального бюджета развития сем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ЦК Профсоюза обратиться через ФНПР в Государственную Думу Федерального Собрания РФ с целью внесения изменений в Трудовой кодекс Российской Федерации в части повышения минимального размера оплаты труда до величины прожиточного минимума трудоспособного населения, а также дополнения статьи 129 ТК РФ о том, что в МРОТ РФ не должны включаться компенсационные, стимулирующие и социальные вы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комиссию ЦК Профсоюза по защите экономических интересов трудящихся (В. В. Боголепов) и отдел социально-трудовых отношений ЦК Профсоюза (В. В. Курепин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2:00Z</dcterms:created>
  <dc:creator>Молодежный Совет Профавиа</dc:creator>
  <dc:description/>
  <cp:keywords/>
  <dc:language>en-US</dc:language>
  <cp:lastModifiedBy>Giro.Elena</cp:lastModifiedBy>
  <cp:lastPrinted>2012-08-13T11:38:00Z</cp:lastPrinted>
  <dcterms:modified xsi:type="dcterms:W3CDTF">2013-02-28T11:22:00Z</dcterms:modified>
  <cp:revision>2</cp:revision>
  <dc:subject/>
  <dc:title/>
</cp:coreProperties>
</file>