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ыездного заседания комиссии Центрального Комитета Профсоюз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защите экономических интересов трудящихс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г.Санкт-Петербург</w:t>
        <w:tab/>
        <w:tab/>
        <w:tab/>
        <w:tab/>
        <w:tab/>
        <w:tab/>
        <w:t>от 24 июня 2014 год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голепов В.В., Курепин В.В., Валиулин А.Х., Васильев В.Ю., Казиханов И.Г., Коровина Е.С., Леонтьев А.М., Рыбалко С.Г., Тихомиров А.В., Чугунков С.Н., Колесников В.А.(по доверенности от Терентьева О.Б.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Представит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ОАО «Климов»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тагин А.И. – исполнительный директор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Ванеев Д.М. – директор по персоналу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здряков В.П. – председатель первичной профсоюзной организации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«О практике работы в системе социального партнерств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союзного комитета и руководства ОАО «Климов» по регулированию социально-экономических вопросов на предприятии»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 экономической ситуации в ОАО «Климов» и перспективах развития предприятия доложил исполнительный директор предприятия Ватагин А.И. Он также ответил на вопросы членов Комиссии ЦК Профсоюза по импортозамещению, по новым разработкам, по загрузке предприятия, кадровой политике.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социальном партнерстве в ОАО «Климов» членов комиссии проинформировал директор по персоналу Ванеев Д.М., отметив, что социально-экономическое партнерство работодателем рассматривается как один из ключевых факторов развития предприятия в целом, которое реализуется через Трудовой кодекс РФ, Федеральное отраслевое соглашение по авиационной промышленности, Трехстороннее соглашение Санкт-Петербурга и коллективный договор предприятия. В совокупности базовых показателей на предприятии минимальная заработная плата (ставка 1 разряда ЕТС) превышает установленный уровень в Санкт-Петербурге; по заработной плате предприятие входит в тройку лидеров предприятий авиационной промышленности Санкт-Петербурга; соблюдаются условия Отраслевого соглашения по уровню заработной платы не менее четырех прожиточных минимумов и дифференциации оплаты труда не более 6. Коллективный договор предусматривает ежегодную индексацию окладов и надбавок за стаж работы не менее чем на индекс потребительских цен в регионе. Финансирование социального пакета производится в соответствии с утвержденной сметой социальных выплат, которая в 2014 году составляет более 70 млн.рублей. В рамках единой корпоративной пенсионной системы начала реализацию пенсионная программа. Предприятие осуществляет целевую подготовку кадров, активно сотрудничая с профильными вузами и учебными заведениями начального профессионального образования. Достигнутые результаты социального развития коллектива говорят о том, что и работодатель, и первичная профсоюзная организация считают, что принятые социальные обязательства и гарантии необходимы для обеспечения стабильной работы и развития предприятия.</w:t>
      </w:r>
    </w:p>
    <w:p>
      <w:pPr>
        <w:pStyle w:val="Style16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иссия отметила важность взаимодействия и сотрудничества Профсоюза на отраслевом уровне с ОАО «ОДК» и ГК «Ростехнологии» при решении рассматриваемых вопросов на предприятиях Корпорации в целом.</w:t>
      </w:r>
    </w:p>
    <w:p>
      <w:pPr>
        <w:pStyle w:val="Style16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итуации возможного сокращения расходов на производство продукции самой незащищенной статьей бюджета становится заработная плата и социальный пакет.</w:t>
      </w:r>
    </w:p>
    <w:p>
      <w:pPr>
        <w:pStyle w:val="Style16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иссия ЦК Профсоюза рекомендует обратить особое внимание на продолжение диалога между управляющими компаниями всех отраслевых интегрированных структур и Профсоюзом по выработке единой эффективной социальной политики.</w:t>
      </w:r>
    </w:p>
    <w:p>
      <w:pPr>
        <w:pStyle w:val="Style16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Заместитель председателя комиссии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ЦК Профсоюза</w:t>
        <w:tab/>
        <w:tab/>
        <w:tab/>
        <w:tab/>
        <w:tab/>
        <w:tab/>
        <w:tab/>
        <w:tab/>
        <w:tab/>
        <w:t>В.В. Курепин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4:00Z</dcterms:created>
  <dc:creator>Harlam.Larisa</dc:creator>
  <dc:description/>
  <cp:keywords/>
  <dc:language>en-US</dc:language>
  <cp:lastModifiedBy>Borman</cp:lastModifiedBy>
  <cp:lastPrinted>2013-07-30T15:28:00Z</cp:lastPrinted>
  <dcterms:modified xsi:type="dcterms:W3CDTF">2014-08-28T11:54:00Z</dcterms:modified>
  <cp:revision>2</cp:revision>
  <dc:subject/>
  <dc:title/>
</cp:coreProperties>
</file>