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Марина Григорь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связал всех нас, поможет вам он в трудный час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им, что победа впереди – ведь профсоюза нашего сильнее не найти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пассивности! В профсоюз поспеши, там друзей и защиту быстро найди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уду слушать нытиков скверных – вступлю в ряды профсоюза я непременно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фсоюз все мои друзья, туда спешу вступить и я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защищает наш профсоюз, с ним заключу я прочный союз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профсоюз стоит на защите всегда, туда вступил я и мои друзья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стоит на защите прав, потому в ПРОФАВИА – рабочих огромный состав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авиа на себя примеряю смело, своё дело ведёт он умело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авиа – наш профсоюз, он силён, в него вступает каждый, если умён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фсоюз вступить не забудь, если начал рабочий свой путь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фсоюз ты вступил не зря, тебя здесь ждёт большая семья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а Екатерина Серге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наш профк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для нас второй он д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м мы здесь одной командо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помочь друг другу рады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еселье, смех и дружб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 профкоме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ужно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Еськова Александра Сергеевна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фсоюзом всегда и везде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фсоюзом, мы как рыбы в воде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авила союз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у трудящихся чтём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фсоюзом мы по жизни идём!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человека труда – задача профсоюза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оволоков Юрий Иван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ь кого из нас спросит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офсоюз – на ЗиКе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нельзя без профсоюза.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 жизни – не обуз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всем наоборо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61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 победам нас ведет!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61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3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ы не в профсоюзе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ебе вступить пор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их планах нет иллюзий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реальные дела!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Авиапрома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учший по стране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конечно, безусловно, -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авод не в сторон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ещё не в профсоюзе?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! Активней будь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ьями загрузи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ложим отдохнуть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жизнь без Профсоюза, -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бая сеть без груза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нам её болтает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в сеть не попаде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 Игор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семья больша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три сына и жен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нам помогае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го горою я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Марина 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и девушк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йте в профсоюз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аж он защищае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заводской союз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договор – опор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всех начал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фсоюз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и причал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– основа всех начал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стабильности причал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– единая семь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е ты и 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четко - он всегд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 наши права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фсоюз вступайте смело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 защите общего дела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здоровье, стабильность, успех…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фсоюза важна для всех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ы молодой и не промах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вайся в ряды авиапрома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ешь поддержку, тогда не зевай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 профсоюз смело вступай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щешь поддержку – смело вступай в профсоюз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чешь в будущее уверено шагать?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пора в профсоюз вступать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оплата, охрана труд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же работника будут всегда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быть худшим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й в профсоюз лучше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шь гарантии на успех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станешь лучше всех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очешь дружить с профсоюзом?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всегда двигаться юзом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шь под профсоюзными парусам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в будущее поплывешь с нами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одской профсоюз людей объединяет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опросов по защите решает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ся полезными делам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аждый заводчанин был рядом с нами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– технический союз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званьем профсоюз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с нами – тот ботаник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тонет, как «Титаник»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Дьяков Михаил Николае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– «семья родная», приголубит, защитит.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защита у меня – профсоюзная семья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авиапрома – надежная защита твоих трудовых прав.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й! Будь спокоен! На защите прав стоит профсоюз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ы защищает профсоюз – авиапром!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– голос коллективный. Нас слыша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ллер Олег Анатоль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С нами в ногу он идет,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никто не пропадет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альство приструнит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ы пояснит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ит с плеч проблемы груз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юбимый профсоюз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ыло беды —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й в его ряды!</w:t>
            </w:r>
          </w:p>
        </w:tc>
      </w:tr>
      <w:tr>
        <w:trPr>
          <w:trHeight w:val="7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Зуев Альберт Вячеславович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союз и профком –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торой любимый дом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рулина Валерия Борис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йным трудом у нас каждый привык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ить завод с громким именем МЗиК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фсоюзом ПАО «МЗИК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работу выполним вмиг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на защите прав и интересов трудящихся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негалиев Максим Минрахимо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рудовых отношен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знает много решений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 профактивист -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бя адвокат и юрист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кова Татьяна Никола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всегда нам нужен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зной, и в дождь, и в стужу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тупай в наш тесный круг!!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– наш лучший друг!!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 Юлия Вадим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фсоюзом мы сильны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взгоды не страшны!!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а Светлана Георги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Если ты не трус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й в наш профсоюз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у помощи протяне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обиде не оставит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еч снимает тяжкий груз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 наш профсоюз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еволина Александра Сергеевна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ПО «МЗ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даже карапуз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– это Профсоюз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Светлана Владимир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О «ВС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зни вместе – ты и 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ВИА – моя семья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молет ты ввысь лет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обой всегда нам по пути!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на Елена Анатольевна</w:t>
            </w:r>
            <w:r>
              <w:rPr>
                <w:b/>
                <w:color w:val="FF0000"/>
                <w:sz w:val="28"/>
                <w:szCs w:val="28"/>
              </w:rPr>
              <w:t xml:space="preserve"> ППО «ВС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союз?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зни нашей пульс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ы и это 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им свои прав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цевич Диана Григорьевна </w:t>
            </w:r>
            <w:r>
              <w:rPr>
                <w:b/>
                <w:color w:val="FF0000"/>
                <w:sz w:val="28"/>
                <w:szCs w:val="28"/>
              </w:rPr>
              <w:t>ППО «ВС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ддержим твой взлет крепким рукопожатием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раясь на нас, ты взлетаешь к успеху!</w:t>
            </w:r>
          </w:p>
        </w:tc>
      </w:tr>
      <w:tr>
        <w:trPr>
          <w:trHeight w:val="3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Юлия Олег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О «ВС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 - это символ успеха!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, сплотив миллионы людей,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 их интересы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х делает проще, светлей!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т он нам защиту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о в спорах, судах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нас не даст в обиду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тавит нас в дураках!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го неусыпным контролем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одежда, охрана труда,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еляет в нас лучик надежды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рплату как в США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союз – это символ успеха!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союз – это сила и мощь!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лионам людей помогая,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 готов и тебе помочь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нская Татьяна Василь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ПО «ВС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– это масса возможносте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, на отдыхе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е и в творчеств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янина Наталья Леонид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right="480" w:hanging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фсоюз – твоя защита, </w:t>
            </w:r>
          </w:p>
          <w:p>
            <w:pPr>
              <w:pStyle w:val="Normal"/>
              <w:spacing w:lineRule="exact" w:line="276" w:before="0" w:after="0"/>
              <w:ind w:right="480" w:hanging="0"/>
              <w:contextualSpacing w:val="false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фсоюз – твоя опора, </w:t>
            </w:r>
          </w:p>
          <w:p>
            <w:pPr>
              <w:pStyle w:val="Normal"/>
              <w:spacing w:lineRule="exact" w:line="276" w:before="0" w:after="0"/>
              <w:ind w:right="480" w:hanging="0"/>
              <w:contextualSpacing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 профсоюзом быть по жизн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престижно, и надежно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ина Альбина Виктор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АВИА движение – закон и уважение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анская Оксана Алексе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и достойный труд профсоюзы создают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анина Людмила Иван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союзы – это сила! С ними крепче вся Россия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ова Нина Анатольев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фсоюз вступил – своё будущее защитил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Людмила Леонид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фсоюзом будет век под защитой человек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Елена Валерь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поспешит – все проблемы решит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Вера Леонард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вященный союз – авиационный профсоюз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мара Борис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ПО ОАО «ЭМСЗ «ЛЕПС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репче союза, чем сила профсою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Оксана Владими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спубликанская организация Башкортостана «Роспрофави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й профсоюз. Сильные традиции, верные решения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ова Расима Раил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О «КумАПП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 стремиться вверх – только так нас ждет успех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ветлана Леонид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АО «УМ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авиа» – от слов к действиям!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ова Светлана Иванов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профком Зеленодольского машиностроительного зав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 себя нам защитить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 пора вступить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Честь и достоинство каждого человека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 есть профсоюзная этик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союз – это мощь, это сил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, к кому жизнь не справедли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й , рабочий, студент, инжене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борцо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ое дело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боте есть проблема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союз обращайся смело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утся, разъясня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враз реша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ртём Александрович</w:t>
            </w:r>
          </w:p>
          <w:p>
            <w:pPr>
              <w:pStyle w:val="Normal"/>
              <w:ind w:hanging="0"/>
              <w:jc w:val="left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Пермский Совет Роспрофави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– вектор профессиональных достиж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Ю.С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О «Авиадвигат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– к новым высота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етдинов Руста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О «Авиадвигат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– в пользу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ю – в коллектив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на Василь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О «Авиадвигат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я сердца людей, пересекая линию горизо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Юлия Никола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О «Авиадвигат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траны в единстве профессионал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ла страны – единство профессионало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Илья Владимиро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АО «Авиадвигат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ВИА – закон и сила профсою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Светлана Викторо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ЗАО «Авиакомпози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мывая крылья Профсоюза вверх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ждет огромный в авиации успех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ова Оксана Викторовна</w:t>
            </w:r>
          </w:p>
          <w:p>
            <w:pPr>
              <w:pStyle w:val="Normal"/>
              <w:ind w:hanging="0"/>
              <w:jc w:val="left"/>
              <w:rPr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ОО «СЭПО-ЗЭ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иастроение – высокая ответственность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труда должны ей соответствовать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ша цель – достойные условия труда авиастроителей!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за рост и развитие отечественных производите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аева Тамара Василье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ОО «СЭПО-ЗЭ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авиа – защи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авиа – опор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авиа – партнерство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сего нар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цева Зухра Музафар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ОО «СЭПО-ЗЭ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авиа девиз гласит -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с нами вместе – ПОБЕДИТ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Ольга Валерьевна</w:t>
            </w:r>
          </w:p>
          <w:p>
            <w:pPr>
              <w:pStyle w:val="Normal"/>
              <w:ind w:hanging="0"/>
              <w:jc w:val="left"/>
              <w:rPr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ОО «СЭПО-ЗЭ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мы – сила! И это бесспорно!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ем труд человека комфортным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 Марина Вячеслав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ООО «СЭПО-ЗЭ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рофавиа – везде и всегд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щать интересы людей труда!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кин Антон Александрович</w:t>
            </w:r>
          </w:p>
          <w:p>
            <w:pPr>
              <w:pStyle w:val="Normal"/>
              <w:ind w:hanging="0"/>
              <w:jc w:val="left"/>
              <w:rPr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АО ЭОКБ «Сигнал» им. Глухар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с Профавиа мы навсегда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еразлучны земля и вод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го России будем трудиться,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ими успехами будем гордиться!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284"/>
    </w:pPr>
    <w:rPr/>
  </w:style>
  <w:style w:type="paragraph" w:styleId="Style17">
    <w:name w:val="Обычный (веб)"/>
    <w:basedOn w:val="Normal"/>
    <w:qFormat/>
    <w:pPr>
      <w:spacing w:before="280" w:after="119"/>
      <w:ind w:hanging="0"/>
      <w:contextualSpacing w:val="false"/>
      <w:jc w:val="left"/>
    </w:pPr>
    <w:rPr>
      <w:rFonts w:eastAsia="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0"/>
      <w:contextualSpacing w:val="false"/>
      <w:jc w:val="center"/>
    </w:pPr>
    <w:rPr>
      <w:rFonts w:eastAsia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3:00Z</dcterms:created>
  <dc:creator>Inform</dc:creator>
  <dc:description/>
  <cp:keywords/>
  <dc:language>en-US</dc:language>
  <cp:lastModifiedBy>Kiselev.Igor</cp:lastModifiedBy>
  <dcterms:modified xsi:type="dcterms:W3CDTF">2016-08-23T05:14:00Z</dcterms:modified>
  <cp:revision>29</cp:revision>
  <dc:subject/>
  <dc:title/>
</cp:coreProperties>
</file>