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онная работа Совета молодежи НПО «Сатурн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Главным преимуществом оперативной и результативной информационной работы Совета молодежи НПО «Сатурн» является то, что один из членов Совета молодежи занимает должность ведущего специалиста пресс-службы НПО «Сатурн». </w:t>
      </w:r>
    </w:p>
    <w:p>
      <w:pPr>
        <w:pStyle w:val="Style15"/>
        <w:numPr>
          <w:ilvl w:val="0"/>
          <w:numId w:val="1"/>
        </w:numPr>
        <w:spacing w:lineRule="auto" w:line="360" w:before="1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 пресс-релизов о мероприятиях и достижениях молодежной политики НПО «Сатурн» в федеральных и региональных СМИ. </w:t>
      </w:r>
    </w:p>
    <w:p>
      <w:pPr>
        <w:pStyle w:val="Style15"/>
        <w:spacing w:lineRule="auto" w:line="360" w:before="0" w:after="12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88585" cy="3392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12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5"/>
        <w:numPr>
          <w:ilvl w:val="0"/>
          <w:numId w:val="1"/>
        </w:numPr>
        <w:spacing w:lineRule="auto" w:line="360" w:before="1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нформации о реализации молодежной политики НПО «Сатурн», деятельности Совета молодежи, а также мероприятиях и их результатах в корпоративном ежемесячнике «Сатурн». Рубрика «Молодежная политика».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19115" cy="2215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, наполнение и надлежащее содержание страницы Совета молодежи на внешнем сайте НПО «Сатурн»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p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tur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Карьера – Совет молодежи.</w:t>
      </w:r>
    </w:p>
    <w:p>
      <w:pPr>
        <w:pStyle w:val="Style15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98160" cy="3045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1"/>
        </w:numPr>
        <w:spacing w:lineRule="auto" w:line="36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е страницы Совета молодежи и обновление разделов, новостей, документов на внутреннем корпоративном портале НПО «Сатурн». </w:t>
      </w:r>
    </w:p>
    <w:p>
      <w:pPr>
        <w:pStyle w:val="Style15"/>
        <w:spacing w:lineRule="auto" w:line="360" w:before="0" w:after="120"/>
        <w:ind w:left="709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37555" cy="3227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е новостей о молодежных мероприятиях и деятельности Совета молодежи в главной ленте новостей на внутреннем корпоративном портале предприятия. 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94630" cy="4028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концепции и реализация молодежной политики посредством репортажей в корпоративной передаче «Время высокий технологий», которая выходит ежемесячно на телеканале «Первый Ярославский».</w:t>
      </w:r>
    </w:p>
    <w:p>
      <w:pPr>
        <w:pStyle w:val="Style15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360" w:before="24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нформации (приказы, листовки, распоряжения, баннеры) о работе и новостях молодежной политики на информационных досках в цехах и корпусах предприятия.</w:t>
      </w:r>
    </w:p>
    <w:p>
      <w:pPr>
        <w:pStyle w:val="Style15"/>
        <w:spacing w:lineRule="auto" w:line="360" w:before="240" w:after="0"/>
        <w:ind w:left="709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тивное взаимодействие с ответственными лицами за молодежную политику в каждом подразделении посредством электронной почты и телефона, информирование о мероприятиях, новостях, результатах работы.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е новостей и фото о молодежной политике НПО «Сатурн» в социальных сетях. В контакте – страница НПО «Сатурн», группа «Совет молодежи», твиттер, FB. </w:t>
      </w:r>
    </w:p>
    <w:p>
      <w:pPr>
        <w:pStyle w:val="Style15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50510" cy="5659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0510" cy="565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po-saturn.ru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4:18:00Z</dcterms:created>
  <dc:creator>Software Support Group</dc:creator>
  <dc:description/>
  <cp:keywords/>
  <dc:language>en-US</dc:language>
  <cp:lastModifiedBy>webmaster</cp:lastModifiedBy>
  <dcterms:modified xsi:type="dcterms:W3CDTF">2015-12-24T14:28:00Z</dcterms:modified>
  <cp:revision>13</cp:revision>
  <dc:subject/>
  <dc:title/>
</cp:coreProperties>
</file>