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en-US" w:eastAsia="en-US"/>
        </w:rPr>
        <w:drawing>
          <wp:inline distT="0" distB="0" distL="0" distR="0">
            <wp:extent cx="91567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ССИЙСКИЙ ПРОФСОЮЗ ТРУДЯЩИХС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ВИАЦИОННОЙ ПРОМЫШЛЕННОСТИ</w:t>
      </w:r>
    </w:p>
    <w:p>
      <w:pPr>
        <w:pStyle w:val="Normal"/>
        <w:keepNext w:val="true"/>
        <w:numPr>
          <w:ilvl w:val="0"/>
          <w:numId w:val="0"/>
        </w:numPr>
        <w:spacing w:before="34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ЫЙ ВЫПУ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К ПРОФСОЮЗ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преля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251460</wp:posOffset>
            </wp:positionV>
            <wp:extent cx="1990725" cy="172402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253365</wp:posOffset>
            </wp:positionV>
            <wp:extent cx="1952625" cy="2228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>Председател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>первичной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Председателю территориальной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организации профсоюза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ЦК профсоюза № 7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нформация о заседании президиума ЦК 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рудящихся авиационной промыш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апреля 2014 г. состоялось заседание президиу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комитета Российского профсоюза трудящихся авиационной промышленности под руководством председателя профсоюза Н. К. Соловьев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принял постановление об участии профсоюза в первомайской акции профсоюзов, по ряду других вопросов были также приняты соответствующие постановления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резидиума рассмотрели итоги статистической отчетности в профсоюзе и итоги проведения регулярных отраслевых смотров-конкурс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дел информационной работы ЦК профсоюза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1664"/>
        <w:gridCol w:w="1661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208415502" r:id="rId5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 2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Style18"/>
              <w:rPr/>
            </w:pPr>
            <w:r>
              <w:rPr/>
              <w:t xml:space="preserve">Об итогах статистической отчетности </w:t>
            </w:r>
          </w:p>
          <w:p>
            <w:pPr>
              <w:pStyle w:val="Style18"/>
              <w:rPr/>
            </w:pPr>
            <w:r>
              <w:rPr/>
              <w:t xml:space="preserve">в Российском профсоюзе трудящихся </w:t>
            </w:r>
          </w:p>
          <w:p>
            <w:pPr>
              <w:pStyle w:val="Style18"/>
              <w:rPr/>
            </w:pPr>
            <w:r>
              <w:rPr/>
              <w:t xml:space="preserve">авиационной промышленности </w:t>
            </w:r>
          </w:p>
          <w:p>
            <w:pPr>
              <w:pStyle w:val="Style18"/>
              <w:rPr>
                <w:u w:val="single"/>
              </w:rPr>
            </w:pPr>
            <w:r>
              <w:rPr/>
              <w:t>за 2013 год</w:t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б итогах  статистической отчетности за 2013 год Президиум ЦК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и статистической отчетности в Российском профсоюзе трудящихся авиационной промышленности за 2013 год (приложение №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" w:after="0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по экономическому положению организаций и заключению коллективных договоров (форма 1), правозащитной работе (форма 3),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нии охраны труда и контрольной деятельности профсоюзного актива (форма 5, 19-ТИ), </w:t>
      </w:r>
      <w:r>
        <w:rPr>
          <w:rFonts w:cs="Times New Roman" w:ascii="Times New Roman" w:hAnsi="Times New Roman"/>
          <w:sz w:val="28"/>
          <w:szCs w:val="28"/>
        </w:rPr>
        <w:t>по социальной политике и объектах социально-культурного назначения (форма 6), профсоюзному членству и профсоюзным органам (форма 7), о доходах и расходах организаций Профсоюза (форма 10-ПБ)  (приложение №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м и первичным организациям Профсою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ть итоги статистической отчетности в Профсоюзе за 2013 год на заседаниях руководящих коллегиальных органов, обратить внимание на выполнение первичными профсоюзными организациями (как входящими в территориальные организации, так и прямого подчинения ЦК Профсоюза)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о распределении членских профсоюзных взносов, принять меры по устранению отмеченных недостатков. О принятых решениях проинформировать ЦК Профсоюза в срок до 02 июня 2014 год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ереговоры с работодателями по увеличению расходов на персонал по мере роста объемов производства и производительности труда, одновременно настаивать на недопустимости оплаты труда ниже прожиточного минимума трудоспособного населения в субъекте РФ. О результатах переговоров проинформировать ЦК Профсоюза до 01 октября 2014 го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сохранению профсоюзного членства, вовлечению в Профсоюз новых членов, повышению эффективности работы системы профсоюзного контроля за соблюдением трудового законодательства и законодательства в области охраны труда, социальной защиты, заключению и выполнению коллективных договоров во всех первичных профсоюзных организац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ЦК Профсоюза статистической отчетности строго в установленные сроки и в полном объеме (с приложением пояснительных записок, копий актов, решений и т.п. Для территориальных организаций Профсоюза с приложением копий статформ всех первичных профсоюзных организаций, входящих в территориальну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ЦК Профсоюза копий актов Н-1 в течение 10 дней после окончания расследования несчастных случае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Т.А. Власенко, заместителя председателя Профсою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 xml:space="preserve">                        Н.К. Соловь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1435015886" r:id="rId7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ind w:left="14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-3 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айской акции профсоюзов в 2014 году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решение Исполкома ФНПР от 08 апреля 2014 г.                  № 2-8 «О подготовке и проведении первомайской акции профсоюзов в 2014 году»  и принять активное участие в первомайской акции в форме шествий и митингов с целью защиты социально-трудовых прав и интересов работников, за воплощение принципов достойного труда, обеспечение социальных гарантий, достойной заработной платы и социальной справедливости, учитывая при этом экономическую ситуацию, сложившуюся в конкретном регио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23 апреля 2014 года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на заседаниях выборных органов вопросы подготовки и проведения первомайской акции профсоюз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ую акцию профсоюзов – 1 мая 2014 года провести под девизом «Достойный труд – справедливая зарплата!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ервомайских мероприятий использовать рекомендуемые лозунги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дополнительные лозунги с учетом местных условий и ситуаций в регионах, а также с учетом требований трудящихся в конкретном реги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профсоюзную атрибутику и наглядную агитацию в ходе участия в первомайских мероприят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м советам и советам ветеранов организаций Профсоюза принять активное участие в процессе подготовки и проведении первомайской акции профсоюз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Профсоюза совместно с молодежными советам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, в том числе с использованием многотиражных газет, цеховых/профсоюзных стендов, заводского ради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в организационный отдел ЦК Профсоюза информацию о формах проведения и об итогах участия организаций Профсоюза в первомайской акции профсоюзов </w:t>
      </w:r>
      <w:r>
        <w:rPr>
          <w:rFonts w:cs="Times New Roman" w:ascii="Times New Roman" w:hAnsi="Times New Roman"/>
          <w:b/>
          <w:sz w:val="28"/>
          <w:szCs w:val="28"/>
        </w:rPr>
        <w:t>до 07 мая 2014 г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sz w:val="28"/>
          <w:szCs w:val="28"/>
        </w:rPr>
        <w:t xml:space="preserve">– для первичных профсоюзных организаций прямого подчинения ЦК Профсоюза, </w:t>
      </w: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– для территориальных организаций Профсоюза), а также дополнительно представить: копии выдвинутых требований по итогам акции, фотографии, образцы информационно-агитационных материал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ЦК Профсоюза (Зеленко М.Е.) проанализировать участие организаций Профсоюза в акции и подготовить в срок </w:t>
      </w:r>
      <w:r>
        <w:rPr>
          <w:rFonts w:cs="Times New Roman" w:ascii="Times New Roman" w:hAnsi="Times New Roman"/>
          <w:b/>
          <w:sz w:val="28"/>
          <w:szCs w:val="28"/>
        </w:rPr>
        <w:t>до 14 мая 2014 года</w:t>
      </w:r>
      <w:r>
        <w:rPr>
          <w:rFonts w:cs="Times New Roman" w:ascii="Times New Roman" w:hAnsi="Times New Roman"/>
          <w:sz w:val="28"/>
          <w:szCs w:val="28"/>
        </w:rPr>
        <w:t xml:space="preserve"> итоговую информац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участия Российского профсоюза трудящихся авиационной промышленности в первомайской акции профсоюзов в 2014 году рассмотреть на заседании Координационного комитета солидарных действий Профсоюза и внести на заседание президиума ЦК Профсоюз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юне 201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председателя Профсоюза Т.А. Влас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 xml:space="preserve">                   Н.К. Соловь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5330" cy="736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</w:tblGrid>
                            <w:tr>
                              <w:trPr/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зидиума ЦК Проф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6.04.2014 г. № 16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58pt;mso-wrap-distance-left:9pt;mso-wrap-distance-right:0pt;mso-wrap-distance-top:0pt;mso-wrap-distance-bottom:0pt;margin-top:0.05pt;mso-position-vertical-relative:text;margin-left:3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</w:tblGrid>
                      <w:tr>
                        <w:trPr/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зидиума ЦК Профсою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6.04.2014 г. № 16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кие лозунги профсоюзов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емые для исполь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ходе первомайской акции профсоюзов 1 мая 2014 года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 девизом «Достойный труд – справедливая зарплата!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заемный труд в России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Т – на уровень прожиточного минимума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на каждое предприятие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едины, мы непобедимы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тарифов и цен – рост заработной платы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ые профсоюзы – крепкое общество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«ЗА» - зарплата, занятость, законность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тят – не работай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ему человеку – достойный уровень жизни!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нужны – их требования важны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е соглашение – ЗАКОН ДЛЯ КАЖДОГО РАБОТОДАТЕЛЯ на территории России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ёрство на деле, а не на словах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– защити работника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труда – уважение и достойную заработную плату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зарплата – достойная пенсия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– в руки профсоюзов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труда – гарантию занятости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кращению рабочих мест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уровень жизни, а не цены и тарифы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россиян – реальный рост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занятость – сильная экономика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аёшь рабочие места народу!</w:t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 г. № 16- 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участия и формах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майской акции профсоюзов в 2014 году под девиз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остойный труд – справедливая зарплат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ак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27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формы коллективных действий (пикет у здания администрации, участие в областном собрании, проведение расширенных </w:t>
            </w:r>
          </w:p>
        </w:tc>
      </w:tr>
      <w:tr>
        <w:trPr>
          <w:trHeight w:val="340" w:hRule="atLeast"/>
        </w:trPr>
        <w:tc>
          <w:tcPr>
            <w:tcW w:w="13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й, организация юридических консультаций, размещение плакатов в общественном транспорте и др./ кол-во участников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В случае организации</w:t>
      </w:r>
      <w:r>
        <w:rPr>
          <w:rFonts w:cs="Times New Roman" w:ascii="Times New Roman" w:hAnsi="Times New Roman"/>
          <w:b/>
          <w:i/>
        </w:rPr>
        <w:t xml:space="preserve"> ПИКЕТОВ – </w:t>
      </w:r>
      <w:r>
        <w:rPr>
          <w:rFonts w:cs="Times New Roman" w:ascii="Times New Roman" w:hAnsi="Times New Roman"/>
          <w:i/>
        </w:rPr>
        <w:t>указывать в графе</w:t>
      </w:r>
      <w:r>
        <w:rPr>
          <w:rFonts w:cs="Times New Roman" w:ascii="Times New Roman" w:hAnsi="Times New Roman"/>
          <w:b/>
          <w:i/>
        </w:rPr>
        <w:t xml:space="preserve"> дополнительные формы коллективных действий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 г. № 16-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тогах участия и формах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майской акции профсоюзов в 2014 году под девизом </w:t>
      </w:r>
      <w:r>
        <w:rPr>
          <w:rFonts w:cs="Times New Roman" w:ascii="Times New Roman" w:hAnsi="Times New Roman"/>
          <w:b/>
          <w:i/>
          <w:u w:val="single"/>
        </w:rPr>
        <w:t>«Достойный труд – справедливая зарплат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ак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27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формы коллективных действий (пикет у здания администрации, участие в областном собрании, проведение расширенных </w:t>
            </w:r>
          </w:p>
        </w:tc>
      </w:tr>
      <w:tr>
        <w:trPr>
          <w:trHeight w:val="340" w:hRule="atLeast"/>
        </w:trPr>
        <w:tc>
          <w:tcPr>
            <w:tcW w:w="13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й, организация юридических консультаций, размещение плакатов в общественном транспорте и др./ кол-во участников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>В случае организации</w:t>
      </w:r>
      <w:r>
        <w:rPr>
          <w:rFonts w:cs="Times New Roman" w:ascii="Times New Roman" w:hAnsi="Times New Roman"/>
          <w:b/>
          <w:i/>
        </w:rPr>
        <w:t xml:space="preserve"> ПИКЕТОВ – </w:t>
      </w:r>
      <w:r>
        <w:rPr>
          <w:rFonts w:cs="Times New Roman" w:ascii="Times New Roman" w:hAnsi="Times New Roman"/>
          <w:i/>
        </w:rPr>
        <w:t>указывать в графе</w:t>
      </w:r>
      <w:r>
        <w:rPr>
          <w:rFonts w:cs="Times New Roman" w:ascii="Times New Roman" w:hAnsi="Times New Roman"/>
          <w:b/>
          <w:i/>
        </w:rPr>
        <w:t xml:space="preserve"> дополнительные формы коллективных действий</w:t>
      </w:r>
      <w:r>
        <w:rPr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0"/>
          <w:szCs w:val="70"/>
          <w:lang w:val="en-US"/>
        </w:rPr>
      </w:pPr>
      <w:r>
        <w:rPr>
          <w:rFonts w:cs="Times New Roman" w:ascii="Times New Roman" w:hAnsi="Times New Roman"/>
          <w:sz w:val="70"/>
          <w:szCs w:val="7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0"/>
          <w:szCs w:val="70"/>
          <w:lang w:val="en-US"/>
        </w:rPr>
      </w:pPr>
      <w:r>
        <w:rPr>
          <w:rFonts w:cs="Times New Roman" w:ascii="Times New Roman" w:hAnsi="Times New Roman"/>
          <w:sz w:val="70"/>
          <w:szCs w:val="7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ПРИМЕРЫ ЗАПОЛНЕНИЯ ФОР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 xml:space="preserve">об итогах участия и формах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 xml:space="preserve">первомайской акции профсоюзов в 2014 году под девиз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sz w:val="70"/>
          <w:szCs w:val="70"/>
        </w:rPr>
        <w:t>«Достойный труд – справедливая зарплата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sz w:val="70"/>
          <w:szCs w:val="7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тогах участия и формах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майской акции профсоюзов в 2014 году под девизом </w:t>
      </w:r>
      <w:r>
        <w:rPr>
          <w:rFonts w:cs="Times New Roman" w:ascii="Times New Roman" w:hAnsi="Times New Roman"/>
          <w:b/>
          <w:i/>
          <w:u w:val="single"/>
        </w:rPr>
        <w:t>«Достойный труд – справедливая зарплат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стников ак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ь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ПО ОАО «……» (г. ……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15.04.14 г. №16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союзные собрания в подразделениях (418 чел.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ренное заседание профкома с приглашением администрации и руководства (300 чел.), участие в областном собрании Облсовпрофа (5 чел. от ППО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ие информационных плакатов в общественном транспор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седание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лодежного совета ППО (10 чел.), участие в областном собрании Облсовпрофа или Молодежном совете Федерации профсоюзов (1 чел.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Авиапром – лицо Державы!», «Наше небо для Российских самолетов!», Росту цен, тарифов –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екватный рост заработной платы, пенсий, доходов населения!», «Заказы на нужды обороноспособности страны – на отечественные предприятия!»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стовки о проведении акции по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азделениям и на профсоюзных стендах, по заводскому радио, информация об итогах акции в заводской и городской/областной газете, на сайте завода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лирование акции по местному телевидению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705485</wp:posOffset>
                </wp:positionV>
                <wp:extent cx="88392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39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05pt;mso-wrap-distance-left:9.05pt;mso-wrap-distance-right:9.05pt;mso-wrap-distance-top:0pt;mso-wrap-distance-bottom:0pt;margin-top:55.5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339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ветов С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тогах участия и формах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майской акции профсоюзов в 2014 году под девизом </w:t>
      </w:r>
      <w:r>
        <w:rPr>
          <w:rFonts w:cs="Times New Roman" w:ascii="Times New Roman" w:hAnsi="Times New Roman"/>
          <w:b/>
          <w:i/>
          <w:u w:val="single"/>
        </w:rPr>
        <w:t>«Достойный труд – справедливая зарплат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7"/>
        <w:gridCol w:w="1844"/>
        <w:gridCol w:w="3260"/>
        <w:gridCol w:w="1980"/>
        <w:gridCol w:w="1924"/>
      </w:tblGrid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ллегиального органа об участии в акции (дата, №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ПО, принявших участие в ак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ак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 областная организация Профсою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16.04.14 г. №16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 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ренные заседания профсоюзных комитетов в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 ППО с приглашением администрации заводов (2000 чел.), участие председателей ППО в собрании областного комитета ТОП (13 чел.), 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областном собрании Облсовпрофа (5 чел. от  ТОП Профсоюза), организация юридических палаток – юридических консультаций для жителей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седания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лодежных советов в 5 ППО (150 чел.), Заседание Совета молодежи ТОП (15 чел.), агидбригады по городу (20 чел.), создание видеоролика о Первома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бочий человек не должен быть бедным!», «Авиационной промышленности – быть!»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ша молодежь – будущее российского Авиапрома!»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е листки на проф-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юзных стендах в ППО, заводских и городских газетах, на сайте областного комитета. Транслирование акции по местному телевид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00660</wp:posOffset>
                      </wp:positionV>
                      <wp:extent cx="883920" cy="4133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135" cy="3206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32.55pt;mso-wrap-distance-left:9.05pt;mso-wrap-distance-right:9.05pt;mso-wrap-distance-top:0pt;mso-wrap-distance-bottom:0pt;margin-top:15.8pt;mso-position-vertical-relative:text;margin-left:3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206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ветов С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object w:dxaOrig="7499" w:dyaOrig="3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0pt;margin-top:9pt;width:95.65pt;height:50.3pt;mso-wrap-distance-left:9.05pt;mso-wrap-distance-right:9.05pt;mso-position-horizontal-relative:page;mso-position-vertical-relative:text" filled="f" o:ole="">
            <v:imagedata r:id="rId14" o:title=""/>
            <w10:wrap type="topAndBottom"/>
          </v:shape>
          <o:OLEObject Type="Embed" ProgID="" ShapeID="ole_rId13" DrawAspect="Content" ObjectID="_1064877648" r:id="rId1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ЦЕНТРАЛЬНЫЙ КОМИТЕТ ПРОФСОЮ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</w:rPr>
        <w:t>ПРЕЗИДИУ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>ПОСТАНОВЛЕНИ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2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О проведении смотра-конкурса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территориальных организаций Профсоюз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и первичных профсоюзных организаций  </w:t>
      </w:r>
    </w:p>
    <w:p>
      <w:pPr>
        <w:pStyle w:val="Style18"/>
        <w:spacing w:lineRule="auto" w:line="276"/>
        <w:rPr/>
      </w:pPr>
      <w:r>
        <w:rPr>
          <w:szCs w:val="28"/>
        </w:rPr>
        <w:t xml:space="preserve">на лучшую правозащитную работу в ПРОФАВИ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повышения эффективности деятельности территориальных организаций Профсоюза и первичных профсоюзных организаций  по представительству и защите социально-трудовых прав членов Профсоюза, повышения авторитета Профсоюза среди работников, Президиум ЦК профсоюза постановляет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смотре-конкурсе территориальных организаций Профсоюза и первичных профсоюзных организаций  на лучшую правозащитную работу в ПРОФАВИА.</w:t>
      </w:r>
    </w:p>
    <w:p>
      <w:pPr>
        <w:pStyle w:val="Style18"/>
        <w:spacing w:lineRule="auto" w:line="276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ровести смотр-конкурс территориальных организаций Профсоюза и первичных профсоюзных организаций на лучшую правозащитную работу в ПРОФАВИА по итогам работы 2014 года.</w:t>
      </w:r>
    </w:p>
    <w:p>
      <w:pPr>
        <w:pStyle w:val="Style18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 Подвести итоги смотра-конкурса территориальных организаций Профсоюза и первичных профсоюзных организаций на лучшую правозащитную работу в ПРОФАВИА в июне 2015 года.</w:t>
      </w:r>
    </w:p>
    <w:p>
      <w:pPr>
        <w:pStyle w:val="Style18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комиссию ЦК Профсоюза по правозащитной работе (В.А.Умеренко) и юридический отдел ЦК Профсоюза (Б.Н.Сафонов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9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szCs w:val="28"/>
          <w:lang w:val="en-US"/>
        </w:rPr>
      </w:pPr>
      <w:r>
        <w:rPr>
          <w:szCs w:val="28"/>
        </w:rPr>
        <w:t>Председатель Профсоюза                                                      Н.К.Соловьев</w:t>
      </w:r>
    </w:p>
    <w:p>
      <w:pPr>
        <w:pStyle w:val="Style18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16" o:title=""/>
                  <w10:wrap type="topAndBottom"/>
                </v:shape>
                <o:OLEObject Type="Embed" ProgID="" ShapeID="ole_rId15" DrawAspect="Content" ObjectID="_81922384" r:id="rId15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-5.1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траслевого смотра информационного обеспечения деятельности организаций Профсоюз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комиссии об итогах отраслевого смотра информационного обеспечения деятельности организаций Профсоюза, ЦК Профсоюза  п о с т а н о в л я е 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бедителями отраслевого смотра информационного обеспечения деятельности организаций Профсоюз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и территориальных организаций – Республиканскую организацию Башкортостана «Роспрофавиа» с присуждением первого ме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и первичных профсоюзных организаций – </w:t>
      </w:r>
      <w:r>
        <w:rPr>
          <w:rFonts w:cs="Times New Roman" w:ascii="Times New Roman" w:hAnsi="Times New Roman"/>
          <w:bCs/>
          <w:sz w:val="26"/>
          <w:szCs w:val="26"/>
        </w:rPr>
        <w:t>ППО ОАО «Научно-производственная корпорация «Иркут» с присуждением первого ме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призерами отраслевого смотра информационного обеспечения деятельности организаций Профсоюз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и территориальных организаций – Территориальной организации профсоюзов «Пермский территориальный Совет Профсоюза» с присуждением второго мест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реди первичных профсоюзных организаций – ППО «Пермские моторы» с присуждением второго места; ППО ОАО «</w:t>
      </w:r>
      <w:r>
        <w:rPr>
          <w:rFonts w:cs="Times New Roman" w:ascii="Times New Roman" w:hAnsi="Times New Roman"/>
          <w:bCs/>
          <w:sz w:val="26"/>
          <w:szCs w:val="26"/>
        </w:rPr>
        <w:t xml:space="preserve">Электромашиностроительный </w:t>
      </w:r>
      <w:r>
        <w:rPr>
          <w:rFonts w:cs="Times New Roman" w:ascii="Times New Roman" w:hAnsi="Times New Roman"/>
          <w:sz w:val="26"/>
          <w:szCs w:val="26"/>
        </w:rPr>
        <w:t>завод «ЛЕПСЕ» с присуждением третьего ме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метить положительные результаты, достигнутые в ходе проведения смотра информационной деятельности первичными профсоюзными организациями ВСМПО и ОАО «УМПО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извести награждение победителей и призеров отраслевого смотра информационного обеспечения деятельности организаций Профсоюза в соответствии с Положением о Смотр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территориальных и первичных профсоюзных организаций использовать итоги Смотра для повышения мотивации профсоюзного членства, создания положительного имиджа Профсоюза в трудовых коллектив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Председатель Профсоюза                                                 Н.К. Солов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18" o:title=""/>
                  <w10:wrap type="topAndBottom"/>
                </v:shape>
                <o:OLEObject Type="Embed" ProgID="" ShapeID="ole_rId17" DrawAspect="Content" ObjectID="_1362888052" r:id="rId17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-5.2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траслевого слета председателей молодежных советов организаций Профсоюза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К Профсоюза на 2014 год, с 24 по 28 марта, в г.Самаре, проходил Отраслевой слет председателей молодежных советов организаций Российского профсоюза трудящихся авиационной промышленности, в котором приняли участие 56 молодых профактивистов из 23 регионов России. Основная форма работы слета – обсуждения в рабочих группах с использованием активных форм (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). Основные темы рабочих групп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ализ участия молодежных советов в работе по сохранению и увеличению профсоюзного членства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Анализ участия молодежных советов в подготовке и проведении коллективных действий, в работе по повышению их эффективности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Анализ деятельности молодежных советов в области социального партнерства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нализ участия молодежных советов в информационной работе организаций Профсоюза и обучении профакти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работы групп стала подготовка </w:t>
      </w:r>
      <w:r>
        <w:rPr>
          <w:rFonts w:cs="Times New Roman" w:ascii="Times New Roman" w:hAnsi="Times New Roman"/>
          <w:bCs/>
          <w:sz w:val="28"/>
          <w:szCs w:val="28"/>
        </w:rPr>
        <w:t>проектов (в виде презентаций и видеороликов), в которых молодые профактивисты изложили свое видение повышения эффективности участия молодежи в деятельности профессионального союза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проектов осуществлялась на основе анализа </w:t>
      </w:r>
      <w:r>
        <w:rPr>
          <w:rFonts w:cs="Times New Roman" w:ascii="Times New Roman" w:hAnsi="Times New Roman"/>
          <w:bCs/>
          <w:sz w:val="28"/>
          <w:szCs w:val="28"/>
        </w:rPr>
        <w:t>итоговых документов, которые принимались молодежью на ранее проведенных форумах и сле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нализа стал вывод, что коллегиальные органы профессионального союза и его организаций выполняют пожелания в их адрес, которые были высказаны молодежью в вышеуказанных документах. Также был проведен анализ обязательств, взятых на себя молодыми профактивистами. Анализ показал, что в целом, молодежные советы и профактивисты в возрасте до 35 лет участвуют в деятельности профсоюза, однако наблюдается недостаточность информированности, как самой молодежи о взятых на себя обязательствах, так и о результатах участия молодежных советов в реализации этих направлений деятельности профсоюза</w:t>
      </w:r>
      <w:r>
        <w:rPr>
          <w:rFonts w:cs="Times New Roman" w:ascii="Times New Roman" w:hAnsi="Times New Roman"/>
          <w:sz w:val="28"/>
          <w:szCs w:val="28"/>
        </w:rPr>
        <w:t xml:space="preserve">. Это свидетельствует о недостатках в организации работы молодежных советов, как структур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труктуры молодежных советов, Президиум ЦК Профсоюза п о с т а н о в л я е т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Слета принять к сведению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: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Профсоюза доводить информацию об итоговых документах молодежных слетов, форумов до сведения молодежных советов организаций Профсоюза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м советам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на своих заседаниях подводить итоги выполнения решений, принятых на молодежных форумах и слетах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вышестоящие профсоюзные организации информацию о выполнении данных решений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му совету Профсоюза ежегодно проводить анализ участия молодежи в выполнении решений, принятых на молодежных форумах, слетах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 Калякулина Р.В., заместителя председателя Профсоюз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 xml:space="preserve">                                                  Н.К. Соловье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20" o:title=""/>
                  <w10:wrap type="topAndBottom"/>
                </v:shape>
                <o:OLEObject Type="Embed" ProgID="" ShapeID="ole_rId19" DrawAspect="Content" ObjectID="_1294962203" r:id="rId19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-5.3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олодежного конкурса «Профсоюзный лидер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по 28 марта 2014 года, в рамках Отраслевого слета председателей молодежных советов организаций Профсоюза состоялся финал Отраслевого молодежного конкурса «Профсоюзный лидер». В финале Конкурса приняли участие 5 молодых профсоюзных активист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х конкурсных заданий жюри определило, что</w:t>
      </w:r>
      <w:r>
        <w:rPr>
          <w:rFonts w:cs="Times New Roman" w:ascii="Times New Roman" w:hAnsi="Times New Roman"/>
          <w:sz w:val="28"/>
          <w:szCs w:val="28"/>
        </w:rPr>
        <w:t xml:space="preserve"> участники финала набрали следующее количество балл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язова Регина Фаргат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авовой инспектор труда-юрист Татарской республиканской организации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язева Надежда Борис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дседатель Совета молодых специалистов ППО ОАО Корпорация «Тактическое ракетное вооруж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ышова Елена Алексе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дседатель цехового комитета, член профкома ППО ЗАО «Алкоа Металлург Ру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ова Вера Леонид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член Молодежного совета РОБ «Роспрофав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диков Сергей Серге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олодежный лидер сборочного цеха ОАО «МЗ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5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об Отраслевом молодежном конкурсе «Профсоюзный лидер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президиума ЦК Профсоюза </w:t>
      </w:r>
      <w:r>
        <w:rPr>
          <w:rFonts w:cs="Times New Roman" w:ascii="Times New Roman" w:hAnsi="Times New Roman"/>
          <w:bCs/>
          <w:sz w:val="28"/>
          <w:szCs w:val="28"/>
        </w:rPr>
        <w:t>от 19.06.2013 г. № 11-6</w:t>
      </w:r>
      <w:r>
        <w:rPr>
          <w:rFonts w:cs="Times New Roman" w:ascii="Times New Roman" w:hAnsi="Times New Roman"/>
          <w:sz w:val="28"/>
          <w:szCs w:val="28"/>
        </w:rPr>
        <w:t>, Президиум ЦК Профсоюза п о с т а н о в л я е т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Отраслевого молодежного конкурса «Профсоюзный лидер»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: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ание «Профсоюзного лидера» и Победителя Конкурса </w:t>
      </w:r>
      <w:r>
        <w:rPr>
          <w:rFonts w:cs="Times New Roman" w:ascii="Times New Roman" w:hAnsi="Times New Roman"/>
          <w:b/>
          <w:sz w:val="28"/>
          <w:szCs w:val="28"/>
        </w:rPr>
        <w:t>Гаязовой Регине Фаргатовне</w:t>
      </w:r>
      <w:r>
        <w:rPr>
          <w:rFonts w:cs="Times New Roman" w:ascii="Times New Roman" w:hAnsi="Times New Roman"/>
          <w:bCs/>
          <w:sz w:val="28"/>
          <w:szCs w:val="28"/>
        </w:rPr>
        <w:t>, правовому инспектору труда-юристу Татарской республиканск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Лауреата Конкурс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нязевой Надежде Борисовне</w:t>
      </w:r>
      <w:r>
        <w:rPr>
          <w:rFonts w:cs="Times New Roman" w:ascii="Times New Roman" w:hAnsi="Times New Roman"/>
          <w:bCs/>
          <w:sz w:val="28"/>
          <w:szCs w:val="28"/>
        </w:rPr>
        <w:t>, председателю Совета молодых специалистов ППО ОАО Корпорация «Тактическое ракетное вооружение»</w:t>
      </w:r>
      <w:r>
        <w:rPr>
          <w:rFonts w:cs="Times New Roman" w:ascii="Times New Roman" w:hAnsi="Times New Roman"/>
          <w:sz w:val="28"/>
          <w:szCs w:val="28"/>
        </w:rPr>
        <w:t xml:space="preserve">, занявшей второе место по сумме баллов,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нышовой Елене Алексеевне</w:t>
      </w:r>
      <w:r>
        <w:rPr>
          <w:rFonts w:cs="Times New Roman" w:ascii="Times New Roman" w:hAnsi="Times New Roman"/>
          <w:bCs/>
          <w:sz w:val="28"/>
          <w:szCs w:val="28"/>
        </w:rPr>
        <w:t>, председателю цехового комитета, член профкома ППО ЗАО «Алкоа Металлург Рус»</w:t>
      </w:r>
      <w:r>
        <w:rPr>
          <w:rFonts w:cs="Times New Roman" w:ascii="Times New Roman" w:hAnsi="Times New Roman"/>
          <w:sz w:val="28"/>
          <w:szCs w:val="28"/>
        </w:rPr>
        <w:t>, занявшей третье место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я и Лауреатов Конкурса Дипломами Центрального комитета Профсоюза и денежными премиями в размер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10 тысяч рублей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7 тысяч рублей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5 тысяч рублей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ручение наград Победителю и Лауреатам Конкурса на торжественном мероприятии, посвященном 80-летию Профсоюза, в октябре 2014 года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ЦК Профсоюза обеспечить выплату денежных премий Победителю и Лауреатам Отраслевого молодежного конкурса «Профсоюзный лидер» в соответствии с пунктами 2-3 настоящего постановл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 xml:space="preserve">                                                  Н.К. Соловье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22" o:title=""/>
                  <w10:wrap type="topAndBottom"/>
                </v:shape>
                <o:OLEObject Type="Embed" ProgID="" ShapeID="ole_rId21" DrawAspect="Content" ObjectID="_393509262" r:id="rId21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5.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rPr/>
      </w:pPr>
      <w:r>
        <w:rPr/>
        <w:t>Об итогах смотра – конкурса</w:t>
      </w:r>
    </w:p>
    <w:p>
      <w:pPr>
        <w:pStyle w:val="Style18"/>
        <w:rPr/>
      </w:pPr>
      <w:r>
        <w:rPr/>
        <w:t>на звание «Лучший уполномоченный</w:t>
      </w:r>
    </w:p>
    <w:p>
      <w:pPr>
        <w:pStyle w:val="Style18"/>
        <w:rPr/>
      </w:pPr>
      <w:r>
        <w:rPr/>
        <w:t>по охране труда ПРОФАВИА» и</w:t>
      </w:r>
    </w:p>
    <w:p>
      <w:pPr>
        <w:pStyle w:val="Style18"/>
        <w:rPr/>
      </w:pPr>
      <w:r>
        <w:rPr/>
        <w:t>«Лучший технический инспектор</w:t>
      </w:r>
    </w:p>
    <w:p>
      <w:pPr>
        <w:pStyle w:val="Style18"/>
        <w:rPr/>
      </w:pPr>
      <w:r>
        <w:rPr/>
        <w:t>труда ПРОФАВИА» в 2013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 обсудив решение комиссии ЦК Профсоюза по охране труда и здоровья трудящихся об итогах ежегодного смотра – конкурса, президиум ЦК Профсоюз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бедителями смотра с присвоением з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«Лучший уполномоченный по охране труда ПРОФАВИА» </w:t>
      </w:r>
      <w:r>
        <w:rPr>
          <w:rFonts w:cs="Times New Roman" w:ascii="Times New Roman" w:hAnsi="Times New Roman"/>
          <w:bCs/>
          <w:sz w:val="28"/>
          <w:szCs w:val="28"/>
        </w:rPr>
        <w:t>в 2013 году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9000 руб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Владимира Евгеньевича, механика ППОР ОАО «РСК «Ми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уполномоченный по охране труда ПРОФАВИА» </w:t>
      </w:r>
      <w:r>
        <w:rPr>
          <w:rFonts w:cs="Times New Roman" w:ascii="Times New Roman" w:hAnsi="Times New Roman"/>
          <w:bCs/>
          <w:sz w:val="28"/>
          <w:szCs w:val="28"/>
        </w:rPr>
        <w:t>в 2013 году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8000 рублей:</w:t>
      </w:r>
    </w:p>
    <w:p>
      <w:pPr>
        <w:pStyle w:val="Style18"/>
        <w:ind w:firstLine="708"/>
        <w:rPr/>
      </w:pPr>
      <w:r>
        <w:rPr/>
        <w:t>Иманкулову  Гузель Маратовну, оператора ЭВМ цеха №12 ОАО «КМПО»;</w:t>
      </w:r>
    </w:p>
    <w:p>
      <w:pPr>
        <w:pStyle w:val="Style18"/>
        <w:ind w:firstLine="708"/>
        <w:rPr/>
      </w:pPr>
      <w:r>
        <w:rPr/>
        <w:t>Саяпова Рузиля Рафисовича, начальника БППР и УЭ цеха №15 ОАО «УМПО»;</w:t>
      </w:r>
    </w:p>
    <w:p>
      <w:pPr>
        <w:pStyle w:val="Style18"/>
        <w:ind w:firstLine="708"/>
        <w:rPr/>
      </w:pPr>
      <w:r>
        <w:rPr/>
        <w:t>Толкачева Александра Михайловича, старший мастер теплотехнического цеха ЗАО «Алкоа Металлург Рус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уполномоченный по охране труда ПРОФАВИА» </w:t>
      </w:r>
      <w:r>
        <w:rPr>
          <w:rFonts w:cs="Times New Roman" w:ascii="Times New Roman" w:hAnsi="Times New Roman"/>
          <w:bCs/>
          <w:sz w:val="28"/>
          <w:szCs w:val="28"/>
        </w:rPr>
        <w:t>в 2013 году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7000 рублей:</w:t>
      </w:r>
    </w:p>
    <w:p>
      <w:pPr>
        <w:pStyle w:val="Style18"/>
        <w:ind w:firstLine="708"/>
        <w:rPr/>
      </w:pPr>
      <w:r>
        <w:rPr/>
        <w:t>Лазареву Ирину Васильевну, инженера – технолога цеха №21 ОАО «КВЗ»;</w:t>
      </w:r>
    </w:p>
    <w:p>
      <w:pPr>
        <w:pStyle w:val="Style18"/>
        <w:ind w:firstLine="708"/>
        <w:rPr/>
      </w:pPr>
      <w:r>
        <w:rPr/>
        <w:t>Позднякова Александра Ивановича, инженер по ремонту отдела сбыта ОАО «СЭП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rFonts w:cs="Times New Roman" w:ascii="Times New Roman" w:hAnsi="Times New Roman"/>
          <w:bCs/>
          <w:sz w:val="28"/>
          <w:szCs w:val="28"/>
        </w:rPr>
        <w:t>в 2013 году</w:t>
      </w:r>
      <w:r>
        <w:rPr>
          <w:rFonts w:cs="Times New Roman" w:ascii="Times New Roman" w:hAnsi="Times New Roman"/>
          <w:sz w:val="28"/>
          <w:szCs w:val="28"/>
        </w:rPr>
        <w:t xml:space="preserve"> (в группе технических инспекторов, оформленных в штат территориальной или первичной профсоюзной организации на постоянной основе)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II и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13000, 11000 и 9000 рублей соответств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иколая Михайловича, главного технического инспектора труда Профсоюза в Нижегородском реги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атуллина Касыма Гумеровича, главного технического инспектора труда Профсоюза в республике Татарст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вца Евгения Викторовича, технического инспектора труда Профсоюза в г. Комсомольске-на-Аму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rFonts w:cs="Times New Roman" w:ascii="Times New Roman" w:hAnsi="Times New Roman"/>
          <w:bCs/>
          <w:sz w:val="28"/>
          <w:szCs w:val="28"/>
        </w:rPr>
        <w:t>в 2013 году</w:t>
      </w:r>
      <w:r>
        <w:rPr>
          <w:rFonts w:cs="Times New Roman" w:ascii="Times New Roman" w:hAnsi="Times New Roman"/>
          <w:sz w:val="28"/>
          <w:szCs w:val="28"/>
        </w:rPr>
        <w:t xml:space="preserve"> (в группе со статусом, являющиеся заместителями председателей территориальных, первичных профсоюзных организаций, или председателями комиссий ОТ профкомов)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13000, 11000 и 9000 рублей соответств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ченко Владимира Сергеевича, технического инспектора труда Профсоюза в г. Иркутс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Валерия Леонидовича, главного технического инспектора труда Профсоюза в Моск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Виктора Сидоровича, технического инспектора труда в Воронежском регио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rFonts w:cs="Times New Roman" w:ascii="Times New Roman" w:hAnsi="Times New Roman"/>
          <w:bCs/>
          <w:sz w:val="28"/>
          <w:szCs w:val="28"/>
        </w:rPr>
        <w:t>в 2013 году</w:t>
      </w:r>
      <w:r>
        <w:rPr>
          <w:rFonts w:cs="Times New Roman" w:ascii="Times New Roman" w:hAnsi="Times New Roman"/>
          <w:sz w:val="28"/>
          <w:szCs w:val="28"/>
        </w:rPr>
        <w:t xml:space="preserve"> (в группе ТИТ со статусом, являющиеся работниками подразделений предприятия)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13000, 11000 и 9000 рублей соотвеств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гина Виталия Васильевича, главного технического инспектора труда Профсоюза в Яросла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Валерия Михайловича, технического инспектора труда в Новосибирском реги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Владимира Андреевича, технического инспектора труда Профсоюза по Бурятскому ок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граждение победителей провести на собраниях трудовых коллектив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лату премий произвести за счет средств ЦК Профсоюза. Финансовому отделу ЦК Профсоюза перечислить премии на расчетные счета организаций Профсоюз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Н.К.Соловь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24" o:title=""/>
                  <w10:wrap type="topAndBottom"/>
                </v:shape>
                <o:OLEObject Type="Embed" ProgID="" ShapeID="ole_rId23" DrawAspect="Content" ObjectID="_255294661" r:id="rId23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– 5.5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ткрытого Республиканского фестиваля авторской песни, посвященного памяти А.И.Мельников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14 года в г.Уфе прошел открытый Республиканский фестиваль авторской песни, посвященный памяти А.И.Мельни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22 представителя из г.г.Уфы, Кумертау, Екатеринбурга, Москвы, Перми и Сарапу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ами и обладателями Гран-при Фестиваля ста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лексей Абрамов г. Уфа, ОАО «Уфимское моторостроительное  производственное объединение» - обладатель Гран-При Фестива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йрат Маликов г. Уфа, ОАО «Уфимское приборостроительное производственно объединение» - победитель в номинации «Лучший автор-исполнитель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лексей Мельников г. Уфа, ОАО «Уфимское агрегатное предприятие «Гидравлика» - победитель в номинации «Лучший исполнитель авторской песн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группа «СТАН» г. Пермь,  ОАО «Пермский Моторный завод» — победитель в номинации «Лучший ансамбль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уэт «Авангард» г. Уфа, ОАО «Уфимское агрегатное производственное объединение» - победитель в номинации «Лучший дуэ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и призами Центрального комитета Профсоюза отмече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цевич Диана - г. Екатеринбург, ОАО "Машиностроительный завод имени М.И.Калинина, г.Екатеринбург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«Пульс» - г. Москва, ОАО "Московский вертолетный завод им. М.Л.Миля"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АО «Кумертауское авиационное производственное предприятие» - г. Кумерта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получили памятные подарки и благодарности от организаторов Фестиваля. Призы симпатии от семьи А.И.Мельникова вручены Петрову Д.П. и дуэту «Авангард» (ОА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Уфимское агрегатное производственное объединени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п о с т а н о в л я е т: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открытого Республиканского фестиваля авторской песни, посвященного памяти А.И.Мельникова принять к сведению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кулину Р.В., председателю Республиканской организации Башкортостана: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ведению открытого Республиканского фестиваля авторской песни, посвященного памяти А.И.Мельникова.</w:t>
      </w:r>
    </w:p>
    <w:p>
      <w:pPr>
        <w:pStyle w:val="Style20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ть возможность поощрения работников Республиканской организации Башкортостана, принявших активное участие в организации и проведении Фестивал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территориальных и первичных профсоюзных организаций направлять на открытый Республиканский фестиваль авторской песни работников предприятий авиационной промышленност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контроля постановление президиума ЦК Профсоюза  от 19 февраля 2014 года   № 15-7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Style w:val="Postbody1"/>
          <w:rFonts w:cs="Times New Roman" w:ascii="Times New Roman" w:hAnsi="Times New Roman"/>
          <w:bCs/>
          <w:sz w:val="28"/>
          <w:szCs w:val="28"/>
        </w:rPr>
        <w:t xml:space="preserve"> открытого Республиканского фестиваля авторской песни памяти А.И.Мельникова»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        </w:t>
        <w:tab/>
        <w:t xml:space="preserve">                           Н.К.Соловьев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26" o:title=""/>
                  <w10:wrap type="topAndBottom"/>
                </v:shape>
                <o:OLEObject Type="Embed" ProgID="" ShapeID="ole_rId25" DrawAspect="Content" ObjectID="_207184667" r:id="rId25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-6.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учший сайт Профави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о проведении конкурса на лучший сайт Профавиа, президиум ЦК Профсоюза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одить ежегодно конкурс на лучший сайт Профавиа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рриториальным организациям Профсоюза и первичным профсоюзным организациям прямого подчинения ЦК Профсоюза принимать активное участие в конкурсе, считая его важным инструментом для повышения уровня информационной работы, расширения присутствия Профсоюза в информационном поле России, роста мотивации профсоюзного членства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на лучший сайт Профавиа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2014 г. установить срок приема заявок для участия в Конкурсе до 1 июня текущего года. Итоги Конкурса подвести в марте 2015 г. по итогам второго полугодия 2014 г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лату материального поощрения победителям и лауреатам конкурса производить за счет средств ЦК Профсоюз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4"/>
          <w:sz w:val="26"/>
          <w:szCs w:val="26"/>
        </w:rPr>
      </w:pPr>
      <w:r>
        <w:rPr>
          <w:sz w:val="26"/>
          <w:szCs w:val="26"/>
        </w:rPr>
        <w:t>Председатель профсоюза                                                       Н.К. Соловьев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28" o:title=""/>
                  <w10:wrap type="topAndBottom"/>
                </v:shape>
                <o:OLEObject Type="Embed" ProgID="" ShapeID="ole_rId27" DrawAspect="Content" ObjectID="_788010185" r:id="rId27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6.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Style18"/>
              <w:rPr/>
            </w:pPr>
            <w:r>
              <w:rPr/>
              <w:t>Об утверждении формы Отчета</w:t>
            </w:r>
          </w:p>
          <w:p>
            <w:pPr>
              <w:pStyle w:val="Style18"/>
              <w:rPr/>
            </w:pPr>
            <w:r>
              <w:rPr/>
              <w:t>об информационной работе в Профсою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зидиума ЦК Профсоюза № 15-2 от 19 февраля 2014 г. «О мерах по повышению эффективности информирования работников предприятий авиационной промышленности о деятельности Профсоюза и его организаций»  президиум ЦК Профсоюза                               п о с т а н о в л я е 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форму Отчета об информационной работе в Профсоюзе (Приложения №№1,2)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риториальным организациям Профсоюза и первичным профсоюзным организациям прямого подчинения ЦК Профсоюза обеспечить регулярное предоставление данной отчетности в  срок до 1 февраля ежегодн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pacing w:val="4"/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  Н.К. Соловьев</w:t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4.png"/><Relationship Id="rId17" Type="http://schemas.openxmlformats.org/officeDocument/2006/relationships/oleObject" Target="embeddings/oleObject5.bin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4.png"/><Relationship Id="rId23" Type="http://schemas.openxmlformats.org/officeDocument/2006/relationships/oleObject" Target="embeddings/oleObject8.bin"/><Relationship Id="rId24" Type="http://schemas.openxmlformats.org/officeDocument/2006/relationships/image" Target="media/image4.png"/><Relationship Id="rId25" Type="http://schemas.openxmlformats.org/officeDocument/2006/relationships/oleObject" Target="embeddings/oleObject9.bin"/><Relationship Id="rId26" Type="http://schemas.openxmlformats.org/officeDocument/2006/relationships/image" Target="media/image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3:00Z</dcterms:created>
  <dc:creator>Borman</dc:creator>
  <dc:description/>
  <cp:keywords/>
  <dc:language>en-US</dc:language>
  <cp:lastModifiedBy>Borman</cp:lastModifiedBy>
  <dcterms:modified xsi:type="dcterms:W3CDTF">2014-06-26T08:24:00Z</dcterms:modified>
  <cp:revision>13</cp:revision>
  <dc:subject/>
  <dc:title/>
</cp:coreProperties>
</file>