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  <w:drawing>
          <wp:inline distT="0" distB="0" distL="0" distR="0">
            <wp:extent cx="91313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ССИЙСКИЙ ПРОФСОЮЗ ТРУДЯЩИХС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ВИАЦИОННОЙ ПРОМЫШЛЕННОСТИ</w:t>
      </w:r>
    </w:p>
    <w:p>
      <w:pPr>
        <w:pStyle w:val="Normal"/>
        <w:keepNext w:val="true"/>
        <w:numPr>
          <w:ilvl w:val="0"/>
          <w:numId w:val="0"/>
        </w:numPr>
        <w:spacing w:before="34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ЫЙ ВЫПУ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К ПРОФСОЮЗ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 июня 2014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251460</wp:posOffset>
            </wp:positionV>
            <wp:extent cx="1990725" cy="172402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253365</wp:posOffset>
            </wp:positionV>
            <wp:extent cx="1952625" cy="2228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>Председател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>первичной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Председателю территориальной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организации профсоюза</w:t>
      </w:r>
    </w:p>
    <w:p>
      <w:pPr>
        <w:pStyle w:val="Normal"/>
        <w:shd w:fill="FFFFFF" w:val="clear"/>
        <w:tabs>
          <w:tab w:val="clear" w:pos="708"/>
          <w:tab w:val="left" w:pos="-5103" w:leader="none"/>
          <w:tab w:val="left" w:pos="3710" w:leader="none"/>
          <w:tab w:val="left" w:pos="7152" w:leader="none"/>
        </w:tabs>
        <w:spacing w:before="29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ЦК профсоюза № 7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нформация о заседании президиума ЦК 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рудящихся авиационной промышл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июня 2014 г. во Дворце труда профсоюзов состоялось заседание президиу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комитета Российского профсоюза трудящихся авиационной промышленности под руководством председателя профсоюза Н. К. Соловье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был обсужден вопрос «О ходе реформирования пенсионной системы Российской Федерации и задачах по ее реализации организациями Профсоюза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иума рассмотрели итоги участия Профсоюза в первомайской акции 2014 года, проходившей под девизом «Достойный труд – справедливая зарплата», Отраслевого конкурса профессионального мастерства среди инженеров-технологов по обработке металла резанием и Смотра-конкурса правовых инспекторов труда Профсоюз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яду других вопросов были также приняты соответствующие постановлени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дел информационной работы ЦК профсоюза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163769068" r:id="rId5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-1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участия Российского профсоюза трудящихся авиационн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первомайской акции профсоюзов в 2014 году «Достойный труд – справедливая зарплата!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я 2014 года члены Российского профсоюза трудящихся авиационной промышленности, в соответствии с постановлением Исполнительного комитета Федерации Независимых Профсоюзов России от 08.04.2014 года №2-8 и постановлением президиума от 16.04.2014 года        № 16-3, приняли участие в первомайских акциях по защите законных интересов работников, под девизом «Достойный труд – справедливая зарплата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Первомая руководящими коллегиальными органами большинства организаций Профсоюза были приняты решения об участии в первомайской акции, утверждены планы подготовки и проведения соответствующих мероприятий, определены основные требования и лозунги с учетом местных условий. На большинстве предприятий проведены собрания профсоюзного актива, расширенные заседания с участием руководителей подразделений и представителей администрации заводов и организаций. Молодежные советы организаций Профсоюза провели тематические собрания молодых работников-членов Профсоюза и активно приняли участие в подготовке и проведении  первомайских мероприятий совместно с профсоюзными комитетами первичных профсоюзных организаций. Ряд председателей организаций Профсоюза и членов молодежных советов приняли участие в собраниях, организованных территориальными объединениями организаций профсоюз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проведения первомайской акции практически во всех регионах были шествия и митинги, в которых приняло участие более             22 тысяч членов ПРОФАВИА - работников предприятий авиационной промышленности (в 2013 году количество участников акции насчитывалось также 22 тысяч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многочисленными колоннами на региональных митингах и шествиях стали трудовые коллективы авиационных предприятий: Свердловской области (4910 чел.), Самарской области (3000 чел.), Пермского края (1950 чел.), Московской области (1430 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первомайской акции приняли первичные профсоюзные организации прямого подчинения ЦК Профсою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ААК «Прогресс им. Н.И. Сазыкина» (г. Арсеньев) – 1300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ЭГЗ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г. Сарапул) – </w:t>
      </w:r>
      <w:r>
        <w:rPr>
          <w:rFonts w:cs="Times New Roman" w:ascii="Times New Roman" w:hAnsi="Times New Roman"/>
          <w:sz w:val="28"/>
          <w:szCs w:val="28"/>
        </w:rPr>
        <w:t xml:space="preserve">1278 чел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нААПО»  (г. Комсомольск-на-Амуре) – 1000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ВАСО» (г. Воронеж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2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НПО «Сатурн» (г. Рыбинск) – 500 чел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Авиастар-СП» (г. Ульяновск) – 40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Тамбовский завод «Электроприбор» (г. Тамбов) – 350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АО «НПК «ЭЛАРА» (г. Чебоксары)</w:t>
      </w:r>
      <w:r>
        <w:rPr>
          <w:rFonts w:cs="Times New Roman" w:ascii="Times New Roman" w:hAnsi="Times New Roman"/>
          <w:sz w:val="28"/>
          <w:szCs w:val="28"/>
        </w:rPr>
        <w:t xml:space="preserve"> – 30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НПК «ИРКУТ»  (г. Иркутск) – 28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регионах активисты ПРОФАВИА имели возможность выступить на митинг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традиционных форм проведения Первомая, организации Профсоюза использовали и дополнительные мероприятия: агитационная работа по распространению листовок в организациях, направленных на призыв к солидарности трудящихся, выступление агитбригад, организация флэш-моб акций. В первичных организациях ОАО «Роствертол» и ОАО «ТАНТК им. Г.М. Бериева» были организованы юридические консультации для трудящихся заводов.  Первичной профсоюзной организацией ОАО «НПО «Сатурн» проведен конкурс стенгазет, посвященных Первома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у Профсоюза теперь есть свой талисман, Республиканская организация Башкортостана «Роспрофавиа» провел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кампанию по продвижению талисмана Профавиа «Авиошка» - устроили парад зонтов с логотипом талис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мероприятиями, приуроченными к празднованию 1 мая, стали проводимые организациями Профсоюза первомайские субботники (Московская область, г. Верхняя Салда, г. Улан-Уд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рошей традиции во многих регионах состоялись праздничные концерты, посвященные празднованию Дня труда, на которых выступили представители Профсоюза (г.г. Сарапул, Каза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егиональных первомайских шествиях и митингах приняли молодежные советы организаций Профсоюза. Из общего числа демонстрантов более 8000 – представители работающей молодежи 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молодые профактивисты организовали или приняли участие в ряде первомайских мероприятий, которые стали уже традиционными в нашем Профсоюзе: выезд агитбригад в организации (г. Москва); выступление агитбригады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бластном конкурсе агитбригад «Профсоюз – за достойный труд!» (г. Екатеринбург); агитзарисовки «Профсоюз на защите прав молодежи!» (г. Уфа); флеш-моб акции с раздачей агитационного материала (г. Перм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 активное использование организациями Профсоюза на первомайских мероприятиях 2014 года атрибутики и профсоюзной символики для оформления колонн (флажки, значки, ленточки, надувные шары, цветы) и информационно-агитационных ресурсов (листовки, плакаты, местное радио и телевидение). Практически всеми организациями Профсоюза в ходе мероприятий были использованы накидки и кепки с символикой ПРОФАВИА, что уже не первый год выделяет их из общей массы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шествий и митингов помимо лозунгов, рекомендованных ФНПР, организации Профсоюза использовали лозунги, носящие </w:t>
      </w:r>
      <w:r>
        <w:rPr>
          <w:rFonts w:cs="Times New Roman" w:ascii="Times New Roman" w:hAnsi="Times New Roman"/>
          <w:b/>
          <w:i/>
          <w:sz w:val="28"/>
          <w:szCs w:val="28"/>
        </w:rPr>
        <w:t>отраслевой характ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му небу – российские самолеты» (г. Москва), «Российскому небу – Воронежские самолеты!» (г. Воронеж); «Хотим летать на российских самолетах!» (г. Ульянов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АСО – флагман отечественного самолетостроения!» (г. Воронеж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ий оборонно-промышленный комплекс - сильная Россия!», «Авиационная промышленность - залог безопасности страны!» (г. Кур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им самолетам – Российские двигатели!» (г. Гаврилов-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Д-14 – наш вклад в инновационную экономику!», «На отечественные самолёты – отечественные двигатели!»  (г. Перм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гива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детей, молодежи и пенсионер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хотим в садик!» (г. Сарапу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м детям – достойное будущее!», «Нет снижению социальный гарантий!», «Молодым специалистам – достойный труд и достойную зарплату!» (г. Гаврилов-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! Работать на ВАСО!» (г. Воронеж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-  будущее Авиапрома!», «Бедная молодежь-государство без будущего!» (Свердловская обла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уем! Достойного будущего нашим детям, достойного настоящего – нашей молодежи!» (г. Сар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й семье – доступное жилье!» (г. Ульянов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ющей молодёжи – отдельную жилищную программу!», «Молодёжь – будущее российского авиапрома!» (г. Перм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м нужны достойные пенсии, а не пособия по бедности!» (г. Уф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обую категорию стоит также отнести лозунги, которые выражали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ое недовольство действиями правительства и общей ситуацией в стране, а также лозунги в защиту прав трудя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у цен – опережающий рост заработной платы!», «Работающий человек не должен быть бедным!» (г. Уф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Т! Росту тарифов и цен. Да! Росту зарплат, пенсий и пособий», «Реформы правительства на повышение уровня жизни» (г. Сара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важение к человеку труда» (г. Улан-Уд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у труда – уважение и достойную зарплату!», «Кризисной экономике – антикризисные социальные гарантии!» (г. Ульянов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ифы ЖКХ – под строгий контроль общественности!» (Свердловская область), «Тарифы ЖКХ - под контроль общества!» (г. Сарапул),  «Тарифы ЖКХ – по контроль государства» (г. Ульянов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оценке условий труда – жесткий контроль!», «Благосостояние человека труда – основа экономики России!» (Свердловская обла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елям Сарапула – доступные, качественные медицинские услуги!», «Правительству Удмуртской Республики, администрации Сарапула – укомплектовать медицинские учреждения Сарапула квалифицированными кадрами!», «За некачественный ремонт и строительство дорог, исполнителей -  к ответу!» (г. Сарапу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– наступлению на права трудящихся» (г. Моск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 - инфляции, «Да» - индексации! (г. Перм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ого чиновника – на пенсию рабочего» (г. Ом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тоит отметить использование организациями Профсоюза дополнительных лозунгов </w:t>
      </w:r>
      <w:r>
        <w:rPr>
          <w:rFonts w:cs="Times New Roman" w:ascii="Times New Roman" w:hAnsi="Times New Roman"/>
          <w:b/>
          <w:i/>
          <w:sz w:val="28"/>
          <w:szCs w:val="28"/>
        </w:rPr>
        <w:t>профсоюзной тема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союзы – за справедливость!» (г. Москва, Свердловская область, Воронеж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союзы за стабильное развитие!» (г. Ом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союз – это наши гарантии» (г. Улан-Уд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мы едины и сильны!»  (г. Комсомольск-на-Амур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 мы едины – мы непобедимы» (г. Смолен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ьные профсоюзы – справедливое общество!» (г.г. Саратов, Ом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им профсоюзы – защитим себя!» (г. Гаврилов-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ероприятий были приняты резолюции и обращения к органам власти, которые направлены в адрес Президента РФ, Правительства РФ, Федерального собрания РФ, органов исполнительной и законодательной власти субъекто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обходимо отметить, что по информации, поступившей в ЦК Профсоюза из территориальных и первичных организаций по итогам проведения акции,  имеются недостатки в проведении мероприятий: небезопасность проведения и нечеткость организации мероприятия со стороны городских властей и ФНПР; участие в профсоюзной акции политической партии «ЕР». «Оттягивание» работников отрасли в колонны Союза машиностроителей, префектур и т.п. отсутствие на трибуне высших руководителей государ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профсоюзная организация ОАО «У-УАЗ» столкнулась с такой проблемой, как отсутствие информации со стороны ООП Республики Бурятия по вопросу проведения первомайской акции (г. Улан-Удэ), в связи с чем профсоюзный актив провел свою акцию под девизом «Достойный труд - достойная жизнь!» в форме профсоюзных собраний в цехах и расширенного профсоюзного собрания с приглаш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информация об итогах акции была предоставлена своевременно всеми территориальными организациями и 17 организациями прямого подчинения ЦК Профсою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участия Российского профсоюза трудящихся авиационной промышленности в первомайской акции профсоюзов «Достойный труд – справедливая зарплата!» принять к свед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ложительную работу председателей организаций Профсоюза, профкомов первичных профсоюзных организаций предприятий и территориальных комитетов по подготовке и проведению Первомайской акции профсоюзов, привлечению членов Профсоюза к участию в а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председателей первичных профсоюзных организаций прямого подчинения ЦК Профсоюза на необходимость своевременного предоставления информации об итогах коллективных действ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Профсоюз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итоги Первомайской акции профсоюзов в 2014 году на заседаниях руководящих коллегиальных органов и о принятых решениях, а также предложениях по участию Профсоюза в акции профсоюзов 07.10.2014 года в рамках Всемирного дня действий за достойный труд, объявленного Международной Конфедерацией профсоюзов, проинформировать Координационный комитет солидарных действий Профсоюза в срок до 02.09.2014 г.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членов Профсоюза информацию об участии Российского профсоюза трудящихся авиационной промышленности в первомайской акции профсоюзов «Достойный труд – справедливая зарплата!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олее четкую организационную работу по обеспечению массового привлечения членов Профсоюза к проводимым мероприятиям (с учетом региональных особенностей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ходе шествий и митингов профсоюзные лозунги, содержащие требования по решению конкретных проблем отрасли и регион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использовать средства массовой информации различных уровней, в том числе сайт Профсоюза, для доведения информации о профсоюзных  коллективных действиях до широких масс насел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му комитету солидарных действий Профсоюз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тоги Первомайской акции профсоюзов в 2014 году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, а также полученной от организаций Профсоюза информации, в срок до 09.09.2014 года подготовить предложения по участию Профсоюза в акции профсоюзов 07.10.2014 года в рамках Всемирного дня действий за достойный труд, объявленного Международной Конфедерацией профсоюз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 Власенко Т.А., заместителя председателя Профсоюз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 xml:space="preserve">                                                  Н.К. Соловье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940"/>
        <w:gridCol w:w="38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1016941384" r:id="rId7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right="-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6062" w:type="dxa"/>
            <w:gridSpan w:val="4"/>
            <w:tcBorders/>
          </w:tcPr>
          <w:p>
            <w:pPr>
              <w:pStyle w:val="Style24"/>
              <w:ind w:right="33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ходе реформирования пенсионной системы Российской Федерации и задачах по ее реализации организациями Профсоюза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В 2013 году  Государственной Думой РФ были приняты федеральные законы о совершенствовании пенсионной системы Российской Федерации от 28 декабря 2013г. № 400-ФЗ «О страховых пенсиях» и от 28 декабря 2013г. № 424-ФЗ «О накопительной пенсии». 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С 2015 года в соответствии с вышеуказанными федеральными законами вводится новый порядок формирования пенсионных прав граждан и расчета пенсии по обязательному пенсионному страхованию.  </w:t>
      </w:r>
    </w:p>
    <w:p>
      <w:pPr>
        <w:pStyle w:val="Style24"/>
        <w:ind w:firstLine="709"/>
        <w:jc w:val="both"/>
        <w:rPr/>
      </w:pPr>
      <w:r>
        <w:rPr>
          <w:color w:val="252D33"/>
          <w:szCs w:val="28"/>
        </w:rPr>
        <w:t xml:space="preserve">В принятых   законах и проектах нормативных актов не все достигнутые ранее между Минтрудом и ФНПР договоренности выполнены. </w:t>
      </w:r>
      <w:r>
        <w:rPr>
          <w:szCs w:val="28"/>
        </w:rPr>
        <w:t>О</w:t>
      </w:r>
      <w:r>
        <w:rPr>
          <w:color w:val="252D33"/>
          <w:szCs w:val="28"/>
        </w:rPr>
        <w:t xml:space="preserve">стаются нерешенными условия пенсионного страхования самозанятых; не переведен из системы обязательного пенсионного страхования в добровольное страхование накопительный элемент; внедряемые изменения в область досрочного пенсионного обеспечения фактически ведут к ликвидации этого института в обязательном социальном страховании в будущем. Предлагаемый подход к расчету страховой пенсии строится не на страховых принципах, а на возможностях федерального бюджета. Рекомендуемые МОТ нормативы не выдерживаются, что делает не определенной перспективу пенсионного обеспечения настоящих и будущих пенсионеров. Такое положение дел может затруднить ратификацию Конвенций МОТ, намеченную Правительством РФ в области социального обеспечения. </w:t>
      </w:r>
      <w:r>
        <w:rPr>
          <w:szCs w:val="28"/>
        </w:rPr>
        <w:t>Вместе с тем, опыт практической деятельности российских профсоюзов показывает, что международные нормы, разработанные МОТ, обеспечивают стабильность и определенность развития пенсионной системы, достижение минимально необходимого уровня пенсий для достойной жизни пенсионеров.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Однако до сих пор вызывает  вопросы   формула расчета пенсии. Настораживает введение в формулу льготного (бонусного) индивидуального коэффициента за отложенный выход на пенсию. Его финансирование осуществляется за счет других застрахованных, это снижает размеры пенсий у всех остальных,  и нарушает принципы страхования. Данный механизм противоречит оговоренным в Стратегии целям стимулирования работников к позднему выходу на пенсию. Такая формула имеет антимотивационный характер для участников пенсионных отношений.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Наличие большого количества переменных в формуле, располагающих неограниченной степенью свободы и непредсказуемостью их экономического поведения в перспективе, говорит о том, что система не сможет работать в автоматическом режим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сным остается вопрос  учета в страховом стаже иных периодов не связанных с оплачиваемой трудовой деятельностью, так как он  возможен только при условии уплаты на регулярной основе страховых взносов в Пенсионный Фонд Российской Федерации. 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я профсоюзов сводится к тому, что накопительный компонент пенсионной системы, использующий индивидуальные коммерческие механизмы и не имеющий экономических гарантий со стороны государства, должен быть выведен в добровольную пенсионную систему из обязательного государствен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,  остается актуальным вопрос реформирования института досрочных пенсий. Сегодня он регулируется  Федеральными законами № 426-ФЗ от 28.12.2013г. «О специальной оценке условий труда» и № 421-ФЗ от 28.12.2013г.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отношения в области приобретения пенсионных прав и назначения досрочных пенсий существенно изменяются с принятием этих законов. Сохраняя «Списки» новые законы предлагают от защиты групп работников (профессий, должностей) перейти к индивидуальной оценке условий труда на рабочем месте, что делает не однозначным право на досрочную пенсию по принадлежности работника к одинаковым профессиям (должностям), но занятых на разных предприятиях с различными условиями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  этот вопрос находится на постоянном контроле ЦК Профсоюза и профорганизаций.  Так, в  феврале 2013г. на президиуме ЦК Профсоюза был рассмотрен вопро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задачах Профсоюза по организации контроля реформирования льготных пенсий на предприятиях авиационной промышленности»</w:t>
      </w:r>
      <w:r>
        <w:rPr>
          <w:rFonts w:cs="Times New Roman" w:ascii="Times New Roman" w:hAnsi="Times New Roman"/>
          <w:sz w:val="28"/>
          <w:szCs w:val="28"/>
        </w:rPr>
        <w:t xml:space="preserve">. Во исполнение постановления президиума ЦК Профсоюза от 20 февраля 2013г. № 09-3 Кировская, Московская, Ростовская, Самарская, Свердловская областная и Татарская республиканская организации, а также ППО ОАО «Утес», ППО ОАО «НПО «Сатурн» разработали планы мероприятий по осуществлению контроля реформирования системы льготных пенсий с учетом специфики работы предприятий. В течение 2013г. и первого полугодия 2014г. большинством организаций Профсоюза  на заседаниях выборных органов рассматривались вопросы пенсионного обеспечения, готовились концептуальные предложения и замечания, велась разъяснительная  работа среди членов Профсоюза. Большую работу по внесению изменений во вновь принимаемые  законопроекты провела Татарская республиканская организ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ены изменения и дополнения в коллективные договоры   в части пенсионного обеспечения работников предприятий, по разработке на предприятиях негосударственных пенсионных программ.  На 3 предприятиях (ЗАО «Авиастар-СП, ОАО «Корпорация «Тактическое ракетное вооружени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АО  «Научно-производственная корпорация «Иркут») есть специальные пенсионные программы. 37 предприятий взаимодействуют с НП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означенный комплекс вопросов ставит серьезные задачи перед всеми заинтересованными организациями, и в первую очередь занимающимися вопросами социальной защиты на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24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ринять информацию о ходе реформирования пенсионной системы Российской Федерации и задачах по ее реализации организациями Профсоюза к сведению.</w:t>
      </w:r>
    </w:p>
    <w:p>
      <w:pPr>
        <w:pStyle w:val="Style24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редседателям территориальных и первичных профсоюзных организаций:</w:t>
      </w:r>
    </w:p>
    <w:p>
      <w:pPr>
        <w:pStyle w:val="Style24"/>
        <w:numPr>
          <w:ilvl w:val="1"/>
          <w:numId w:val="12"/>
        </w:numPr>
        <w:ind w:left="0" w:firstLine="709"/>
        <w:jc w:val="both"/>
        <w:rPr/>
      </w:pPr>
      <w:r>
        <w:rPr>
          <w:szCs w:val="28"/>
        </w:rPr>
        <w:t>Представить отчет о выполнении постановления президиума ЦК Профсоюза от 20 февраля 2013г. № 09-3 «</w:t>
      </w:r>
      <w:r>
        <w:rPr>
          <w:bCs/>
          <w:color w:val="000000"/>
          <w:szCs w:val="28"/>
        </w:rPr>
        <w:t>О задачах Профсоюза по организации контроля реформирования льготных пенсий на предприятиях авиационной промышленности»</w:t>
      </w:r>
      <w:r>
        <w:rPr>
          <w:szCs w:val="28"/>
        </w:rPr>
        <w:t xml:space="preserve"> до 1 октября 2014г. с целью обобщения, распространения опыта работы и выработки общего подхода решения вопроса по льготным пенсиям;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2.2. Рекомендовать комиссиям  по пенсионным вопросам и   социальному страхованию в первичных профсоюзных организациях активизировать работу  по разъяснению нового пенсионного законодательства среди трудящихся;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2.3. Организовать обучение членов комиссий  по пенсионным вопросам с привлечением представителей региональных отделений ПФР в качестве лекторов в рамках Дополнительного соглашения от 08.04.2014г. между Пенсионным Фондом Российской Федерации и Федерацией Независимых Профсоюзов России (к Соглашению от 23 ноября 2011г.);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2.4. Проводить  разъяснительную работу в первичных профсоюзных организациях о позиции ФНПР по вопросам реформирования пенсионной системы и возможных социальных последствиях принятия нормативных актов, связанных со специальной оценкой условий труда и институтом досрочных пенсий. Обратить особое внимание на необходимость проведения этой работы в организациях, имеющих значительное число работников, занятых на рабочих местах с неблагоприятными условиями труда (списки № 1 и 2);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>2.5. Комиссиям ЦК Профсоюза по правозащитной работе, охране труда и  социальным вопросам в срок до 1 декабря 2014 года подготовить предложения для внесения в раздел «Социальные льготы и гарантии» Коллективных договоров пунктов о защите социальных прав работников с учетом нового пенсионного законода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социальных гарантий  аппарата ЦК Профсоюза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взаимодействие с Федерацией Независимых Профсоюзов России, Министерством труда и социальной защиты Российской Федерации, Пенсионным фондов России по вопросам защиты пенсионных прав наемных работников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3.2. Оказывать организациям Профсоюза помощь по разъяснению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озиции и действий ФНПР в области пенсионного обеспечения и необходимости защиты пенсионных прав работников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Шуляренко Е.А., заведующую отделом социальных гарантий ЦК Профсоюза и Казакову Т.В., председателя комиссии ЦК Профсоюза по социальным вопросам.</w:t>
      </w:r>
    </w:p>
    <w:p>
      <w:pPr>
        <w:pStyle w:val="TextBodyIndent"/>
        <w:spacing w:lineRule="auto" w:line="24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      Н.К. Соловьев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315"/>
        <w:gridCol w:w="3303"/>
        <w:gridCol w:w="110"/>
        <w:gridCol w:w="349"/>
        <w:gridCol w:w="1823"/>
        <w:gridCol w:w="807"/>
      </w:tblGrid>
      <w:tr>
        <w:trPr/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10" o:title=""/>
                  <w10:wrap type="topAndBottom"/>
                </v:shape>
                <o:OLEObject Type="Embed" ProgID="" ShapeID="ole_rId9" DrawAspect="Content" ObjectID="_244569487" r:id="rId9"/>
              </w:object>
            </w:r>
          </w:p>
        </w:tc>
        <w:tc>
          <w:tcPr>
            <w:tcW w:w="30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3</w:t>
            </w:r>
          </w:p>
        </w:tc>
      </w:tr>
      <w:tr>
        <w:trPr/>
        <w:tc>
          <w:tcPr>
            <w:tcW w:w="68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48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 Пермским территориальным советом профсоюза, территориальной организацией Санкт-Петербурга и Ленинградской области, Московской городской организацией постановления президиума ЦК Профсоюза от 12.12.2012 г. № 08-3 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м территориальным советом, территориальной организацией Санкт-Петербурга и Ленинградской области, Московской городской организации проведена определенная работа по реализации постановления президиума ЦК Профсоюза от 12.12. 2012 г. № 08-3 «О действиях Пермского территориального совета профсоюза, территориальной организации Санкт-Петербурга и Ленинградской области, Московской городской организации по увеличению уровня профсоюзного член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территориальными организациями разработаны планы мероприятий по сохранению уровня профсоюзного чл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, поступившей из организаций, вопросы сохранения уровня профсоюзного членства регулярно (ежемесячно или ежеквартально) рассматриваются на заседаниях коллегиальных органов как первичных профсоюзных организаций, входящих в территориальные, так и самих территориа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й организации Санкт-Петербурга и ЛО в наиболее крупных ППО проводится ежеквартальный мониторинг уровня профсоюзного членства. В Московской городской организации внедрен институт кураторов первичных профсоюзных организаций из числа сотрудников аппарата МГО и председателей ППО, имеющих высокий уровень профсоюзного чл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ТОП проводится работа по усилению информационно-агитационной работы в коллективах предприятий, предпринимаются попытки наладить эффективную деятельность цеховых профсоюзных организаций в структурных подразде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городская организация активизировала работу по обучению профсоюзного актива и лиц, состоящих в резерве на руководящие профсоюзные должности. Агитбригада Молодежного совета МГО 4-5 раз в год проводит акции в «проблемных» с точки зрения членства профсоюз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смотря на проводимую работу уровень профсоюзного членства в территориальных организациях за 2013 год (по сравнению с 2012 годом) снизил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 - 1,91% и составил на 01.01.2014 г. 50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– 1,59% и составил на 01.01.2014 г. 56,5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совет – 1,51 и составил на 01.01.2014 г. 56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, падения уровня профчленства, по мнению, территориальных организац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ющаяся реструктуризация предприяти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ведение предприятий до состояния экономической несостоятельности с последующим введением процедуры банкротства, влекущей ликвидацию предприятий и увольнение все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честь кадров на предприят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окий средний возраст членов профсоюза, вследствие чего они в первую очередь подпадают под сокращения и оптимизацию персонала; низкий уровень  мотивации профчленства для молодёжи: инфантилизм,  социальная апатия и дух потребительства среди большинства представителей молодо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ый рынок труда в Москве и Санкт-Петербурге, поглощающий лучшие кадры, подготовленные на предприятиях и в ППО (в первую очередь – молодёжи и людей среднего возраста, т.е. потенциальных членов профсоюза) за счёт более высокой оплаты труда, наличия соцпакета и  возможности карьер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ая смена работодателей, </w:t>
      </w:r>
      <w:r>
        <w:rPr>
          <w:rFonts w:cs="Times New Roman" w:ascii="Times New Roman" w:hAnsi="Times New Roman"/>
          <w:sz w:val="28"/>
          <w:szCs w:val="28"/>
        </w:rPr>
        <w:t>несоблюдение работодателем своих обязательств или их антипрофсоюзный наст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остаточная подготовка и  информированность работодателей в вопросах социального партнёрства, отсутствие системной работы по обучению работод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позиций профсоюзами по ряду, в том числе и социальных вопросов, п</w:t>
      </w:r>
      <w:r>
        <w:rPr>
          <w:rFonts w:cs="Times New Roman" w:ascii="Times New Roman" w:hAnsi="Times New Roman"/>
          <w:bCs/>
          <w:sz w:val="28"/>
          <w:szCs w:val="28"/>
        </w:rPr>
        <w:t>очти полная ликвидация социальной базы предприятий (непрофильных актив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лабление позиций и защитных механизмов, заложенных в Отраслевом соглашении, трехсторонних соглашениях, Трудовом кодексе,</w:t>
      </w:r>
      <w:r>
        <w:rPr>
          <w:rFonts w:cs="Times New Roman" w:ascii="Times New Roman" w:hAnsi="Times New Roman"/>
          <w:sz w:val="28"/>
          <w:szCs w:val="28"/>
        </w:rPr>
        <w:t xml:space="preserve"> существенное снижение гарантий и льгот для членов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изкая результативность в борьбе профсоюзов за отстаивание и расширение льгот  для членов профсоюза, что приводит к ухудшению имиджа и привлекательности работы и членства в профсоюзах,</w:t>
      </w:r>
      <w:r>
        <w:rPr>
          <w:rFonts w:cs="Times New Roman" w:ascii="Times New Roman" w:hAnsi="Times New Roman"/>
          <w:sz w:val="28"/>
          <w:szCs w:val="28"/>
        </w:rPr>
        <w:t xml:space="preserve"> негативное влияние СМИ на формирование имиджа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реди негативных причин, оказывающих влияние на уровень профсоюзного членства, называются сугубо внутрипрофсоюз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абая поддержка действий территориальных и первичных организаций Профсоюза со стороны вышестоящих проф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в полной мере использование возможностей прав ППО, предоставляемых трудовым законодательством (участие в управлении организацией, согласование локальных нормативных актов, утверждение уполномоченных по охране труда, гарантии деятельности ППО через коллективный договор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рение председательского корпуса, и как следствие – необходимость смены руководителей ППО, когда на смену кадровым профессионалам приходят новички, не обладающие должными знаниями и авторит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остаточно активная и последовательная агитационно-разъяснительная, информационная и обучающая  работа в ППО с рядовыми членами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уровня организационной и исполнительской дисциплины в П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о действиях Пермского территориального совета профсоюза, территориальной организации Санкт-Петербурга и Ленинградской области, Московской городской организации по увеличению уровня профсоюзного членства президиум ЦК Профсоюза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му территориальному совету, территориальной организации Санкт-Петербурга и Ленинградской области, Московской городской организа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 по сохранению и повышению уровня профсоюзного член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действенного кадрового резерва на руководящие должности первичных профсоюзных организа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квалификации действующих руководителей профсоюзных организаций, кадрового резерва и профсоюзного актива, в том числ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я возможностей прав ППО, предоставляемых трудовы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недопущению случаев нарушения исполнительской дисциплины в первичных профсоюзных организация на всех уровнях струк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остоянной комиссии ЦК Профсоюза по внутрисоюзной работе (В.Н. Иванов), Т.А. Власенко, заместителю председателя Профсоюза, ежегодно (в апреле) рассматривать на заседании Комиссии вопрос о состоянии уровня профсоюзного членства и действиях по его сохранению и увеличению Московской городской, территориальными Пермской,  Санкт-Петербурга и ЛО организациями Профсоюза до достижения данными организациями среднеотраслевого уровня профсоюзного член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контроля постановление президиума ЦК Профсоюза от 12.12. 2012 г. № 08-3 «О действиях Пермского территориального совета профсоюза, территориальной организации Санкт-Петербурга и Ленинградской области, Московской городской организации по увеличению уровня профсоюзного чле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Н.К. Солов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315"/>
        <w:gridCol w:w="1287"/>
        <w:gridCol w:w="2016"/>
        <w:gridCol w:w="459"/>
        <w:gridCol w:w="1823"/>
        <w:gridCol w:w="807"/>
      </w:tblGrid>
      <w:tr>
        <w:trPr/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12" o:title=""/>
                  <w10:wrap type="topAndBottom"/>
                </v:shape>
                <o:OLEObject Type="Embed" ProgID="" ShapeID="ole_rId11" DrawAspect="Content" ObjectID="_698668216" r:id="rId11"/>
              </w:objec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4</w:t>
            </w:r>
          </w:p>
        </w:tc>
      </w:tr>
      <w:tr>
        <w:trPr/>
        <w:tc>
          <w:tcPr>
            <w:tcW w:w="68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траслев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мастерства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ЦК Профсоюза, посвященных 80-летию со дня образования Профсоюза, совместным решением 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союза трудящихся авиационной промышленности от 17 февраля 2014 года на базе ОАО «Казанский вертолетный завод» проведен отраслевой конкурс профессионального мастерства среди инженеров-технологов по обработке металлов резанием в двух возрастных категориях, включая молодежь до 3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АО «Казанский вертолетный завод», руководители и работники структурных подразделений предприятия сделали все возможное, чтобы конкурс прошел на высоком организационном уровне, обеспечив равные возможности и объективные результаты для его участников. Значительную роль в подготовке и проведении конкурса сыграли первичная профсоюзная организация ОАО «Казанский вертолетный завод» и Татарская республиканская организация Профсою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42 инженера-технолога - представители 33-х предприятий авиационной промышленности из 22-х городов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стало значительным событием в отрасли, явилось настоящим праздником труда, показателем престижности инженерных специальностей, способствовало созданию позитивного общественного мнения о работе инженеров-технологов в авиационной промыш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главные цели конкурса, направленные на пропаганду профессии инженера-технолога, выявление лучших специалистов, привлечение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овые места заня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возрастной группе свыше 30 л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Петровских Л.Ю., ОАО «Электромашиностроительный завод «ЛЕПСЕ» г. Киров;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Вастьянова Е.Р., Филиал ОАО «Компания «Сухой» «Новосибирский авиационный завод имени В.П.Чкалова»;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Черницын А.В., ОАО «Арзамасский приборостроительный завод имени П.И.Пландина».</w:t>
      </w:r>
    </w:p>
    <w:p>
      <w:pPr>
        <w:pStyle w:val="Style2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возрастной группе до 30 л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есто – Ефимов Д.А., ОАО «Казанский вертолетный завод»;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место – Синица В.С., ОАО «РОСТВЕРТОЛ» г. Ростов-на-Дону;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есто – Чикуров Е.А., ОАО «Сарапульский электрогенераторный завод».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и призерам в торжественной обстановке были вручены дипломы и денежные премии.</w:t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 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хорошую организаторскую работу по подготовке и проведению конкурса первичной профсоюзной организации ОАО «Казанский вертолетный завод» и Татарского республиканского комитета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актику проведения отраслевых конкурсов профессионального мастерства, инициировать рассмотрение совместно с Департаментом авиационной промышленности и ОООР «Союз машиностроителей России», интегрированными структурами вопросов повышения эффективности работы и мотивации труда специалистов в авиационной промыш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территориальным организациям Профсоюза, первичным профсоюзным организациям продолжить практику проведения конкурсов профессионального мастерства в организациях и на региональн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>Н.К. Соловь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315"/>
        <w:gridCol w:w="2421"/>
        <w:gridCol w:w="882"/>
        <w:gridCol w:w="459"/>
        <w:gridCol w:w="1823"/>
        <w:gridCol w:w="807"/>
      </w:tblGrid>
      <w:tr>
        <w:trPr/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14" o:title=""/>
                  <w10:wrap type="topAndBottom"/>
                </v:shape>
                <o:OLEObject Type="Embed" ProgID="" ShapeID="ole_rId13" DrawAspect="Content" ObjectID="_1080563645" r:id="rId13"/>
              </w:objec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5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5</w:t>
            </w:r>
          </w:p>
        </w:tc>
      </w:tr>
      <w:tr>
        <w:trPr/>
        <w:tc>
          <w:tcPr>
            <w:tcW w:w="68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инспекторов труда Проф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учшую правозащитн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АВИА по итогам работы 2013 года</w:t>
            </w:r>
          </w:p>
        </w:tc>
        <w:tc>
          <w:tcPr>
            <w:tcW w:w="39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комиссии ЦК Профсоюза по правозащитной работе об итогах смотра-конкурса правовых инспекторов труда Профсоюза на лучшую правозащитную работу в ПРОФАВИА по итогам работы 2013 года, президиум ЦК Профсоюз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бедителями смотра-конкурса </w:t>
      </w:r>
      <w:r>
        <w:rPr>
          <w:rFonts w:cs="Times New Roman" w:ascii="Times New Roman" w:hAnsi="Times New Roman"/>
          <w:b/>
          <w:sz w:val="28"/>
          <w:szCs w:val="28"/>
        </w:rPr>
        <w:t>«Лучший правовой инспектор труда Профсоюз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аязову Регину Фаргатовну</w:t>
      </w:r>
      <w:r>
        <w:rPr>
          <w:rFonts w:cs="Times New Roman" w:ascii="Times New Roman" w:hAnsi="Times New Roman"/>
          <w:sz w:val="28"/>
          <w:szCs w:val="28"/>
        </w:rPr>
        <w:t xml:space="preserve">, правового инспектора труда Профсоюза (Татарская республиканская организация),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13 000 руб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ишину Надежду Анатольевну</w:t>
      </w:r>
      <w:r>
        <w:rPr>
          <w:rFonts w:cs="Times New Roman" w:ascii="Times New Roman" w:hAnsi="Times New Roman"/>
          <w:sz w:val="28"/>
          <w:szCs w:val="28"/>
        </w:rPr>
        <w:t xml:space="preserve">, правового инспектора труда Профсоюза (Республиканская организация Башкортостана),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11 0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укьянчука Никола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, правового инспектора труда Профсоюза (первичная профсоюзная организация Комсомольского-на-Амуре авиационного завода  им.Ю.А.Гагарина), с вручением Диплома ЦК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и в размере 9 0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 высокие показатели по итогам смотра-конкурса на лучшую правозащитную работу в ПРОФАВИА наградить Почетной грамотой Центрального комитета Профсою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ролеву Наталью Владимировну</w:t>
      </w:r>
      <w:r>
        <w:rPr>
          <w:rFonts w:cs="Times New Roman" w:ascii="Times New Roman" w:hAnsi="Times New Roman"/>
          <w:sz w:val="28"/>
          <w:szCs w:val="28"/>
        </w:rPr>
        <w:t>, правового инспектора труда Профсоюза (Ростовская областная организац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еонтьеву Олесю Владимировну</w:t>
      </w:r>
      <w:r>
        <w:rPr>
          <w:rFonts w:cs="Times New Roman" w:ascii="Times New Roman" w:hAnsi="Times New Roman"/>
          <w:sz w:val="28"/>
          <w:szCs w:val="28"/>
        </w:rPr>
        <w:t>, правового инспектора труда Профсоюза (первичная профсоюзная организация ОА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фимское моторостроительное производственное объединение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Благодарность Центрального комитета Профсою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льниковой Галине Федоровне</w:t>
      </w:r>
      <w:r>
        <w:rPr>
          <w:rFonts w:cs="Times New Roman" w:ascii="Times New Roman" w:hAnsi="Times New Roman"/>
          <w:sz w:val="28"/>
          <w:szCs w:val="28"/>
        </w:rPr>
        <w:t>, правовому инспектору труда Профсоюза (Нижегородская областная организация профсоюза), за высокие показатели в проведении обучения профсоюзного акт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Брызгаловой Наталье Игоревне</w:t>
      </w:r>
      <w:r>
        <w:rPr>
          <w:rFonts w:cs="Times New Roman" w:ascii="Times New Roman" w:hAnsi="Times New Roman"/>
          <w:sz w:val="28"/>
          <w:szCs w:val="28"/>
        </w:rPr>
        <w:t>, правовому инспектору труда Профсоюза (первичная профсоюзная организация ОАО «Сарапульский электрогенераторный завод»), за активное участие в урегулировании трудовых споров во внесудебном поряд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ести на семинаре правовых инспекторов труда Профсоюза в 2014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ремий произвести за счет средств ЦК Профсоюза. Финансовому отделу ЦК Профсоюза выделить средства на премирование победителей смотра-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    Н.К.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16" o:title=""/>
                  <w10:wrap type="topAndBottom"/>
                </v:shape>
                <o:OLEObject Type="Embed" ProgID="" ShapeID="ole_rId15" DrawAspect="Content" ObjectID="_1544786969" r:id="rId15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июня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7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Style24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 Предложениях и критических замечаниях, высказанных участникам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ленума ЦК Профсоюза (17 апреля 2014 г.), и мерах по их реализации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Президиум ЦК Профсоюза п о с т а н о в л я е т: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едложения и критические замечания, высказанные участникам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ленума ЦК Профсоюза (17 апреля 2014 г.), и меры по их реализации (прилагаются). 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Style24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к постановлению президиума ЦК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 18 июня 2014 г. № 17-7.1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ложения и критические замеч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ысказанные участниками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пленума ЦК Профсоюза (17 апреля 2014 год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меры по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303"/>
        <w:gridCol w:w="4478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работы выступающег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едложения, критического замеч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ут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КнАА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ключение нового коллективного договора идет с большим трудом.</w:t>
            </w:r>
            <w:r>
              <w:rPr>
                <w:rFonts w:cs="Times New Roman" w:ascii="Times New Roman" w:hAnsi="Times New Roman"/>
                <w:bCs/>
              </w:rPr>
              <w:t xml:space="preserve"> И все вопросы по заработной плате уходят вообще в протокол разногласий…. Е</w:t>
            </w:r>
            <w:r>
              <w:rPr>
                <w:rFonts w:cs="Times New Roman" w:ascii="Times New Roman" w:hAnsi="Times New Roman"/>
                <w:bCs/>
                <w:u w:val="single"/>
              </w:rPr>
              <w:t>сть договоренность с руководством ОАК, что на завод приедет рабочая группа, которая будет создана из представителей Центрального комитета, ОАК и Холдинга. Надеюсь, что этот вопрос будет решен благодаря общим усилия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связанные с проведением коллективных переговоров урегулированы посредством заключения коллективного договора с протоколом разногласий 16 мая 2014 г. 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прос создания рабочей группы находится в стадии согласования с ОАО «ОАК» и Холдин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репин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кулин Р.В., председатель РОБ Роспрофави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Особое  внимание следует сконцентрировать на проведении регулярного обучения профактива порядку проведения специальной оценки условий труда, в противном случае  мы снова наломаем дров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комиссии по охране труда и расширенном заседании президиума ЦК Профсоюза неоднократно высказывались предложения </w:t>
            </w:r>
            <w:r>
              <w:rPr>
                <w:rFonts w:cs="Times New Roman" w:ascii="Times New Roman" w:hAnsi="Times New Roman"/>
                <w:bCs/>
                <w:u w:val="single"/>
              </w:rPr>
              <w:t>по разработке адекватных мероприятий по недопущению в наших организациях фактов ухудшения положения членов Профсоюза. В этой связи предлагаю отделу охраны труда, отделу правовой защиты организовать проведение совместного заседания двух постоянно действующих соответствующих комиссий для выработки адекватных мероприятий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 по 23 мая 2014 года в г. Санкт-Петербурге поведен семинар Технической инспекции труда Профсоюза. Основной упор в учебной программе семинара был сделан на вопросы, связанные с проведением специальной оценкой условий труда. Участники мероприятия получили свидетельства о прохождении обучения (повышения квалификации) по теме «Специальная оценка условий тру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планируется продолжить обучение профактива по данной темати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01"/>
              <w:rPr/>
            </w:pPr>
            <w:r>
              <w:rPr>
                <w:rFonts w:cs="Times New Roman" w:ascii="Times New Roman" w:hAnsi="Times New Roman"/>
              </w:rPr>
              <w:t xml:space="preserve">Учтено в постановлении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пленума ЦК Профсоюза от 17.-4.2014 г. №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2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00" w:leader="none"/>
                <w:tab w:val="left" w:pos="993" w:leader="none"/>
              </w:tabs>
              <w:spacing w:lineRule="auto" w:line="240" w:before="0" w:after="0"/>
              <w:ind w:left="0"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остоянным комиссиям Центрального комитета Профсоюза по охране труда и здоровья трудящихся (Р.В. Калякулин) и правозащитной работе (В.А. Умеренко) провести </w:t>
            </w:r>
            <w:r>
              <w:rPr>
                <w:rFonts w:cs="Times New Roman" w:ascii="Times New Roman" w:hAnsi="Times New Roman"/>
                <w:i/>
              </w:rPr>
              <w:t>в 3 квартале 2014 г.</w:t>
            </w:r>
            <w:r>
              <w:rPr>
                <w:rFonts w:cs="Times New Roman" w:ascii="Times New Roman" w:hAnsi="Times New Roman"/>
              </w:rPr>
              <w:t xml:space="preserve"> совместное заседание по вопросу выработки практических действий, связанных с введением Федерального закона № 426-ФЗ от 28.12.2013 г. «О специальной оценке условий тру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. Каля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Ум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афонов</w:t>
            </w:r>
          </w:p>
        </w:tc>
      </w:tr>
      <w:tr>
        <w:trPr>
          <w:trHeight w:val="3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С.В.,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СЭГЗ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арте текущего года состоялось расширенное совещание комиссии Центрального комитета по правозащитной работе, на котором присутствовали также  правовые инспекторы труда Профсоюза и ряд, председателей первичных профсоюзных организаций. В повестке дня вопрос «О возможности заключения специальных соглашений, согласно нового отраслевого соглашения, в которых было бы прописано, что льготы, отдельные льготы и гарантии сверх Трудового законодательства, могут распространяться на членов Профсоюза»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же появились первые подобные соглашения. Участники заседания их проанализировали и пришли к выводу, что, к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сожалению, в этих соглашениях очень много недоработок. Поэтому предлагаю от имени комиссии: прежде чем подписывать соглашения на местах, проекты направлять для экспертизы в юридический отдел Центрального комитета. После получения соответствующего экспертного заключения, доработки (в случае необходимости) и подписания, соглашения также должны направляться в ЦК Профсоюза для формирования базы таких соглашений. </w:t>
            </w:r>
            <w:r>
              <w:rPr>
                <w:rFonts w:cs="Times New Roman" w:ascii="Times New Roman" w:hAnsi="Times New Roman"/>
                <w:bCs/>
              </w:rPr>
              <w:t xml:space="preserve">Я думаю, что ни у кого не возникает сомнения, что такая база соглашений нужна.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здания базы данных юридическим отделом ЦК Профсоюза планируется подготовка письма в адрес ТОП и ППО о направлении информации в ЦК Профсоюза по вопросу проведения переговоров и заключения соглашений о льготах и гарантиях для членов Профсою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ы работы ЦК Профсоюза на 3-4 кварталы 2014 года будет включен вопрос изучения практики реализации на местах ч. 2 ст. 3.3. Федерального отраслевого соглашения по авиационной промышленности на 2011-2014 г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м ЦК Профсоюза (по правозащитной работе, социальным гарантиям, защите экономических интересов трудящихся, финансовой политике и бюджетам профорганов) разработать типовой проект соглашения о распространении льгот и гарантий на членов Профсою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инспекции труда Профсоюза, оказывать юридическую помощь (консультации) организациям Профсоюза по вопросам разработки и заключения соглашений о распространении льгот и гарантий на членов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декабрь 2014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афонов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афонов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афонов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. Курепин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Шуляренко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. Шеламова 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афонов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С.В.,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О ОАО «СЭГЗ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айт. Считаю, что информация о проведении каких-либо мероприятий, и вообще любая информация, поступающая от профсоюзных организаций с мест, из регионов, прежде всего, должна публиковаться в новостном блоке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u w:val="single"/>
              </w:rPr>
              <w:t>а потом уже перемещаться в раздел по направлениям работы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егодняшний день вся новостная информация, поступающая в ЦК Профсоюза для размещения на сайте публикуется в новостном блоке, справочная – в тематических раздел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Киселев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У нашей комиссии (прим. по правозащитной работе)  есть предложение, чтобы работа … комиссии (прим. по заключению ОС), по крайней мере, профсоюзной стороны, не прерывалась, мы должны систематически собираться для того, чтобы анализировать выполнение на местах данного соглаш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И у меня есть предложение, чтобы первое такое совещание прошло в начале второго полугодия этого года, когда уже будет ясно,  кто присоединился к соглашению, кто не присоединился, по какой причине не присоединился и чтобы все три стороны могли сделать вывод. Если кто-то из работодателей не присоединился, насколько это правомерно и попытаться на него повлиять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отказов работодателей от присоединения к Отраслевому Соглашению Минтруду России будет предложено инициировать проведение с отдельными работодателями, не присоединившимися к Соглашению, собеседований для подтверждения обоснованности их отказа от присоединения.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встречи необходимо провести с участием представителей ОООР «Союз машиностроителей» и ПРОФАВИ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отказов работодателей от присоединения к Отраслевому Соглаш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репин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он  о спецоценке условий труда. … От имени </w:t>
            </w:r>
            <w:r>
              <w:rPr>
                <w:rFonts w:cs="Times New Roman" w:ascii="Times New Roman" w:hAnsi="Times New Roman"/>
                <w:bCs/>
                <w:u w:val="single"/>
              </w:rPr>
              <w:t>комиссии по правозащитной работе предлагаю: в октябре  месяце на очередном пленуме всем комиссиям Центрального комитета обсудить ход реализации  данного закона и его внедрение на местах. Необходимо обсудить, проанализировать все аспекты, чтобы выработать полный перечень наших действий, чтобы мы имели возможность объяснять нашим членам профсоюза, что предпринимает Профсоюз для сохранения социальных льгот и гаранти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 квартале 2014 года планируется провести совместное заседание постоянных комиссий ЦК Профсоюза по охране труда и здоровья трудящихся и правозащитной работе по вопросу выработки практических действий, связанных с введением Федерального закона № 426-ФЗ от 28.12.2013 г. «О специальной оценке условий труда». 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а в рамках заседаний иных комиссий ЦК Профсоюза нецелесообраз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. Каля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Ум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 Гор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Н. Сафонов 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информационной работе РОБ Роспрофави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йт Профавиа… сайт требует редизайна. </w:t>
            </w:r>
            <w:r>
              <w:rPr>
                <w:rFonts w:cs="Times New Roman" w:ascii="Times New Roman" w:hAnsi="Times New Roman"/>
                <w:bCs/>
                <w:u w:val="single"/>
              </w:rPr>
              <w:t>Необходимо обеспечить возможность обратной связи, возможность оставлять комментарии</w:t>
            </w:r>
            <w:r>
              <w:rPr>
                <w:rFonts w:cs="Times New Roman" w:ascii="Times New Roman" w:hAnsi="Times New Roman"/>
                <w:bCs/>
              </w:rPr>
              <w:t xml:space="preserve">. На прошедшем в Самаре в марте  этого года Молодежном слете ребятами было выдвинуто предложение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сделать сайт более креативным, предусмотреть наличие фото и видео галереи, файлообменника.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Обучение профактива. Огромная роль в информировании членов Профсоюза отводится профгруппоргам и предцехкомам.  Именно им приходится ежедневно общаться с работниками – членами Профсоюза и оперативно и своевременно информировать их о деятельности  профсоюзной организации. Для того, чтобы грамотно и в правильном контексте это делать – нужно обучать профактив ведению информационной работы. … Очень важно, чтобы обучение  было планомерным и постоянным. Предложение – </w:t>
            </w:r>
            <w:r>
              <w:rPr>
                <w:rFonts w:cs="Times New Roman" w:ascii="Times New Roman" w:hAnsi="Times New Roman"/>
                <w:u w:val="single"/>
              </w:rPr>
              <w:t>активнее привлекать обученных членов методического совета Профсоюза, профсоюзных преподавателей-модераторов к обучению профактива на местах, в том числе основам и методам ведения информационной работы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гда мы говорим о недостаточном уровне информированности членов Профсоюза по всем направлениям, то подразумеваем и слабую работу профактива, и недостаточное количество наглядной агитации, и неумение, а часто нежелание профсоюзных руководителей старшего поколения работать с современными техническими средствами коммуникации. </w:t>
            </w:r>
            <w:r>
              <w:rPr>
                <w:rFonts w:cs="Times New Roman" w:ascii="Times New Roman" w:hAnsi="Times New Roman"/>
                <w:u w:val="single"/>
              </w:rPr>
              <w:t>Но еще одним показателем информационной работы служит процент заложенных средств на ведение информационной работы в профбюджет и фактическое их использование. Мониторинг показал, что у многих профорганизаций  процент фактического использования минимален (от 0,5 до 3%), а зачастую и ниже.</w:t>
            </w:r>
            <w:r>
              <w:rPr>
                <w:rFonts w:cs="Times New Roman" w:ascii="Times New Roman" w:hAnsi="Times New Roman"/>
              </w:rPr>
              <w:t xml:space="preserve"> И это в ситуации, когда информационная работа является одним из приоритетных направлений в деятельности Профсоюз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 нас сформировался деятельный информационный актив. Одним из главных итогов информационной деятельности за отчетный период можно считать создание основного костяка информационного актива. </w:t>
            </w:r>
            <w:r>
              <w:rPr>
                <w:rFonts w:cs="Times New Roman" w:ascii="Times New Roman" w:hAnsi="Times New Roman"/>
                <w:u w:val="single"/>
              </w:rPr>
              <w:t>Надо привлекать в сформированный костяк информационных активистов всех территориальных организаций и первичек прямого подчинения, причем учитывая, что практически все являются не освобожденными, учесть возможность материального и морального поощрения на всех уровнях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 2014 году на сайте предполагается создать банк данных агитационных материалов. 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уществляется изучение и проработка вопроса о создании фотобанка и видеогалереи.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файлообменника в настоящее время нецелесообразно.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б активизации деятельности профсоюзных преподавателей будет внесен в повестку дня совместного заседания Методического совета по вопросам образования и постоянной комиссии ЦК Профсоюза по внутрисоюзной работе в июле 2014 г.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комендовать территориальным и первичным организациям Профсоюза при формировании бюджетов на 2015 год пересмотреть размер расходов на информационную деятельность, в том числе на моральное и материальное поощрение информацион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ы 2014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 июля 2014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ТОП, ПП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 И.Р., председатель ППО ОАО «КАПО им. С.П. Горбунова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ного проблем у профактива возникло в связи с принятием пенсионной реформы… Учитывая важность и актуальность данного вопроса, </w:t>
            </w:r>
            <w:r>
              <w:rPr>
                <w:rFonts w:cs="Times New Roman" w:ascii="Times New Roman" w:hAnsi="Times New Roman"/>
                <w:bCs/>
                <w:u w:val="single"/>
              </w:rPr>
              <w:t>перед нами и комиссиями по пенсионным вопросам ППО стоит очень важная задача по проведению разъяснительной работы, в том числе и по информированию работников о ходе реализации этой реформы и ее применению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 xml:space="preserve">Надо продолжать работу </w:t>
            </w:r>
            <w:r>
              <w:rPr>
                <w:rFonts w:cs="Times New Roman" w:ascii="Times New Roman" w:hAnsi="Times New Roman"/>
                <w:bCs/>
                <w:u w:val="single"/>
              </w:rPr>
              <w:t>по внесению в действующее законодательство вопроса о назначении досрочной трудовой пенсии инженерно-техническому, летному и диспетчерскому составам  экспериментальной авиаци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1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вестку дня заседания президиума ЦК Профсоюза (18.06.2014 г.) внесен вопрос «О ходе реформирования пенсионной системы Российской Федерации и задачах по ее реализации организациями Профсою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Шуляренк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кина А.Ф., председатель ППО ОАО «Измер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кина А.Ф., председатель ППО ОАО «Измеритель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смотрев итоги исполнения сметы за прошедший год, комиссия по финансовой политике и бюджетам профорганов предлагает </w:t>
            </w:r>
            <w:r>
              <w:rPr>
                <w:rFonts w:cs="Times New Roman" w:ascii="Times New Roman" w:hAnsi="Times New Roman"/>
                <w:bCs/>
                <w:u w:val="single"/>
              </w:rPr>
              <w:t>пересмотреть наполняемость некоторых статей сметы с целью увеличения эффективности работы по этим направлениям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пример, расходы на международную работу. </w:t>
            </w:r>
            <w:r>
              <w:rPr>
                <w:rFonts w:cs="Times New Roman" w:ascii="Times New Roman" w:hAnsi="Times New Roman"/>
                <w:bCs/>
                <w:u w:val="single"/>
              </w:rPr>
              <w:t>Мы предлагаем проводить обмен профсоюзными делегациями, выездные семинары с профсоюзами других стран, активно привлекать к этой работе  председателей территориальных и первичных  организаций.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редлагаем ввести практику проведения совместных семинаров  председателей территориальных и первичных организаций. </w:t>
            </w:r>
            <w:r>
              <w:rPr>
                <w:rFonts w:cs="Times New Roman" w:ascii="Times New Roman" w:hAnsi="Times New Roman"/>
                <w:bCs/>
              </w:rPr>
              <w:t xml:space="preserve">Сегодня у нас эти семинары проводятся по отдельности в разных городах и в разное время. 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Можно проводить круглые столы, на которых бы обсуждались проблемы как территориальных, так и первичных организаций,..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За счет средств ЦК действует Положение по санаторно-курортному лечению, по дополнительному пенсионному обеспечению председателей территориальных организаций. А где председатели первичных профсоюзных организаций прямого подчинения?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1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будут рассмотрены и, по возможности, учтены при формировании планов работы ЦК Профсоюза на 2015 и последующие годы</w:t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прос планируется внести в повестку заседания постоянной комиссии ЦК Профсоюза по социальным вопросам в октябре 2014 года с последующей подготовкой предложений по организации санаторно-курортного лечения председателей ППО 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5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Шел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В. 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К. Фасх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Шуля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Шеламова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редлагаю увеличить штат юристов и специалистов по охране труда в аппарате ЦК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Увеличить соответственно расходы на оплату труда аппара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Такой шаг необходим для оказания квалифицированной практической помощи, в первую очередь организациям прямого подчинения, да и территориальным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1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прос будет внесен на заседание президиума ЦК Профсоюза в текущем, 201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А. Власенк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</w:rPr>
              <w:t xml:space="preserve">.. пакет документов по защите персональных данных. После проведения Роскомнадзором проверки предприятий в г. Смоленске по исполнению законодательства по защите персональных данных многие организации получили штрафы. …. Получив такой опыт, мы разработали у себя некоторые положения по защите персональных данных штатных работников организации, отдельное положение по защите персональных данных членов Профсоюза. Но я до конца не уверена, правильно мы это сделали, не правильно мы это сделали.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Я обращалась в Центральный комитет, чтобы нам разработали «рыбу», макет такого документа. Мы бы адаптировали этот документ под себя и были бы как-то защищены. Предложение: юридическому отделу ЦК Профсоюза подготовить пакет проектов документов по вопросу защиты персональных данных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 планы работы ЦК Профсоюза на 3-4 кварталы 2014 года будет включен вопрос изучения практики и порядка исполнения законодательства о защите персональных данных в профсоюзных организациях. После проведения соответствующего анализа вопрос будет внесен на рассмотрение комиссии ЦК Профсоюза по правозащит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декабрь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Ум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Н. Сафонов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редак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 В.И., председатель ТОП СПб и ЛО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сть предложение С. Н. Чугункова, председателя МГО: председателей ТОП необходимо извещать и приглашать (по необходимости) на заседания координационных советов по взаимодействию с интегрированными структурами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40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Вопрос будет внесен на обсуждение председателей ТОП в ходе семинара-совещания в август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Вл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940"/>
        <w:gridCol w:w="38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18" o:title=""/>
                  <w10:wrap type="topAndBottom"/>
                </v:shape>
                <o:OLEObject Type="Embed" ProgID="" ShapeID="ole_rId17" DrawAspect="Content" ObjectID="_1093048495" r:id="rId17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7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волейболу на Кубок Профавиа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ланом работы Центрального Комитета  Российского профсоюза трудящихся авиационной   промышленности   на   2014 год   президиум  ЦК  Профсоюза п о с т а н о в л я е т: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в период с 1 по 4 октября  2014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.  в г. Казани на базе спорткомплекса «Олимпиец»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отраслевой турнир по волейболу на Кубок Профавиа. 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отраслевого турнира по волейболу на Кубок Профавиа среди работников предприятий авиационной промышленности (далее турнир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схутдинову Р.К., председателю </w:t>
      </w:r>
      <w:r>
        <w:rPr>
          <w:rFonts w:cs="Times New Roman" w:ascii="Times New Roman" w:hAnsi="Times New Roman"/>
          <w:bCs/>
          <w:sz w:val="27"/>
          <w:szCs w:val="27"/>
        </w:rPr>
        <w:t>Татарской республиканской организации Профсоюза,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7"/>
          <w:szCs w:val="27"/>
        </w:rPr>
        <w:t xml:space="preserve">  турнира.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ям территориальных (областных) и первичных организаций Профсоюза:</w:t>
      </w:r>
    </w:p>
    <w:p>
      <w:pPr>
        <w:pStyle w:val="HTML1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ть формирование сборных команд и создать им  условия для  участия  в  турнире в соответствии с  Положением  (приложение №1).</w:t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Обеспечить  представление  до 01.09.14г. заявок на участие в турнире в отдел социальных гарантий ЦК Профсоюза.</w:t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Организовать   контроль за прибытием    участников  команд   к месту проведения турнира и обрат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Финансовому отделу  ЦК Профсоюза выделить на проведение турнира финансовые средства из сметы 2014 года за счет статьи «Культурно-воспитательные мероприятия и работа с детьми».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color w:val="C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тарской республиканской организации Профсоюза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 срок до 01 ноября 2014г. представить в финансовый отдел ЦК Профсоюза отчет о целевом использовании полученных средств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нтроль за выполнением настоящего постановления возложить на Шуляренко Е.А., заведующую отделом социальных гарантий  ЦК Профсоюза и  Фасхутдинова Р.К., п</w:t>
      </w:r>
      <w:r>
        <w:rPr>
          <w:rFonts w:cs="Times New Roman" w:ascii="Times New Roman" w:hAnsi="Times New Roman"/>
          <w:sz w:val="27"/>
          <w:szCs w:val="27"/>
        </w:rPr>
        <w:t xml:space="preserve">редседателя </w:t>
      </w:r>
      <w:r>
        <w:rPr>
          <w:rFonts w:cs="Times New Roman" w:ascii="Times New Roman" w:hAnsi="Times New Roman"/>
          <w:bCs/>
          <w:sz w:val="27"/>
          <w:szCs w:val="27"/>
        </w:rPr>
        <w:t>Татарской республиканской организации Профсоюза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</w:t>
      </w:r>
      <w:r>
        <w:rPr/>
        <w:t>едседатель Профсоюза                                                              Н.К.Соловьев</w:t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к постановлению президиума ЦК Профсоюз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 18 июня 2014 г. № 17-7.2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о проведении </w:t>
      </w:r>
      <w:r>
        <w:rPr>
          <w:rFonts w:cs="Times New Roman" w:ascii="Times New Roman" w:hAnsi="Times New Roman"/>
          <w:b/>
          <w:color w:val="17365D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 волейболу на Кубок Профави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3841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2" t="-9" r="-2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г. Москва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Цели и задачи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суга и укрепления спортивных традиций на предприятиях авиационной промышленности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уляризации и развития волейбола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технических навыков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соревнований осуществляет Российский  профсоюз трудящихся авиационной промышленности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   возлагается  на  принимающую   организацию - Татарскую Республиканскую организацию профсоюза  и утвержденную судейскую коллегию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утвержденным ВФВ правилам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мест соревнований, организацию приема, размещение, питание, обратную отправку иногородних участников, обеспечение рекламы, медицинское обслуживание по месту проведения в дни соревнований и за организацию культурных мероприятий несет принимающая сторона по месту проведения.</w:t>
      </w:r>
    </w:p>
    <w:p>
      <w:pPr>
        <w:pStyle w:val="Normal"/>
        <w:spacing w:lineRule="auto" w:line="240" w:before="0" w:after="0"/>
        <w:ind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ские команды возрастная категория 19 и старше (члены Профсоюза, не являющиеся  совместителями и принятые на работу до 1 января 2014 года)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состоят из 6 основных игроков, 2 запасных и представителя.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у могут быть привлечены игроки из других команд предприятий авиационной промышленности региона (сборная команда), не участвующих в турнире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только волейбольные команды-представители предприятий авиационной промышленности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 участников от несчастных случаев (жизни и здоровья)  отраслевого турнира по волейболу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 форме – приложение №1 принимаются по телефону/факсу: 8(495) 938-83-95 или на адрес электронной почты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Шуляренко Еленой Александровной   до 01 сентября 2014г.     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ы, не подавшие в установленный срок предварительные заявки, на соревнования не допускаются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очные документы подаются в комиссию по допуску участников  в день приезда.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манды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, представляющее команду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(специальность) участников команды и подразделение предприятия, в котором он работает, номер профсоюзного билета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питана команды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кома.</w:t>
      </w:r>
    </w:p>
    <w:p>
      <w:pPr>
        <w:pStyle w:val="12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</w:t>
      </w:r>
      <w:r>
        <w:rPr>
          <w:sz w:val="28"/>
          <w:szCs w:val="28"/>
        </w:rPr>
        <w:t>заявочными документами</w:t>
      </w:r>
      <w:r>
        <w:rPr>
          <w:color w:val="000000"/>
          <w:sz w:val="28"/>
          <w:szCs w:val="28"/>
        </w:rPr>
        <w:t xml:space="preserve"> команда обязана предоставить список команды с фотографиями игроков.</w:t>
      </w:r>
    </w:p>
    <w:p>
      <w:pPr>
        <w:pStyle w:val="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гроков должны соответствовать их ФИО в Заявке;</w:t>
      </w:r>
    </w:p>
    <w:p>
      <w:pPr>
        <w:pStyle w:val="12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1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й паспорт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 (все страницы)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от несчастных случаев (на каждого или на всех  участников команды)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рофсоюзного билета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очный лист на турнир могут  быть внесены до 9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члены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протокол на игру  могут быть внесены до 8 спортсменов.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опуск к матч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к матчу осуществляется судьей, тренерами-представителями и капитанами кома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ы-представители команд подают судье состав команд. Судья проверяет   и вместе с капитанами  играющих команд, ставит подписи в протоколе игры, тем самым подтверждая составы кома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Если в составе замечены нарушения, судья или капитан команды соперника сообщает об этом организаторам Перве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рганизаторы рассматривают жалобу сразу. Решением организаторов счет игры может быть изменен, если нарушения в составе выигравшей команды будут подтвержд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333333"/>
          <w:sz w:val="28"/>
          <w:szCs w:val="28"/>
        </w:rPr>
        <w:t>Система проведения и порядок определения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команды: 8 человек (6 основных игроков + 2 запасных). Система проведения соревнований будет определена на заседании судейской коллегии. Встречи проводятся из трех партий (третья партия - до 15 очков). За победу команда получает 2 очка, за поражение – 1 очко, за неявку – 0 очков. Места команд определяются по наибольшему количеству очков набранных командами. При равенстве очков у двух и более команд места определяются последователь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ех встреч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ех встреч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количеству побед во встречах между н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тречах между н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тречах между ними.</w:t>
      </w:r>
    </w:p>
    <w:p>
      <w:pPr>
        <w:pStyle w:val="Normal"/>
        <w:shd w:fill="FFFFFF" w:val="clear"/>
        <w:spacing w:lineRule="auto" w:line="240"/>
        <w:ind w:right="-1" w:firstLine="709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гра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   Команда  - победитель   награждается   переходящим Кубком Профавиа, памятным  кубком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и  дипломом ЦК Профсоюза. Команды, занявшие 2 и 3 места, награждаются кубками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и дипломом ЦК Профсою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 Игроки команд - призеров награждаются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амятными медалям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-426" w:righ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</w:p>
    <w:p>
      <w:pPr>
        <w:pStyle w:val="Normal"/>
        <w:spacing w:before="0" w:after="0"/>
        <w:ind w:left="-426"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I отраслевом турнире по волейболу  на Кубок Профавиа 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для участия в I отраслевом турнире по волейболу команду, представляющую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  </w:t>
      </w:r>
    </w:p>
    <w:p>
      <w:pPr>
        <w:pStyle w:val="Normal"/>
        <w:spacing w:before="0" w:after="0"/>
        <w:ind w:left="-426" w:right="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едприятия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полностью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</w:t>
      </w:r>
    </w:p>
    <w:p>
      <w:pPr>
        <w:pStyle w:val="Normal"/>
        <w:ind w:left="-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__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I отраслевом турнире по волейболу</w:t>
      </w:r>
      <w:r>
        <w:rPr/>
        <w:t xml:space="preserve"> на Кубок Профавиа среди предприятий авиационной промышленности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2127"/>
        <w:gridCol w:w="1701"/>
        <w:gridCol w:w="17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(номер фай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)/ номер проф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команды</w:t>
      </w:r>
      <w:r>
        <w:rPr>
          <w:rFonts w:cs="Times New Roman" w:ascii="Times New Roman" w:hAnsi="Times New Roman"/>
          <w:sz w:val="16"/>
          <w:szCs w:val="16"/>
        </w:rPr>
        <w:t xml:space="preserve">   ________________________________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______ подпись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расшифровка подписи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       _________________________________    подпись</w:t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П.    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22" o:title=""/>
                  <w10:wrap type="topAndBottom"/>
                </v:shape>
                <o:OLEObject Type="Embed" ProgID="" ShapeID="ole_rId21" DrawAspect="Content" ObjectID="_1566070457" r:id="rId21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7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формы статис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№ 6 «Сведения о социальной политике и объектах социально-культурного назначения»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уточнения сбора информации, представляемой организациями Профсоюза  в Центральный   комитет   Профавиа  президиум  ЦК Профсоюза п о с т а н о в л я е т:</w:t>
      </w:r>
    </w:p>
    <w:p>
      <w:pPr>
        <w:pStyle w:val="Style25"/>
        <w:numPr>
          <w:ilvl w:val="0"/>
          <w:numId w:val="1"/>
        </w:numPr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№ 6 «Сведения о социальной политике и объектах социально-культурного назначения», одобренную на заседании Комиссии ЦК Профсоюза по социальным вопросам 16 апреля 2014 года (приложение).</w:t>
      </w:r>
    </w:p>
    <w:p>
      <w:pPr>
        <w:pStyle w:val="Style25"/>
        <w:numPr>
          <w:ilvl w:val="0"/>
          <w:numId w:val="1"/>
        </w:numPr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№ 6 «Сведения о социальной политике и объектах социально-культурного назначения», утвержденную постановлением президиума ЦК Профсоюза  от 17 июня 2010 года №22-7.5 – отменить.</w:t>
      </w:r>
    </w:p>
    <w:p>
      <w:pPr>
        <w:pStyle w:val="Style25"/>
        <w:numPr>
          <w:ilvl w:val="0"/>
          <w:numId w:val="1"/>
        </w:numPr>
        <w:spacing w:lineRule="auto" w:line="360" w:before="0" w:after="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и первичным организациям Профсоюза прямого подчинения  представлять начиная с 1 января 2015 года    статистическую  отчетность по новой форме № 6 с отчетного периода за 2014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     Н.К.Солов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од организации                      год                                   </w:t>
        <w:tab/>
        <w:tab/>
        <w:t xml:space="preserve">          Форма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утверждена постановлением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президиума ЦК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18 июн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7-7.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 составляется </w:t>
      </w:r>
      <w:r>
        <w:rPr>
          <w:rFonts w:cs="Times New Roman" w:ascii="Times New Roman" w:hAnsi="Times New Roman"/>
          <w:b/>
          <w:sz w:val="28"/>
          <w:szCs w:val="28"/>
        </w:rPr>
        <w:t>каждым профсоюз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до   01 февра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за отчетным годом </w:t>
      </w:r>
      <w:r>
        <w:rPr>
          <w:rFonts w:cs="Times New Roman" w:ascii="Times New Roman" w:hAnsi="Times New Roman"/>
          <w:b/>
          <w:sz w:val="28"/>
          <w:szCs w:val="28"/>
        </w:rPr>
        <w:t>представляется в территориальную 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профсоюза, которая </w:t>
      </w:r>
      <w:r>
        <w:rPr>
          <w:rFonts w:cs="Times New Roman" w:ascii="Times New Roman" w:hAnsi="Times New Roman"/>
          <w:b/>
          <w:sz w:val="28"/>
          <w:szCs w:val="28"/>
        </w:rPr>
        <w:t>до 15 феврал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 годом представляет сводный отчет (с приложением всех отчетов ППО и пояснительных записок) в ЦК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профсоюз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ямого подчинения представляют отчет </w:t>
      </w:r>
      <w:r>
        <w:rPr>
          <w:rFonts w:cs="Times New Roman" w:ascii="Times New Roman" w:hAnsi="Times New Roman"/>
          <w:b/>
          <w:sz w:val="28"/>
          <w:szCs w:val="28"/>
        </w:rPr>
        <w:t>до 01 феврал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 годом непосредственно в ЦК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социальной политике  и объектах социально-культур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 предприятия 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sz w:val="28"/>
          <w:szCs w:val="28"/>
        </w:rPr>
        <w:t>. Срок действия  КД  с _____г.  по   ____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раздел « О социальных льготах и гарантиях»   (есть, нет) _____, включающ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трахование 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_________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ую политику ____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ого питания ________________(да, не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льготы и гарантии отражены в других разделах КД 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кие разделы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иложения к КД по социальным вопросам  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какие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ли льготы работникам, уходящим на пенсию ________(да, не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ке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кет ____________(да, нет)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ются все работники (да, нет)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ьзуется больше половины работников (да, нет) 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ользуется меньше половины работников (да, нет)_______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соглашение о дополнительных льготах и гарантиях для членов Профсоюза _____(да, нет) –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ить коп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на предприятии социальных программ </w:t>
      </w:r>
      <w:r>
        <w:rPr>
          <w:rFonts w:cs="Times New Roman" w:ascii="Times New Roman" w:hAnsi="Times New Roman"/>
          <w:sz w:val="28"/>
          <w:szCs w:val="28"/>
        </w:rPr>
        <w:t>(указать название программ по следующим разделам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                ___________________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итание ___________________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программы ___________________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е программы __________________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граммы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(указать как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ПО функционир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социальной направлен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сионным вопросам          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трахованию  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но-массовой работе _____ 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й работе                 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ым вопросам            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общественным питанием ________(да, не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ветеранов</w:t>
      </w:r>
      <w:r>
        <w:rPr>
          <w:rFonts w:cs="Times New Roman" w:ascii="Times New Roman" w:hAnsi="Times New Roman"/>
          <w:sz w:val="28"/>
          <w:szCs w:val="28"/>
        </w:rPr>
        <w:t xml:space="preserve">  есть  ____________(да, нет). Председатель (Ф.И.О. полностью) ___________________________, дата рождения______________. Состав ____________(количество человек). Адрес  Совета ветеранов_______________________________________________,   телефон (факс)____________________, адрес электронной почты__________________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теранов состоящих на учете в ППО    _______________ ч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фонда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ый пенсионный фонд __________________(да, нет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(полное название, с какого года заключен договор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медицинское страхование (ДМС)_____________(да, нет) _________________________________(полное название страховой компании с какого года заключен договор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редприятия перед Пенсионным фондом РФ по состоянию на 01 января 201___г. _______________________рубле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меры принимаются ППО для ее погашения _________________________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объекты предприятия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, Дом культуры, Дворец культуры, культурно-досуговый центр (нужное подчеркнуть, иное указать)___________________________________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тором занимаются ____________ человек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 Руководитель (ФИО)______________________ телефон _________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КЮТ, подростковый клуб   (указать профиль)  ____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Детско-юношеская спортивная школа _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 Имеются ли на предприятии кружки (секции) по авиамодельному спорту для работников ______(да, нет),  сколько человек занимается ______, есть ли кружки по авиамодельному спорту для детей ______(да, нет)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Библиотека (профкома) ______ (да, нет), общее количество посещений _________(чел.)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тадион, Дворец спорта, крытый бассейн, спортзал, лыжная база, (иное -указать) _________________________________________________________;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(руководитель) за спортивную работу (Ф.И.О.)________________________,  телефон 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Спортивные объекты арендуются __________________(да, не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sz w:val="28"/>
          <w:szCs w:val="28"/>
        </w:rPr>
        <w:t>Ведомственный дет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й лагерь</w:t>
      </w:r>
      <w:r>
        <w:rPr>
          <w:rFonts w:cs="Times New Roman" w:ascii="Times New Roman" w:hAnsi="Times New Roman"/>
          <w:sz w:val="28"/>
          <w:szCs w:val="28"/>
        </w:rPr>
        <w:t xml:space="preserve"> (название) __________________________________________   на  _____ мес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заполняется организациями, имеющими ДОЛ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В летний период отдохнуло (всего) __________ детей, в том числе детей работников предприятия ________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зимний период отдохнуло (всего)  __________ детей, в том числе детей работников предприятия ________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ДОЛ не функционирует (указать причины) 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Предприятие </w:t>
      </w:r>
      <w:r>
        <w:rPr>
          <w:rFonts w:cs="Times New Roman" w:ascii="Times New Roman" w:hAnsi="Times New Roman"/>
          <w:b/>
          <w:sz w:val="28"/>
          <w:szCs w:val="28"/>
        </w:rPr>
        <w:t>не имеет ДОЛ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детский отдых за счет приобретения путевок      ___________ (да, не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здоровлено (всего) __________ детей и подростков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оцент оплаты путевки в ДОЛ родителями _______%, путевки выдаются бесплатно _________(да, нет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8. </w:t>
      </w:r>
      <w:r>
        <w:rPr>
          <w:rFonts w:cs="Times New Roman" w:ascii="Times New Roman" w:hAnsi="Times New Roman"/>
          <w:b/>
          <w:sz w:val="28"/>
          <w:szCs w:val="28"/>
        </w:rPr>
        <w:t>Лечебные, лечебно-профилактическ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всего) ________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Санаторий-профилакторий  (есть, нет)______, на _______ мест, отдохнуло работников предприятия 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 Дом (база) отдыха, пансионаты  (есть, нет) _______, на ______ мест, отдохнуло работников предприятия _____________ чел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3 Медико-санитарная часть  (есть, нет)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4 Стационар       (есть, нет)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5 Поликлиника  (есть, нет)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6. Здравпункт    (есть, нет)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7. Медпункт      (есть, нет)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8. Иное (указать)________________________________________________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9. </w:t>
      </w:r>
      <w:r>
        <w:rPr>
          <w:rFonts w:cs="Times New Roman" w:ascii="Times New Roman" w:hAnsi="Times New Roman"/>
          <w:b/>
          <w:sz w:val="28"/>
          <w:szCs w:val="28"/>
        </w:rPr>
        <w:t>Оздоровление трудящихся</w:t>
      </w:r>
      <w:r>
        <w:rPr>
          <w:rFonts w:cs="Times New Roman" w:ascii="Times New Roman" w:hAnsi="Times New Roman"/>
          <w:sz w:val="28"/>
          <w:szCs w:val="28"/>
        </w:rPr>
        <w:t>. Меры, принимаемые профсоюзной организацией для обеспечения членов профсоюза и членов их семей санаторно-курортным лечением указать % оздоров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 30% от общего количества работающих  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30%  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-20% 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% -10% 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% -  5% 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ПО оздоровлением не занимается  (да, нет) ______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Объекты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всего)__________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1. Столовые               всего ____,  на ___ мест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2. Фабрики–кухни    всего ____, на ___ мест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3. Буфеты                   всего ____,  на ___  мест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4. Кафе                        всего ____,  на ___ мест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5. Общий _____% питающихся, перечисленных в п.п. 7.10.1-7.10.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6. Оборудованные комнаты приема пищи в цехах всего ________, кол-во мест ____________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7. Наличие в цехах автоматов быстрого питания __________ кол-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8. Стоимость комплексного обеда   __________ руб. на 1 чел. Есть ли дотация на питание (да, нет) _____, в том числе от общей стоимости обеда на 1 чел. _______ руб.  или другая форма дотации (указать какая) 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9. Магазины (всего)  _____, в том числе продуктовые ___________, универсальные ________; магазины на колесах (тонары) ______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10.  На предприятии нет точек общественного питания  ______(да, нет), заключены договора на привозное питание ______(да, нет), питание осуществляется в близлежащих точках общепита   __________ (да, не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Указать какие социальные объекты  в отчетном году  передавались в муниципальную или иную  собственность (причины передачи) 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жилого фонда у предприят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ли на предприятии учет нуждающихся в улучшении жилья 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домственных жилых домов всего _____, кол-во квартир 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домственных общежитий   _______  на  ________ ме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троительство жилья (да, нет)_________________ (собственного жилья, на долевом участии – нужное подчеркнуть, другое указать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ся жилье для работников  (да, нет) ____________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ся ссуды на приобретение жилья ___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ется компенсация по аренде жилья ______(да, не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емей, улучшивших за отчетный период свои жилищные условия (получивших квартиры, комнаты в общежитии) за счет предприятия: всего семей ______________, человек в них _______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у предприятия детских дошкольных учреждений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(всего) ________,  на  ____________ мес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ультурно-массовых и спортивных мероприятиях (конкурсах):</w:t>
      </w:r>
    </w:p>
    <w:p>
      <w:pPr>
        <w:pStyle w:val="Style25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0.1. Предприятия (указать какие) ____________________________________;</w:t>
      </w:r>
    </w:p>
    <w:p>
      <w:pPr>
        <w:pStyle w:val="Style25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и (указать какие) ____________________________________;</w:t>
      </w:r>
    </w:p>
    <w:p>
      <w:pPr>
        <w:pStyle w:val="Style25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 (указать какие) ________________________________________;</w:t>
      </w:r>
    </w:p>
    <w:p>
      <w:pPr>
        <w:pStyle w:val="Style25"/>
        <w:numPr>
          <w:ilvl w:val="1"/>
          <w:numId w:val="1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(указать какие)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Выделение работодателем  средств  ППО  на  проведение   культурно-массовой и спортивно-оздоровительной работы (да, нет) ______, в размере ______ руб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1. Денежные средства   выделяются по утвержденным на год  социальным программам  (да, нет) ______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Денежные средства не выделяются ______.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(указать  полностью) ответственного за работу по социальным вопросам в профкоме: ____________________________, должность____________, тел. _________________________________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________________________(________________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firstLine="511"/>
      </w:pPr>
      <w:rPr/>
    </w:lvl>
    <w:lvl w:ilvl="1">
      <w:start w:val="1"/>
      <w:numFmt w:val="bullet"/>
      <w:lvlText w:val=""/>
      <w:lvlJc w:val="left"/>
      <w:pPr>
        <w:tabs>
          <w:tab w:val="num" w:pos="2215"/>
        </w:tabs>
        <w:ind w:left="2215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3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144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Знак"/>
    <w:basedOn w:val="Style14"/>
    <w:qFormat/>
    <w:rPr>
      <w:rFonts w:ascii="Calibri" w:hAnsi="Calibri" w:eastAsia="Calibri" w:cs="Times New Roman"/>
      <w:szCs w:val="21"/>
    </w:rPr>
  </w:style>
  <w:style w:type="character" w:styleId="Style20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21">
    <w:name w:val="Текст концевой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2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3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mailto:socgar@profavia.ru" TargetMode="External"/><Relationship Id="rId21" Type="http://schemas.openxmlformats.org/officeDocument/2006/relationships/oleObject" Target="embeddings/oleObject8.bin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2:00Z</dcterms:created>
  <dc:creator>Borman</dc:creator>
  <dc:description/>
  <cp:keywords/>
  <dc:language>en-US</dc:language>
  <cp:lastModifiedBy>Vlasenko.Tamara</cp:lastModifiedBy>
  <dcterms:modified xsi:type="dcterms:W3CDTF">2014-06-20T05:49:00Z</dcterms:modified>
  <cp:revision>18</cp:revision>
  <dc:subject/>
  <dc:title/>
</cp:coreProperties>
</file>