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567" w:firstLine="567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object w:dxaOrig="62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8.95pt" filled="f" o:ole="">
            <v:imagedata r:id="rId3" o:title=""/>
          </v:shape>
          <o:OLEObject Type="Embed" ProgID="" ShapeID="ole_rId2" DrawAspect="Content" ObjectID="_590498463" r:id="rId2"/>
        </w:object>
      </w:r>
    </w:p>
    <w:p>
      <w:pPr>
        <w:pStyle w:val="Style15"/>
        <w:spacing w:lineRule="auto" w:line="276"/>
        <w:ind w:left="-567" w:firstLine="567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Style15"/>
        <w:spacing w:lineRule="auto" w:line="276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ИЙ ПРОФСОЮЗ ТРУДЯЩИХСЯ</w:t>
      </w:r>
    </w:p>
    <w:p>
      <w:pPr>
        <w:pStyle w:val="Style15"/>
        <w:spacing w:lineRule="auto" w:line="276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ИАЦИОННОЙ ПРОМЫШЛЕННОСТ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ИНФОРМАЦИОННЫЙ ВЫПУСК</w:t>
      </w:r>
    </w:p>
    <w:p>
      <w:pPr>
        <w:pStyle w:val="Heading1"/>
        <w:spacing w:lineRule="auto" w:line="276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ЦК ПРОФСОЮЗА</w:t>
      </w:r>
    </w:p>
    <w:p>
      <w:pPr>
        <w:pStyle w:val="Heading1"/>
        <w:spacing w:lineRule="auto" w:line="276"/>
        <w:ind w:left="-567" w:firstLine="567"/>
        <w:rPr>
          <w:bCs/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>6</w:t>
      </w:r>
    </w:p>
    <w:p>
      <w:pPr>
        <w:pStyle w:val="Heading1"/>
        <w:spacing w:lineRule="auto" w:line="276"/>
        <w:ind w:left="-567"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spacing w:lineRule="auto" w:line="276"/>
        <w:ind w:left="-567" w:firstLine="567"/>
        <w:rPr/>
      </w:pPr>
      <w:r>
        <w:rPr>
          <w:szCs w:val="28"/>
        </w:rPr>
        <w:t>от 4 октября 2011 г.</w:t>
      </w:r>
      <w:r>
        <w:br w:type="page"/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-567" w:firstLine="567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1990725" cy="17240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-253365</wp:posOffset>
            </wp:positionV>
            <wp:extent cx="1952625" cy="2228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9"/>
          <w:sz w:val="28"/>
          <w:szCs w:val="28"/>
        </w:rPr>
        <w:t>Председателю</w:t>
      </w:r>
      <w:r>
        <w:rPr>
          <w:i/>
          <w:sz w:val="28"/>
          <w:szCs w:val="28"/>
        </w:rPr>
        <w:t xml:space="preserve"> </w:t>
      </w:r>
      <w:r>
        <w:rPr>
          <w:i/>
          <w:spacing w:val="-9"/>
          <w:sz w:val="28"/>
          <w:szCs w:val="28"/>
        </w:rPr>
        <w:t>первичной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firstLine="567"/>
        <w:contextualSpacing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firstLine="567"/>
        <w:contextualSpacing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firstLine="567"/>
        <w:contextualSpacing/>
        <w:jc w:val="right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lineRule="auto" w:line="276" w:before="24" w:after="0"/>
        <w:ind w:left="-567" w:firstLine="567"/>
        <w:contextualSpacing/>
        <w:jc w:val="right"/>
        <w:rPr>
          <w:bCs/>
          <w:sz w:val="28"/>
          <w:szCs w:val="28"/>
          <w:lang w:val="en-US"/>
        </w:rPr>
      </w:pPr>
      <w:r>
        <w:rPr>
          <w:bCs/>
          <w:i/>
          <w:iCs/>
          <w:spacing w:val="-3"/>
          <w:sz w:val="28"/>
          <w:szCs w:val="28"/>
        </w:rPr>
        <w:t xml:space="preserve">Информационный выпуск № </w:t>
      </w:r>
      <w:r>
        <w:rPr>
          <w:bCs/>
          <w:i/>
          <w:iCs/>
          <w:spacing w:val="-3"/>
          <w:sz w:val="28"/>
          <w:szCs w:val="28"/>
          <w:lang w:val="en-US"/>
        </w:rPr>
        <w:t>6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lineRule="auto" w:line="276"/>
        <w:ind w:left="-567" w:firstLine="567"/>
        <w:rPr>
          <w:bCs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>ЦК профсоюза № 7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firstLine="567"/>
        <w:rPr/>
      </w:pPr>
      <w:r>
        <w:rPr>
          <w:bCs/>
          <w:iCs/>
          <w:sz w:val="26"/>
          <w:szCs w:val="26"/>
        </w:rPr>
        <w:t>Информация о заседании президиума</w:t>
      </w:r>
    </w:p>
    <w:p>
      <w:pPr>
        <w:pStyle w:val="Style16"/>
        <w:spacing w:lineRule="auto" w:line="276" w:before="0" w:after="0"/>
        <w:ind w:left="-567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и </w:t>
      </w:r>
      <w:r>
        <w:rPr>
          <w:bCs/>
          <w:iCs/>
          <w:sz w:val="26"/>
          <w:szCs w:val="26"/>
          <w:lang w:val="en-US"/>
        </w:rPr>
        <w:t>XII</w:t>
      </w:r>
      <w:r>
        <w:rPr>
          <w:bCs/>
          <w:iCs/>
          <w:sz w:val="26"/>
          <w:szCs w:val="26"/>
        </w:rPr>
        <w:t xml:space="preserve"> пленуме ЦК Российского профсоюза</w:t>
      </w:r>
    </w:p>
    <w:p>
      <w:pPr>
        <w:pStyle w:val="Style16"/>
        <w:spacing w:lineRule="auto" w:line="276" w:before="0" w:after="0"/>
        <w:ind w:left="-567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 октября 2011 года состоялось заседание президиума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 Центрального комитета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На заседаниях были рассмотрены вопросы, связанные с ходом подготовки 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у профсоюза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1. О повестке дня и регламенте работ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Об отчете о работе Центрального комитета Российского профсоюза трудящихся авиационной промышленности с октября 2006 по октябрь 2011 год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О проекте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 О проектах обращен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Об изменениях и дополнениях в Устав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О кандидатурах для избрания на должность председателя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всем вопросам приняты соответствующие реш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резидиум ЦК профсоюза обсудил итоги летней оздоровительной кампании 2011 года и предварительные итоги отчетно-выборной кампании в профсоюзе. Принято решение рассмотреть итоги кампании в декабре 2011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В преддверии акции профсоюзов в рамках Всемирного дня действий «За достойный труд!», которая состоялась 7 октября 2011 года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 ЦК профсоюза принял Заявление Центрального комитета Российского профсоюза трудящихся авиационной промышленности в связи с проведением 7 октября 2011 года акции профсоюзов в рамках Всемирного дня действий «За достойный труд!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акже принято решение направить в адрес Председателя Правительства Российской Федерации В. В. Путина письмо о состоянии отечественного авиапрома, под которым поставили свои подписи свыше 150 членов профсоюза – делегатов и участник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авиа.</w:t>
      </w:r>
    </w:p>
    <w:p>
      <w:pPr>
        <w:pStyle w:val="Normal"/>
        <w:spacing w:lineRule="auto" w:line="276"/>
        <w:ind w:left="-567" w:firstLine="567"/>
        <w:rPr>
          <w:rFonts w:eastAsia="Times New Roman;Lucida Sans Unicode"/>
          <w:sz w:val="28"/>
          <w:szCs w:val="28"/>
          <w:lang w:eastAsia="ru-RU"/>
        </w:rPr>
      </w:pPr>
      <w:r>
        <w:rPr>
          <w:rFonts w:eastAsia="Times New Roman;Lucida Sans Unicod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jc w:val="right"/>
        <w:rPr>
          <w:rFonts w:eastAsia="Times New Roman;Lucida Sans Unicode"/>
          <w:sz w:val="28"/>
          <w:szCs w:val="28"/>
          <w:lang w:eastAsia="ru-RU"/>
        </w:rPr>
      </w:pPr>
      <w:r>
        <w:rPr>
          <w:rFonts w:eastAsia="Times New Roman;Lucida Sans Unicod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Отдел информационной работы</w:t>
      </w:r>
    </w:p>
    <w:p>
      <w:pPr>
        <w:pStyle w:val="Normal"/>
        <w:spacing w:lineRule="auto" w:line="276" w:before="0" w:after="0"/>
        <w:ind w:left="-567" w:firstLine="567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ЦК профсоюза</w:t>
      </w:r>
      <w:r>
        <w:br w:type="page"/>
      </w:r>
    </w:p>
    <w:p>
      <w:pPr>
        <w:pStyle w:val="Normal"/>
        <w:spacing w:lineRule="auto" w:line="276" w:before="0" w:after="200"/>
        <w:ind w:left="-567" w:firstLine="567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 октября 2011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30-3</w:t>
      </w:r>
    </w:p>
    <w:p>
      <w:pPr>
        <w:pStyle w:val="Normal"/>
        <w:spacing w:lineRule="auto" w:line="276"/>
        <w:ind w:left="-567" w:firstLine="56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б итогах летней оздоровительной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кампании 2011 год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2011 году в отрасли из 49 детских оздоровительных лагерей были открыты 38. Для отдыха детей использовались также базы отдыха, санатории-профилактории, пансионаты предприятий, лагеря сторонних организаций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текущем году предприятиями и профсоюзными организациями было уделено большое внимание состоянию материально-технической базы ДОЛ, во всех лагерях были проведены ремонтные и косметические работы, благоустройство территорий. На хозяйственное содержание лагерей было выделено и израсходовано около 106 млн рублей. Руководителями предприятий были приняты меры к подготовке и нормальному функционированию детских оздоровительных учреждений. По-прежнему особое внимание было уделено вопросам противопожарной безопасности, санитарно-эпидемиологической обстановке, правопорядку, обязательному страхованию жизни и здоровья детей от несчастных случаев во время отдыха. Все лагеря были своевременно и качественно подготовлены к приему детей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Методическая, информационная и практическая подготовка начальников лагерей, заместителей по воспитательной работе, будущих вожатых отрядов, специалистов профкомов и работников предприятий по вопросам получения и бронирования путевок в летние оздоровительные лагеря происходили в течение учебного года на обучающих занятиях, совещаниях, семинарах. Для ответственных сотрудников ППО за организацию и проведение летней оздоровительной кампании была проведена учеба по механизму подачи заявлений в электронном виде. Работники ДОЛ были обеспечены методическими материалами, рекомендациями, разъяснениям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смотре-конкурсе «Лучший ведомственный лагерь» приняли участие предприятия, имеющие на балансе детские оздоровительные лагеря. Документы на звание «Лучший ведомственный лагерь» предоставили 8 территориальных (Башкирская, Кировская, Московская, Московская областная, Пермская, Ростовская, Саратовская, Татарская) и 5 (ОАО «ВАСО», Курское ОАО «Прибор», ОАО «СЭГЗ», ЗАО «Авиастар-СП», ОАО «Научно-производственная корпорация «Иркут») первичных профсоюзных организации прямого подчинения. Смотр проходил с 1июня по 31 августа 2011 года в 2 этапа: 1-й этап – территориальные смотры (июнь-август); 2-й этап – подведение итогов отраслевого смотра (октябрь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На 17 предприятиях, участвовавших в смотре, в 19 ДОЛ были организованы отдых и оздоровление для 22 336 детей, в том числе 6089 (27%) детей сотрудников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детских оздоровительных лагерях были разработаны и использованы в работе целевые программы: «Территория детства», «Объединенная Республика», «Лето – пора чудес», «Я – гражданин Отечества», «КВН», «Здоровье», «Лето добрых свершений», «Большое спасибо, космическое путешествие», «Путешествие «Орленка» на воздушном шаре» и многие другие. Тематика летнего сезона была посвящена пятидесятилетию полета Ю. Гагарина в космос и Дню памяти – 70-летию начала Великой Отечественной войны. Программы были направлены на развитие у детей любознательности и сообразительности, вовлечение в активное усвоение окружающего мира. Проводимые в лагерях мероприятия строились таким образом, чтобы снять физическое и психологическое напряжение детского и подросткового организма, накопленного во время учебного года. Были созданы условия для самореализации, развития способностей и талантов детей, узнавания нового и интересного через включение их в спортивно-оздоровительные, творческие и познавательные формы досуга, развитие коммуникативных качеств с учетом индивидуальных особенносте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учреждениях, представленных на звание «Лучший ведомственный лагерь», работали разнообразные студии мастерства и творчества, кружки и секции, в которых имели возможность заниматься 100% детей. Количество кружков составило 117, спортивных секций по футболу, волейболу, теннису и другим видам спорта – 90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течение всей летней оздоровительной кампании 2011 года профсоюзные комитеты совместно с техническими инспекциями труда посещали лагеря с целью проведения проверок и выявления нарушений. Так, при проведении проверок были выявлены случаи травматизма детей, замечания санитарно-эпидемиологической службы (неправильное ведение документооборота на питание, несоблюдение правил маркировки посуды, дезинфекционного режима на пищеблоке). В ряде учреждений было обращено внимание на противопожарную безопасность и усиление мер комплексной безопасности детей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ри проведении детской оздоровительной кампании 2011 года профсоюзные организации столкнулись со следующими проблемами: определение организационно-правовых форм и форм собственности детских оздоровительных лагерей; отсутствие типового положения о детском оздоровительном лагере; вопросы медицинского сопровождения и заполнения лагерей; участие в конкурсных процедурах; запуск реализации полномочий по организации оздоровительной кампании, из которого вытекают нормативные основы для действий и финансирования; обеспечение безопасности организованных перевозок детей; отрицательное освещение СМИ текущей лагерной кампании; организация антитеррористической безопасности ДОЛ; обеспечение квалифицированными кадрами; частые проверки. Однако, несмотря на это, в целом летняя кампания 2011 года для работников предприятий авиационной промышленности прошла удовлетворительно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зидиум ЦК профсоюза постановляе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проведенную детскую летнюю оздоровительную кампании 2011 года удовлетворительной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.</w:t>
        <w:tab/>
        <w:t>Наградить победителей смотра-конкурса «Лучший ведомственный лагерь» дипломами ЦК профсоюза «Лучший ведомственный лагерь» за организацию проведения детской летней оздоровительной кампании на высоком уровне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</w:t>
        <w:tab/>
        <w:t>Иркутский авиазавод филиала «Корпорации «Иркут» – генеральный директор Вепрев Александр Алексеевич, председатель ППО – Зуев Александр Петрович, г. Иркутс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.</w:t>
        <w:tab/>
        <w:t>ОАО «КВЗ» – генеральный директор – Лигай Вадим Александрович, председатель ППО – Казиханов Ильдар Гарайханович, г. Казан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3.</w:t>
        <w:tab/>
        <w:t>ОАО «Электромашиностроительный завод «Лепсе» – генеральный директор – Мамаев Геннадий Александрович, председатель ППО – Мальцева Тамара Борисовна, г. Кир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</w:t>
        <w:tab/>
        <w:t>ОАО «АК им. С. В. Ильюшина» – генеральный директор Ливанов Виктор Владимирович, председатель ППО – Сенатов Сергей Дмитриевич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</w:t>
        <w:tab/>
        <w:t>ОАО «МПО им. И. Румянцева» – генеральный директор – Халфун Леонид Марксович, председатель ППО – Никитаев Александр Николаевич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</w:t>
        <w:tab/>
        <w:t>ОАО «ММП им. В. В. Чернышева» – исполнительный директор – Родителев Вячеслав Игоревич, председатель ППО – Беленков Евгений Викторович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7.</w:t>
        <w:tab/>
        <w:t>ОАО «Стар» – управляющий директор – главный конструктор – Дудкин Юрий Петрович, председатель ППО «Стар-Инкар» – Красноперов Борис Дмитриевич, г. Перм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8.</w:t>
        <w:tab/>
        <w:t>ОАО «Роствертол» – генеральный директор – Слюсарь Борис Николаевич, председатель ППО – Гетманский Дмитрий Васильевич, г. Ростов-на-Дону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9.</w:t>
        <w:tab/>
        <w:t>ООО «СЭПО-ЗЭМ» – генеральный директор – Резник Евгений Петрович, председатель ППО – Кальнобрицкий Олег Васильевич, г. Сарат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0.</w:t>
        <w:tab/>
        <w:t>ЗАО «Авиастар-СП» – генеральный директор Дементьев Сергей Геннадьевич, председатель ППО – Ерахтина Нина Михайловна, г. Ульяновск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1.</w:t>
        <w:tab/>
        <w:t>ФГУП «Уфимское приборостроительное производственное объединение» – генеральный директор Карпов Альберт Алексеевич, председатель ППО – Ямшанов Александр Степанович, г. Уф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2.</w:t>
        <w:tab/>
        <w:t>ФГУП «Уфимское агрегатное предприятие «Гидравлика» – генеральный директор Новиков Виктор Алексеевич, председатель ППО Тарасенкова Людмила Васильевна, г. Уф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Наградить Почетными грамотами ЦК профсоюза руководителей учреждений (организаций), внесших большой личный вклад в организацию детского летнего отдыха и оздоровления, и отметить денежной премией в размере 4500 руб.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</w:t>
        <w:tab/>
        <w:t>Алексеева Алексея Владимировича – директора ДОЛ «Дружба» ОАО «АК им. С. В. Ильюшина», г. Москв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Горбачеву Викторию Геннадьевну – директора детского центра «Алые паруса» ОАО «УАП «Гидравлика», г. Уф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Денисову Марину Александровну – директора лагеря «Орленок» ОАО «Стар», г. Перм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</w:t>
        <w:tab/>
        <w:t>Захаренкову Татьяну Борисовну – директора ДОЛ «Березка» ФГУП «УППО», г. Уф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</w:t>
        <w:tab/>
        <w:t>Зонову Татьяну Александровну – директора ДОЛ «Родина» ОАО «ЭМСЗ «Лепсе», г. Кир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</w:t>
        <w:tab/>
        <w:t>Киселеву Галину Викторовну – директора ДОЛ «Парус» ОАО «ММП им. В. В. Чернышева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7.</w:t>
        <w:tab/>
        <w:t>Коробкову Наталью Федоровну – директора ДЗЛ «Весна» ОАО «Роствертол», г. Ростов-на-Дону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8.</w:t>
        <w:tab/>
        <w:t>Куреву Гульнару Анваровну – начальника ДОЛ «Полет» ОАО «Казанский вертолетный завод», г. Казань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</w:t>
        <w:tab/>
        <w:t>Семинюту Елену Александровну – директора ДОЛ «Сосенки» ООО «СЭПО-ЗЭМ», г. Сарат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0.</w:t>
        <w:tab/>
        <w:t>Устинову Ксению Борисовну – директора ДОЛ «Зеленый бор» ОАО «МПО им. И. Румянцева», г. Москв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1.</w:t>
        <w:tab/>
        <w:t>Фиалковскую Надежду Александровну – директора ДОЛ «Чайка», ИАЗ ОАО «Корпорация «Иркут», г. Иркутс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2.</w:t>
        <w:tab/>
        <w:t>Юдину Лидию Сергеевну – директора ДОЛ «Березка» ЗАО «Авиастар-СП», г. Ульяновск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бъявить благодарность ЦК профсоюза работникам предприятий, профсоюзных органов, ДОЛ и иных учреждений, внесших значимый вклад в организацию летнего отдыха детей и отметить денежной премией в размере 1150 руб.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</w:t>
        <w:tab/>
        <w:t>Абросову Аллу Васильевну – директора санаторно-оздоровительного лагеря «Речные зори» ОАО «УМПО», г. Уф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.</w:t>
        <w:tab/>
        <w:t>Алешина Ивана Васильевича – директора ДОЛ «Чайка» ОАО «РСК «МиГ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3.</w:t>
        <w:tab/>
        <w:t>Бельц Галину Карловну – главного врача санатория-профилактория «Озон» ОАО «СЭГЗ», г. Сарапул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</w:t>
        <w:tab/>
        <w:t>Борисову Аллу Анатольевну – старшего педагога ДОЛ «Дружба» ОАО «АК им. С. В. Ильюшина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</w:t>
        <w:tab/>
        <w:t>Валиуллина Ахлуллу Хабибуловича – председателя ППО ОАО «РСК «МиГ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</w:t>
        <w:tab/>
        <w:t>Волкову Татьяну Тимофеевну – директора ДОЛ «Дружный» ОАО «МИЭА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7.</w:t>
        <w:tab/>
        <w:t>Гребенникову Веру Мануковну – заместителя председателя ППО ОАО «Роствертол», г. Ростов-на-Дону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8.</w:t>
        <w:tab/>
        <w:t>Громову Валентину Михайловну – начальника детского оздоровительного лагеря «Сатурн» ОАО «РПЗ», Московская област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9.</w:t>
        <w:tab/>
        <w:t>Грушину Валентину Дмитриевну – заместителя председателя профсоюза ППО ЗАО «Авиастар-СП», г. Ульяновс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0.</w:t>
        <w:tab/>
        <w:t>Гудину Наталью Владимировну – директора военно-спортивного лагеря «Олимп» ОАО «ВСМПО-АВИСМА», г. Верхняя Салд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1.</w:t>
        <w:tab/>
        <w:t>Демина Федора Александровича – старшего вожатого ДОЛ «Березка» ЗАО «Авиастар-СП», г. Ульяновс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2.</w:t>
        <w:tab/>
        <w:t>Костромину Оксану Александровну – директора загородного оздоровительного лагеря «Тирус» ОАО «ВСМПО-АВИСМА», г. Верхняя Салд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3.</w:t>
        <w:tab/>
        <w:t>Машинистова Владимира Николаевича – председателя ППО, заместителя генерального директора ОАО «МИЭА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4.</w:t>
        <w:tab/>
        <w:t>Милостанова Сергея Юрьевича – директора ДОЛ «Радуга» ОАО «ТАНТК им. Г. М. Бериева», г. Таганрог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5.</w:t>
        <w:tab/>
        <w:t>Молчанова Сергея Юрьевича – заместителя начальника ДОЛ «Сосенки» ОАО «СЭПО-ЗЭМ», г. Сарат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6.</w:t>
        <w:tab/>
        <w:t>Некрылова Александра Ивановича – инструктора по физкультуре ДОЛ «Салют» ОАО «ВАСО», г. Воронеж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7.</w:t>
        <w:tab/>
        <w:t>Новокрещенных Михаила Яковлевича – заместителя председателя ППО «Стар-Инкар», г. Перм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8.</w:t>
        <w:tab/>
        <w:t>Плешкову Елену Яковлевну – заместителя директора ДОЛ «Зеленый бор» ОАО «МПО им. И. Румянцева», г. Моск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9.</w:t>
        <w:tab/>
        <w:t>Рязанову Александру Петровну – старшего воспитателя ДОЛ «Салют» ОАО «ВАСО», г. Воронеж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0.</w:t>
        <w:tab/>
        <w:t>Семикину Ирину Анатольевну – экономиста ООО «СоцБыт-Прибор», Курское ОАО «Прибор», г. Курс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1.</w:t>
        <w:tab/>
        <w:t>Черенко Ольгу Алексеевну – начальника ДОЛ «Лесная полянка» ОАО «СЭЗ им. С. Орджоникидзе», г. Сарат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2.</w:t>
        <w:tab/>
        <w:t>Четверикова Алексея Александровича – старшего воспитателя ДОЛ «Родина» ОАО «ЭМСЗ «Лепсе», г. Кир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3.</w:t>
        <w:tab/>
        <w:t>Чудакова Альберта Александровича – председателя профкома ОАО «КАПО им. С. П. Горбунова», г. Казан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4.</w:t>
        <w:tab/>
        <w:t>Шимкина Алексея Николаевича – заместителя генерального директора ФГУП «ЦАГИ», г. Жуковский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5.</w:t>
        <w:tab/>
        <w:t>Щенникову Елену Сергеевну – старшую вожатую ДОЛ «Родина» ОАО «ЭМСЗ «Лепсе», г. Кир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6.</w:t>
        <w:tab/>
        <w:t>Ямшанова Александра Степановича – председателя ППО ФГУП «УППО», г. Уф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Финансовому отделу ЦК профсоюза перечислить денежные средства, оговоренные в данном постановлении, на расчетные счета первичных профсоюзных организаций до 18 ноября 2011 год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Снять с контроля постановление президиума ЦК профсоюза от 13 апреля 2011 года № 27-8 «Об отраслевом смотре-конкурсе организации детского летнего отдыха в 2011 году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XII </w:t>
      </w:r>
      <w:r>
        <w:rPr>
          <w:b/>
          <w:sz w:val="32"/>
          <w:szCs w:val="32"/>
        </w:rPr>
        <w:t>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28"/>
          <w:u w:val="single"/>
        </w:rPr>
        <w:t>от 04 октября 2011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7.2</w:t>
      </w:r>
    </w:p>
    <w:p>
      <w:pPr>
        <w:pStyle w:val="Normal"/>
        <w:spacing w:lineRule="auto" w:line="276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Заявлении Центрального комитета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оссийского профсоюза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трудящихся авиационной промышленност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в связи с проведением 7 октября 2011 года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акции профсоюзов в рамках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Всемирного дня действий «За достойный труд!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12" w:firstLine="567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12" w:firstLine="425"/>
        <w:contextualSpacing/>
        <w:rPr>
          <w:sz w:val="28"/>
          <w:szCs w:val="28"/>
        </w:rPr>
      </w:pPr>
      <w:r>
        <w:rPr>
          <w:spacing w:val="4"/>
          <w:sz w:val="28"/>
          <w:szCs w:val="28"/>
        </w:rPr>
        <w:t>Заслушав и обсудив информацию Координационного комитета солидарных действий профсоюза, Х</w:t>
      </w:r>
      <w:r>
        <w:rPr>
          <w:spacing w:val="4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12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явление Центрального комитета Российского профсоюза трудящихся авиационной промышленности в связи с проведением 7 октября 2011 года акции профсоюзов в рамках Всемирного дня действий «За достойный труд!» (прилагается).</w:t>
      </w:r>
    </w:p>
    <w:p>
      <w:pPr>
        <w:pStyle w:val="Style17"/>
        <w:numPr>
          <w:ilvl w:val="0"/>
          <w:numId w:val="2"/>
        </w:numPr>
        <w:spacing w:lineRule="auto" w:line="276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текст Заявления в организации профсоюза и разместить на сайте Профавиа в срок до 5 октября 2011 г.</w:t>
      </w:r>
      <w:r>
        <w:br w:type="page"/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Центрального комитета Российского профсоюза трудящихся авиационной промышленности в связи с проведением 7 октября 2011 года акции профсоюзов в рамках Всемирного дня действий «За достойный труд!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Центральный комитет Российского профсоюза трудящихся авиационной промышленности подтверждает необходимость дальнейшей борьбы за достойный труд, достойную жизнь и социальную безопаснос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акции в рамках Всемирного дня действий «За достойный труд!» считать митинги, собрания в первичных профсоюзных организациях с единой повесткой дня «За достойный труд!»; собрания профсоюзного актива территориальных организаций при участии представителей органов законодательной и исполнительной власти субъектов Российской Федерации, органов местного самоуправления, работодателей, кандидатов в депутаты Государственной Думы Федерального Собрания Российской Федерации от Общероссийского народного фронта соответствующей региональной групп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Центральный комитет Российского профсоюза трудящихся авиационной промышленности призывает поддержать социально ориентированные предложения профсоюзов, вошедшие в Народную программу Общероссийского народного фронта, а также предложения, высказанные Президентом РФ Д. А. Медведевым и Председателем Правительства РФ В. В. Путиным на съезде партии «Единая Россия» о том, что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модернизация экономики, техническое перевооружение промышленности должны приводить к повышению производительности и безопасности труда в целях обеспечения больших доходов работник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гособоронзаказ будет размещаться не на год, как это делается сегодня, а на три года вперед, что существенно увеличит экономическую составляющую работы предприятий авиационной промышленност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налоги для людей с большим достатком, для богатых должны быть выше, чем для основной массы работающих, прежде всего за счет налогов на недвижимость и имущество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Центральный комитет Российского профсоюза трудящихся авиационной промышленности предлагает профсоюзным организациям выдвигать в адрес законодательной и исполнительной власти, работодателей следующие требования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увеличить гарантии по оплате труда до уровня, обеспечивающего базовые потребности работник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увеличить долю постоянной части в заработной плате до уровня не ниже 60%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установить уголовную и административную ответственность собственника за несвоевременную выплату работникам заработной платы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установить тарифную часть минимальной заработной платы не ниже минимального размера оплаты труда, установленного федеральным законом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установить региональные минимумы заработной платы на уровне не ниже регионального прожиточного минимума трудоспособного населения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пересмотреть методику расчета потребительской корзины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разработать и реализовать активную государственную политику занятости населения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повысить материальную ответственность работодателя за вред, причиненный работнику в результате несчастного случая или профессионального заболевания на производстве, увеличить размеры выплат единовременных компенсаций из средств работодателя за производственную травму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изменить механизм аттестации рабочих мест по условиям труда с учетом интересов всех сторон социального партнерств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восстановить права работающих на санаторно-курортное лечение и оздоровление, а также оздоровление детей работников за счет средств социального страхования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плоской шкалы подоходного налога и перейти на прогрессивную шкалу налога на доходы физических лиц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Lucida Sans Unicode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профсоюзам право непосредственного обращения в суд с исками в защиту прав неопределенного круга лиц.</w:t>
      </w:r>
      <w:r>
        <w:br w:type="page"/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ительства 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8"/>
          <w:szCs w:val="28"/>
        </w:rPr>
        <w:t xml:space="preserve">В. В. Путину 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Центральный комитет Российского профессионального союза трудящихся авиационной промышленности поступают устные и письменные обращения, в которых говорится о необходимости поддержки отечественного авиапрома, гражданского самолетостроения, сохранения производственного потенциала отрасл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безразличные к этой проблеме люди подчеркивают, что после трагедии в Ярославле вновь остро встал вопрос о состоянии авиации в России. И, хотя сегодня много говорят о человеческом факторе, это обращение посвящено вопросам состояния авиационной промышленност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Многим понятно, что ситуация давно уже стала критической, и ждут от правительства выхода из нее. Ждут уже 20 лет, за которые российский авиапром потерял свои мощнейшие заводы, научные разработки, специалистов. Люди ждут помощи, поддержки авиапрома, но тема опять затихает и грозит быть забытой. Страшно слышать слова о решении проблемы путем закупки самолетов иностранных производителей. Подобные решения приведут к окончательному уничтожению авиапрома России и возможности его развития в будущем, десятков тысяч рабочих мест, надежд на подъем промышленности в целом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Ни для кого не секрет, что Россия живет в основном на продажах природных ресурсов. Неужели это устраивает государство? Почему поддерживается развитие малых предприятий, частного бизнеса и оставлены на произвол судьбы предприятия, в которых были сила и огромный потенциал? Почему стратегически важные для государства предприятия были переданы в частные руки? Предприятия, которые создавались поколениями, снабжали фронт в годы Великой Отечественной войны, поднимались руками выживших и активно финансировались государством, кормили города? Что касается авиакомпаний, то они получили самолеты в собственность, в наследство, в подарок – и не было и нет цели что-то сохранить, вложить, есть цель выжать из них по максимуму, эксплуатировать на износ. Раньше в авиапроме самолеты регулярно проходили эксплуатационно-техническое обслуживание – не просто предрейсовый осмотр, а разбирались по болтикам и заново собирались на заводе-изготовителе. Почему же сейчас заказов на такое обслуживание стало гораздо меньше, а исчезновения Саратовского авиационного завода – того самого, чьи самолеты Як-42 пытаются обвинить в ненадежности – вообще не заметили?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Судьба Саратовского авиационного завода – это трагедия, за нее стыдно и больно. Цитата из Википедии: «В 2009-2010 годах было продано более половины территории завода вместе с корпусами и оборудованием. На этой территории по состоянию на 2011 год находится котлован для возведения магазина ИКЕА. Были снесены корпуса, центральная проходная завода, склады, распродано или сдано в металлолом уникальное оборудование. ...В 2010 году завод практически прекратил свое существование, возобновлена процедура банкротства. От некогда 30-тысячного коллектива осталось около 200 человек. Аэродром «Саратов-Южный» закрыт, его территория выставлена на продажу. Разобраны практически все ангары и взлетная полоса, практически убрана охрана, вследствие чего разграблено практически все заводское имущество. Уникальные документы, фотографии и видеоархив исчезают в полуразрушенных зданиях. Это первый случай в истории российской авиации, когда предприятием-изготовителем было прекращено эксплуатационно-техническое сопровождение (ТО, ремонт, обеспечение запчастями и т. д.) находящихся в эксплуатации самолетов (Як-42, Як-42Д)...»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На территории предприятия в прошлом с 30-тысячным коллективом, легендарной историей и собственными научными разработками – котлован для магазина!!! Что – магазин принесет больше прибыли бюджету страны, чем огромное производственное предприятие? Сколько вообще надо малых предприятий, чтобы они компенсировали уничтожение одного завода-гиганта?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сегодняшний день судьбу Саратовского завода могут повторить и другие авиационные заводы. В отсутствие заказов они уже распродают станки, оборудование, сокращают штаты, сдают площади в аренду, со страхом ждут завтрашнего дн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Из средств массовой информации известно мнение руководства страны о том, что вопросы безопасности полетов гражданской авиации обсуждались не один раз, были серьезные решения, давались поручения, выделялись значительные средства. Авиапрому предлагалось «раскручиваться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о созревает множество вопросов: куда выделялись эти самые значительные средства, кому? Каким российским предприятиям? Сколько пассажирских воздушных судов и кем на эти средства построены? И как они должны были раскручиваться, когда про них забыли? Когда не было заказов государства, поддержки, вложений в развитие научных исследований в условиях активно развивающегося мирового рынка? С начала 90-х годов многие авиастроительные заводы стояли, КБ и НИИ почти не финансировались. Пары десятилетий такого отношения к этой высокотехнологичной отрасли хватило, чтобы авиастроительный сектор России из современного и наукоемкого начал превращаться в руины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авительство готово найти деньги на заграничные воздушные суда, которые гораздо дороже отечественных. Принимаются скоропалительные решения. Сразу. Не обсуждая их ни с кем. Ну а почему бы не вложить эти деньги в развитие российской промышленности? Да, это гораздо тяжелее и потребует неимоверных усилий. Но это необходимо России, десяткам тысяч людей, работающих в промышленност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На сегодняшний день назрела необходимость публичного обсуждения состояния авиационной промышленности, совместного поиска пути ее выхода из глубокого кризиса вместе с конструкторами, авиастроителями, директорами заводов – теми, кто имеет опыт работы в авиастроении, опыт созидания и развити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егодня необходимо проведение форума авиапромышленников России с открытым обсуждением насущных проблем и перспектив, выработкой конкретных решений. Это необходимо срочно, неотложно, если мы хотим спасти наш авиапром. Авиационной промышленности уже не нужны общие слова, ей нужны конкретные действи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правляя Вам это обращение, Владимир Владимирович, Российский профессиональный союз трудящихся авиационной промышленности выражает готовность быть инициатором, а при поддержке правительства и организатором проведения съезда авиапромышленников России с участием федеральных органов исполнительной и законодательной власти, субъектов Российской Федерации, интегрированных структур и заинтересованных общественных организаци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ы ждем принятия конструктивного решения и ответа на наше обращени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легаты и участники XVI съезда Российского профсоюза трудящихся авиационной промышленност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;Lucida Sans Unicode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;Lucida Sans Unicode" w:cs="Times New Roman;Lucida Sans Unicode"/>
      <w:b/>
      <w:bCs/>
      <w:sz w:val="28"/>
      <w:szCs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Lucida Sans Unicode" w:hAnsi="Times New Roman;Lucida Sans Unicode" w:eastAsia="Times New Roman;Lucida Sans Unicode" w:cs="Times New Roman;Lucida Sans Unicode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;Lucida Sans Unicode" w:cs="Times New Roman;Lucida Sans Unicode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Lucida Sans Unicode" w:hAnsi="Times New Roman;Lucida Sans Unicode" w:cs="Times New Roman;Lucida Sans Unicode"/>
      <w:sz w:val="24"/>
      <w:szCs w:val="22"/>
    </w:rPr>
  </w:style>
  <w:style w:type="character" w:styleId="Style14">
    <w:name w:val="Нижний колонтитул Знак"/>
    <w:basedOn w:val="Style12"/>
    <w:qFormat/>
    <w:rPr>
      <w:rFonts w:ascii="Times New Roman;Lucida Sans Unicode" w:hAnsi="Times New Roman;Lucida Sans Unicode" w:cs="Times New Roman;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 w:before="0" w:after="0"/>
      <w:ind w:firstLine="720"/>
      <w:contextualSpacing w:val="false"/>
      <w:jc w:val="center"/>
    </w:pPr>
    <w:rPr>
      <w:rFonts w:eastAsia="Times New Roman;Lucida Sans Unicode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;Lucida Sans Unicode"/>
      <w:szCs w:val="24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1:00Z</dcterms:created>
  <dc:creator>Giro.Elena</dc:creator>
  <dc:description/>
  <cp:keywords/>
  <dc:language>en-US</dc:language>
  <cp:lastModifiedBy>Giro.Elena</cp:lastModifiedBy>
  <cp:lastPrinted>2011-10-18T10:04:00Z</cp:lastPrinted>
  <dcterms:modified xsi:type="dcterms:W3CDTF">2011-10-18T06:38:00Z</dcterms:modified>
  <cp:revision>10</cp:revision>
  <dc:subject/>
  <dc:title/>
</cp:coreProperties>
</file>