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-711" w:firstLine="567"/>
        <w:rPr>
          <w:color w:val="000000"/>
          <w:w w:val="101"/>
          <w:sz w:val="28"/>
          <w:szCs w:val="28"/>
          <w:lang w:val="en-US"/>
        </w:rPr>
      </w:pPr>
      <w:r>
        <w:rPr>
          <w:color w:val="000000"/>
          <w:w w:val="101"/>
          <w:sz w:val="28"/>
          <w:szCs w:val="28"/>
        </w:rPr>
        <w:object w:dxaOrig="62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8.95pt" filled="f" o:ole="">
            <v:imagedata r:id="rId3" o:title=""/>
          </v:shape>
          <o:OLEObject Type="Embed" ProgID="" ShapeID="ole_rId2" DrawAspect="Content" ObjectID="_669456676" r:id="rId2"/>
        </w:object>
      </w:r>
    </w:p>
    <w:p>
      <w:pPr>
        <w:pStyle w:val="Style19"/>
        <w:spacing w:lineRule="auto" w:line="276"/>
        <w:ind w:right="-711" w:firstLine="567"/>
        <w:rPr>
          <w:color w:val="000000"/>
          <w:w w:val="101"/>
          <w:sz w:val="28"/>
          <w:szCs w:val="28"/>
          <w:lang w:val="en-US"/>
        </w:rPr>
      </w:pPr>
      <w:r>
        <w:rPr>
          <w:color w:val="000000"/>
          <w:w w:val="101"/>
          <w:sz w:val="28"/>
          <w:szCs w:val="28"/>
          <w:lang w:val="en-US"/>
        </w:rPr>
      </w:r>
    </w:p>
    <w:p>
      <w:pPr>
        <w:pStyle w:val="Style19"/>
        <w:spacing w:lineRule="auto" w:line="276"/>
        <w:ind w:right="-711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ИЙ ПРОФСОЮЗ ТРУДЯЩИХСЯ</w:t>
      </w:r>
    </w:p>
    <w:p>
      <w:pPr>
        <w:pStyle w:val="Style19"/>
        <w:spacing w:lineRule="auto" w:line="276"/>
        <w:ind w:right="-711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ИАЦИОННОЙ ПРОМЫШЛЕННОСТИ</w:t>
      </w:r>
    </w:p>
    <w:p>
      <w:pPr>
        <w:pStyle w:val="Normal"/>
        <w:spacing w:lineRule="auto" w:line="276"/>
        <w:ind w:right="-711"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-711"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НФОРМАЦИОННЫЙ ВЫПУСК</w:t>
      </w:r>
    </w:p>
    <w:p>
      <w:pPr>
        <w:pStyle w:val="Heading1"/>
        <w:spacing w:lineRule="auto" w:line="276" w:before="0" w:after="0"/>
        <w:ind w:right="-711"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ЦК ПРОФСОЮЗА</w:t>
      </w:r>
    </w:p>
    <w:p>
      <w:pPr>
        <w:pStyle w:val="Heading1"/>
        <w:spacing w:lineRule="auto" w:line="276" w:before="0" w:after="0"/>
        <w:ind w:right="-711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22</w:t>
      </w:r>
    </w:p>
    <w:p>
      <w:pPr>
        <w:pStyle w:val="Heading1"/>
        <w:spacing w:lineRule="auto" w:line="276" w:before="0" w:after="0"/>
        <w:ind w:right="-711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lineRule="auto" w:line="276" w:before="0" w:after="0"/>
        <w:ind w:right="-711"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т 14 октября 2009 г.</w:t>
      </w:r>
      <w:r>
        <w:br w:type="page"/>
      </w:r>
    </w:p>
    <w:p>
      <w:pPr>
        <w:pStyle w:val="Normal"/>
        <w:spacing w:lineRule="auto" w:line="276"/>
        <w:ind w:right="-711" w:firstLine="567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ind w:right="-711" w:firstLine="567"/>
        <w:jc w:val="right"/>
        <w:rPr>
          <w:spacing w:val="-9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950</wp:posOffset>
            </wp:positionH>
            <wp:positionV relativeFrom="margin">
              <wp:posOffset>-152400</wp:posOffset>
            </wp:positionV>
            <wp:extent cx="1899285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6"/>
          <w:szCs w:val="26"/>
        </w:rPr>
        <w:t>Председателю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ервичной</w:t>
      </w:r>
    </w:p>
    <w:p>
      <w:pPr>
        <w:pStyle w:val="Normal"/>
        <w:spacing w:lineRule="auto" w:line="276"/>
        <w:ind w:right="-711" w:firstLine="567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7152" w:leader="none"/>
        </w:tabs>
        <w:spacing w:before="29" w:after="0"/>
        <w:ind w:right="-711" w:firstLine="567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right="-711" w:firstLine="567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-711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-711" w:firstLine="567"/>
        <w:jc w:val="right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-711" w:firstLine="567"/>
        <w:jc w:val="right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24" w:after="0"/>
        <w:ind w:right="-711" w:firstLine="567"/>
        <w:jc w:val="right"/>
        <w:rPr>
          <w:bCs/>
          <w:sz w:val="26"/>
          <w:szCs w:val="26"/>
        </w:rPr>
      </w:pPr>
      <w:r>
        <w:rPr>
          <w:bCs/>
          <w:i/>
          <w:iCs/>
          <w:spacing w:val="-3"/>
          <w:sz w:val="26"/>
          <w:szCs w:val="26"/>
        </w:rPr>
        <w:t>Информационный выпуск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ind w:right="-711" w:firstLine="567"/>
        <w:jc w:val="right"/>
        <w:rPr>
          <w:bCs/>
          <w:sz w:val="26"/>
          <w:szCs w:val="26"/>
        </w:rPr>
      </w:pPr>
      <w:r>
        <w:rPr>
          <w:bCs/>
          <w:i/>
          <w:iCs/>
          <w:spacing w:val="-8"/>
          <w:sz w:val="26"/>
          <w:szCs w:val="26"/>
        </w:rPr>
        <w:t>ЦК профсоюза № 22</w:t>
      </w:r>
    </w:p>
    <w:p>
      <w:pPr>
        <w:pStyle w:val="Normal"/>
        <w:shd w:fill="FFFFFF" w:val="clear"/>
        <w:ind w:right="-711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right="-711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формация о </w:t>
      </w:r>
      <w:r>
        <w:rPr>
          <w:bCs/>
          <w:iCs/>
          <w:sz w:val="26"/>
          <w:szCs w:val="26"/>
          <w:lang w:val="en-US"/>
        </w:rPr>
        <w:t>VIII</w:t>
      </w:r>
      <w:r>
        <w:rPr>
          <w:bCs/>
          <w:iCs/>
          <w:sz w:val="26"/>
          <w:szCs w:val="26"/>
        </w:rPr>
        <w:t xml:space="preserve"> пленуме ЦК профсоюза</w:t>
      </w:r>
    </w:p>
    <w:p>
      <w:pPr>
        <w:pStyle w:val="Normal"/>
        <w:shd w:fill="FFFFFF" w:val="clear"/>
        <w:ind w:right="-711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Style21"/>
        <w:ind w:right="-71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right="-711" w:firstLine="567"/>
        <w:jc w:val="both"/>
        <w:rPr/>
      </w:pPr>
      <w:r>
        <w:rPr>
          <w:sz w:val="28"/>
          <w:szCs w:val="28"/>
        </w:rPr>
        <w:t>14 октября текущего года состоялся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Российского профсоюза трудящихся авиационной промышленности.</w:t>
      </w:r>
    </w:p>
    <w:p>
      <w:pPr>
        <w:pStyle w:val="Style21"/>
        <w:ind w:right="-711" w:firstLine="567"/>
        <w:jc w:val="both"/>
        <w:rPr/>
      </w:pPr>
      <w:r>
        <w:rPr>
          <w:sz w:val="28"/>
          <w:szCs w:val="28"/>
        </w:rPr>
        <w:t>Пленум рассмотрел ряд вопросов, в том числе «О действиях профсоюза по дальнейшему развитию социального партнерства в авиационной промышленности».</w:t>
      </w:r>
    </w:p>
    <w:p>
      <w:pPr>
        <w:pStyle w:val="Style21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уме были обсуждены также бюджет ЦК профсоюза на 2010 год, ход выполнения организациями профсоюза постановления пленума ЦК профсоюза от 17.04.2008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 «О действиях профсоюза по контролю за обеспечением безопасных условий и охраны труда, профилактике профессиональной заболеваемости и лечения работников», рекомендации по реализации молодежной политики профсоюза на современном этапе. Пленум внес изменения в состав Центрального Комитета профсоюза, в состав Молодежного совета профсоюза, рассмотрел вопрос о резерве на должность председателя и заместителей председателя профсоюза.</w:t>
      </w:r>
    </w:p>
    <w:p>
      <w:pPr>
        <w:pStyle w:val="Style21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ленума предшествовали заседания постоянных комиссий ЦК профсоюза, совещание с председателями территориальных организаций профсоюза и первичных профсоюзных организаций прямого подчинения ЦК.</w:t>
      </w:r>
    </w:p>
    <w:p>
      <w:pPr>
        <w:pStyle w:val="Style21"/>
        <w:ind w:right="-711" w:firstLine="567"/>
        <w:jc w:val="both"/>
        <w:rPr/>
      </w:pPr>
      <w:r>
        <w:rPr>
          <w:sz w:val="28"/>
          <w:szCs w:val="28"/>
        </w:rPr>
        <w:t xml:space="preserve">Ниже публикуем отдельные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а ЦК профсоюза.</w:t>
      </w:r>
    </w:p>
    <w:p>
      <w:pPr>
        <w:pStyle w:val="Style21"/>
        <w:ind w:right="-71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дел информационной работы</w:t>
      </w:r>
      <w:r>
        <w:br w:type="page"/>
      </w:r>
    </w:p>
    <w:p>
      <w:pPr>
        <w:pStyle w:val="Style21"/>
        <w:ind w:right="-711" w:firstLine="567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22245</wp:posOffset>
            </wp:positionH>
            <wp:positionV relativeFrom="margin">
              <wp:posOffset>0</wp:posOffset>
            </wp:positionV>
            <wp:extent cx="13906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3" w:leader="none"/>
        </w:tabs>
        <w:ind w:right="-711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13" w:leader="none"/>
        </w:tabs>
        <w:ind w:right="-711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613" w:leader="none"/>
        </w:tabs>
        <w:spacing w:before="0" w:after="240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tabs>
          <w:tab w:val="clear" w:pos="708"/>
          <w:tab w:val="left" w:pos="8613" w:leader="none"/>
        </w:tabs>
        <w:spacing w:before="0" w:after="240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tabs>
          <w:tab w:val="clear" w:pos="708"/>
          <w:tab w:val="left" w:pos="8613" w:leader="none"/>
        </w:tabs>
        <w:spacing w:before="0" w:after="240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 октября 2009 года</w:t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VIII-1</w:t>
      </w:r>
    </w:p>
    <w:p>
      <w:pPr>
        <w:pStyle w:val="Normal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567"/>
        <w:rPr>
          <w:sz w:val="26"/>
          <w:szCs w:val="26"/>
        </w:rPr>
      </w:pPr>
      <w:r>
        <w:rPr>
          <w:sz w:val="26"/>
          <w:szCs w:val="26"/>
        </w:rPr>
        <w:t>О действиях профсоюза по развитию социального</w:t>
      </w:r>
    </w:p>
    <w:p>
      <w:pPr>
        <w:pStyle w:val="Normal"/>
        <w:ind w:right="-711" w:firstLine="567"/>
        <w:rPr>
          <w:sz w:val="26"/>
          <w:szCs w:val="26"/>
        </w:rPr>
      </w:pPr>
      <w:r>
        <w:rPr>
          <w:sz w:val="26"/>
          <w:szCs w:val="26"/>
        </w:rPr>
        <w:t>партнерства в авиационной промышленности</w:t>
      </w:r>
    </w:p>
    <w:p>
      <w:pPr>
        <w:pStyle w:val="Normal"/>
        <w:ind w:right="-7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567"/>
        <w:jc w:val="both"/>
        <w:rPr/>
      </w:pPr>
      <w:r>
        <w:rPr>
          <w:sz w:val="28"/>
          <w:szCs w:val="28"/>
        </w:rPr>
        <w:t>Пленум ЦК профсоюза одобряет действия, проводимые профсоюзом по развитию социального партнерства и изложенные в докладе председателя профсоюза Н. К. Соловьева, подтверждает необходимость совершенствования действующей системы социального партнерства, что обусловлено коренными преобразованиями в авиационной промышленности, проводимой реорганизацией, созданием интегрированных структур, принципиальными изменениями в экономическом и правовом положении предприятий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повышения эффективности существующей двухуровневой системы социального партнерства является снижение влияния федеральных органов исполнительной власти на деятельность акционерных обществ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проявляются некоторые слабые стороны Федерального отраслевого соглашения, достигнутые в нем договоренности весьма сложно реализуются, так как объективно невозможно учесть экономические возможности всех предприятий, и заключенные на основе его положений коллективные договоры во многих организациях выполняются далеко не в полном объеме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нум ЦК профсоюза признает своевременными и целесообразными меры, направленные на организацию взаимодействия и сотрудничества с интегрированными структурами, создание координационных советов профсоюзов корпораций и холдингов, наработанную практику их деятельности, включая предприятия, входящие в интегрированную структуру, но первичные профсоюзные организации которых относятся к другим профсоюзам.</w:t>
      </w:r>
    </w:p>
    <w:p>
      <w:pPr>
        <w:pStyle w:val="Normal"/>
        <w:ind w:right="-711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 пленум ЦК профсоюза п о с т а н о в л я е т:</w:t>
      </w:r>
    </w:p>
    <w:p>
      <w:pPr>
        <w:pStyle w:val="Normal"/>
        <w:ind w:right="-7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567"/>
        <w:jc w:val="both"/>
        <w:rPr/>
      </w:pPr>
      <w:r>
        <w:rPr>
          <w:sz w:val="28"/>
          <w:szCs w:val="28"/>
        </w:rPr>
        <w:t>1. Информацию председателя профсоюза Н. К. Соловьева по рассматриваемому вопросу принять к сведению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взаимодействию и сотрудничеству с интегрированными структурами, закрепить такое взаимодействие путем принятия соответствующих соглашений о сотрудничестве с ОАО «Объединенная двигателестроительная корпорация» и Государственной корпорацией «Ростехнологии».</w:t>
      </w:r>
    </w:p>
    <w:p>
      <w:pPr>
        <w:pStyle w:val="Normal"/>
        <w:ind w:right="-711" w:firstLine="567"/>
        <w:jc w:val="both"/>
        <w:rPr/>
      </w:pPr>
      <w:r>
        <w:rPr>
          <w:sz w:val="28"/>
          <w:szCs w:val="28"/>
        </w:rPr>
        <w:t>3. Территориальным и первичным организациям профсоюза, несмотря на имеющиеся трудности, связанные с кризисной ситуацией, принимать меры и добиваться наиболее полной реализации действующего Федерального отраслевого соглашения по авиационной промышленности на 2008-2010 годы и коллективных договоров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нижении уровня социально значимых договоренностей должно носить экономически обоснованный и временный характер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ом одобрить разработанную Концепцию регулирования социально-трудовых отношений на основе социального партнерства федеральных органов исполнительной власти, корпоративных структур и профсоюза в условиях интегрирования предприятий, связанных с производством авиационной техники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ЦК профсоюза по защите экономических прав и интересов трудящихся и отделу социально-трудовых отношений ЦК профсоюза:</w:t>
      </w:r>
    </w:p>
    <w:p>
      <w:pPr>
        <w:pStyle w:val="Normal"/>
        <w:ind w:right="-71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работать Концепцию с учетом поступивших в процессе обсуждения замечаний и предложений;</w:t>
      </w:r>
    </w:p>
    <w:p>
      <w:pPr>
        <w:pStyle w:val="Normal"/>
        <w:ind w:right="-71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ить доработанный текст Концепции во все организации профсоюза, опубликовать в журнале «Вестник Профавиа» и разместить на сайте профсоюза;</w:t>
      </w:r>
    </w:p>
    <w:p>
      <w:pPr>
        <w:pStyle w:val="Normal"/>
        <w:ind w:right="-71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ить порядок сбора предложений и разработать план подготовки текстов, их согласования, формат заключения Федерального отраслевого и корпоративных соглашений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профсоюза Ю. М. Дмитриева.</w:t>
      </w:r>
    </w:p>
    <w:p>
      <w:pPr>
        <w:pStyle w:val="Normal"/>
        <w:tabs>
          <w:tab w:val="clear" w:pos="708"/>
          <w:tab w:val="left" w:pos="4785" w:leader="none"/>
        </w:tabs>
        <w:ind w:right="-71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right="-71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ind w:right="-711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right="-71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 О К Л А Д</w:t>
      </w:r>
    </w:p>
    <w:p>
      <w:pPr>
        <w:pStyle w:val="Normal"/>
        <w:spacing w:lineRule="auto" w:line="276"/>
        <w:ind w:right="-711" w:firstLine="567"/>
        <w:jc w:val="center"/>
        <w:rPr/>
      </w:pPr>
      <w:r>
        <w:rPr>
          <w:bCs/>
          <w:sz w:val="28"/>
          <w:szCs w:val="28"/>
        </w:rPr>
        <w:t>председателя профсоюза Н. К. Соловьева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действиях профсоюза по развитию социального партнерства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авиационной промышленности»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оклад сопровождался показом слайдов)</w:t>
      </w:r>
    </w:p>
    <w:p>
      <w:pPr>
        <w:pStyle w:val="Normal"/>
        <w:spacing w:lineRule="auto" w:line="276"/>
        <w:ind w:right="-71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ЦК профсоюза!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ом сегодняшнего обсуждения на пленуме ЦК профсоюза является развитие социального партнерства и действия, которые предпринимались и будут в дальнейшем осуществляться профсоюзом в этом направлении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уже наработанной и в целом неплохой системы взаимоотношений представителей работодателей и наемных работников авиационной промышленности обусловлена в немалой степени тем, что в условиях глобального кризиса наши члены профсоюза следят не столько за банковской и производственной проблематикой, сколько за тем, как все это отражается на людях, с помощью каких механизмов можно решить, или хотя бы максимально смягчить негативные последствия. При этом необходимо иметь в виду, что в последнее время наметилась тенденция неприсоединения к Федеральному отраслевому соглашению в целом или по его отдельным положениям, что отмечают территориальные и первичные организации профсоюза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ым инструментом согласования интересов работодателей, главным образом выражающихся в получении прибыли, и работников – для которых главное – достойные условия жизни, по-прежнему остается социальное партнерство, которое является составной частью государственной политики, т.к. оно достаточно эффективно, но современные реалии требуют внесения в эту систему существенных изменений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-мае 2009 года Институт профсоюзного движения провел социологические исследования и выявил, что 28% респондентов оценивают отношения между администрацией и работниками на предприятии как напряженные; 32% – не принимали никакого участия в разработке отраслевых соглашений, а 16% – не знают об их существовани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раслевых соглашений по пятибалльной системе оценивалась на «двойку». Чуть выше (2,7) оценивались разделы «Рабочее время и время отдыха» и «Охрана труда»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84% опрошенных говорили о наличии постоянных и периодических контактах профсоюзных организаций по вопросам отраслевых соглашени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говорит с одной стороны о важности такого уровня социального партнерства, как федеральный, с другой стороны о необходимости его существенной корректировки в сторону уменьшения нормативных показателей федеральных соглашений и введении дополнительного уровня социального диалога. На наш взгляд эту функцию могло бы выполнять корпоративное соглашение с конкретными показателями, которые будут приемлемы для данной интегрированной структуры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дел социально-трудовых отношений аппарата ЦК профсоюза провел дополнительное анкетирование по предприятиям авиационной промышленности, которое в определенной мере подтверждает вывод о неэффективности применения двухуровневого социального партнерства, т.е. федеральное соглашение – коллективный договор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говорить о результатах анкетирования, напомню, что экономическая ситуация в авиационной промышленности по основным показателям в I полугодии 2009 года сложилась следующим образом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объемов производства составили 104,3%, спад производства в целом по отрасли не зафиксирован, численность персонала составила 95,7%, среднемесячная заработная плата за полугодие возросла на 2,9% и составила 17998 рублей. В целом ситуация не из худших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шего анкетирования, как и проведенного Институтом, показали отдельные слабые стороны социального партнерства, в том числе действующего Федерального отраслевого соглашения по авиационной промышленности на 2008-2010 годы, которые выразились в том, что: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53% работодателей готовы серьезно работать в рамках Соглашения, хотя в соответствии с законом только 9 организаций считаются неприсоединившимися к нему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% организаций применяют Соглашение только по «выгодным» позициям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только 22% работодателей выполняют Соглашение в объеме, приближенном к нормальному, т.е. более 75% договоренносте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Соглашения профсоюзные комитеты связывают в основном с финансовыми сложностями и нестабильностью работы предприятий, а 19% вообще заявляют об отсутствии каких-либо причин. Конечно, учесть финансовые возможности всех в федеральном соглашении не представляется возможным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на базе Федерального соглашения коллективные договоры в 45% случаев выполняются далеко не в полном объеме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конкретных положениях Соглашения, то, например, весьма слабо организации применяют положение об оплате простоя в размере 2/3 средней заработной платы, и как-то незамеченным остается вполне законный, но социально несправедливый факт, когда переход на режим неполного рабочего времени существенно сказывается при исчислении средней заработной платы. Например, в ОАО «Измеритель» работники теряют до 40% от суммы, причитающей им за очередной отпуск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неэффективной оказалась договоренность в Соглашении о согласовании с профкомами систем оплаты труда. 33% работодателей разрабатывают и принимают эти локальные нормативные акты лишь с учетом мнения профкома, а 3% – вообще без участия профсоюз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силий было потрачено на включение в Соглашение показателя средней заработной платы на уровне не ниже 3,5 прожиточных минимумов, а на деле более половины организаций это положение не выполняют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крепить договоренности в Соглашении по уровню заработной платы, по заказу ЦК профсоюза Институтом труда Минздравсоцразвития России был разработан минимальный Стандарт оплаты труда рабочих базовых профессий предприятий авиационной промышленности. 67% организаций не обеспечивают приведенных в нем, подчеркиваю, минимальных с точки зрения науки показателе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 организаций не проводят индексацию заработной платы, хотя в Соглашении изложены приемлемые условия ее применения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 организаций выделяют на мероприятия по охране труда менее 1,5 тысячи рублей в расчете на одного производственного рабочего, что значительно ниже нормативного показателя (0,2% от объема реализованной продукции). В Башкортостане, например, эти расходы составляют 9100 рублей на одного работающего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% работодателей не предоставляют уполномоченным по охране труда оплачиваемое время для осуществления возложенных на них функций, хотя Соглашение тоже имеет договоренности по этому вопросу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работодатели, сдерживая уровень заработной платы, ссылаются на то, что в какой-то мере это будет компенсировано путем применения социального пакета. И в определенных ситуациях это приемлемо. Но на деле в 78% организаций денежная наполняемость социального пакета за год составляет менее среднемесячного заработка, что вряд ли можно назвать существенной прибавкой к общему доходу работник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ормация о ходе реализации Федерального соглашения по авиационной промышленности на 2008-2010 годы роздана участникам пленума и не требует подробного изложения в докладе. Остановлюсь лишь на наиболее ярких, как положительных, так и отрицательных примерах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платы труда, даже в условиях кризиса, руководство и профсоюзный комитет ОАО «Казанский вертолетный завод» приняли решение о повышении заработной платы с 1 сентября 2009 года на 25%. Таким образом, реализовано положение Соглашения о росте заработной платы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О «ММП им. В. В. Чернышева» введен автоматизированный контроль, не допускающий выплату заработной платы ниже прожиточного минимума; в ОАО «Климов» установлены конкретные размеры ежемесячных надбавок за выслугу лет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АО «ВИЛС» не дал согласия на увольнение 600 работников по сокращению штата, работодатель уволил работников без согласия профсоюзного комитета в нарушение Федерального соглашения. Профсоюзный комитет обратился в Государственную инспекцию труда, которая выдала предписание об отмене приказ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ольшинство работодателей (164 предприятия) выделяют первичным профсоюзным организациям средства на ведение культурно-массовой и спортив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здоровительной работы с трудящимися. Ряд – напрямую финансируют эти мероприятия. Но четверть работодателей </w:t>
      </w:r>
      <w:r>
        <w:rPr>
          <w:rFonts w:cs="Times New Roman" w:ascii="Times New Roman" w:hAnsi="Times New Roman"/>
          <w:sz w:val="28"/>
          <w:szCs w:val="28"/>
        </w:rPr>
        <w:t>таких средств выделяют в значительно меньш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азмерах</w:t>
      </w:r>
      <w:r>
        <w:rPr>
          <w:rFonts w:cs="Times New Roman" w:ascii="Times New Roman" w:hAnsi="Times New Roman"/>
          <w:sz w:val="28"/>
          <w:szCs w:val="28"/>
        </w:rPr>
        <w:t xml:space="preserve">, чем определено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глашении: в их числе </w:t>
      </w:r>
      <w:r>
        <w:rPr>
          <w:rFonts w:cs="Times New Roman" w:ascii="Times New Roman" w:hAnsi="Times New Roman"/>
          <w:sz w:val="28"/>
          <w:szCs w:val="28"/>
        </w:rPr>
        <w:t xml:space="preserve">ОАО «Пермские моторы», ОАО «Респиратор», </w:t>
      </w:r>
      <w:r>
        <w:rPr>
          <w:rFonts w:cs="Times New Roman" w:ascii="Times New Roman" w:hAnsi="Times New Roman"/>
          <w:spacing w:val="-9"/>
          <w:sz w:val="28"/>
          <w:szCs w:val="28"/>
        </w:rPr>
        <w:t>ОАО «Техприбор» и други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объектов рабочего питания, только в 2009 году дополнительно открыто и отремонтировано 48 столовых, введено в действие 15 буфетов, оборудовано 98 комнат приема пищ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90% предприятий установлены дополнительные льготы и выплаты сверх предусмотренных законодательством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О «Машиностроительный завод им. М. И. Калинина» работодатель осуществляет целевую контрактную подготовку специалистов в учреждениях профессионального образования, создает условия для их закрепления на предприятии, в том числе формирует кадровый резерв из числа молодых специалистов и реализует программу их продвижения по службе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вот примеры другого рода. Несмотря на обязательства работодателей, средняя ч</w:t>
      </w:r>
      <w:r>
        <w:rPr>
          <w:rFonts w:cs="Times New Roman" w:ascii="Times New Roman" w:hAnsi="Times New Roman"/>
          <w:kern w:val="2"/>
          <w:sz w:val="28"/>
          <w:szCs w:val="28"/>
        </w:rPr>
        <w:t>исленность служб охраны труда в отрасли составляет 83% от нормативной, а на отдельных предприятиях менее 50%. По сравнению с 2007 годом численность этих служб сократилась на 10%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kern w:val="2"/>
          <w:sz w:val="28"/>
          <w:szCs w:val="28"/>
        </w:rPr>
        <w:t>Договаривались о полной информации, но в ЦК профсоюза и Департамент авиационной промышленности своевременно поступили сообщения только о 38% несчастных случаев, а материалы расследований присланы по 51% несчастных случаев. Такое, можно сказать, сокрытие имеющихся фактов, конечно, недопустимо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логом финансово-экономического кризиса работодатели принуждают работников к заключению дополнительного соглашения об изменении трудового договора в связи с переходом на неполную рабочую неделю с оплатой пропорционально отработанному времени. Это имело место в ОАО «Сарапульский электрогенераторный завод», ФГУП «Котласский электромеханический завод» и ряда других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 Конкретные действия профсоюза по совершенствованию социального партнерства выразились также в заключении соглашений о сотрудничестве с интегрированными структурам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о было продиктовано насущной необходимостью разработать механизм сочетания стратегии развития корпораций, холдингов с объективно возникающими при этом качественными изменениями социально-трудовых отношений между работодателями и представителями работников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интегрированными структурами были определены основные точки контактов, которые связаны с разработкой систем оплаты и стимулирования труда, определении социальной политики, корпоративного обучения, контролем за использованием средств, выделяемых на охрану труда, другие вопросы социального характер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дписаны соглашения о сотрудничестве с ОАО «ОАК»; ОАО «Вертолеты России»; ОАО «Корпорация «ТРВ». Ведутся переговоры с ОАО «Объединенная двигателестроительная корпорация» и ГК «Ростехнологии»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урегулирования системы взаимоотношений работодателей и представителей работников из числа председателей первичных профсоюзных организаций, входящих в интегрированные структуры, включая организации других профсоюзов, созданы Координационные советы, соответствующие комиссии из представителей сторон, подтверждена необходимость заключения, начиная с 2011 года, корпоративных соглашений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ложилась практика работы этих Координационных советов, проведены заседания по вопросам годовых итогов работы корпораций, формирования и реализации корпоративной социальной политики, практике применения трудового законодательства. Готовятся и в ближайшее время будут рассмотрены: по ОАО «Корпорация «ТРВ» вопросы внедрения нового законодательства по охране труда, наполняемости социального пакета; по ОАО «ОАК» – кадровое состояние предприятий и концептуальные подходы к началу работ по оптимизации затрат на персонал на примере ЗАО «Авиастар-СП»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ложившаяся в результате реорганизации авиационной промышленности ситуация потребовала от ЦК профсоюза разработать новую Концепцию регулирования социально-трудовых отношений в условиях создания интегрированных структур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документ подготовлен и имеется у участников пленум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 отдельные моменты, изложенные в нем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очевидно, что при любых преобразованиях взаимодействие социальных партнеров должно строиться на основе открытости и доступности информации, нужны обоснованные и сбалансированные решения, с определенной степенью ответственност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ерейти на трехуровневое социальное партнерство с четким определением полномочности сторон в принятии обязательств и ответственности за их выполнение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Федеральное соглашение со стороны Правительства подпишет заместитель Министра промышленности и торговли РФ, со стороны работодателей – руководители интегрированных структур (а может, и Союз машиностроителей России, с которым ведутся переговоры и который выразил желание участвовать в этом процессе), со стороны работников – председатель профсоюз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дополнительный уровень – корпоративное соглашение (начиная с 2011 года), наиболее сложный документ с точки зрения выработки взаимоприемлемых позици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ключению коллективного договора фактически не претерпевает фундаментальных изменени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позволит более оперативно, а самое главное – эффективно регулировать возникающие разногласия. В их разрешении обязаны будут участвовать представители «вышестоящего» уровня обеих сторон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цель объединить усилия, чтобы осуществить двуединую задачу: выполнить государственные планы по развитию экономики предприятий авиационной промышленности при возможно максимальных расходах на персонал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феры социального партнерства на всех уровнях остаются прежними. Практическую работу по социальному партнерству будут осуществлять соответствующие каждому уровню комиссии, которые и определят порядок, формы взаимодействия, последовательность разработки, сроки принятия соглашений и коллективных договоров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комиссия создана, но в нее нужно будет добавить по одному представителю от каждой интегрированной структуры. Именно эта комиссия определит порядок участия в подготовке Соглашения других акционерных обществ, не входящих в интегрированные структуры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создать комиссии на уровне интегрированных структур. В них войдут представители работодателей, координационных советов профсоюзов и члены уже утвержденных комиссий по взаимодействию с интегрированными структурами. От каждой стороны должно быть не более 10 человек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нового Федерального соглашения является то, что оно будет устанавливать лишь базовые принципы регулирования проблем социально-трудовых отношений, подходы по осуществлению социальной политики и правовой защиты работников. Ориентировано оно будет на минимальные социально-трудовые показатели со статусом минимальных гарантий, обязательных к реализаци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е соглашения, сохраняя базовые договоренности Федерального соглашения, будут ориентированы уже на граничные показатели, которые должны быть достигнуты и применяться в период действия этого соглашения. Занижение в коллективных договорах достигнутых договоренностей будет рассматриваться сторонами как недобросовестная конкуренция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ключены некоторые разногласия с другими профсоюзами, в которые входят составляющие интегрированную структуру предприятия (например, ОАО «Корпорация «ТРВ»). Эти разногласия могут касаться показателей, которые в соглашениях других профсоюзов будут более высоким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опрос о заключении отдельного соглашения для Федеральных государственных унитарных предприятий по содержанию, близкому к корпоративному, сторонами которого будут работодатели в лице Департамента авиационной промышленности Минпромторга России и работники в лице профсоюза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лективные договоры будут наиболее полно отражать интересы работников и реальные возможности работодателей по их реализации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работке текстов соглашений должна будет начаться уже в феврале будущего года. На этот период запланировано проведение заседаний комиссий из представителей сторон по выработке предложений по тексту, определение порядка сбора предложений от работодателей и профсоюза по содержанию соглашений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ю-июню проекты соглашений должны быть подготовлены и направлены в Министерство и руководству интегрированных структур для согласования с тем, чтобы к сентябрю были подготовлены окончательные варианты текстов, определены формат, время и место подписания соглашений.</w:t>
      </w:r>
    </w:p>
    <w:p>
      <w:pPr>
        <w:pStyle w:val="Style18"/>
        <w:spacing w:before="0" w:after="0"/>
        <w:ind w:left="0" w:right="-7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 заключение хотел бы отметить, что в ЦК профсоюза проведена целенаправленная работа по совершенствованию социального партнерства в различных направлениях. В ближайшей перспективе важно, чтобы многогранная, оправданная политика действий профсоюза, проведенных разносторонних переговоров, была бы направлена и перешла в сторону нужных результатов.</w:t>
      </w:r>
      <w:r>
        <w:br w:type="page"/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О Н Ц Е П Ц И Я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социально-трудовых отношений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социального партнерства федеральных органов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, корпоративных структур и профсоюза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интегрирования предприятий, связанных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производством авиационной техники</w:t>
      </w:r>
    </w:p>
    <w:p>
      <w:pPr>
        <w:pStyle w:val="Normal"/>
        <w:spacing w:lineRule="auto" w:line="276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блемы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труктурной социально-экономической трансформации в Российской Федерации меняются условия функционирования экономики, происходят принципиальные изменения в формах собственности, экономическом и правовом положении предприят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авиационной промышленности характеризуется увеличением социальных проблем и одновременно возрастанием роли профсоюзных организаций при поиске путей их решени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повышения эффективности существующего в авиационной промышленности двухуровневого социального партнерства (Федеральное отраслевое соглашение – коллективный договор) являются: отсутствие объединения работодателей; снижение влияния федеральных органов исполнительной власти, осуществляющих координацию в области производства авиатехники, на деятельность акционерных обществ; изменение в подходах к управляемости экономическими и социальными процессами на предприятиях вследствие создания интегрированных структур; существенные различия в финансовых возможностях предприятий, холдингов, корпораций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выработка единых подходов социальных партнеров в сфере регулирования социально-трудовых отношений, их взаимодействие должно строиться на основе открытости и доступности информации, сбалансированности и обоснованности принятия решений, взаимной ответственности сторон, соотношения принимаемых договоренностей на всех уровнях социального партнерства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учитывает имеющийся опыт и практику социального партнерства в авиационной промышленности, предназначена для определения принципов и основных направлений формирования системы партнерских отношений, а также правового и организационного обеспечения коллективно-договорного регулирования социально-трудовых отношен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оронами социального партнерства</w:t>
      </w:r>
      <w:r>
        <w:rPr>
          <w:sz w:val="28"/>
          <w:szCs w:val="28"/>
        </w:rPr>
        <w:t xml:space="preserve"> на основе имеющихся полномочий являются: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на федеральном уровне – федеральный орган исполнительной власти – Министерство промышленности и торговли РФ в лице Департамента авиационной промышленности, осуществляющее формирование государственной политики в области авиационной промышленности, науки и техники, работодатели в лице интегрированных структур, работники в лице Российского профсоюза трудящихся авиационной промышленности;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на уровне интегрированных структур – работодатели в лице интегрированных структур, работники в лице Российского профсоюза трудящихся авиационной промышленности;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на уровне предприятий – работодатель в лице руководителя предприятия, работники в лице первичной профсоюзной организаци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гулирования социально-трудовых отношений решаются представителями федерального органа исполнительной власти, интегрированных структур, работодателей, работников на основе конкретных договоренностей, вырабатываемых компетентными и полномочными представителями сторон на принципах равноправия и взаимной ответственности с использованием сильных сторон у государства – его властных рычагов, у бизнеса – финансовых ресурсов, у профсоюзов – массовости и солидар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необходимым действие процедуры участия представителей сторон «вышестоящего» уровня социального партнерства в урегулировании разногласий, возникающих в ходе пере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в пределах своей компетенции содействуют предупреждению возникновения конфликтных ситуаций, способствуют разрешению индивидуальных и коллективных трудовых споров в досудебном порядке с использованием процедур, предусмотренных Трудовым кодексом РФ, при условии обязательности выполнения совместно принятых правовых актов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Стратегией социального партнерства является согласованная на основе уважения позиций и учета интересов, общая политика сторон, направленная на движение к перспективной цели, сохранение стабильности и исключение социальной напряженности на предприятиях, связанных с производством авиационной техник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оциального партнерства – объединение усилий партнеров для совместных действий, направленных на осуществление прогрессивных мер по развитию экономики предприятий авиационной промышленности при возможно максимальных расходах на персонал, обеспечение социально-экономической защищенности работников от социальных рисков, сохранение трудового потенциала государственных предприятий и акционерных обществ, формирование и совершенствование механизма коллективно-договорного регулирования социально-трудовых отношен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социального партнерства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На всех уровнях социального партнерства применяются следующие принципы: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 и регионов, нормативных правовых актов различных уровней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ность представителей сторон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енство сторон в переговорах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примирительных процедур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торон к развитию деловых отношений, недопустимость ухудшения условий соглашений более высокого уровня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и реальность принятия обязательств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и ответственность сторон за неисполнение или ненадлежащее исполнение принятых обязательств;</w:t>
      </w:r>
    </w:p>
    <w:p>
      <w:pPr>
        <w:pStyle w:val="Normal"/>
        <w:numPr>
          <w:ilvl w:val="0"/>
          <w:numId w:val="2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дения консультаций в ходе сотрудничеств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еры социального партнерств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циальное партнерство осуществляется в следующих основных сферах: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промышленного производства по созданию конкурентоспособных производств и минимизация причин и факторов этих процессов, отрицательно влияющих на персонал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одготовки и переподготовки руководителей, рабочих, служащих, специалистов и научных кадров, развитие кадрового потенциала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различным направлениям в максимально возможном объеме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ых ориентиров социальной политики, совершенствование медицинского обслуживания работников, адресная социальная помощь, санаторно-курортное обслуживание, оздоровление, отдых и организация культурно-массовой и спортивной работы среди работников и членов их семей, предоставление социальных льгот и гарантий, наполняемость социального пакета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и охраны труда работников, проведение аттестации рабочих мест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анятости работников, совершенствование их правовой защиты в вопросах трудовых отношений, режима труда и отдыха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ных программ по работе с молодежью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профсоюзных органов и создание условий для осуществления их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управлении предприятиями представителей работников;</w:t>
      </w:r>
    </w:p>
    <w:p>
      <w:pPr>
        <w:pStyle w:val="Normal"/>
        <w:numPr>
          <w:ilvl w:val="0"/>
          <w:numId w:val="3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оплаты и стимулирования труда с целью достижения достойного уровня оплаты работников, внедрение Минимального отраслевого стандарта оплаты труда квалифицированных рабочих базовых професс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социального партнерств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рганам социального партнерства относится совокупность постоянно или временно действующих двух- и трехсторонних комиссий, совместно формируемых представителями работников, работодателей, интегрированных структур, органов исполнительной власти и осуществляющих между собой взаимодействие на соответствующих уровнях регулирования социально-трудовых и связанных с ними экономических и иных отношен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определяют порядок, формы взаимодействия, последовательность разработки, сроки принятия соответствующих соглашений и коллективн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определяют необходимость и порядок привлечения специалистов, а также представителей других заинтересованных профсоюзов и органов исполнительной власти, молодежных советов соответствующих уровней с правом внесения вопросов для рассмотрения.</w:t>
      </w:r>
    </w:p>
    <w:p>
      <w:pPr>
        <w:pStyle w:val="Normal"/>
        <w:numPr>
          <w:ilvl w:val="0"/>
          <w:numId w:val="8"/>
        </w:numPr>
        <w:spacing w:lineRule="auto" w:line="276"/>
        <w:ind w:left="0" w:right="-711" w:firstLine="567"/>
        <w:jc w:val="both"/>
        <w:rPr/>
      </w:pPr>
      <w:r>
        <w:rPr>
          <w:sz w:val="28"/>
          <w:szCs w:val="28"/>
        </w:rPr>
        <w:t>На федеральном уровне действует созданная совместным решением Департамента авиационной промышленности Минпромторга России и Российского профсоюза трудящихся авиационной промышленности от 25 февраля 2009 года комиссия по регулированию социально-трудовых отношен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содержание и структуру Федерального соглашения, ведет переговоры, определяет порядок и сбор предложений от Департамента авиационной промышленности, интегрированных структур и организаций профсоюза, готовит проект Федерального соглашения по авиационной промышленности на определенный сторонами период, предлагает формат подписания сторонами, организует контроль его выполнения, а также анализирует исполнение корпоративных соглашений и коллективных договоров предприят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этой работе от каждой интегрированной структуры делегируется один представитель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уведомить работодателей акционерных обществ, не входящих в интегрированные структуры, участвующие в формировании Федерального соглашения, о начале коллективных переговоров, а также предложить им формы возможного участия в этих переговорах, в том числе делегирование полномочий на ведение переговоров и подписание Федерального соглашения.</w:t>
      </w:r>
    </w:p>
    <w:p>
      <w:pPr>
        <w:pStyle w:val="Normal"/>
        <w:numPr>
          <w:ilvl w:val="0"/>
          <w:numId w:val="8"/>
        </w:numPr>
        <w:spacing w:lineRule="auto" w:line="276"/>
        <w:ind w:left="0" w:right="-711" w:firstLine="567"/>
        <w:jc w:val="both"/>
        <w:rPr/>
      </w:pPr>
      <w:r>
        <w:rPr>
          <w:sz w:val="28"/>
          <w:szCs w:val="28"/>
        </w:rPr>
        <w:t>На уровне интегрированных структур совместным решением конкретной интегрированной структуры и Российского профсоюза трудящихся авиационной промышленности на паритетной основе создается комиссия по подготовке проекта, заключению и контролю реализации корпоративного соглашени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пределяет структуру и содержание корпоративного соглашения, определяет порядок и обеспечивает сбор предложений, подготовку проекта Соглашения на определенный сторонами период, предлагает формат подписания сторонами, организует контроль за его выполнением, анализирует исполнение коллективных договоров предприятий, входящих в интегрированную структуру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и сторон являются по должности руководитель интегрированной структуры с одной стороны и председатель Российского профсоюза трудящихся авиационной промышленности, председатель Координационного совета профсоюзов интегрированной структуры – с другой сторон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Координационного совета, члены совместной комиссии по реализации Соглашения о взаимодействии и сотрудничестве, представители работодателей от предприятий, входящих в интегрированную структуру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 от каждой из сторон не может превышать 10 человек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профсоюзной стороны и стороны работодателей определяют руководство профсоюза и интегрированной структур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него проголосовали обе сторон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тороны считается принятым, если за него проголосовало большинство членов сторон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свое особое мнение в протокол заседания комисси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, при необходимости, запрашивает у предприятий и интегрированной структуры материалы, касающиеся рассматриваемых вопрос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участвует в урегулировании разногласий, возникающих в ходе коллективно-договорной кампании на предприятия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ногласий принимается на предприятии только после обсуждения неурегулированных вопросов на корпоративной комиссии.</w:t>
      </w:r>
    </w:p>
    <w:p>
      <w:pPr>
        <w:pStyle w:val="Normal"/>
        <w:numPr>
          <w:ilvl w:val="0"/>
          <w:numId w:val="8"/>
        </w:numPr>
        <w:spacing w:lineRule="auto" w:line="276"/>
        <w:ind w:left="0" w:right="-711" w:firstLine="567"/>
        <w:jc w:val="both"/>
        <w:rPr/>
      </w:pPr>
      <w:r>
        <w:rPr>
          <w:sz w:val="28"/>
          <w:szCs w:val="28"/>
        </w:rPr>
        <w:t>На уровне предприятий приказом руководителя создается на паритетной основе комиссия по подготовке проекта, заключению и контролю выполнения коллективного договора, утверждаются положение о комиссии, порядок ведения переговоров и сроки заключения коллективного договор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зрабатывает проект коллективного договора, организует его обсуждение в коллективе, учитывает внесенные замечания и предложения, представляет согласованный проект на утверждение профсоюзного собрания (конференции)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социального партнерства и виды соглашений</w:t>
      </w:r>
    </w:p>
    <w:p>
      <w:pPr>
        <w:pStyle w:val="Normal"/>
        <w:spacing w:lineRule="auto" w:line="276"/>
        <w:ind w:right="-71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формой осуществления социального партнерства являются коллективные переговоры по заключению, в соответствии с действующим законодательством, соглашений и коллективных договоров. При этом не снижается роль предусмотренных статьей 27 Трудового кодекса РФ взаимных консультаций по различным вопросам участия работников, их представителей в управлении организацией, участия представителей работников и работодателей в разрешении трудовых споров, в том числе создание на корпоративном уровне трудового арбитража.</w:t>
      </w:r>
    </w:p>
    <w:p>
      <w:pPr>
        <w:pStyle w:val="Normal"/>
        <w:ind w:right="-71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1" w:firstLine="567"/>
        <w:jc w:val="center"/>
        <w:rPr/>
      </w:pPr>
      <w:r>
        <w:rPr>
          <w:i/>
          <w:sz w:val="28"/>
          <w:szCs w:val="28"/>
        </w:rPr>
        <w:t>1. Федеральное соглашение по авиационной промышленности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корпоративных соглашений, коллективн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устанавливает базовые принципы регулирования общезначимых проблем социально-трудовых отношений в авиационной промышленности, определяет целевые ориентиры социально-трудовой (экономической) политики на перспективу, подходы по созданию необходимых условий для производительного труда, осуществления социальной и правовой защиты работников, определяет механизм предоставления социальных льгот работникам, не состоящим в профсоюзе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Соглашение ориентировано на минимальные социально-трудовые показатели и установление их статуса как минимальных гарантий, действующих в авиационной промышлен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ткрыто для присоединения к нему любых других организац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Соглашению работодателей, не участвовавших в его заключении, осуществляется в соответствии со статьей 48 Трудового кодекса РФ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ют заместитель Министра промышленности и торговли РФ в соответствии с распределением обязанностей, председатель Российского профсоюза трудящихся авиационной промышленности, руководители интегрированных структур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Соглашения определяются по договоренности между представителями сторон (Департамент авиационной промышленности – интегрированные структуры – профсоюз), которые свободны в выборе круга вопросов для обсуждения и включения в Соглашени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Федеральное соглашение должно содержать следующие разделы: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ределяются стороны Соглашения, распространение и сроки действия Соглашения, условия продления его действия и присоединения к нему, порядок внесения изменений и дополнений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усматривает: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взаимодействия сторон, преимущественное право Профавиа представлять интересы работников на предприятиях авиационной промышленности, совместные обязательства по проведению мониторинга заключенных корпоративных соглашений и коллективн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представителей работников в работе коллегиальных органов управления организациями, предоставления работникам консультативной помощи, распространение на выборных и штатных работников первичных профсоюзных организаций социальных гарантий, льгот и компенсаций, предусмотренных на предприятиях, беспрепятственное посещение предприятий и рабочих мест представителями Профавиа с соблюдением порядка допуска на режимные объек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взаимного предоставления информации, проведение различных конкурсов федерального уровня, условия, при которых профсоюз отказывается от проведения коллективных действий, закрепляется приоритет примирительных процедур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ятся обязательства о применении норматива средней заработной платы в государственных контракта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необходимость сторонам: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литику, направленную на обеспечение права работников на достойный труд, повышение уровня реальной заработной платы в соответствии с ростом производительности труда;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вместные действия при совершенствовании организации заработной платы на предприятиях;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нять меры по разработке корпоративных систем оплаты и стимулирования труда. 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 положение о применении согласованных с профсоюзом справедливых систем оплаты и стимулирования труда, где заработная плата соответствует количеству, качеству и профессионально-квалификационным характеристикам труда, обеспечивает объективную дифференциацию гарантированных размеров оплаты труда специалистов разного уровня квалификации с учетом выводов, изложенных в Минимальном отраслевом стандарте оплаты труда рабочих базовых профессий. 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размер минимальной заработной платы. 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положение о том, что при определении минимальной тарифной ставки (оклада) работников предприятий, где применяются тарифные системы оплаты труда, необходимо придерживаться ориентира на оптимизацию удельного веса тарифа в общем заработк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извещения работников о составных частях заработной пла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обязательства сторон осуществлять мониторинг уровня средней заработной платы работников на предприятиях за приемлемый для каждой стороны период: ДАП – ежемесячно; интегрированные структуры – ежеквартально; профсоюз – по полугодиям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, режим труда и отдых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ссматриваются условия заключения, изменения и расторжения трудовых договоров, в том числе срочных трудов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договоренности о работе за пределами нормальной продолжительности рабочего времени, условиях предоставления основного и дополнительных отпусков, их продолжитель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критерии массового высвобождения работников, в том числе градообразующих предприятий, и перечень мероприятий по его предотвращению, льготы высвобождаемым по сокращению численности и штата работникам, порядок их обратного прием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условия привлечения иностранной рабочей силы, направления работников на переподготовку с отрывом от производств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ся определение времени простоя с указанием причин, относящихся к вине работодателя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здоровь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 вносятся обязательства по оказанию организационной и методической поддержки предприятиям по совершенствованию системы контроля охраны труда, перехода от трехступенчатого метода контроля к внедрению системы управления охраной труда, к оценке и управлению производственными рискам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истема информирования работников по вопросам охраны труда, предоставление соответствующих льгот, средств индивидуальной защи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словия работы уполномоченных по охране труда, порядок проведения аттестации рабочих мест по условиям труда, порядок представления предприятиями информации о несчастных случаях на производстве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, льготы и компенсации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 вносятся обязательства (без показателей) по финансированию объектов культуры, спорта, здравоохранения, отдыха, детских оздоровительных лагере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словия предоставления первичным профсоюзным организациям в бесплатное пользование объектов социально-культурного назначени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держание (без показателей) социального пакета, предоставление социальных услуг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меры, способствующие сохранению и развитию молодежного кадрового потенциала предприятий, конкретизацию этих мер в сфере обучения, условий жизни молодых рабочих и специалистов, осуществления их материальной поддержки, предоставления займов, доплат к стипендиям и другое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профсоюзных органов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концентрируются обязательства работодателей по созданию нормальных условий для осуществления деятельности первичных профсоюзных организаций, предусматриваются положения, обеспечивающие права и гарантии выборных и штатных профсоюзных работников на предприятия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права представителей первичной профсоюзной организации на посещение рабочих мест работников, получение по запросу необходимой информации, пользование помещениями и технико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положение о предоставлении профсоюзному активу оплачиваемого времени на осуществление профсоюзной деятель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перечисления членских профсоюзных взносов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оглашения и ответственность сторон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едусматривается порядок взаимных консультаций, работы соответствующих комиссий, условия наложения дисциплинарных взысканий на ответственных лиц за невыполнение положений принятого Соглашения.</w:t>
      </w:r>
    </w:p>
    <w:p>
      <w:pPr>
        <w:pStyle w:val="Normal"/>
        <w:spacing w:lineRule="auto" w:line="276"/>
        <w:ind w:right="-71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right="-711" w:firstLine="567"/>
        <w:jc w:val="center"/>
        <w:rPr/>
      </w:pPr>
      <w:r>
        <w:rPr>
          <w:i/>
          <w:sz w:val="28"/>
          <w:szCs w:val="28"/>
        </w:rPr>
        <w:t>2. Соглашение по интегрированной структуре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щие меры, направленные на социально-экономическое развитие предприятий, входящих в интегрированную структуру, определяет граничные показатели, которые должны быть достигнуты и применяться на предприятиях в сфере организации оплаты и охраны труда, предоставления социальных льгот и гарант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устанавливает правовые нормы и определяет договорные условия по обеспечению защиты законных прав и интересов работник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рпоративных принципов поведения, норм и правил, необоснованное занижение достигнутых с профсоюзом договоренностей по вопросам заработной платы, занятости, охраны труда и социальных гарантий рассматривается сторонами как недобросовестная конкуренци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ткрыто для присоединения к нему других организац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, принявшие решение о присоединении к Соглашению, сообщают об этом сторонам, его подписавшим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ют руководитель интегрированной структуры и председатель Российского профсоюза трудящихся авиационной промышлен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корпоративное соглашение должно содержать следующие разделы: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ределяются стороны Соглашения, распространение и сроки действия Соглашения, условия продления его действия и присоединения к нему, порядок внесения изменений и дополнений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усматривает: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- Принципы взаимодействия сторон, участие в этой работе Координационных советов профсоюзов, преимущественное право Профавиа представлять интересы работников на предприятиях авиационной промышленности, совместные обязательства по проведению мониторинга заключенных коллективн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представителей работников в работе коллегиальных органов управления организациями, предоставления работникам консультативной помощи, распространение на выборных и штатных работников первичных профсоюзных организаций социальных гарантий, льгот и компенсаций, предусмотренных на предприятиях, беспрепятственное посещение предприятий и рабочих мест представителями Профавиа с соблюдением порядка допуска на режимные объек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взаимного предоставления информации, проведение различных конкурсов федерального уровня, условия, при которых профсоюз отказывается от проведения коллективных действий, закрепляется приоритет примирительных процедур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стороны признают необходимость проведения социального аудита на предприятиях интегрированной структуры, как наиболее объективной формы определения социальных результатов деятельности социально ориентированного бизнеса в социальном государстве, которым, в соответствии с Конституцией РФ, является Российская Федераци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определяют порядок разработки методики его проведения, подготовки профсоюзной стороной соответствующих аудиторов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тношени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г обязательств сторон включается содействие предприятиям интегрированной структуры в погашении задолженности по государственным заказам, выделении бюджетных средств на сохранение испытательной базы, финансировании содержания мобилизационных мощносте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консультации с Профавиа при принятии перспективных программ развития, а также решений о реорганизации предприятий, которая может привести к массовому сокращению рабочих мест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выработка совместных действий сторон при проведении процедур банкротства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ятся обязательства о применении норматива средней заработной платы в государственных контракта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необходимость сторонам проводить политику, направленную на обеспечение права работников на достойный труд, повышение уровня реальной заработной платы в соответствии с ростом производительности труда; осуществлять совместные действия при совершенствовании организации заработной платы на предприятия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рядок и сроки разработки корпоративной системы оплаты и стимулирования труд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ся положение о применении согласованных с профсоюзом справедливых систем оплаты и стимулирования труда, где заработная плата соответствует количеству, качеству и профессионально-квалификационным характеристикам труда, обеспечивает объективную дифференциацию гарантированных размеров оплаты труда специалистов разного уровня квалификации с учетом выводов, изложенных в Минимальном отраслевом стандарте оплаты труда рабочих базовых професс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размер минимальной заработной пла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извещения работников о составных частях заработной платы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Вносятся обязательства сторон осуществлять мониторинг уровня средней заработной платы работников на предприятиях за приемлемый для каждой стороны период: интегрированные структуры – ежеквартально; профсоюз – по полугодиям, а также обязательство работодателя о мониторинге уровня средней заработной платы по таким категориям работников, как руководители, специалисты, служащие, рабочи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казатели по: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ю средней заработной платы на предприятиях интегрированной структуры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е и срокам индексации заработной платы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и тарифной части в структуре заработной платы с учетом районных коэффициентов и надбавок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ам за работу в вечернее и ночное время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ам доплат работникам по результатам аттестации рабочих мест по условиям труда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ам выплаты заработной платы и ее величине за первую половину месяца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ам компенсации за нарушение установленных сроков выплаты заработной платы и задержек ее выплат на срок более 15 дней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ю в уровнях оплаты труда 10 процентов работников с наиболее высокой и 10 процентов с самой низкой заработной платой;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у выплаты дополнительного вознаграждения сдельщикам и повременщикам за нерабочие праздничные дни, в которые они не привлекались к работе.</w:t>
      </w:r>
    </w:p>
    <w:p>
      <w:pPr>
        <w:pStyle w:val="Normal"/>
        <w:numPr>
          <w:ilvl w:val="0"/>
          <w:numId w:val="5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у вознаграждения за выслугу лет (стаж работы в организации) и периодичности таких выплат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, режим труда и отдыха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ассматриваются условия заключения, изменения и расторжения трудовых договоров, в том числе срочных трудовых договор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участия представителей профсоюзов в аттестационных комиссиях при проведении аттестации работников на предприятиях, а также перечень локальных нормативных актов, которые принимаются по согласованию с профсоюзными комитетам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договоренности о работе за пределами нормальной продолжительности рабочего времени, условиях предоставления основного и дополнительных отпусков, их продолжитель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рпораций, имеющих экспериментальную авиацию, устанавливается порядок предоставления дополнительных оплачиваемых отпусков работникам летного и технического состава, а также осуществляющим управление воздушным движением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критерии массового высвобождения работников, в том числе градообразующих предприятий, и перечень мероприятий по его предотвращению, льготы высвобождаемым по сокращению численности и штата работникам, порядок их обратного прием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положение о недопустимости принуждения работников к подаче заявлений об увольнении, уходу в отпуск без сохранения заработной платы, изменению условий трудового договора в связи с экономическими трудностями в организаци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условия привлечения иностранной рабочей силы, направления работников на переподготовку с отрывом от производства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Вносится определение времени простоя с указанием причин, относящихся к вине работодателя, а также порядок сообщения о начале простоя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здоровья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 вносятся обязательства по оказанию организационной и методической поддержки предприятиям по совершенствованию системы контроля охраны труда, перехода от трехступенчатого метода контроля к внедрению системы управления охраной труда, к оценке и управлению производственными рисками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Устанавливается порядок и объем ежегодного выделения средств на охрану труда в процентах от суммы затрат на производство продукции, система информирования работников по вопросам охраны труда, предоставление соответствующих льгот, средств индивидуальной защиты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словия работы уполномоченных по охране труда, порядок проведения аттестации рабочих мест по условиям труда, порядок представления предприятиями информации о несчастных случаях на производств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казатели возмещения вреда, единовременных пособий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, льготы и компенсации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 вносятся обязательства по финансированию объектов культуры, спорта, здравоохранения, отдыха, детских оздоровительных лагерей, проведению корпоративных спартакиад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словия предоставления первичным профсоюзным организациям в бесплатное пользование объектов социально-культурного назначения, предоставления кредитов нуждающимся в улучшении жилищных услов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казатели реализации пенсионной системы и системы страхования работников, ежегодного выделения средств на решение социальных вопрос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одержание социального пакета, предоставление социальных услуг, участие профсоюза в подготовке и реализации корпоративных социальных программ, в создании фондов социального развития предприятий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меры, способствующие сохранению и развитию молодежного кадрового потенциала предприятий, конкретизацию этих мер в сфере обучения, условий жизни молодых рабочих и специалистов, осуществления их материальной поддержки, предоставления займов, доплат к стипендиям и другое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профсоюзных органов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концентрируются обязательства работодателей по созданию нормальных условий для осуществления деятельности первичных профсоюзных организаций, предусматриваются положения, обеспечивающие права и гарантии выборных и штатных профсоюзных работников на предприятиях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права представителей первичной профсоюзной организации на посещение рабочих мест работников, получение по запросу необходимой информации, пользование помещениями и технико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яется положение о предоставлении профсоюзному активу оплачиваемого времени на осуществление профсоюзной деятель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перечисления членских профсоюзных взносов.</w:t>
      </w:r>
    </w:p>
    <w:p>
      <w:pPr>
        <w:pStyle w:val="Normal"/>
        <w:numPr>
          <w:ilvl w:val="0"/>
          <w:numId w:val="6"/>
        </w:numPr>
        <w:spacing w:lineRule="auto" w:line="276"/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оглашения и ответственность сторон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едусматривается порядок взаимных консультаций, работы соответствующих комиссий, условия наложения дисциплинарных взысканий на ответственных лиц за невыполнение положений принятого Соглашения.</w:t>
      </w:r>
    </w:p>
    <w:p>
      <w:pPr>
        <w:pStyle w:val="Style18"/>
        <w:spacing w:before="0" w:after="0"/>
        <w:ind w:left="0" w:right="-7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Соглашению по интегрированной структуре заключается Соглашение по федеральным государственным унитарным  предприятиям, сторонами которого являются на основании имеющихся полномочий работодатели ФГУП в лице Департамента авиационной промышленности и работники ФГУП в лице Российского профсоюза трудящихся авиационной промышленности.</w:t>
      </w:r>
    </w:p>
    <w:p>
      <w:pPr>
        <w:pStyle w:val="Normal"/>
        <w:spacing w:lineRule="auto" w:line="276"/>
        <w:ind w:right="-711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711" w:firstLine="567"/>
        <w:jc w:val="center"/>
        <w:rPr/>
      </w:pPr>
      <w:r>
        <w:rPr>
          <w:i/>
          <w:sz w:val="28"/>
          <w:szCs w:val="28"/>
        </w:rPr>
        <w:t>3. Коллективный договор на предприятии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Коллективный договор на предприятии разрабатывается на основе стратегии развития предприятия и положений корпоративного соглашения, устанавливает конкретные гарантии работникам с учетом реальных экономических возможностей, в целом конкретизирует обязательства Федерального и корпоративного соглашений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«вышестоящие» соглашения не должны выхолащивать, сужать содержание коллективных договоров, если есть возможности для включения в них направлений, специфичных и необходимых для данной организации в условиях региональной неоднородности, в том числе направленных на взаимодействие с муниципальными властями и населением территории, где находится предприятие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ется практика подготовки и использования приложений к коллективным договорам в дополнение к предусмотренным законодательством. Эти приложения должны представлять собой расширенную нормативную базу и конкретные правила сотрудничества в условиях предприятия, способствуя тем самым более полной реализации взаимных обязательств партнеров, например, конкретные объемы финансирования, порядок предоставления льгот и другое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Цель коллективного договора – наиболее полное регулирование социально-трудовых отношений на уровне организации, обеспечение сочетания нормативного (законодательного) и договорного упорядочения данных отношений с тем, чтобы правовые нормы, закрепленные в законодательстве, могли быть реализованы более эффективно, с учетом интересов работников и развития производств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ается как в организации в целом, так и в ее филиалах или обособленных подразделениях, что позволяет учесть специфику работы, удаленность филиал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дко коллективный договор заключается работодателем в рамках «сметы», которая устанавливается интегрированной структурой. В этом случае важно учесть, за счет каких средств будут предоставлены дополнительные льготы и компенсации, принятые в соответствии с обязательствами, которые берет работодатель по коллективному договору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71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я в трудовые отношения, наемный работник, кто бы он ни был, становится социальным партнером своего работодателя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их отношений могут быть различные: наиболее негативные – это производственный травматизм и профзаболевания, неполная занятость и низкие заработки, отсутствие дополнительных к установленным законодательно социальных гарантий, нарушение законных прав и интересов работников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эффективный результат – это высокая заработная плата, позволяющая работникам авиационной промышленности удовлетворять собственные потреб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придерживается мнения, что экономически эффективные решения, принимаемые работодателями и руководством интегрированных структур должны быть социально справедливыми, и, наоборот, выдвигаемые профсоюзом социально справедливые решения обязаны быть экономически эффективными, чтобы соблюдался баланс экономической эффективности и социальной результативности деятельности организаций.</w:t>
      </w:r>
    </w:p>
    <w:p>
      <w:pPr>
        <w:pStyle w:val="Normal"/>
        <w:spacing w:lineRule="auto" w:line="276"/>
        <w:ind w:right="-711" w:firstLine="567"/>
        <w:jc w:val="both"/>
        <w:rPr/>
      </w:pPr>
      <w:r>
        <w:rPr>
          <w:sz w:val="28"/>
          <w:szCs w:val="28"/>
        </w:rPr>
        <w:t>Социальная справедливость сторонами социального партнерства понимается как соразмерность трудового вклада и вознаграждения каждого участника производственного процесса на основе признания бизнесом социальной ответственности за те социальные параметры, которые могут быть обеспечены развитием предпринимательства и ростом производительности труда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отвечает интересам всех участников социального партнерства и может быть для них приоритетом, поскольку призвана содействовать развитию авиационной промышленности.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в процессе взаимодействия опыт используется для дальнейшего совершенствования системы социального партнерства. При этом профсоюз не исключает возможность применения коллективных протестных действий в случаях, когда работодатели, органы исполнительной власти или руководство интегрированных структур уклоняются от конструктивного сотрудничества, пытаются подменить реальное партнерство формальными переговорами и обязательствами, нарушают законные права и интересы наемных работников.</w:t>
      </w:r>
    </w:p>
    <w:p>
      <w:pPr>
        <w:pStyle w:val="Normal"/>
        <w:spacing w:lineRule="auto" w:line="276"/>
        <w:ind w:right="-71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spacing w:lineRule="auto" w:line="276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дренная на основе данной Концепции система социального партнерства даст возможность эффективно регулировать социально-трудовые отношения в соответствии с изменяющимися экономическими, социальными условиями, постоянно соблюдать баланс интересов работников и работодателей, ориентируясь на повышение достигнутого уровня социальной и материальной защищенности работников.</w:t>
      </w:r>
    </w:p>
    <w:p>
      <w:pPr>
        <w:pStyle w:val="Normal"/>
        <w:spacing w:lineRule="auto" w:line="276"/>
        <w:ind w:right="-71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социально-трудовых </w:t>
      </w:r>
    </w:p>
    <w:p>
      <w:pPr>
        <w:pStyle w:val="Normal"/>
        <w:spacing w:lineRule="auto" w:line="276"/>
        <w:ind w:right="-71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ношений ЦК профсоюза</w:t>
      </w:r>
      <w:r>
        <w:br w:type="page"/>
      </w:r>
    </w:p>
    <w:p>
      <w:pPr>
        <w:pStyle w:val="Style21"/>
        <w:ind w:right="-711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8410" cy="61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tabs>
          <w:tab w:val="clear" w:pos="708"/>
          <w:tab w:val="left" w:pos="8613" w:leader="none"/>
        </w:tabs>
        <w:spacing w:before="0" w:after="240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ЛЕНУМ</w:t>
      </w:r>
    </w:p>
    <w:p>
      <w:pPr>
        <w:pStyle w:val="Normal"/>
        <w:tabs>
          <w:tab w:val="clear" w:pos="708"/>
          <w:tab w:val="left" w:pos="8613" w:leader="none"/>
        </w:tabs>
        <w:spacing w:before="0" w:after="240"/>
        <w:ind w:right="-71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11" w:firstLine="567"/>
        <w:rPr/>
      </w:pPr>
      <w:r>
        <w:rPr>
          <w:sz w:val="28"/>
          <w:szCs w:val="28"/>
          <w:u w:val="single"/>
        </w:rPr>
        <w:t>14 октября 2009 года</w:t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VIII-4.1</w:t>
      </w:r>
    </w:p>
    <w:p>
      <w:pPr>
        <w:pStyle w:val="Normal"/>
        <w:ind w:right="-71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1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комендациях по реализации</w:t>
      </w:r>
    </w:p>
    <w:p>
      <w:pPr>
        <w:pStyle w:val="Normal"/>
        <w:ind w:right="-71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лодежной политики профсоюза на современном этапе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комендации по реализации молодежной политики профсоюза на современном этап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</w:t>
      </w:r>
      <w:r>
        <w:rPr/>
        <w:t xml:space="preserve"> </w:t>
      </w:r>
      <w:r>
        <w:rPr>
          <w:sz w:val="28"/>
          <w:szCs w:val="28"/>
        </w:rPr>
        <w:t>ЦК профсоюза п о с т а н о в л я е т: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о реализации молодежной политики профсоюза на современном этап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ервичным и территориальным организациям профсоюза, их молодежным советам использовать Рекомендации по реализации молодежной политики профсоюза на современном этапе в практической работе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7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right="-7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олодежной политики профсоюза на современном этапе</w:t>
      </w:r>
    </w:p>
    <w:p>
      <w:pPr>
        <w:pStyle w:val="Normal"/>
        <w:ind w:right="-7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всегда была в центре внимания профсоюза, но в современных условиях этот вопрос стал особенно актуальным. Отношение к молодым вбирает в себя освоение новыми поколениями достигнутого уровня развития профсоюза и выражается в связи с этим в том: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молодежь воспринимает жизнь в профсоюзе и функционирование профсоюза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носит молодое поколение в развитие и деятельность профсоюза, и какова в связи с этим реакция предшествующих поколений на молодежь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кой степени молодежь становится фактором развития или фактором, затрудняющим развитие профсоюза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и с этим несет в себе прошлое, настоящее и будущее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остро проблемы молодежи проявляются во время переломов, смены направленности и темпов социального развития. В этих условиях наиболее остро проявляются изменения в характере межпоколенческих взаимодействий, в содержании внутригрупповых отношений, в существе норм, регулирующих ценностные ориентации, жизненные планы, поведение молодых людей. По-новому встают вопросы воспитания, социализации, становления и развития молодого поколения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собой политики в отношении молодежи определяется спецификой ее положения в обществе. Молодежь недостаточно понимать в традиционном смысле, только в качестве будущего профсоюза. Ее необходимо оценивать как органическую часть современного профсоюза, несущую особую, незаменимую другими социальными группами, функцию ответственности за сохранение и развитие профсоюза, за преемственность его истории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следует достигнутый уровень развития организации и нуждается в присвоении себе духовных и материальных благ, накопленных предыдущими поколениями. Она сразу воспринимает как данность, все, что выработано предшественниками, причем во всех сферах жизнедеятельности человека. Ее жизненный старт находится на более высокой ступени, чем был в соответствующем возрасте у современных для нее взрослых и пожилых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только вступает в трудовую и общественную жизнь, она еще не полностью включена, менее интегрирована в существующие социально-экономические, идейно-политические, семейно-бытовые процессы. Ей легче воспринимать переломные эпохи, но именно они не позволяют ей ощутить всю полноту общественных взаимодействий и ограничивают ее потенциал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оздает возможности для выбора темпа и направленности вхождения молодежи в общественную жизнь. Именно это обстоятельство является основой ее инновационной деятельности, ее творческого вклада в развитие профсоюза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ое поколение несет ответственность за настоящее и будущее профсоюзного движения. Ответственность молодого поколения реализуется на основе освоения и преобразования им системы ценностей и норм и реализации их в деятельности, содействующей сохранению и развитию профсоюза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формирования ответственности молодежи за будущее профсоюза являются: расширение демократического участия молодежи в развитии профсоюза; расширение прав молодых работников и обеспечение их представительства на всех уровнях принятия решений; оказание поддержки информационному обеспечению, большей наглядности и отчетности в вопросах управления, а также при принятии решений по экономическим и социальным вопросам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ализации того или иного направления развития профсоюза в значительной степени зависит от того, насколько оно поддерживается молодым поколением, его созидательной активностью, каков образ мыслей и жизни молодых людей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ысливая роль и значение молодежи в новых условиях, следует отдавать себе отчет в том, что молодежь может явить собой не только потенциал позитивных перемен, но и возможный фактор нестабильности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жизнеспособного» молодого поколения, его идеологии, взглядов, образа мыслей и адекватного (правильного) восприятия профсоюзных идей должно стать одной из главных стратегических задач развития профсоюза. В этом смысле, молодежь – первостепенный объект профсоюзных интересов, один из главных факторов обеспечения развития профсоюза.</w:t>
      </w:r>
    </w:p>
    <w:p>
      <w:pPr>
        <w:pStyle w:val="Normal"/>
        <w:ind w:right="-711" w:firstLine="567"/>
        <w:jc w:val="both"/>
        <w:rPr/>
      </w:pPr>
      <w:r>
        <w:rPr>
          <w:sz w:val="28"/>
          <w:szCs w:val="28"/>
        </w:rPr>
        <w:t>Концепция молодежной политики профсою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ая постановлением VII пленума ЦК профсоюза от 16 октября 2003 г., № 7-2.1., направлена на определение содержания деятельности профсоюза и его организаций по работе с молодежью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определены важнейшие цели, задачи, приоритеты и направления деятельности профсоюза и его организаций, направленные на обеспечение стратегии профсоюза в формировании условий для реализации социального, интеллектуального, культурного и экономического потенциала молодого поколения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Концепции была вызвана необходимостью создания унифицированного подхода к осуществлению молодежной политики в целом в профсоюзе, первичных и территориальных организациях профсоюза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офсоюза призвана обеспечить: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у трудовых и социально-экономических прав и интересов работников предприятий авиационной промышленности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поколений, сохранение и развитие профсоюза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понимания, гражданской позиции молодых граждан и воспитание в них осознанного профсоюзного членства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межличностных отношений в коллективе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и своевременное развитие молодых людей, их творческих способностей, навыков самоорганизации, самореализации личности, умение отстаивать и защищать свои права, участвовать в деятельности общественных объединений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у молодых граждан положительной трудовой мотивации, высокой деловой активности, успешного владения основными принципами профессионализации, навыков эффективного поведения на рынке труда;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олодыми людьми разнообразных социальных навыков и ролей, ответственности за состояние общества и собственное благосостояние, развитие культуры их социального поведения с учетом открытости общества, его информатизации, динамики развития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истемного социально-экономического, социально-политического, духовно-нравственного кризиса, переживаемого российским обществом (невыплата заработной платы, социальных пособий, невыполнения предусмотренных законом гарантий охраны здоровья, безопасности, гарантий прав и свобод личности, ее образования, трудоустройства, социальной защиты) молодые люди более уверены в том, что могут следовать своим убеждениям и свободно высказывать свои взгляды, и практически не уверены в возможности влияния на принятие социально значимых решений, получение качественного образования, трудоустройства по специальности, получения судебной защиты, реализации творческих способностей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позитивных тенденций среди молодого поколения работников молодежная политика профсоюза должна быть сориентирована на поддержку и содействие реализации их инициатив, участие в общественно значимой и социально полезной деятельности в сочетании с необходимыми мерами социальной защиты, содействия адаптации к современным социально-экономическим условиям.</w:t>
      </w:r>
    </w:p>
    <w:p>
      <w:pPr>
        <w:pStyle w:val="Normal"/>
        <w:ind w:right="-7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рактической помощи руководителям организаций профсоюза, председателям действующих молодежных советов первичных и территориальных организаций профсоюза по организации работы с молодежью президиум ЦК профсоюза утвердил «Примерную должностную инструкцию </w:t>
      </w:r>
      <w:r>
        <w:rPr>
          <w:bCs/>
          <w:color w:val="000000"/>
          <w:sz w:val="28"/>
          <w:szCs w:val="28"/>
        </w:rPr>
        <w:t>специалиста по работе с молодежью профсоюзного комитета первичной профсоюзной организации Российского профсоюза трудящихся авиационной промышленности», «</w:t>
      </w:r>
      <w:r>
        <w:rPr>
          <w:sz w:val="28"/>
          <w:szCs w:val="28"/>
        </w:rPr>
        <w:t xml:space="preserve">Примерную должностную инструкцию </w:t>
      </w:r>
      <w:r>
        <w:rPr>
          <w:bCs/>
          <w:color w:val="000000"/>
          <w:sz w:val="28"/>
          <w:szCs w:val="28"/>
        </w:rPr>
        <w:t>специалиста по работе с молодежью территориальной организации Российского профсоюза трудящихся авиационной промышленности» (</w:t>
      </w:r>
      <w:r>
        <w:rPr>
          <w:sz w:val="28"/>
          <w:szCs w:val="28"/>
        </w:rPr>
        <w:t>постановление президиума ЦК профсоюза от 17.12.2008 г. № 13-7.1), «Примерное положение о молодежном совете первичной профсоюзной организации Российского профсоюза трудящихся авиационной промышленности», «Примерное положение о молодежном совете территориальной организации Российского профсоюза трудящихся авиационной промышленности» (постановление президиума ЦК профсоюза от 18.02.2009 г. № 14-8.4).</w:t>
      </w:r>
    </w:p>
    <w:p>
      <w:pPr>
        <w:pStyle w:val="Normal"/>
        <w:tabs>
          <w:tab w:val="clear" w:pos="708"/>
          <w:tab w:val="left" w:pos="5318" w:leader="none"/>
        </w:tabs>
        <w:ind w:right="-711" w:firstLine="567"/>
        <w:jc w:val="both"/>
        <w:rPr/>
      </w:pPr>
      <w:r>
        <w:rPr>
          <w:sz w:val="28"/>
          <w:szCs w:val="28"/>
        </w:rPr>
        <w:t>Для повышения эффективности работы молодежных советов организаций профсоюза, упорядочения взаимосвязи молодых профсоюзных активистов с рядовыми членами профсоюза из числа молодежи, своевременного доведения до них информации о деятельности профсоюза, подготовки резерва на руководящие должности в организациях профсоюза территориальным и первичным организациям профсоюза рекомендуется использовать примерную схему взаимодействия молодежных советов первичных и территориальных организаций профсоюза с членами профсоюза и план мероприятий профсоюза по дальнейшей реализации Концепции молодежной политики профсоюза на период до 2011 года.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нцепц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ostbody1">
    <w:name w:val="postbody1"/>
    <w:basedOn w:val="Style10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widowControl w:val="false"/>
      <w:spacing w:lineRule="auto" w:line="360"/>
      <w:ind w:firstLine="72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9:00Z</dcterms:created>
  <dc:creator>Giro.Elena</dc:creator>
  <dc:description/>
  <cp:keywords/>
  <dc:language>en-US</dc:language>
  <cp:lastModifiedBy>Giro.Elena</cp:lastModifiedBy>
  <dcterms:modified xsi:type="dcterms:W3CDTF">2010-01-19T13:49:00Z</dcterms:modified>
  <cp:revision>2</cp:revision>
  <dc:subject/>
  <dc:title> </dc:title>
</cp:coreProperties>
</file>