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-567" w:right="-142" w:firstLine="567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object w:dxaOrig="627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38.95pt" filled="f" o:ole="">
            <v:imagedata r:id="rId3" o:title=""/>
          </v:shape>
          <o:OLEObject Type="Embed" ProgID="" ShapeID="ole_rId2" DrawAspect="Content" ObjectID="_1175310019" r:id="rId2"/>
        </w:object>
      </w:r>
    </w:p>
    <w:p>
      <w:pPr>
        <w:pStyle w:val="Style19"/>
        <w:spacing w:lineRule="auto" w:line="276"/>
        <w:ind w:left="-567" w:right="-143" w:firstLine="567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Style19"/>
        <w:spacing w:lineRule="auto" w:line="276"/>
        <w:ind w:left="-567" w:right="-143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ИЙ ПРОФСОЮЗ ТРУДЯЩИХСЯ</w:t>
      </w:r>
    </w:p>
    <w:p>
      <w:pPr>
        <w:pStyle w:val="Style19"/>
        <w:spacing w:lineRule="auto" w:line="276"/>
        <w:ind w:left="-567" w:right="-143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ИАЦИОННОЙ ПРОМЫШЛЕННОСТИ</w:t>
      </w:r>
    </w:p>
    <w:p>
      <w:pPr>
        <w:pStyle w:val="Normal"/>
        <w:spacing w:lineRule="auto" w:line="276"/>
        <w:ind w:left="-567" w:right="-143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-567" w:right="-143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right="-143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right="-143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right="-143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right="-143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right="-143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right="-143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right="-143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67" w:right="-143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 w:before="0" w:after="0"/>
        <w:ind w:left="-567" w:right="-143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ФОРМАЦИОННЫЙ ВЫПУСК</w:t>
      </w:r>
    </w:p>
    <w:p>
      <w:pPr>
        <w:pStyle w:val="Heading1"/>
        <w:spacing w:lineRule="auto" w:line="276" w:before="0" w:after="0"/>
        <w:ind w:left="-567" w:right="-143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ЦК ПРОФСОЮЗА</w:t>
      </w:r>
    </w:p>
    <w:p>
      <w:pPr>
        <w:pStyle w:val="Heading1"/>
        <w:spacing w:lineRule="auto" w:line="276" w:before="0" w:after="0"/>
        <w:ind w:left="-567" w:right="-143" w:firstLine="567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20</w:t>
      </w:r>
    </w:p>
    <w:p>
      <w:pPr>
        <w:pStyle w:val="Heading1"/>
        <w:spacing w:lineRule="auto" w:line="276" w:before="0" w:after="0"/>
        <w:ind w:left="-567" w:right="-143" w:firstLine="567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76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т 24 августа 2009 г.</w:t>
      </w:r>
      <w:r>
        <w:br w:type="page"/>
      </w:r>
    </w:p>
    <w:p>
      <w:pPr>
        <w:pStyle w:val="Normal"/>
        <w:spacing w:lineRule="auto" w:line="276" w:before="0" w:after="200"/>
        <w:ind w:left="-567"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76"/>
        <w:ind w:left="-567" w:firstLine="567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251460</wp:posOffset>
            </wp:positionV>
            <wp:extent cx="1990725" cy="172402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90500</wp:posOffset>
            </wp:positionH>
            <wp:positionV relativeFrom="margin">
              <wp:posOffset>-247650</wp:posOffset>
            </wp:positionV>
            <wp:extent cx="1948180" cy="2223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</w:rPr>
        <w:t>Председателю</w:t>
      </w:r>
      <w:r>
        <w:rPr/>
        <w:t xml:space="preserve"> </w:t>
      </w:r>
      <w:r>
        <w:rPr>
          <w:spacing w:val="-9"/>
        </w:rPr>
        <w:t>первичной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76"/>
        <w:ind w:left="-567" w:firstLine="567"/>
        <w:jc w:val="right"/>
        <w:rPr>
          <w:spacing w:val="-6"/>
        </w:rPr>
      </w:pPr>
      <w:r>
        <w:rPr>
          <w:spacing w:val="-6"/>
        </w:rPr>
        <w:t>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5529" w:leader="none"/>
          <w:tab w:val="left" w:pos="7152" w:leader="none"/>
        </w:tabs>
        <w:spacing w:lineRule="auto" w:line="276" w:before="29" w:after="0"/>
        <w:ind w:left="-567" w:firstLine="567"/>
        <w:jc w:val="right"/>
        <w:rPr>
          <w:spacing w:val="-3"/>
        </w:rPr>
      </w:pPr>
      <w:r>
        <w:rPr>
          <w:spacing w:val="-3"/>
        </w:rPr>
        <w:t>Председателю территориальной</w:t>
      </w:r>
    </w:p>
    <w:p>
      <w:pPr>
        <w:pStyle w:val="Normal"/>
        <w:shd w:fill="FFFFFF" w:val="clear"/>
        <w:tabs>
          <w:tab w:val="clear" w:pos="708"/>
          <w:tab w:val="left" w:pos="4109" w:leader="none"/>
          <w:tab w:val="left" w:pos="5529" w:leader="none"/>
        </w:tabs>
        <w:spacing w:lineRule="auto" w:line="276"/>
        <w:ind w:left="-567" w:firstLine="567"/>
        <w:jc w:val="right"/>
        <w:rPr>
          <w:spacing w:val="-6"/>
        </w:rPr>
      </w:pPr>
      <w:r>
        <w:rPr>
          <w:spacing w:val="-6"/>
        </w:rPr>
        <w:t>организации профсоюза</w:t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5529" w:leader="none"/>
        </w:tabs>
        <w:spacing w:lineRule="auto" w:line="276" w:before="24" w:after="0"/>
        <w:ind w:left="-567" w:firstLine="567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5529" w:leader="none"/>
        </w:tabs>
        <w:spacing w:lineRule="auto" w:line="276" w:before="24" w:after="0"/>
        <w:ind w:left="-567" w:firstLine="567"/>
        <w:jc w:val="right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5529" w:leader="none"/>
        </w:tabs>
        <w:spacing w:lineRule="auto" w:line="276" w:before="24" w:after="0"/>
        <w:ind w:left="-567" w:firstLine="567"/>
        <w:jc w:val="right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5529" w:leader="none"/>
        </w:tabs>
        <w:spacing w:lineRule="auto" w:line="276" w:before="24" w:after="0"/>
        <w:ind w:left="-567" w:firstLine="567"/>
        <w:jc w:val="right"/>
        <w:rPr>
          <w:bCs/>
          <w:sz w:val="26"/>
          <w:szCs w:val="26"/>
        </w:rPr>
      </w:pPr>
      <w:r>
        <w:rPr>
          <w:bCs/>
          <w:i/>
          <w:iCs/>
          <w:spacing w:val="-3"/>
          <w:sz w:val="26"/>
          <w:szCs w:val="26"/>
        </w:rPr>
        <w:t>Информационный выпуск</w:t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5529" w:leader="none"/>
        </w:tabs>
        <w:spacing w:lineRule="auto" w:line="276"/>
        <w:ind w:left="-567" w:firstLine="567"/>
        <w:jc w:val="right"/>
        <w:rPr>
          <w:bCs/>
          <w:sz w:val="26"/>
          <w:szCs w:val="26"/>
        </w:rPr>
      </w:pPr>
      <w:r>
        <w:rPr>
          <w:bCs/>
          <w:i/>
          <w:iCs/>
          <w:spacing w:val="-8"/>
          <w:sz w:val="26"/>
          <w:szCs w:val="26"/>
        </w:rPr>
        <w:t>ЦК профсоюза № 20</w:t>
      </w:r>
    </w:p>
    <w:p>
      <w:pPr>
        <w:pStyle w:val="Normal"/>
        <w:shd w:fill="FFFFFF" w:val="clear"/>
        <w:spacing w:lineRule="auto" w:line="276"/>
        <w:ind w:left="-567" w:right="4110" w:firstLine="567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</w:rPr>
        <w:t>Информация о президиуме ЦК профсоюза</w:t>
      </w:r>
    </w:p>
    <w:p>
      <w:pPr>
        <w:pStyle w:val="Normal"/>
        <w:shd w:fill="FFFFFF" w:val="clear"/>
        <w:spacing w:lineRule="auto" w:line="276"/>
        <w:ind w:left="-567" w:right="4110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рудящихся авиационной промышленности</w:t>
      </w:r>
    </w:p>
    <w:p>
      <w:pPr>
        <w:pStyle w:val="Normal"/>
        <w:shd w:fill="FFFFFF" w:val="clear"/>
        <w:spacing w:lineRule="auto" w:line="276"/>
        <w:ind w:left="-567" w:right="4393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августа 2009 года состоялось заседание президиума ЦК Российского профсоюза трудящихся авиационной промышленности.</w:t>
      </w:r>
    </w:p>
    <w:p>
      <w:pPr>
        <w:pStyle w:val="Style21"/>
        <w:spacing w:lineRule="auto" w:line="276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президиума рассмотрели ряд вопросов, в том числе «Об участии первичных профсоюзных организаций предприятий Ростовской области в оздоровлении работников», «О практике информационной работы в Самарской областной организации профсоюза в условиях экономической нестабильности», «Об обращении ОАО «Утес» по вопросу оплаты за поставленную продукцию для предприятий автомобильной промышленности», «Об итогах второго этапа смотра-конкурса на звание «Лучший уполномоченный по охране труда Профавиа» и «Лучший технический инспектор труда Профавиа», посвященного 75-летию Профавиа», «О кандидатурах для занесения в Книгу Почета профсоюза», «О ситуации, сложившейся на предприятиях в Самарской областной организации профсоюза».</w:t>
      </w:r>
    </w:p>
    <w:p>
      <w:pPr>
        <w:pStyle w:val="Style21"/>
        <w:spacing w:lineRule="auto" w:line="276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седания обсудили предложенные к рассмотрению документы о рекомендациях по реализации молодежной политики на современном этапе, о проекте плана мероприятий по реализации Концепции кадровой политики ФНПР, о примерных должностных инструкциях для заместителей руководителей организаций профсоюза.</w:t>
      </w:r>
    </w:p>
    <w:p>
      <w:pPr>
        <w:pStyle w:val="Style21"/>
        <w:spacing w:lineRule="auto" w:line="276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иум рассмотрел также ряд других вопросов.</w:t>
      </w:r>
    </w:p>
    <w:p>
      <w:pPr>
        <w:pStyle w:val="Style21"/>
        <w:spacing w:lineRule="auto" w:line="276"/>
        <w:ind w:left="-567" w:right="-14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left="-567" w:right="-14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дел информационной работы</w:t>
      </w:r>
      <w:r>
        <w:br w:type="page"/>
      </w:r>
    </w:p>
    <w:p>
      <w:pPr>
        <w:pStyle w:val="Style21"/>
        <w:spacing w:lineRule="auto" w:line="276"/>
        <w:ind w:left="-567" w:right="-1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45150" cy="19278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от 24 августа 2009 г.</w:t>
        <w:tab/>
      </w:r>
      <w:r>
        <w:rPr>
          <w:sz w:val="28"/>
          <w:szCs w:val="28"/>
        </w:rPr>
        <w:tab/>
        <w:tab/>
        <w:t>г. Москва</w:t>
        <w:tab/>
        <w:tab/>
        <w:tab/>
        <w:tab/>
      </w:r>
      <w:r>
        <w:rPr>
          <w:sz w:val="28"/>
          <w:szCs w:val="28"/>
          <w:u w:val="single"/>
        </w:rPr>
        <w:t>№ 17-1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б участии первичных профсоюзных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предприятий Ростовско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ласти в оздоровлении работников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Ростовской областной организации профсоюза В. В. Овчинникова об участии первичных профсоюзных организаций предприятий Ростовской области в оздоровлении работников, президиум отмечает:</w:t>
      </w:r>
    </w:p>
    <w:p>
      <w:pPr>
        <w:pStyle w:val="Style18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профсоюзные организации ОАО «Роствертол», ОАО «Алкоа Металлург Рус», ОАО «ТАНТК им. Г. М. Бериева», ОАО «ТАВИА», ОАО «НТП «Авиатест», ОАО «РЧЗ», руководствуясь реш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съезда профсоюза, пленумов ЦК профсоюза и его президиумов, совместно с работодателями уделяют постоянное внимание оздоровлению работников на предприятиях и осуществляют мероприятия, способствующие здоровому образу жизни.</w:t>
      </w:r>
    </w:p>
    <w:p>
      <w:pPr>
        <w:pStyle w:val="Style18"/>
        <w:tabs>
          <w:tab w:val="clear" w:pos="708"/>
          <w:tab w:val="left" w:pos="81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ую роль в решении вопросов лечения, оздоровления и отдыха играют коллективные договоры, действующие на предприятиях. Так, 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АО «Роствертол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здел «Социальные гарантии и льготы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Д является гарантом в проведении оздоровитель</w:t>
      </w:r>
      <w:r>
        <w:rPr>
          <w:rFonts w:cs="Times New Roman" w:ascii="Times New Roman" w:hAnsi="Times New Roman"/>
          <w:sz w:val="28"/>
          <w:szCs w:val="28"/>
        </w:rPr>
        <w:t xml:space="preserve">ной кампании и лечебно-профилактических мероприятий в отношении работников и членов их семей. В КД </w:t>
      </w:r>
      <w:r>
        <w:rPr>
          <w:rFonts w:cs="Times New Roman" w:ascii="Times New Roman" w:hAnsi="Times New Roman"/>
          <w:bCs/>
          <w:iCs/>
          <w:sz w:val="28"/>
          <w:szCs w:val="28"/>
        </w:rPr>
        <w:t>ОАО «Алкоа Металлург Рус»</w:t>
      </w:r>
      <w:r>
        <w:rPr>
          <w:rFonts w:cs="Times New Roman" w:ascii="Times New Roman" w:hAnsi="Times New Roman"/>
          <w:sz w:val="28"/>
          <w:szCs w:val="28"/>
        </w:rPr>
        <w:t xml:space="preserve"> (БКМПО)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зделе 4 «Социальные гарантии и льготы» прописаны меры по оздоровлению работников, вы</w:t>
      </w:r>
      <w:r>
        <w:rPr>
          <w:rFonts w:cs="Times New Roman" w:ascii="Times New Roman" w:hAnsi="Times New Roman"/>
          <w:sz w:val="28"/>
          <w:szCs w:val="28"/>
        </w:rPr>
        <w:t xml:space="preserve">шедших на пенсию, работающих инвалидов труда, получивших травмы на производстве. По дополнительному соглашению между работодателем и профсоюзным комитетом ежегодно в здравницах РФ оздоравливаются работники предприятия и их дети. В КД </w:t>
      </w:r>
      <w:r>
        <w:rPr>
          <w:rFonts w:cs="Times New Roman" w:ascii="Times New Roman" w:hAnsi="Times New Roman"/>
          <w:bCs/>
          <w:iCs/>
          <w:sz w:val="28"/>
          <w:szCs w:val="28"/>
        </w:rPr>
        <w:t>ОАО «ТАНТК им. Г. М. Бериева»</w:t>
      </w:r>
      <w:r>
        <w:rPr>
          <w:rFonts w:cs="Times New Roman" w:ascii="Times New Roman" w:hAnsi="Times New Roman"/>
          <w:sz w:val="28"/>
          <w:szCs w:val="28"/>
        </w:rPr>
        <w:t xml:space="preserve"> на 2008-2009 гг. включены разделы: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здоровление работников комплекса и организация отдыха работников и членов их семей», «Защита материнства и детства», «Порядок предоставления путевок работникам комплекса и их детям»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КД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ОАО «ТАВИ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меется раздел 6 «Социальные </w:t>
      </w:r>
      <w:r>
        <w:rPr>
          <w:rFonts w:cs="Times New Roman" w:ascii="Times New Roman" w:hAnsi="Times New Roman"/>
          <w:sz w:val="28"/>
          <w:szCs w:val="28"/>
        </w:rPr>
        <w:t xml:space="preserve">льготы и гарантии», где предусмотрены пункты по оздоровлению и отдыху работников, оказанию материально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мощи на лечение. В коллективных договорах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ОАО «НТП «Авиатест» и ОАО «РЧЗ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ложены соответствующие гарантии для работников предприятий, но в связи с финансовыми трудностями они выполняются по мере возможностей.</w:t>
      </w:r>
    </w:p>
    <w:p>
      <w:pPr>
        <w:pStyle w:val="Style18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жегодно на оздоровление членов профсоюза ППО выделяются финансовые средства. Так, в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АО «Ростверт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08 году на оздоровление из средств профбюджета было затрачено 13%, а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009 году планируется 22%; в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АО «ТАНТК им. Г. М. Бериев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сновные расходы на </w:t>
        <w:tab/>
        <w:t xml:space="preserve">оздоровление и отдых трудящихся используются из средств предприятия (88%), из средств профсоюзного бюджета около 12%; в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ОАО «ТАВИ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траты профбюджета составляют 22%. В 2008 году затрачено предприятием более 6 млн. руб., а профкомом – 270 тыс. руб.; в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АО «Алкоа Металлург Рус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БКМПО) на оздоровление и отдых трудящихся из бюджета профкома выделяется 4,1% средств; в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ОАО «НТП «Авиатест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ы профкома составляют 5%.</w:t>
      </w:r>
    </w:p>
    <w:p>
      <w:pPr>
        <w:pStyle w:val="Style18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просами оздоровления работников на предприятиях занимаются комиссии по социальному страхованию. На их заседаниях рассматриваются и решаются вопросы распределения путёвок в санатории и детские оздоровительные лагеря. Комиссии осуществляют:</w:t>
      </w:r>
    </w:p>
    <w:p>
      <w:pPr>
        <w:pStyle w:val="Style18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онтроль за использованием средств, выделяемых работодателями на оздоровление работников, детский отдых и лечение;</w:t>
      </w:r>
    </w:p>
    <w:p>
      <w:pPr>
        <w:pStyle w:val="Style18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устанавливают </w:t>
      </w:r>
      <w:r>
        <w:rPr>
          <w:rFonts w:cs="Times New Roman" w:ascii="Times New Roman" w:hAnsi="Times New Roman"/>
          <w:sz w:val="28"/>
          <w:szCs w:val="28"/>
        </w:rPr>
        <w:t>порядок, льготы и компенсации при предоставлении путевок работникам и их детям;</w:t>
      </w:r>
    </w:p>
    <w:p>
      <w:pPr>
        <w:pStyle w:val="Style18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ют вопросы частичной оплаты расходов по оказанию высококвалифицированной медицинской помощи в хозрасчётных медицинских центрах, с которыми заключены соответствующие договоры, возмещению работникам приобретённых медикаментов, назначенных врачом.</w:t>
      </w:r>
    </w:p>
    <w:p>
      <w:pPr>
        <w:pStyle w:val="Style18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возможности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овольного медицинского страхования. Так, в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ОАО «ТАНТК им Г. М. Бериева» ДМ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для лётно-технического состава. В 2009 года ОАО «Алкоа Металлург Рус» заключило договор ДМС с компанией «Югория». Оказание медицинских услуг осуществляется согласно программе страхования.</w:t>
      </w:r>
    </w:p>
    <w:p>
      <w:pPr>
        <w:pStyle w:val="Style18"/>
        <w:autoSpaceDE w:val="false"/>
        <w:spacing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дицинская помощь работникам оказывается специальными учреждениями - медико-санитарными частями, здравпунктами (врачебными и фельдшерскими), расположенными на территории предприятий или в непосредственной близости от них. В </w:t>
      </w:r>
      <w:r>
        <w:rPr>
          <w:rFonts w:cs="Times New Roman" w:ascii="Times New Roman" w:hAnsi="Times New Roman"/>
          <w:sz w:val="28"/>
          <w:szCs w:val="28"/>
        </w:rPr>
        <w:t>настоящее время оздоровление работников и членов их семей в Ростовской области осуществляют две МСЧ, два здравпункта, три медпункта, один санаторий, три базы отдыха, два детских оздоровительных лагеря. Все медицинские учреждения, работающие на предприятиях, финансируются из собственных средств.</w:t>
      </w:r>
    </w:p>
    <w:p>
      <w:pPr>
        <w:pStyle w:val="Style18"/>
        <w:tabs>
          <w:tab w:val="clear" w:pos="708"/>
          <w:tab w:val="left" w:pos="81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профилактике, в том числе по поддержанию здоровья работников через организацию отдыха и оздоровления на имеющихся объектах отдыха (базы отдыха, санатории). Приобретаются путевки в здравницы Российской Федерации. В 2008 году по путевкам смогли отдохнуть 6994 работников предприятий, за первое полугодие 2009 года путевками для отдыха воспользовались 2155 человек. На основании принятого решения ЦК профсоюза (по оздоровлению членов профсоюза и членов их семей) областной организации профсоюза были выделены средства в размере 130 тыс. руб. В соответствии с решением президиума обкома профсоюза был заключен договор с ОАО «Санаторий Вёшенский», который находится на балансе Федерации профсоюзов Ростовской области (ФПРО). Данное решение позволило снизить стоимость путёвки на 20% по линии ФНПР и на 20% по линии ФПРО, а оставшаяся часть суммы финансировалась обкомом профсоюза. Это позволило приобрести 12 бесплатных путёвок для членов профсоюза, которые решением президиума обкома были выделены в каждую ППО бесплатно.</w:t>
      </w:r>
    </w:p>
    <w:p>
      <w:pPr>
        <w:pStyle w:val="Style18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предприятиях, за исклю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АО «НТП «Авиатест» и ОАО «РЧЗ», в соответствии с принятыми совместно с ППО решениями </w:t>
      </w:r>
      <w:r>
        <w:rPr>
          <w:rFonts w:cs="Times New Roman" w:ascii="Times New Roman" w:hAnsi="Times New Roman"/>
          <w:sz w:val="28"/>
          <w:szCs w:val="28"/>
        </w:rPr>
        <w:t>проводится в установленные сроки (квартал, полугодие, год) анализ заболеваемости.</w:t>
      </w:r>
    </w:p>
    <w:p>
      <w:pPr>
        <w:pStyle w:val="Style18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вопросом для ППО является детская летняя оздоровительная кампания. В 2008 году 1725 детишек работников предприятий отдохнули и оздоровились. В текущем году удовлетворены все заявки работников по направлению детей в летние оздоровительные лагер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О уделяется постоянное вним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и своевременного рационального питания работников, которое является залогом сохранения здоровья и обеспечения работоспособности работников. На предприятиях функционируют 9</w:t>
      </w:r>
      <w:r>
        <w:rPr>
          <w:rFonts w:cs="Times New Roman" w:ascii="Times New Roman" w:hAnsi="Times New Roman"/>
          <w:sz w:val="28"/>
          <w:szCs w:val="28"/>
        </w:rPr>
        <w:t xml:space="preserve"> столовых на 856 посадочных мест, 7 буфетов на 148 посадочных мест, 7 кафе на 704 посадочных места, 34 комнаты приема пищ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АО «Роствертол»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мплексный обед обходится работнику в 29 руб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АО «Алкоа Металлург Рус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БКМПО) стоимость комплексного обеда составляет 40 руб. Для удобства работников на всех предприятиях организованы комнаты приёма пищи и буфеты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ются без внимания ППО вопросы борьбы с вредными привычкам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одится работа по профилактике табакокурения и алкоголизма. На предприятиях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АО «Алкоа Металлург Рус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БКМПО) и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ОАО «Роствертол» появление работника в нетрезвом виде или организация празднования любого праздника с распитием спиртных напитков на территории предприятия карается обязательным увольнением с работы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АО «Алкоа Металлург Рус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БКМПО) администрация и профсоюзный комитет организовали и провели в текущем году акцию </w:t>
      </w:r>
      <w:r>
        <w:rPr>
          <w:rFonts w:cs="Times New Roman" w:ascii="Times New Roman" w:hAnsi="Times New Roman"/>
          <w:bCs/>
          <w:sz w:val="28"/>
          <w:szCs w:val="28"/>
        </w:rPr>
        <w:t>против алкоголизма и курения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хах и подразделениях предприятия квалифицированными специалистами проведены лекции-беседы с предоставлением научной информации о последствиях этих вредных привычек, о влиянии их на продолжительность жизни. Данный вопрос регулярно рассматривается на заседаниях выборных органов профсоюза областной организации профсоюз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доровый образ жизни формируется на предприятиях Ростовской области спортивными и культурно-массовыми мероприятиями.</w:t>
      </w:r>
    </w:p>
    <w:p>
      <w:pPr>
        <w:pStyle w:val="Style18"/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енное место в работе ППО отведено привлечению средств Фондов социального страхования и обязательного медицинского страхования. Выделенные средства используются на приобретение путевок на санаторно-курортное лечение и в детские оздоровительные лагеря, на медосмотры работников, занятых на рабочих местах с вредными и опасными веществами и производственными факторами.</w:t>
      </w:r>
    </w:p>
    <w:p>
      <w:pPr>
        <w:pStyle w:val="Normal"/>
        <w:spacing w:lineRule="auto" w:line="276"/>
        <w:ind w:left="-567"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остовской областной организацией профсоюза осуществляется постоянный контроль за проводимыми ППО мероприятиями по оздоровлению работников. Два раза в год на заседаниях президиумов обкома заслушиваются вопросы о ходе проведения работы по оздоровлению работников и </w:t>
      </w:r>
      <w:r>
        <w:rPr>
          <w:sz w:val="28"/>
          <w:szCs w:val="28"/>
        </w:rPr>
        <w:t xml:space="preserve">о подготовке и проведении детского летнего отдыха. Ежегодно подводятся итоги детской летней оздоровительной кампании, готовятся документы в ЦК профсоюза на отраслевой смотр организации детского летнего отдыха. Совместно с ППО и администрацией предприятий </w:t>
      </w:r>
      <w:r>
        <w:rPr>
          <w:color w:val="000000"/>
          <w:spacing w:val="3"/>
          <w:sz w:val="28"/>
          <w:szCs w:val="28"/>
        </w:rPr>
        <w:t xml:space="preserve">организуются различные акции. Так, </w:t>
      </w:r>
      <w:r>
        <w:rPr>
          <w:sz w:val="28"/>
          <w:szCs w:val="28"/>
        </w:rPr>
        <w:t>в текущем году</w:t>
      </w:r>
      <w:r>
        <w:rPr>
          <w:bCs/>
          <w:iCs/>
          <w:color w:val="000000"/>
          <w:spacing w:val="-2"/>
          <w:sz w:val="28"/>
          <w:szCs w:val="28"/>
        </w:rPr>
        <w:t xml:space="preserve"> ОАО «Алкоа Металлург Рус»</w:t>
      </w:r>
      <w:r>
        <w:rPr>
          <w:color w:val="000000"/>
          <w:spacing w:val="-2"/>
          <w:sz w:val="28"/>
          <w:szCs w:val="28"/>
        </w:rPr>
        <w:t xml:space="preserve"> (БКМПО) была организована и проведена акция </w:t>
      </w:r>
      <w:r>
        <w:rPr>
          <w:bCs/>
          <w:sz w:val="28"/>
          <w:szCs w:val="28"/>
        </w:rPr>
        <w:t>против алкоголизма и курения.</w:t>
      </w:r>
    </w:p>
    <w:p>
      <w:pPr>
        <w:pStyle w:val="Style18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ет отметить, что, несмотря на </w:t>
      </w:r>
      <w:r>
        <w:rPr>
          <w:rFonts w:cs="Times New Roman" w:ascii="Times New Roman" w:hAnsi="Times New Roman"/>
          <w:sz w:val="28"/>
          <w:szCs w:val="28"/>
        </w:rPr>
        <w:t xml:space="preserve">принимаемые меры по оздоровлению работников и осуществляемому постоянному контролю Ростовской областной организации профсоюза, сегодня на всех предприятиях области отсутствуют специальные программы по оздоровлению работников. Не все работники предприятий охвачены ДМС, а те, кто пользуются данным видо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могут получить отдельное лечение и обследование, так как программа страхования имеет ограничения. Услуги по ДМС оказываются только согласно утвержденному перечню. Не на всех предприятиях имеется дотация на питание, что снижает количество работников посещающих столовые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тить положительную работу Ростовской областной и первичных профсоюзных организаций по оздоровлению работников на предприятиях авиационной промышленности Ростовской области.</w:t>
      </w:r>
    </w:p>
    <w:p>
      <w:pPr>
        <w:pStyle w:val="Style18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ям ППО предприятий авиационной промышленности Ростовской области принять меры к разработке специальных программ, направленных на оздоровление работников предприятий и членов их семей.</w:t>
      </w:r>
    </w:p>
    <w:p>
      <w:pPr>
        <w:pStyle w:val="Style18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офсоюзным организациям ОАО «Роствертол», ОАО «ТАВИА», ОАО «НТП «Авиатест» и ОАО «РЧЗ» проработать вопрос с учетом финансовых возможностей предприятий о заключении дополнительно договоров добровольного медицинского страхования для работников предприятий.</w:t>
      </w:r>
    </w:p>
    <w:p>
      <w:pPr>
        <w:pStyle w:val="Style18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социальных гарантий совместно с комиссией ЦК по социальным вопросам до 1 марта 2010 года разработать методические рекомендации по оздоровлению работников предприятий авиационной промышленности и направить в территориальные и первичные профсоюзные организации.</w:t>
      </w:r>
    </w:p>
    <w:p>
      <w:pPr>
        <w:pStyle w:val="Style18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ям территориальных и первичных профсоюзных организаций отрасли:</w:t>
      </w:r>
    </w:p>
    <w:p>
      <w:pPr>
        <w:pStyle w:val="Style18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стаивать позицию профсоюза по сохранению объектов здравоохранения, находящихся в хозяйственном ведении предприятий;</w:t>
      </w:r>
    </w:p>
    <w:p>
      <w:pPr>
        <w:pStyle w:val="Style18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нять меры к снижению уровня заболеваемости работников за счет своевременного проведения оздоровительных мероприятий;</w:t>
      </w:r>
    </w:p>
    <w:p>
      <w:pPr>
        <w:pStyle w:val="Style18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комендовать разработать до 1 января 2010 года совместно с работодателями профилактическую антиалкогольную программу, включающую меры по предотвращению производственного травматизма и профессиональной заболеваемости по причине алкогольной зависимости работников;</w:t>
      </w:r>
    </w:p>
    <w:p>
      <w:pPr>
        <w:pStyle w:val="Style18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еспечить своевременное освоение средств, выделенных из бюджета ЦК профсоюза на приобретение санаторно-курортных путевок членам профсоюза и членам их семей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председателя профсоюза А. А. Ефименко, комиссию ЦК профсоюза по социальным вопросам (Т. В. Казакова)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>Н. К. Соловьев</w:t>
      </w:r>
      <w:r>
        <w:br w:type="page"/>
      </w:r>
    </w:p>
    <w:p>
      <w:pPr>
        <w:pStyle w:val="Style18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45150" cy="19278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от 24 августа 2009 г.</w:t>
      </w:r>
      <w:r>
        <w:rPr>
          <w:sz w:val="28"/>
          <w:szCs w:val="28"/>
        </w:rPr>
        <w:tab/>
        <w:tab/>
        <w:tab/>
        <w:t>г. Москва</w:t>
        <w:tab/>
        <w:tab/>
        <w:tab/>
        <w:tab/>
      </w:r>
      <w:r>
        <w:rPr>
          <w:sz w:val="28"/>
          <w:szCs w:val="28"/>
          <w:u w:val="single"/>
        </w:rPr>
        <w:t>№ 17-2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актике информационной работы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амарской областной организации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союза в условиях экономической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табильности</w:t>
      </w:r>
    </w:p>
    <w:p>
      <w:pPr>
        <w:pStyle w:val="Normal"/>
        <w:spacing w:lineRule="auto" w:line="276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резидиум ЦК профсоюза п о с т а н о в л я е т 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сообщение председателя Самарской областной организации П. Г. Ожередова о практике информационной работы в Самарской областной организации профсоюза в условиях экономической нестабильности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амарскому областному комитету профсоюза, первичным профсоюзным организациям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корить формирование электронно-информационной базы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за ведение информационной работы в структурных подразделениях первичных профсоюзных организаций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во всех подразделениях предприятий профсоюзных стендов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иться ежеквартального проведения профсоюзных собраний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направлять в ЦК профсоюза информацию о текущей деятельности Самарской областной, первичных профорганизаций для размещения на сайте профсоюз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профсоюза А. А. Ефименко, отдел информационной работы (И. Н. Киселев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  <w:r>
        <w:br w:type="page"/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6200</wp:posOffset>
            </wp:positionH>
            <wp:positionV relativeFrom="margin">
              <wp:posOffset>-152400</wp:posOffset>
            </wp:positionV>
            <wp:extent cx="5645150" cy="19278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sz w:val="28"/>
          <w:szCs w:val="28"/>
          <w:u w:val="single"/>
        </w:rPr>
        <w:t>24 августа 2009 г.</w:t>
        <w:tab/>
      </w:r>
      <w:r>
        <w:rPr>
          <w:sz w:val="28"/>
          <w:szCs w:val="28"/>
        </w:rPr>
        <w:tab/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17-5</w:t>
      </w:r>
    </w:p>
    <w:p>
      <w:pPr>
        <w:pStyle w:val="Normal"/>
        <w:spacing w:lineRule="auto" w:line="276"/>
        <w:ind w:left="-567"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-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тогах второго этапа смотра-конкурса</w:t>
      </w:r>
    </w:p>
    <w:p>
      <w:pPr>
        <w:pStyle w:val="Normal"/>
        <w:spacing w:lineRule="auto" w:line="276"/>
        <w:ind w:left="-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вание «Лучший уполномоченный</w:t>
      </w:r>
    </w:p>
    <w:p>
      <w:pPr>
        <w:pStyle w:val="Normal"/>
        <w:spacing w:lineRule="auto" w:line="276"/>
        <w:ind w:left="-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хране труда Профавиа» и</w:t>
      </w:r>
    </w:p>
    <w:p>
      <w:pPr>
        <w:pStyle w:val="Normal"/>
        <w:spacing w:lineRule="auto" w:line="276"/>
        <w:ind w:left="-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учший технический инспектор труда Профавиа»,</w:t>
      </w:r>
    </w:p>
    <w:p>
      <w:pPr>
        <w:pStyle w:val="Normal"/>
        <w:spacing w:lineRule="auto" w:line="276"/>
        <w:ind w:left="-567" w:firstLine="567"/>
        <w:rPr/>
      </w:pPr>
      <w:r>
        <w:rPr>
          <w:b/>
          <w:bCs/>
          <w:sz w:val="26"/>
          <w:szCs w:val="26"/>
        </w:rPr>
        <w:t>посвященного 75-летию Профавиа.</w:t>
      </w:r>
    </w:p>
    <w:p>
      <w:pPr>
        <w:pStyle w:val="Normal"/>
        <w:spacing w:lineRule="auto" w:line="276"/>
        <w:ind w:left="-567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Заслушав и обсудив материалы комиссии ЦК профсоюза по охране труда и отдела охраны труда о результатах проведенного в соответствии с постановлениями президиума ЦК профсоюза от 16.04.2007 № 9-6 и от 18.02.2008 № 14-6 второго этапа смотра–конкурса на звание «Лучший уполномоченный по охране труда» и «Лучший технический инспектор труда», посвященного 75-летию Профавиа, президиум ЦК профсоюза отмечает положительное влияние смотра на формирование системы профсоюзного контроля и контрольную деятельность института уполномоченных по охране труда (уполномоченных) и технической инспекции труда (инспекции), повышение их авторитет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смотра показали возрастающую активность, упорство и настойчивость уполномоченных и инспекторов защищать трудовые права работников. Активизировалась работа уполномоченных и инспекторов в Пермской территориальной, Московской областной, Самарской, Саратовской и Кировской областных организациях профсоюза, в Республиканской организации Башкортостана. Совершенствуются методы контроля в первичных профсоюзных организациях прямого подчинения, обобщается и распространяется передовой опыт. Снизилась сменяемость уполномоченных, возрос их профессионализм по вопросам охраны труд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первичной профсоюзной организации ОАО «Гаврилов-Ямский МЗ «Агат» старшая уполномоченная Т. П. Попова большое внимание уделяет улучшению условий труда работников. Ею внесено 7 предложений в коллективный договор, а в ходе реконструкции и ремонтов помещений и участков она принимает активное участие в комиссиях по приемке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ри подведении итогов смотров-конкурсов среди уполномоченных по охране труда ППО ОАО «ПАО «Инкар» в течение последних двух лет в числе лучших уполномоченных отмечалась инженер-нормировщик Тананайских Ольга Анатольевна. В 2007 году она была награждена Почетной грамотой Пермского территориального совета Профавиа, а в 2008 году по итогам краевого смотра заняла второе место с присвоением звания «Лучший уполномоченный по охране труда Пермского Крайсовпрофа»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2001 году коллектив цеха 30 ОАО «Моторостроитель» избрал уполномоченным по охране труда техника-технолога А. Б. Парамонова. Под его постоянным контролем находятся вопросы обеспечения работников цеха спецодеждой, молоком, наличием на участках аптечек, состояние санитарно-бытовых помещений. По этим вопросам за первое полугодие 2009 года им выдано 6 представлений, было рассмотрено 7 обращений работников на неудовлетворительные условия труда. Вопросы, поставленные А. Б. Парамоновым, при его настойчивости, всегда решаются положительно. Его фотография есть на заводской «Доске почета»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системе профсоюзного контроля занимает инспекция труда. Во многих первичных и территориальных организациях профсоюза имеется хороший опы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ических инспекторов. Так, в</w:t>
      </w:r>
      <w:r>
        <w:rPr>
          <w:bCs/>
          <w:sz w:val="28"/>
          <w:szCs w:val="28"/>
        </w:rPr>
        <w:t xml:space="preserve"> Самарской, Кировской, Нижегородской и Ростовской областных организациях профсоюза за счет профсоюзного контроля инспекции труда на принципах социального партнерства совместно с администрацией в 2008 году снижен травматизм. В практике контрольной деятельности инспекторов принципиальность и ответственность за свои требования стали основными критериями деловых партнерских отношений с администрацией и руководителями предприятий. </w:t>
      </w:r>
      <w:r>
        <w:rPr>
          <w:sz w:val="28"/>
          <w:szCs w:val="28"/>
        </w:rPr>
        <w:t>Авангардом инспекции являются технические и главные технические инспекторы труда С. М. Поляков (г. Пермь), В. Л. Шевелев (МО), В. М. Власов (г. Воронеж), В. М. Медведева и С. В. Калинкин (г. Самара), П. Б. Арсланов (ОАО КНААПО), В. В. Шургин (ОАО «Сатурн»), И. И. Овечкина (г. Киров), Р. В. Калякулин (Республика Башкортостан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Р. В. Калякулин за время смотра большое внимание уделил организационно-методической работе с уполномоченными и профсоюзными комитетами предприятий, защите прав работников на досрочные пенсии за работу во вредных условиях труда. Им подготовлено 11 заключений независимых экспертиз для обоснования в суде прав работников, 2 из них были составлены по обращениям самих работодателей. Половина вопросов была решена в досудебном порядке – пенсии назначены. В качестве независимого эксперта Р. В. Калякулин участвовал в заседаниях Верховного суда РБ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Главный инспектор С. М. Поляков основное внимание уделил контролю условий труда на рабочих местах. По 32 обращениям работников им проведено 26 единоличных обследований и 23 обследования совместно с государственными органами надзора. По представлениям С. М. Полякова привлечено к дисциплинарной ответственности 18 руководителей подразделений, 4 руководителя оштрафован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одводя итоги смотра-конкурса, президиум ЦК профсоюза считает необходимым отметить ряд недостатков его организации в первичных и территориальных организациях профсоюза, и особенно в вопросах подведения итогов. Так, на отраслевой смотр-конкурс поступили материалы только на 22 кандидатуры уполномоченных и половину инспекторов. Некоторые материалы были отклонены из-за несоответствия требованиям и условиям смотра-конкурса. Несмотря на имеющееся Положение, установленный порядок и сроки представления материалов, утвержденные решениями президиума ЦК профсоюза, не выполнялись. Некоторые первичные профсоюзные организации представили на конкурс только таблицу показателей, что не дало возможности достойно оценить работу претендент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смотра-конкурса, президиум ЦК профсоюза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 Признать победителями смотра-конкурса с присвоением звания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1</w:t>
      </w:r>
      <w:r>
        <w:rPr>
          <w:bCs/>
          <w:sz w:val="28"/>
          <w:szCs w:val="28"/>
        </w:rPr>
        <w:t>. «Лучший уполномоченный по охране труда Российского профсоюза трудящихся авиационной промышленности»</w:t>
      </w:r>
      <w:r>
        <w:rPr>
          <w:sz w:val="28"/>
          <w:szCs w:val="28"/>
        </w:rPr>
        <w:t xml:space="preserve"> с вручением юбилейного Диплома ЦК профсоюза и денежной премии в размере 5000 рублей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Бабичеву Татьяну Геннадьевну – старшего диспетчера ФГУП «УППО», г. Уфа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легжанину Анну Михайловну – инженера-нормировщика ОАО «ЭМСЗ «Лепсе»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Коротун Николая Александровича – наладчика станков ОАО «ТАВИА», г. Таганрог;</w:t>
      </w:r>
    </w:p>
    <w:p>
      <w:pPr>
        <w:pStyle w:val="TextBodyIndent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ничева</w:t>
      </w:r>
      <w:r>
        <w:rPr>
          <w:spacing w:val="-10"/>
          <w:sz w:val="28"/>
          <w:szCs w:val="28"/>
        </w:rPr>
        <w:t xml:space="preserve"> Николая Григорьевича – ст. уполномоченного ОАО «ТАНТК им. Г. М. Бериева», г. Таганрог, начальника конструкторской бригады КБ-1;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улину Светлану Анатольевну – термиста ОАО «Иркутского авиационного завода»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опову Татьяну Полиектовну – инженера-технолога ОАО «Гаврилов-Ям МЗ «Агат»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арамонова Александра Борисовича – бригадира слесарей ОАО «Моторостроитель», г. Самара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нанайских Ольгу Анатольевну</w:t>
      </w:r>
      <w:r>
        <w:rPr>
          <w:spacing w:val="-10"/>
          <w:sz w:val="28"/>
          <w:szCs w:val="28"/>
        </w:rPr>
        <w:t xml:space="preserve"> – инженера-нормировщика ОАО «ПАО «Инкар», г. Пермь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«Лучший технический инспектор труда Российского профсоюза трудящихся авиационной промышленности»</w:t>
      </w:r>
      <w:r>
        <w:rPr>
          <w:sz w:val="28"/>
          <w:szCs w:val="28"/>
        </w:rPr>
        <w:t xml:space="preserve"> с вручением юбилейного Диплома ЦК профсоюза и денежной премии в размере 6000 рублей: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якулина Романа Владимировича, главного технического инспектора труда профсоюза в Башкирском регионе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кова Сергея Михайловича, главного технического инспектора труда профсоюза в Пермском регионе, заместителя председателя профкома ОАО «ПМ»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булькина Владимира Николаевича, </w:t>
      </w:r>
      <w:r>
        <w:rPr>
          <w:bCs/>
          <w:sz w:val="28"/>
          <w:szCs w:val="28"/>
        </w:rPr>
        <w:t>технического инспектора труда профсоюза в Московской области, начальника газовой службы ОАО «Корпорация «ТРВ»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граждение победителей провести на собраниях трудовых коллективов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 Выплату премий произвести за счет средств ЦК профсоюза. Финансовому отделу ЦК профсоюза перечислить премии на расчетные счета организаций профсоюз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тоги и материалы смотра разместить на сайте Профави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</w:r>
      <w:r>
        <w:rPr>
          <w:bCs/>
          <w:sz w:val="28"/>
          <w:szCs w:val="28"/>
        </w:rPr>
        <w:t>Н. К. Соловьев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qFormat/>
    <w:pPr>
      <w:widowControl w:val="false"/>
      <w:spacing w:lineRule="auto" w:line="360"/>
      <w:ind w:firstLine="720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8:00Z</dcterms:created>
  <dc:creator>Giro.Elena</dc:creator>
  <dc:description/>
  <cp:keywords/>
  <dc:language>en-US</dc:language>
  <cp:lastModifiedBy>Giro.Elena</cp:lastModifiedBy>
  <cp:lastPrinted>2009-09-01T12:48:00Z</cp:lastPrinted>
  <dcterms:modified xsi:type="dcterms:W3CDTF">2010-01-19T09:23:00Z</dcterms:modified>
  <cp:revision>34</cp:revision>
  <dc:subject/>
  <dc:title> </dc:title>
</cp:coreProperties>
</file>