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rPr>
          <w:color w:val="000000"/>
          <w:w w:val="101"/>
        </w:rPr>
      </w:pPr>
      <w:r>
        <w:rPr>
          <w:color w:val="000000"/>
          <w:w w:val="101"/>
          <w:sz w:val="20"/>
          <w:szCs w:val="20"/>
        </w:rPr>
        <w:object w:dxaOrig="62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38.65pt" filled="f" o:ole="">
            <v:imagedata r:id="rId3" o:title=""/>
          </v:shape>
          <o:OLEObject Type="Embed" ProgID="" ShapeID="ole_rId2" DrawAspect="Content" ObjectID="_1805654724" r:id="rId2"/>
        </w:object>
      </w:r>
    </w:p>
    <w:p>
      <w:pPr>
        <w:pStyle w:val="Style13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ИЙ ПРОФСОЮЗ ТРУДЯЩИХСЯ</w:t>
      </w:r>
    </w:p>
    <w:p>
      <w:pPr>
        <w:pStyle w:val="Style13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ВИАЦИОННОЙ ПРОМЫШЛЕННО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ФОРМАЦИОННЫЙ ВЫПУСК</w:t>
      </w:r>
    </w:p>
    <w:p>
      <w:pPr>
        <w:pStyle w:val="Heading1"/>
        <w:ind w:left="2124" w:firstLine="70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2124" w:firstLine="709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2124" w:firstLine="709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ЦК ПРОФСОЮ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left="4248" w:firstLine="709"/>
        <w:jc w:val="left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№ </w:t>
      </w:r>
      <w:r>
        <w:rPr>
          <w:rFonts w:cs="Times New Roman" w:ascii="Times New Roman" w:hAnsi="Times New Roman"/>
          <w:bCs w:val="false"/>
          <w:sz w:val="36"/>
          <w:szCs w:val="36"/>
        </w:rPr>
        <w:t>13</w:t>
      </w:r>
    </w:p>
    <w:p>
      <w:pPr>
        <w:pStyle w:val="Heading1"/>
        <w:ind w:left="2124" w:firstLine="709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от 11 ноября 2008 г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ind w:left="5040" w:right="715" w:hanging="0"/>
        <w:jc w:val="both"/>
        <w:rPr/>
      </w:pPr>
      <w:r>
        <w:rPr/>
      </w:r>
    </w:p>
    <w:p>
      <w:pPr>
        <w:pStyle w:val="TextBodyIndent"/>
        <w:ind w:left="5040" w:right="715" w:hanging="0"/>
        <w:jc w:val="both"/>
        <w:rPr/>
      </w:pPr>
      <w:r>
        <w:rPr/>
      </w:r>
    </w:p>
    <w:p>
      <w:pPr>
        <w:pStyle w:val="TextBodyIndent"/>
        <w:ind w:left="5400" w:right="715" w:hanging="0"/>
        <w:jc w:val="both"/>
        <w:rPr/>
      </w:pPr>
      <w:r>
        <w:rPr/>
      </w:r>
    </w:p>
    <w:p>
      <w:pPr>
        <w:pStyle w:val="TextBodyIndent"/>
        <w:ind w:left="5400" w:right="715" w:hanging="0"/>
        <w:jc w:val="both"/>
        <w:rPr/>
      </w:pPr>
      <w:r>
        <w:rPr/>
      </w:r>
    </w:p>
    <w:p>
      <w:pPr>
        <w:pStyle w:val="TextBodyIndent"/>
        <w:ind w:left="5400" w:right="715" w:hanging="0"/>
        <w:jc w:val="both"/>
        <w:rPr/>
      </w:pPr>
      <w:r>
        <w:rPr/>
      </w:r>
    </w:p>
    <w:p>
      <w:pPr>
        <w:pStyle w:val="TextBodyIndent"/>
        <w:ind w:left="5400" w:right="71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26035</wp:posOffset>
            </wp:positionV>
            <wp:extent cx="762000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400" w:right="715" w:hanging="0"/>
        <w:jc w:val="right"/>
        <w:rPr/>
      </w:pPr>
      <w:r>
        <w:rPr/>
      </w:r>
    </w:p>
    <w:p>
      <w:pPr>
        <w:pStyle w:val="TextBodyIndent"/>
        <w:ind w:left="5400" w:right="715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8255</wp:posOffset>
            </wp:positionV>
            <wp:extent cx="2047875" cy="1361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28" t="25350" r="35840" b="5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 xml:space="preserve">Председателю первичной профсоюзной организации </w:t>
      </w:r>
    </w:p>
    <w:p>
      <w:pPr>
        <w:pStyle w:val="Style12"/>
        <w:ind w:left="5400" w:right="715" w:hanging="0"/>
        <w:jc w:val="right"/>
        <w:rPr/>
      </w:pPr>
      <w:r>
        <w:rPr/>
        <w:t xml:space="preserve">                                         </w:t>
      </w:r>
      <w:r>
        <w:rPr/>
        <w:t>Председателю территориальной                                         организации профсоюза</w:t>
      </w:r>
    </w:p>
    <w:p>
      <w:pPr>
        <w:pStyle w:val="Heading5"/>
        <w:ind w:left="5400" w:right="7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exact" w:line="320"/>
        <w:ind w:left="5580" w:hanging="0"/>
        <w:jc w:val="right"/>
        <w:rPr/>
      </w:pPr>
      <w:r>
        <w:rPr/>
        <w:t xml:space="preserve">Информационный выпуск </w:t>
      </w:r>
    </w:p>
    <w:p>
      <w:pPr>
        <w:pStyle w:val="Heading5"/>
        <w:spacing w:lineRule="exact" w:line="320"/>
        <w:ind w:left="5580" w:hanging="0"/>
        <w:jc w:val="right"/>
        <w:rPr>
          <w:spacing w:val="-2"/>
          <w:szCs w:val="24"/>
        </w:rPr>
      </w:pPr>
      <w:r>
        <w:rPr/>
        <w:t>ЦК профсоюза №13</w:t>
      </w:r>
    </w:p>
    <w:p>
      <w:pPr>
        <w:pStyle w:val="Normal"/>
        <w:shd w:fill="FFFFFF" w:val="clear"/>
        <w:spacing w:lineRule="exact" w:line="408" w:before="5" w:after="0"/>
        <w:ind w:left="6395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408" w:before="5" w:after="0"/>
        <w:ind w:left="639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08" w:before="5" w:after="0"/>
        <w:ind w:left="639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72"/>
        <w:jc w:val="center"/>
        <w:rPr>
          <w:b/>
          <w:b/>
          <w:bCs/>
          <w:color w:val="000000"/>
          <w:spacing w:val="-2"/>
          <w:sz w:val="32"/>
        </w:rPr>
      </w:pPr>
      <w:r>
        <w:rPr>
          <w:b/>
          <w:bCs/>
          <w:color w:val="000000"/>
          <w:spacing w:val="-2"/>
          <w:sz w:val="32"/>
        </w:rPr>
        <w:t>Информация</w:t>
      </w:r>
    </w:p>
    <w:p>
      <w:pPr>
        <w:pStyle w:val="Normal"/>
        <w:shd w:fill="FFFFFF" w:val="clear"/>
        <w:ind w:firstLine="272"/>
        <w:jc w:val="center"/>
        <w:rPr/>
      </w:pPr>
      <w:r>
        <w:rPr>
          <w:b/>
          <w:bCs/>
          <w:color w:val="000000"/>
          <w:spacing w:val="-2"/>
          <w:sz w:val="32"/>
        </w:rPr>
        <w:t xml:space="preserve">о проведении </w:t>
      </w:r>
      <w:r>
        <w:rPr>
          <w:b/>
          <w:bCs/>
          <w:color w:val="000000"/>
          <w:spacing w:val="-2"/>
          <w:sz w:val="32"/>
          <w:lang w:val="en-US"/>
        </w:rPr>
        <w:t>VI</w:t>
      </w:r>
      <w:r>
        <w:rPr>
          <w:b/>
          <w:bCs/>
          <w:color w:val="000000"/>
          <w:spacing w:val="-2"/>
          <w:sz w:val="32"/>
        </w:rPr>
        <w:t xml:space="preserve"> пленума ЦК профсоюза трудящихся</w:t>
      </w:r>
    </w:p>
    <w:p>
      <w:pPr>
        <w:pStyle w:val="Normal"/>
        <w:shd w:fill="FFFFFF" w:val="clear"/>
        <w:ind w:firstLine="272"/>
        <w:jc w:val="center"/>
        <w:rPr>
          <w:b/>
          <w:b/>
          <w:bCs/>
          <w:color w:val="000000"/>
          <w:spacing w:val="-2"/>
          <w:sz w:val="32"/>
        </w:rPr>
      </w:pPr>
      <w:r>
        <w:rPr>
          <w:b/>
          <w:bCs/>
          <w:color w:val="000000"/>
          <w:spacing w:val="-2"/>
          <w:sz w:val="32"/>
        </w:rPr>
        <w:t>авиационной промышленности</w:t>
      </w:r>
    </w:p>
    <w:p>
      <w:pPr>
        <w:pStyle w:val="Normal"/>
        <w:shd w:fill="FFFFFF" w:val="clear"/>
        <w:spacing w:lineRule="exact" w:line="408" w:before="5" w:after="0"/>
        <w:ind w:left="10" w:firstLine="274"/>
        <w:jc w:val="both"/>
        <w:rPr>
          <w:b/>
          <w:b/>
          <w:bCs/>
          <w:color w:val="000000"/>
          <w:spacing w:val="-2"/>
          <w:sz w:val="32"/>
        </w:rPr>
      </w:pPr>
      <w:r>
        <w:rPr>
          <w:b/>
          <w:bCs/>
          <w:color w:val="000000"/>
          <w:spacing w:val="-2"/>
          <w:sz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октября 2008 г. в Казани состоялся VI пленум ЦК профсоюза. На нем были рассмотрены вопросы «О работе Татарской республиканской организации профсоюза по выполнению решений XV съезда Российского профсоюза трудящихся авиационной промышленности», «О действиях профсоюза в условиях финансового кризис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боте пленума приняли участие члены ревизионной комиссии, Молодежной комиссии, Координационного комитета солидарных действий профсоюза, председатели территориальных и первичных организаций профсоюза, не являющиеся членами ЦК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л пленум председатель профсоюза Н. К. Соловье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докладом по первому вопросу повестки дня выступил председатель Татарской республиканской организации профсоюза Р. К. Фасхутдинов, с содокладом – заместитель председателя Профавиа А. А. Ефименк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нятом постановлении Республиканскому комитету профсоюза поручено устранить имеющиеся недостатки в работе, в том числе рекомендовано разработать и внедрить систему персональной ответственности руководителей первичных и цеховых профсоюзных организаций за исполнение решений вышестоящих выборных органов профсоюза и комплекс мер воздействия за нарушение исполнительской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нформацией по второму вопросу выступил заместитель председателя профсоюза Ю. М. Дмитриев. В принятом постановлении намечен ряд мер по действиям профсоюза в условиях финансового кризиса в стра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ленуме были рассмотрены также другие вопросы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 информационной рабо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еддверии пленума проведены заседания Координационного комитета солидарных действий профсоюза, Молодежного совета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частниками пленума была проведена деловая игра по теме «Сильный профсоюз: организационное укрепление и осознанное профсоюзное членств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октября прошли заседания постоянных комиссий ЦК профсоюза, ревизионной комисси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лось заседание президиума ЦК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овещании с руководителями территориальных и первичных профсоюзных организаций прямого подчинения ЦК профсоюза были обсуждены вопросы текущей деятельности профсою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же публикуем постановление III пленума ЦК профсоюза по первому вопросу повестки дня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информационной работы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К Профавиа</w:t>
      </w:r>
    </w:p>
    <w:p>
      <w:pPr>
        <w:pStyle w:val="Heading2"/>
        <w:ind w:left="6300" w:firstLine="37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00" w:firstLine="3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object w:dxaOrig="7499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-45pt;width:95.65pt;height:50.3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" ShapeID="ole_rId6" DrawAspect="Content" ObjectID="_305995218" r:id="rId6"/>
        </w:object>
      </w:r>
      <w:r>
        <w:rPr>
          <w:b/>
        </w:rPr>
        <w:t>РОССИЙСКИЙ  ПРОФСОЮЗ ТРУДЯЩИХСЯ</w:t>
      </w:r>
    </w:p>
    <w:p>
      <w:pPr>
        <w:pStyle w:val="Normal"/>
        <w:ind w:firstLine="720"/>
        <w:jc w:val="center"/>
        <w:rPr>
          <w:b/>
          <w:b/>
          <w:szCs w:val="20"/>
        </w:rPr>
      </w:pPr>
      <w:r>
        <w:rPr>
          <w:b/>
        </w:rPr>
        <w:t>АВИАЦИОННОЙ ПРОМЫШЛЕН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4"/>
        <w:rPr/>
      </w:pPr>
      <w:r>
        <w:rPr>
          <w:lang w:val="en-US"/>
        </w:rPr>
        <w:t>VI</w:t>
      </w:r>
      <w:r>
        <w:rPr/>
        <w:t xml:space="preserve"> пленум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>
          <w:trHeight w:val="16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u w:val="single"/>
              </w:rPr>
              <w:t>30 октября 2008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Казан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 –</w:t>
            </w:r>
            <w:r>
              <w:rPr>
                <w:sz w:val="28"/>
                <w:u w:val="single"/>
              </w:rPr>
              <w:t xml:space="preserve">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работе Татарской республиканской организации </w:t>
      </w:r>
    </w:p>
    <w:p>
      <w:pPr>
        <w:pStyle w:val="Normal"/>
        <w:rPr/>
      </w:pPr>
      <w:r>
        <w:rPr>
          <w:sz w:val="27"/>
          <w:szCs w:val="27"/>
        </w:rPr>
        <w:t>профсоюза по выполнению решений 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ъез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оссийского профсоюза трудящихся авиацион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мышл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Татарская республиканская организация Российского профсоюза трудящихся авиационной промышленности проводит определенную работу по выполнению решений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XV</w:t>
      </w:r>
      <w:r>
        <w:rPr>
          <w:rFonts w:cs="Times New Roman CYR" w:ascii="Times New Roman CYR" w:hAnsi="Times New Roman CYR"/>
          <w:sz w:val="27"/>
          <w:szCs w:val="27"/>
        </w:rPr>
        <w:t xml:space="preserve"> съезда профсоюза. Используются разнообразные формы и методы защиты прав членов профсоюза, анализируется ситуация в области оплаты труда, складывающаяся на предприятиях отрасли в регионе, вырабатываются меры по ее улучшению и стабил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большинстве предприятий авиационной промышленности Республики Татарстан минимальная заработная плата достигла уровня прожиточного минимума в регионе или превысила его в 1,5-1,8 раза. Практически все организации придерживаются установленного в Федеральном отраслевом соглашении показателя структуры заработной платы, обеспечивая долю тарифа от 50% до 80%. Во всех без исключения организациях в 1-ом полугодии 2008 года наблюдался рост зарплаты от 108% до 145%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енных положительных сдвигов в сфере оплаты труда в последнее время добилась первичная профсоюзная организация ОАО «Казанское авиационное производственное объединение им. С.П.Горбунова». При настойчивой позиции профкома с июля 2008 года в Объединении не выплачивается зарплата ниже республиканского прожиточного минимума (по итогам 2007 года таких работников было 950 человек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спубликанской организации на всех предприятиях заключены коллективные договоры, действуют соответствующие двухсторонние комиссии.</w:t>
      </w:r>
    </w:p>
    <w:p>
      <w:pPr>
        <w:pStyle w:val="TextBodyIndent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яя решения съезда, Татарская республиканская организация и входящие в нее первичные профорганизации уделяют внимание вопросам организации и совершенствования профсоюзного контроля за охраной труда на предприятиях отрасли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величился численный состав </w:t>
      </w:r>
      <w:r>
        <w:rPr>
          <w:spacing w:val="-10"/>
          <w:sz w:val="27"/>
          <w:szCs w:val="27"/>
        </w:rPr>
        <w:t xml:space="preserve">уполномоченных по охране труда с 289 человек в 2006 году до 307 в текуще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рошие результаты достигнуты при проведении контрольно-профилактической работы совместным комитетом, службой охраны труда и профсоюзным комитетом в ОАО «Казанское моторостроительное производственное объединение», где для объективной оценки работы по охране труда руководителей разработан и действует «Классификатор индикативных показателей руководителей структурных подразделений за нарушение требований по охране труда, промышленной и пожарной безопасности и культуре производств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активизации профсоюзной контрольно-профилактической работы ежегодно проводятся республиканские смотры-конкурсы работы уполномоченных по охране тр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работы Татарской республиканской организации свидетельствует об усилении внимания со стороны руководителей организаций профсоюза к проблемам правозащитной работы. Приняты конкретные меры по укомплектованию штата Рескома квалифицированными юристами и правовыми инспекторами труда. Выиграны десятки судебных дел с участием профсоюзных юристов. На предприятиях созданы и эффективно работают комиссии по трудовым спор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ям авиационного комплекса Татарстана удалось сохранить объекты общественного питания и здравоохранения. Проводится большая работа по организации детского летнего отдыха. В 2008 году заявки на путевки в детские оздоровительные лагеря удовлетворены на 100%. </w:t>
      </w:r>
    </w:p>
    <w:p>
      <w:pPr>
        <w:pStyle w:val="Normal"/>
        <w:shd w:fill="FFFFFF" w:val="clear"/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Татарский республиканский комитет профсоюза совершенствует информационную работу. В 2007 году Татарская республиканская организация стала победителем Отраслевого смотра информационного обеспечения в номинации </w:t>
      </w:r>
      <w:r>
        <w:rPr>
          <w:bCs/>
          <w:sz w:val="27"/>
          <w:szCs w:val="27"/>
        </w:rPr>
        <w:t>«Территориальная организация профсоюза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10"/>
          <w:sz w:val="27"/>
          <w:szCs w:val="27"/>
        </w:rPr>
        <w:t>В Республиканском комитете создана комиссия по информационной работе и обучению профсоюзного актива.</w:t>
      </w:r>
      <w:r>
        <w:rPr>
          <w:spacing w:val="-9"/>
          <w:sz w:val="27"/>
          <w:szCs w:val="27"/>
        </w:rPr>
        <w:t xml:space="preserve"> В</w:t>
      </w:r>
      <w:r>
        <w:rPr>
          <w:sz w:val="27"/>
          <w:szCs w:val="27"/>
        </w:rPr>
        <w:t xml:space="preserve"> большинстве ППО  назначены ответственные за информационную деятельность.</w:t>
      </w:r>
      <w:r>
        <w:rPr>
          <w:spacing w:val="-9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тарский республиканский комитет стал первым территориальным комитетом в профсоюзе, создавшим свой сайт в Интернете.</w:t>
      </w:r>
      <w:r>
        <w:rPr>
          <w:spacing w:val="-9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9"/>
          <w:sz w:val="27"/>
          <w:szCs w:val="27"/>
        </w:rPr>
        <w:t xml:space="preserve">В бюджете Республиканской организации выделено 5,24% всех средств на информационную деятельность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В планах работы Республиканского комитета предусмотрены вопросы, связанные с повышением эффективности деятельности структур Республиканской организации, сохранением численности членов профсоюза (несмотря на то, что в Татарской республиканской организации профсоюза отмечается один из самых высоких показателей уровня профсоюзного членства – 88,9%), совершенствованием  работы цеховых профорганизаций, работы с молодежь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 кадровый резерв на должности председателей и заместителей председателей первичных профсоюзных организаций. Средний возраст кадрового резерва состаляет 39,5 лет. 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и молодежного совета Республиканской организации входят в состав молодежного совета Федерации профсоюзов Республики Татарстан. В отдельных первичных профсоюзных организациях в штат профкома введены должности специалистов по работе с молодежью (например, в ППО ОАО </w:t>
      </w:r>
      <w:r>
        <w:rPr>
          <w:bCs/>
          <w:iCs/>
          <w:sz w:val="27"/>
          <w:szCs w:val="27"/>
        </w:rPr>
        <w:t>«КАПО им. С.П. Горбунова»)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студентов Казанского авиационного техникума Республиканским комитетом профсоюза учреждены стипенд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положительные моменты, в работе Татарской республиканской организации профсоюза имеется ряд недостат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ы, связанные с экономическим положением предприятий и оплатой труда работников редко рассматриваются коллегиальными органами. В этой связи слабо осуществляется контроль за исполнением принятых решений со стороны Рескома профсоюза, что ограничивает его влияние на деятельность ППО в сфере оплаты тру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Рескома по социально-экономической работе со дня ее образования к нормальному, плановому функционированию фактически не приступила, в некоторых первичных организациях аналогичные комиссии не созданы или работают по мере необходим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чество коллективных договоров оставляет желать лучшего. В тексты не вошел ряд положений, рекомендованных Федеральным отраслевым соглашением. Не организована предварительная регистрация колдоговоров в Республиканском комитете. 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ОАО «Казанский вертолетный завод», ОАО «Электроприбор», ОАО «Вертолеты-Ми», ОАО «Зеленодольского машиностроительного завода - филиал ОАО «КМПО» пока не могут исключить выплату заработной платы ниже прожиточного минимум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ом на предприятиях отрасли в Татарстане средняя заработная плата в первом полугодии 2008 года составила 13091 руб., что ниже на 7 % средней по Республике и почти на 20%-средней по авиационной промышл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ует более пристального внимания относительно высокий уровень травматизма и профзаболеваний, которые в 2007 году имели тенденцию к росту. </w:t>
      </w:r>
    </w:p>
    <w:p>
      <w:pPr>
        <w:pStyle w:val="Normal"/>
        <w:tabs>
          <w:tab w:val="clear" w:pos="708"/>
          <w:tab w:val="left" w:pos="0" w:leader="none"/>
        </w:tabs>
        <w:ind w:left="-7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везде решены проблемы с обеспечением работников качественной и сертифицированной спецодеждой. </w:t>
      </w:r>
    </w:p>
    <w:p>
      <w:pPr>
        <w:pStyle w:val="2"/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достаточно внимания уделяется вопросам укрепления служб охраны труда, приведения численного состава этих служб в соответствие с нормативным. В ОАО «КВЗ» из положенных по нормам 15 человек в штате только 6 работников.</w:t>
      </w:r>
    </w:p>
    <w:p>
      <w:pPr>
        <w:pStyle w:val="2"/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еспубликанском комитете отсутствуют четкие данные о численном и персональном составе уполномоченных на предприятиях. Не проводятся совместные семинары уполномоченных для обмена опытом и повышения квалификации. Недостаточно используется стимулирующий потенциал ежегодных смотров на звание «Лучший уполномоченный по охране труда»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достаточная работа ведется в области социальной  защиты трудящихся. Лишь пять организаций имеют договоры по системе добровольного медицинского страхования. Комиссии по пенсионным вопросам созданы только в ОАО «КАПО им. С.П. Горбунова», ОАО КПП «Авиамотор», ОАО «ОКБ «Союз». Две организации являются должниками в Пенсионный фонд (ОАО «ОКБ «Союз», ОАО «КНПП «Вертолеты-Ми»)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иационные предприятия Татарстана прекратили направлять детские творческие коллективы для участия в отраслевом фестивале «Веснушка-авиа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первичных профсоюзных организаций в области информационной политики не отвечает всем требованиям Концепции информационной деятельности. В большинстве первичек отсутствуют агитационные материалы. Цеховые информационные стенды на большинстве предприятий не отражают деятельность профсоюза, республиканского комитета, Федерации профсоюзов Республики Татарстан.  Практически на всех предприятиях работают интернет-сайты, но лишь на одном из них (ОАО «КАПО им. С.П. Горбунова») имеется профсоюзная страничка. Но ее наполнение оставляет желать лучшего: кроме истории первичной организации и плана работы на текущий год больше информации 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ень профсоюзного членства среди работающей молодежи за последний год снизился почти на 5%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ланах работы первичных профсоюзных организаций мало внимания уделяется вопросам мотивации и сохранения профсоюзного членства, улучшения работы цеховых организаций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атком в планировании работы ППО является повторяемость планов из года в год. Рассматриваются одни и те же вопрос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вестках дня собраний цеховых профсоюзных организаций практически отсутствуют профсоюзная тематика. Большинство обсуждаемых вопросов связаны с производством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спубликанском комитете и первичных профсоюзных организациях отсутствует система персональной ответственности руководителей организаций профсоюза за неисполнение решений выборных органов всех уровней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достаточно организована  работа по обучению профкадров и актива. Обучение ведется от случая к случаю, когда его организует Федерация профсоюзов Республики Татарстан или Казанский филиал Академии труда и социальных отношений.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вичных профсоюзных организациях ОАО «КАПО им. С.П. Горбунова», ОАО «КВЗ» действуют Школы профсоюзного актива, в которых обучаются председатели цеховых профсоюзных организаций.</w:t>
      </w:r>
      <w:r>
        <w:rPr>
          <w:bCs/>
          <w:iCs/>
          <w:sz w:val="27"/>
          <w:szCs w:val="27"/>
        </w:rPr>
        <w:t xml:space="preserve">  Но тематика проводимых занятий ежегодно не изменяется.  Обучение по всем темам проводят председатели и заместители председателей ППО. Учебные занятия проводятся в виде лекций и информационных сообщений по тому или иному вопросу. Современные методики преподавания не используются.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ППО ОАО «КМПО» несмотря на наличие в плане работы первички в разделе «Рассмотреть на заседании профсоюзного комитета» пункта «О плане обучения профсоюзного актива АО» план не принят.</w:t>
      </w:r>
    </w:p>
    <w:p>
      <w:pPr>
        <w:pStyle w:val="Normal"/>
        <w:ind w:right="-1"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en-US"/>
        </w:rPr>
        <w:t>VI</w:t>
      </w:r>
      <w:r>
        <w:rPr>
          <w:rFonts w:cs="Times New Roman CYR" w:ascii="Times New Roman CYR" w:hAnsi="Times New Roman CYR"/>
          <w:sz w:val="27"/>
          <w:szCs w:val="27"/>
        </w:rPr>
        <w:t xml:space="preserve"> пленум ЦК профсоюза п о с т а н о в л я е т: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1. Принять информацию о работе Татарской республиканской организации профсоюза по выполнению </w:t>
      </w:r>
      <w:r>
        <w:rPr>
          <w:sz w:val="27"/>
          <w:szCs w:val="27"/>
        </w:rPr>
        <w:t xml:space="preserve">решений ХУ съезда Российского профсоюза трудящихся авиационной промышленности </w:t>
      </w:r>
      <w:r>
        <w:rPr>
          <w:rFonts w:cs="Times New Roman CYR" w:ascii="Times New Roman CYR" w:hAnsi="Times New Roman CYR"/>
          <w:sz w:val="27"/>
          <w:szCs w:val="27"/>
        </w:rPr>
        <w:t>к свед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2. Республиканскому комитету профсоюз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вместно с Федерацией профсоюзов  Республики Татарстан добиваться от правительства Республики Татарстан проведения мониторинга цены рабочей силы по различным профессиям в Республи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рганизовать предварительную регистрацию коллективных договоров предприятий в Республиканском комитете профсою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Увеличить численность технической инспекции труда Татарской республиканской организации профсоюза за счет присвоения избранным профсоюзным руководителям статуса технического инспектора труда в соответствии с «Положением об Инспекции труда ПРОФАВИА» и статьей 370 ТК РФ.</w:t>
      </w:r>
    </w:p>
    <w:p>
      <w:pPr>
        <w:pStyle w:val="2"/>
        <w:tabs>
          <w:tab w:val="clear" w:pos="708"/>
          <w:tab w:val="left" w:pos="993" w:leader="none"/>
          <w:tab w:val="left" w:pos="1418" w:leader="none"/>
        </w:tabs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Утвердить правовых инспекторов труда Татарской республиканской организации на заседании президиума ЦК профсою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  <w:lang w:eastAsia="en-US"/>
        </w:rPr>
        <w:t>2.5. Обеспечить более рациональное использование средств профсоюзного бюджета. Содействовать первичным профсоюзным организациям в формировании смет доходов и расходов. Осуществлять контроль над использованием профсоюзных средст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3. Республиканскому комитету профсоюза и первичным профсоюзным организация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>3.1.При заключении новых коллективных договоров и внесении изменений и дополнений в уже действующие добиваться закрепления в них</w:t>
      </w:r>
      <w:r>
        <w:rPr>
          <w:sz w:val="27"/>
          <w:szCs w:val="27"/>
        </w:rPr>
        <w:t xml:space="preserve"> положений Федерального отраслевого соглашения по авиационной промышленности на 2008-2010 годы в полном объем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sz w:val="27"/>
          <w:szCs w:val="27"/>
        </w:rPr>
        <w:t>3.2. Провести переговоры с работодателями об увеличении расходов на персонал с целью ликвидации отставания уровня среднеотраслевой заработной платы от средней по Республи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Активизировать деятельность комиссий Республиканского комитета и первичных профсоюзных организаций по социально-экономической работе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. Организовать работу уполномоченных по охране труда и совместных комитетов в строгом соответствии с положениями, утвержденными президиумом ЦК профсоюза (постановление от 15.08.2007 г. № 5 «Об утверждении положений по охране труда» и нормами Трудового кодекса РФ (ст. 218 и 370)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5. Добиваться от работодателей заключения договоров о добровольном медицинском страховании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6. Создать в профсоюзных комитетах комиссии по пенсионным вопросам.</w:t>
      </w:r>
    </w:p>
    <w:p>
      <w:pPr>
        <w:pStyle w:val="2"/>
        <w:tabs>
          <w:tab w:val="clear" w:pos="708"/>
          <w:tab w:val="left" w:pos="993" w:leader="none"/>
        </w:tabs>
        <w:spacing w:lineRule="auto" w:line="240"/>
        <w:ind w:left="-18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7. Принять меры по возобновлению участия коллективов детской самодеятельности авиационных предприятий Республики Татарстан в отраслевом фестивале «Веснушка – авиа».</w:t>
      </w:r>
      <w:r>
        <w:rPr>
          <w:b/>
          <w:bCs/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8. Разработать комплекс</w:t>
      </w:r>
      <w:r>
        <w:rPr>
          <w:bCs/>
          <w:iCs/>
          <w:sz w:val="27"/>
          <w:szCs w:val="27"/>
        </w:rPr>
        <w:t xml:space="preserve"> информационно-агитационных материалов, создать на сайтах предприятий страницы профсоюзных комит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3.9. Повысить ответственность специалистов по информационной работе за исполнение должностных обязанностей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.10. При формировании планов работы Республиканского комитета профсоюза, первичных профсоюзных организаций, цеховых профсоюзных организаций включать в них в обязательном порядке рассмотрение вопросов, связанных с выполнением решений вышестоящих выборных органов профсоюза, сохранением и повышением уровня профсоюзного член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1 Разработать и внедрить </w:t>
      </w:r>
      <w:r>
        <w:rPr>
          <w:bCs/>
          <w:iCs/>
          <w:sz w:val="27"/>
          <w:szCs w:val="27"/>
        </w:rPr>
        <w:t>систему персональной ответственности руководителей первичных и цеховых профсоюзных организаций за неисполнение решений вышестоящих выборных органов профсоюза и комплекс мер воздействия за нарушение исполнительской дисципл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2.</w:t>
      </w:r>
      <w:r>
        <w:rPr>
          <w:bCs/>
          <w:iCs/>
          <w:sz w:val="27"/>
          <w:szCs w:val="27"/>
        </w:rPr>
        <w:t xml:space="preserve"> Разработать программу мер по вовлечению в профсою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Привести положения о конкурсах «Лучшая цеховая организация», «Лучшая профсоюзная группа», действующие в первичных профсоюзных организациях,  в соответствие с утвержденными президиумом ЦК профсоюза (постановление от 20.02.2008 г. № 08-4).</w:t>
      </w:r>
    </w:p>
    <w:p>
      <w:pPr>
        <w:pStyle w:val="Style14"/>
        <w:tabs>
          <w:tab w:val="clear" w:pos="708"/>
          <w:tab w:val="left" w:pos="284" w:leader="none"/>
          <w:tab w:val="left" w:pos="41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en-US"/>
        </w:rPr>
        <w:t>3.14. Разработать комплексные планы обучения профсоюзных кадров и актива, обратив особое внимание на формирование целевых аудиторий, тематику учебных занятий, методику их проведения.</w:t>
      </w:r>
    </w:p>
    <w:p>
      <w:pPr>
        <w:pStyle w:val="Style14"/>
        <w:tabs>
          <w:tab w:val="clear" w:pos="708"/>
          <w:tab w:val="left" w:pos="284" w:leader="none"/>
          <w:tab w:val="left" w:pos="41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eastAsia="en-US"/>
        </w:rPr>
        <w:t xml:space="preserve">3.15. Направлять профсоюзных работников и активистов на обучение в Академию труда и социальных отношений (АТиСО), Казанский филиал АТиСО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о </w:t>
      </w:r>
      <w:r>
        <w:rPr>
          <w:rFonts w:cs="Times New Roman" w:ascii="Times New Roman" w:hAnsi="Times New Roman"/>
          <w:spacing w:val="-11"/>
          <w:sz w:val="27"/>
          <w:szCs w:val="27"/>
        </w:rPr>
        <w:t>программе профессионального обра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зования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«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Регулирование социально-трудовых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тношений» со </w:t>
      </w:r>
      <w:r>
        <w:rPr>
          <w:rFonts w:cs="Times New Roman" w:ascii="Times New Roman" w:hAnsi="Times New Roman"/>
          <w:spacing w:val="-4"/>
          <w:sz w:val="27"/>
          <w:szCs w:val="27"/>
        </w:rPr>
        <w:t>специализацией - менеджмент в социально-трудовой сфере.</w:t>
      </w:r>
      <w:r>
        <w:rPr>
          <w:rFonts w:cs="Times New Roman" w:ascii="Times New Roman" w:hAnsi="Times New Roman"/>
          <w:bCs/>
          <w:iCs/>
          <w:sz w:val="27"/>
          <w:szCs w:val="27"/>
          <w:lang w:eastAsia="en-US"/>
        </w:rPr>
        <w:t xml:space="preserve"> </w:t>
      </w:r>
    </w:p>
    <w:p>
      <w:pPr>
        <w:pStyle w:val="Style14"/>
        <w:tabs>
          <w:tab w:val="clear" w:pos="708"/>
          <w:tab w:val="left" w:pos="284" w:leader="none"/>
          <w:tab w:val="left" w:pos="41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en-US"/>
        </w:rPr>
        <w:t>3.16. Активизировать работу молодежных советов по участию в решении всех вопросов профсоюзной направленности, в том числе привлечению в профсоюз новых членов.</w:t>
      </w:r>
    </w:p>
    <w:p>
      <w:pPr>
        <w:pStyle w:val="Style14"/>
        <w:tabs>
          <w:tab w:val="clear" w:pos="708"/>
          <w:tab w:val="left" w:pos="284" w:leader="none"/>
          <w:tab w:val="left" w:pos="41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7"/>
          <w:szCs w:val="27"/>
          <w:lang w:eastAsia="en-US"/>
        </w:rPr>
      </w:pPr>
      <w:r>
        <w:rPr>
          <w:rFonts w:cs="Times New Roman" w:ascii="Times New Roman" w:hAnsi="Times New Roman"/>
          <w:bCs/>
          <w:iCs/>
          <w:sz w:val="27"/>
          <w:szCs w:val="27"/>
          <w:lang w:eastAsia="en-US"/>
        </w:rPr>
        <w:t>3.17. Включать членов молодежных советов в резерв на должности председателей и заместителей председателя всех уров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8. Усилить </w:t>
      </w:r>
      <w:r>
        <w:rPr>
          <w:bCs/>
          <w:iCs/>
          <w:sz w:val="27"/>
          <w:szCs w:val="27"/>
          <w:lang w:eastAsia="en-US"/>
        </w:rPr>
        <w:t xml:space="preserve">разъяснительную работу с профсоюзным активом и членами профсоюза при подготовке к коллективным профсоюзным акция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ассмотреть итоги выполнения настоящего постановления на заседании президиума ЦК профсоюза в октябре 200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заместителей председателя  профсоюза Ефименко А.А., Дмитриева Ю.М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-104" w:firstLine="709"/>
        <w:jc w:val="center"/>
        <w:rPr>
          <w:rFonts w:ascii="Arial" w:hAnsi="Arial" w:cs="Arial"/>
          <w:b/>
          <w:b/>
          <w:i/>
          <w:i/>
          <w:iCs/>
          <w:sz w:val="28"/>
          <w:szCs w:val="27"/>
        </w:rPr>
      </w:pPr>
      <w:r>
        <w:rPr>
          <w:rFonts w:cs="Arial" w:ascii="Arial" w:hAnsi="Arial"/>
          <w:b/>
          <w:i/>
          <w:iCs/>
          <w:sz w:val="28"/>
          <w:szCs w:val="27"/>
        </w:rPr>
      </w:r>
    </w:p>
    <w:sectPr>
      <w:type w:val="nextPage"/>
      <w:pgSz w:w="11906" w:h="16838"/>
      <w:pgMar w:left="1080" w:right="850" w:gutter="0" w:header="0" w:top="53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/>
      <w:ind w:left="6300" w:firstLine="37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 w:before="5" w:after="0"/>
      <w:ind w:left="4320" w:hanging="0"/>
      <w:outlineLvl w:val="4"/>
    </w:pPr>
    <w:rPr>
      <w:b/>
      <w:bCs/>
      <w:i/>
      <w:iCs/>
      <w:color w:val="000000"/>
      <w:spacing w:val="-4"/>
      <w:sz w:val="32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567" w:firstLine="720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154" w:after="0"/>
      <w:ind w:left="5760" w:hanging="0"/>
    </w:pPr>
    <w:rPr>
      <w:color w:val="000000"/>
      <w:spacing w:val="-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80" w:firstLine="54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/>
      <w:ind w:left="1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spacing w:lineRule="exact" w:line="226" w:before="154" w:after="0"/>
      <w:ind w:left="5580" w:right="715" w:hanging="0"/>
      <w:jc w:val="both"/>
    </w:pPr>
    <w:rPr>
      <w:color w:val="000000"/>
      <w:spacing w:val="-2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left="567" w:hanging="0"/>
    </w:pPr>
    <w:rPr>
      <w:b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spacing w:lineRule="exact" w:line="400"/>
      <w:jc w:val="both"/>
    </w:pPr>
    <w:rPr>
      <w:rFonts w:ascii="Arial" w:hAnsi="Arial" w:cs="Arial"/>
      <w:color w:val="000000"/>
      <w:spacing w:val="-3"/>
      <w:sz w:val="28"/>
      <w:szCs w:val="29"/>
    </w:rPr>
  </w:style>
  <w:style w:type="paragraph" w:styleId="Style13">
    <w:name w:val="Название объекта"/>
    <w:basedOn w:val="Normal"/>
    <w:qFormat/>
    <w:pPr>
      <w:widowControl w:val="false"/>
      <w:spacing w:lineRule="auto" w:line="360"/>
      <w:ind w:firstLine="720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00Z</dcterms:created>
  <dc:creator>user</dc:creator>
  <dc:description/>
  <cp:keywords/>
  <dc:language>en-US</dc:language>
  <cp:lastModifiedBy> </cp:lastModifiedBy>
  <cp:lastPrinted>2008-11-13T10:34:00Z</cp:lastPrinted>
  <dcterms:modified xsi:type="dcterms:W3CDTF">2008-11-20T09:22:00Z</dcterms:modified>
  <cp:revision>18</cp:revision>
  <dc:subject/>
  <dc:title>Председателю первичной профсоюзной организации </dc:title>
</cp:coreProperties>
</file>