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C00000"/>
          <w:sz w:val="52"/>
          <w:szCs w:val="52"/>
        </w:rPr>
      </w:pPr>
      <w:r>
        <w:rPr>
          <w:rFonts w:cs="Arial" w:ascii="Bookman Old Style" w:hAnsi="Bookman Old Style"/>
          <w:b/>
          <w:i/>
          <w:color w:val="C00000"/>
          <w:sz w:val="52"/>
          <w:szCs w:val="52"/>
        </w:rPr>
        <w:t>ЗАЩИТ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B0F0"/>
          <w:sz w:val="24"/>
          <w:szCs w:val="24"/>
        </w:rPr>
        <w:t>-------------------------------------------------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Arial" w:hAnsi="Arial"/>
          <w:b/>
          <w:i/>
          <w:color w:val="00B0F0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  <w:t xml:space="preserve">Коллективный договор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  <w:t>является основой социальной защиты работников и поэтому выгоден для них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Трудовой кодекс РФ рассматривает коллективный договор как правовой акт, регулирующий социально-трудовые отношения в организации и заключаемый работниками и работодателями в лице их представителей. В соответствии со статьей 29 ТК РФ представителями работников в социальном партнерстве являются профессиональные союзы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 xml:space="preserve">Заключение коллективного договора оказывает положительное влияние на мотивацию труда. Его наличие является признаком солидной организации, уверенно смотрящей вперед, заботящейся о своем кадровом потенциале и умеющей планировать свое развитие. 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Через коллективные договоры профсоюз добивается установления льгот и преимуществ для работников, условий труда, более благоприятных по сравнению с действующим законодательством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C00000"/>
          <w:sz w:val="52"/>
          <w:szCs w:val="52"/>
        </w:rPr>
      </w:pPr>
      <w:r>
        <w:rPr>
          <w:rFonts w:cs="Arial" w:ascii="Bookman Old Style" w:hAnsi="Bookman Old Style"/>
          <w:b/>
          <w:i/>
          <w:color w:val="C00000"/>
          <w:sz w:val="52"/>
          <w:szCs w:val="52"/>
        </w:rPr>
        <w:t>ЗАРПЛАТА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B0F0"/>
          <w:sz w:val="24"/>
          <w:szCs w:val="24"/>
        </w:rPr>
        <w:t>-------------------------------------------------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Обязательства коллективного договора являются существенным дополнением к трудовому законодательству. Они или вводят новые, более выгодные для работников положения, не предусмотренные законом, или расширяют имеющиеся законодательные нормы в направлении, более благоприятном для работников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Коллективный договор позволяет защитить интересы работников, ведь в трудовых отношениях работодатель является экономически более сильной стороной, а также избежать открытых конфликтов между работниками и работодателем, регулируя трудовые отношения и помогая разрешать все вопросы, возникающие у сторон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Заключение коллективного договора помогает наладить партнерские отношения профсоюза с работодателем и повысить эффективность социальной защиты не только членов профсоюза, но и всех работников организации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Положительную роль при формировании коллективных договоров играет Федеральное отраслевое соглашение, кото</w:t>
      </w:r>
      <w:r>
        <w:rPr>
          <w:rFonts w:cs="Arial" w:ascii="Arial" w:hAnsi="Arial"/>
          <w:color w:val="365F91"/>
          <w:sz w:val="24"/>
          <w:szCs w:val="24"/>
        </w:rPr>
        <w:t>-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C00000"/>
          <w:sz w:val="52"/>
          <w:szCs w:val="52"/>
        </w:rPr>
      </w:pPr>
      <w:r>
        <w:rPr>
          <w:rFonts w:cs="Arial" w:ascii="Bookman Old Style" w:hAnsi="Bookman Old Style"/>
          <w:b/>
          <w:i/>
          <w:color w:val="C00000"/>
          <w:sz w:val="52"/>
          <w:szCs w:val="52"/>
        </w:rPr>
        <w:t>ЗАНЯТОСТЬ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B0F0"/>
          <w:sz w:val="24"/>
          <w:szCs w:val="24"/>
        </w:rPr>
        <w:t>-------------------------------------------------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рое определяет общие условия оплаты труда, трудовые гарантии и льготы работникам отрасли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Федеральным отраслевым соглашение предусмотрено, что условия колдоговоров, ухудшающие положение работников по сравнению с действующим законодательством и настоящим Соглашением, являются недействительными, а нормы Соглашения, улучшающие положение работников, являются отраслевым минимальным уровнем.</w:t>
      </w:r>
    </w:p>
    <w:p>
      <w:pPr>
        <w:pStyle w:val="Normal"/>
        <w:spacing w:lineRule="auto" w:line="288" w:before="0" w:after="0"/>
        <w:ind w:firstLine="567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Как же готовится и принимается</w:t>
      </w:r>
    </w:p>
    <w:p>
      <w:pPr>
        <w:pStyle w:val="Normal"/>
        <w:spacing w:lineRule="auto" w:line="288" w:before="0" w:after="0"/>
        <w:ind w:firstLine="567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коллективный договор?</w:t>
      </w:r>
    </w:p>
    <w:p>
      <w:pPr>
        <w:pStyle w:val="Normal"/>
        <w:spacing w:lineRule="auto" w:line="288" w:before="0" w:after="0"/>
        <w:ind w:firstLine="567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Arial" w:ascii="Arial" w:hAnsi="Arial"/>
          <w:b/>
          <w:i/>
          <w:color w:val="1F497D"/>
          <w:sz w:val="24"/>
          <w:szCs w:val="24"/>
        </w:rPr>
        <w:t xml:space="preserve">Первое. </w:t>
      </w:r>
      <w:r>
        <w:rPr>
          <w:rFonts w:cs="Arial" w:ascii="Arial" w:hAnsi="Arial"/>
          <w:color w:val="1F497D"/>
          <w:sz w:val="24"/>
          <w:szCs w:val="24"/>
        </w:rPr>
        <w:t>Профсоюзная организация может самостоятельно принять решение о заключении коллективного договора и направить администрации письменное извещение о начале переговоров. Работодатель обязан в течение семи дней приступить к переговорам и не может отказаться вести обсуждение условий будущего коллективного договора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 xml:space="preserve">Второе. </w:t>
      </w:r>
      <w:r>
        <w:rPr>
          <w:rFonts w:cs="Arial" w:ascii="Arial" w:hAnsi="Arial"/>
          <w:color w:val="1F497D"/>
          <w:sz w:val="24"/>
          <w:szCs w:val="24"/>
        </w:rPr>
        <w:t>Членов переговорной комиссии стороны определяют своими собственными решениями, представительство профсоюза и администрации должно быть равным. На определение состава комиссии отводится семь дней после получения уведомления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Стороны могут вносить в комиссию на обсуждение как проекты коллективного договора в целом, так и рассматривать отдельные его позиции. Работники, участвующие в коллективных переговорах, освобождаются от основной работы с сохранением среднего заработка на срок, определяемый соглашением сторон, но не более трех месяцев (ст.39 ТК РФ)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Третье</w:t>
      </w:r>
      <w:r>
        <w:rPr>
          <w:rFonts w:cs="Arial" w:ascii="Arial" w:hAnsi="Arial"/>
          <w:color w:val="1F497D"/>
          <w:sz w:val="24"/>
          <w:szCs w:val="24"/>
        </w:rPr>
        <w:t>. В случае достижения согласия коллективный договор вступает в силу со дня подписания его сторонами, либо со дня, установленного коллективным договором. Если же согласие не достигнуто, работники могут прибегнуть к давлению на работодателя в формах, не запрещённых законом (организовать пикет или даже провести забастовку). При этом необходимо соблюдать правила, установленные законом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В ходе переговоров профсоюзная организация может запрашивать у работодателя информацию, которая необходима для ведения коллективных переговоров и подготовки проекта коллективного договора. Для участия в коллективных переговорах представители работников могут привлекать специалистов, экспертов, посредников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После заключения коллективного договора он подлежит регистрации, Для этого работодатель в течение семи дней должен направить текст колдоговора с приложениями в соответствующий орган по труду. Профсоюзу важно, чтобы коллективный договор имел уведомительную регистрацию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>Для реального влияния на жизнь работников профсоюз должен постоянно контролировать выполнение коллек-тивного договора и вести с работодателем диалог по невыполненным положения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 xml:space="preserve">КОЛЛЕКТИВНЫЙ ДОГОВОР –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i/>
          <w:color w:val="1F497D"/>
          <w:sz w:val="24"/>
          <w:szCs w:val="24"/>
        </w:rPr>
        <w:t>ЭТО СОЦИАЛЬНЫЕ ГАРАНТИИ ЛЮДЯМ ТРУДА, ПОВЫШЕНИЕ КАЧЕСТВА ЖИЗНИ, БАЛАНС ИНТЕРЕСОВ И ВЗАИМНОЙ ОТВЕТСТВЕННОСТИ СТОРОН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Отдел социально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трудовых отношен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1F497D"/>
          <w:sz w:val="24"/>
          <w:szCs w:val="24"/>
        </w:rPr>
      </w:pPr>
      <w:r>
        <w:rPr>
          <w:rFonts w:cs="Arial" w:ascii="Arial" w:hAnsi="Arial"/>
          <w:i/>
          <w:color w:val="1F497D"/>
          <w:sz w:val="24"/>
          <w:szCs w:val="24"/>
        </w:rPr>
        <w:t>ЦК профсоюз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 xml:space="preserve">РОССИЙСК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 xml:space="preserve">ПРОФЕССИОНАЛЬНЫЙ СОЮЗ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 xml:space="preserve">ТРУДЯЩИХСЯ АВИАЦИОННО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ПРОМЫШЛЕННОСТ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2303780" cy="133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27" r="-3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C00000"/>
          <w:sz w:val="52"/>
          <w:szCs w:val="52"/>
        </w:rPr>
      </w:pPr>
      <w:r>
        <w:rPr>
          <w:rFonts w:cs="Arial" w:ascii="Bookman Old Style" w:hAnsi="Bookman Old Style"/>
          <w:b/>
          <w:i/>
          <w:color w:val="C00000"/>
          <w:sz w:val="52"/>
          <w:szCs w:val="52"/>
        </w:rPr>
        <w:t>Коллективный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C00000"/>
          <w:sz w:val="52"/>
          <w:szCs w:val="52"/>
        </w:rPr>
      </w:pPr>
      <w:r>
        <w:rPr>
          <w:rFonts w:cs="Arial" w:ascii="Bookman Old Style" w:hAnsi="Bookman Old Style"/>
          <w:b/>
          <w:i/>
          <w:color w:val="C00000"/>
          <w:sz w:val="52"/>
          <w:szCs w:val="52"/>
        </w:rPr>
        <w:t>договор –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color w:val="C00000"/>
          <w:sz w:val="52"/>
          <w:szCs w:val="52"/>
        </w:rPr>
      </w:pPr>
      <w:r>
        <w:rPr>
          <w:rFonts w:cs="Arial" w:ascii="Bookman Old Style" w:hAnsi="Bookman Old Style"/>
          <w:b/>
          <w:i/>
          <w:color w:val="C00000"/>
          <w:sz w:val="52"/>
          <w:szCs w:val="52"/>
        </w:rPr>
        <w:t>выгоде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Bookman Old Style" w:hAnsi="Bookman Old Style"/>
          <w:b/>
          <w:i/>
          <w:color w:val="C00000"/>
          <w:sz w:val="52"/>
          <w:szCs w:val="52"/>
        </w:rPr>
        <w:t>для работни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632423"/>
          <w:sz w:val="24"/>
          <w:szCs w:val="24"/>
        </w:rPr>
      </w:pPr>
      <w:r>
        <w:rPr>
          <w:rFonts w:cs="Arial" w:ascii="Arial" w:hAnsi="Arial"/>
          <w:b/>
          <w:i/>
          <w:color w:val="632423"/>
          <w:sz w:val="24"/>
          <w:szCs w:val="24"/>
        </w:rPr>
        <w:t>2008 год</w:t>
      </w:r>
    </w:p>
    <w:sectPr>
      <w:type w:val="nextPage"/>
      <w:pgSz w:orient="landscape" w:w="16838" w:h="11906"/>
      <w:pgMar w:left="567" w:right="536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8:00Z</dcterms:created>
  <dc:creator>Harlam.Larisa</dc:creator>
  <dc:description/>
  <cp:keywords/>
  <dc:language>en-US</dc:language>
  <cp:lastModifiedBy>Giro.Elena</cp:lastModifiedBy>
  <cp:lastPrinted>2008-05-28T12:51:00Z</cp:lastPrinted>
  <dcterms:modified xsi:type="dcterms:W3CDTF">2009-11-16T14:03:00Z</dcterms:modified>
  <cp:revision>3</cp:revision>
  <dc:subject/>
  <dc:title/>
</cp:coreProperties>
</file>