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9095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йский профсоюз трудящихся авиационной промышленно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ормативные акты по вопросам социальной направленности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которых необходимо знать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уководителю профсоюзной организаци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82695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6 г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римечание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важаемые коллеги, работа председателя первичной профсоюзной организации крайне сложна. Она охватывает различные стороны нашей жизни. Чаще к председателю профкома люди идут со своими проблемами, обращаются за помощью. Именно Вы принимаете на себя неприятности своих коллег. Являясь лидером в коллективе, знаете ситуацию на рабочих местах, решаете многие вопросы с руководителем, организуете членов профсоюза на совместную защиту своих трудовых прав, не забываете и о коллективном досуге.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дел социальных гарантий ЦК профсоюза подготовил информацию (по состоянию на 15 августа 2016 г.), надеемся, что данный материал поможет Вам правильно организовать свою работу. 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ДЕРЖАНИ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стр. 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Пенсионные вопрос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стр. 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стр. 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Жилищные вопрос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стр. 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стр. 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стр. 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Детский отдых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стр. 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Для замето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стр. 29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нсионны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й закон от 01.04.1996 N 27-ФЗ (ред. от 01.05.2016)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й закон от 07.05.1998 N 75-ФЗ (ред. от 03.07.2016) "О негосударственных пенсионных фондах" (с изм. и доп., вступ. в силу с 09.02.2016)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й закон от 15.12.2001 N 166-ФЗ (ред. от 03.07.2016) "О государственном пенсионном обеспечении в Российской Федерации"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й закон от 15.12.2001 N 167-ФЗ (ред. от 14.12.2015) "Об обязательном пенсионном страховании в Российской Федерации"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й закон от 24.07.2002 N 111-ФЗ (ред. от 30.12.2015) "Об инвестировании средств для финансирования накопительной пенсии в Российской Федерации" (с изм. и доп., вступ. в силу с 10.01.2016)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й закон от 30.11.2011 N 360-ФЗ (ред. от 29.06.2015) "О порядке финансирования выплат за счет средств пенсионных накоплений"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й закон от 28.12.2013 N 400-ФЗ (ред. от 29.12.2015) "О страховых пенсиях"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й закон от 28.12.2013 N 424-ФЗ "О накопительной пенсии"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й закон от 03.07.2016 года № 243-ФЗ «О  внесении изменений в части первую и вторую Налогового кодекса РФ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.</w:t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Медицина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"Налоговый кодекс Российской Федерации (часть вторая)" от 05.08.2000 N 117-ФЗ (ред. от 03.07.2016) (с изм. и доп., вступ. в силу с 03.08.2016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"Кодекс Российской Федерации об административных правонарушениях" от 30.12.2001 N 195-ФЗ (ред. от 06.07.2016).</w:t>
      </w:r>
    </w:p>
    <w:p>
      <w:pPr>
        <w:pStyle w:val="Normal"/>
        <w:rPr/>
      </w:pPr>
      <w:r>
        <w:rPr/>
        <w:t>Статья 15.33.1. Невыполнение требований законодательства об обязательном медицинском страховании о размещении в сети "Интернет" информации об условиях осуществления деятельности в сфере обязательного медицинского страхования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едеральный закон от 23.02.1995 N 26-ФЗ (ред. от 28.12.2013) "О природных лечебных ресурсах, лечебно-оздоровительных местностях и курортах".</w:t>
      </w:r>
    </w:p>
    <w:p>
      <w:pPr>
        <w:pStyle w:val="Normal"/>
        <w:rPr/>
      </w:pPr>
      <w:r>
        <w:rPr/>
        <w:t>Санаторно-курортные организации, осуществляющие лечебный процесс, имеют статус лечебно-профилактических организаций и функционируют на основании предоставленной в соответствии с законодательством Российской Федерации лицензии на осуществление медицинск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едеральный закон от 24.11.1995 N 181-ФЗ (ред. от 29.12.2015) "О социальной защите инвалидов в Российской Федерации".</w:t>
      </w:r>
    </w:p>
    <w:p>
      <w:pPr>
        <w:pStyle w:val="Normal"/>
        <w:rPr/>
      </w:pPr>
      <w:r>
        <w:rPr/>
        <w:t>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едеральный закон от 24.07.1998 N 124-ФЗ (ред. от 28.11.2015) "Об основных гарантиях прав ребенка в Российской Федерации".</w:t>
      </w:r>
    </w:p>
    <w:p>
      <w:pPr>
        <w:pStyle w:val="Normal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едеральный закон от 24.07.1998 N 125-ФЗ (ред. от 29.12.2015)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rPr/>
      </w:pPr>
      <w:r>
        <w:rPr/>
        <w:t>...оказание медицинских услуг работникам, заключаемым на срок не менее одного года с медицинскими организациями, имеющими соответствующие лицензии на осуществление медицинской деятельности, выданные в соответствии с законодательством Российской Федерации, суммы платежей (взносов) страхователя по договорам добровольного личного страхования работников, заключаемым исключительно на случай наступления смерти застрахованного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едеральный закон от 27.07.2006 N 152-ФЗ (ред. от 21.07.2014) "О персональных данных" (с изм. и доп., вступ. в силу с 01.09.2015).</w:t>
      </w:r>
    </w:p>
    <w:p>
      <w:pPr>
        <w:pStyle w:val="Normal"/>
        <w:rPr/>
      </w:pPr>
      <w:r>
        <w:rPr/>
        <w:t>...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едеральный закон от 04.12.2007 N 329-ФЗ (ред. от 03.07.2016) "О физической культуре и спорте в Российской Федерации"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едеральный закон от 24.07.2009 N 212-ФЗ (ред. от 03.07.2016)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</w:t>
      </w:r>
    </w:p>
    <w:p>
      <w:pPr>
        <w:pStyle w:val="Normal"/>
        <w:rPr/>
      </w:pPr>
      <w:r>
        <w:rPr/>
        <w:t>...оказание медицинских услуг работникам, заключаемым на срок не менее одного года с медицинскими организациями, имеющими соответствующие лицензии на осуществление медицинской деятельности, выданные в соответствии с законодательством Российской Федерации, суммы платежей (взносов) плательщика страховых взносов по договорам добровольного личного страхования работников, заключаемым исключительно на случай наступления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едеральный закон от 29.11.2010 N 326-ФЗ (ред. от 03.07.2016) "Об обязательном медицинском страховании в Российской Федерации"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едеральный закон от 21.11.2011 N 323-ФЗ (ред. от 26.04.2016) "Об основах охраны здоровья граждан в Российской Федерации"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едеральный закон от 23.02.2013 N 15-ФЗ (ред. от 26.04.2016)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rPr/>
      </w:pPr>
      <w:r>
        <w:rPr/>
        <w:t>3) 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федеральных медицинских организациях в соответствии с законодательством в сфере охраны здоров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едеральный закон от 03.07.2016 года № 243-ФЗ «О  внесении изменений в части первую и вторую Налогового кодекса РФ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иказ ФФОМС от 01.12.2010 N 228 (ред. от 22.11.2011) "Об утверждении перечня должностных лиц Федерального фонда обязательного медицинского страхования и территориальных фондов обязательного медицинского страхования, уполномоченных составлять акты о нарушении законодательства об обязательном медицинском страховании, рассматривать дела о таких нарушениях и налагать штрафы" 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иказ ФФОМС от 01.12.2010 N 229 "Об утверждении формы акта о нарушении законодательства об обязательном медицинском страховании"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иказ ФФОМС от 19.12.2013 N 260 "Об утверждении Порядка осуществления Федеральным фондом обязательного медицинского страхования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" 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иказ Минздравсоцразвития России от 28.02.2011 N 158н (ред. от 28.06.2016) "Об утверждении Правил обязательного медицинского страхования"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исьмо Минздрава России N 14-0/10/2-2564, ФФОМС N 7155/30 от 26.09.2012 &lt;О направлении Методических рекомендаций "Скорая медицинская помощь в системе ОМС. Этап становления, перспективы развития"&gt;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ые вопросы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ражданский кодекс Российской Федерации (часть первая) от 30.11.1994 N 51-ФЗ (ред. от 03.07.2016).</w:t>
      </w:r>
    </w:p>
    <w:p>
      <w:pPr>
        <w:pStyle w:val="Normal"/>
        <w:rPr/>
      </w:pPr>
      <w:r>
        <w:rPr/>
        <w:t>Размещение собственником в принадлежащем ему жилом помещении предприятий, учреждений, организаций допускается только после перевода такого помещения в нежилое. Перевод помещений из жилых в нежилые производится в порядке, определяемом жилищ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емейный кодекс Российской Федерации от 29.12.1995 N 223-ФЗ (ред. от 30.12.2015)</w:t>
      </w:r>
    </w:p>
    <w:p>
      <w:pPr>
        <w:pStyle w:val="Normal"/>
        <w:rPr/>
      </w:pPr>
      <w:r>
        <w:rPr/>
        <w:t>3. Вопрос о дальнейшем совместном проживании ребенка и родителей (одного из них), лишенных родительских прав, решается судом в порядке, установленном жилищным законодательством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ражданский кодекс Российской Федерации (часть вторая) от 26.01.1996 N 14-ФЗ (ред. от 23.05.2016).</w:t>
      </w:r>
    </w:p>
    <w:p>
      <w:pPr>
        <w:pStyle w:val="Normal"/>
        <w:rPr/>
      </w:pPr>
      <w:r>
        <w:rPr/>
        <w:t xml:space="preserve">3. Договор социального найма жилого помещения заключается по основаниям, на условиях и в порядке, предусмотренных жилищным законодательством. К такому договору применяются правила статей 674, 675, 678, 680, пунктов 1 - 3 статьи 685 настоящего Кодекс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декс Российской Федерации об административных правонарушениях от 30.12.2001 N 195-ФЗ (ред. от 06.07.2016).</w:t>
      </w:r>
    </w:p>
    <w:p>
      <w:pPr>
        <w:pStyle w:val="Normal"/>
        <w:rPr/>
      </w:pPr>
      <w:r>
        <w:rPr/>
        <w:t>Статья 7.32.2.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Жилищный кодекс Российской Федерации от 29.12.2004 N 188-ФЗ (ред. от 06.07.2016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12.01.1995 N 5-ФЗ (ред. от 03.07.2016) "О ветеранах".</w:t>
      </w:r>
    </w:p>
    <w:p>
      <w:pPr>
        <w:pStyle w:val="Normal"/>
        <w:rPr/>
      </w:pPr>
      <w:r>
        <w:rPr/>
        <w:t>...Отечественной войны имеют право на получение мер социальной поддержки по обеспечению жильем один раз. Инвалиды боевых действий, вставшие на учет после 1 января 2005 года, обеспечиваются жильем в соответствии с жилищным законодательством Российской Федерации. Инвалиды Великой Отечественной войны обеспечиваются жильем независимо от их имущественного 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24.11.1995 N 181-ФЗ (ред. от 29.12.2015) "О социальной защите инвалидов в Российской Федерации".</w:t>
      </w:r>
    </w:p>
    <w:p>
      <w:pPr>
        <w:pStyle w:val="Normal"/>
        <w:rPr/>
      </w:pPr>
      <w:r>
        <w:rPr/>
        <w:t>Инвалиды и семьи, имеющие детей-инвалидов, нуждающиеся в улучшении жилищных условий, вставшие на учет после 1 января 2005 года, обеспечиваются жилым помещением в соответствии с жилищ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21.07.1997 N 122-ФЗ (ред. от 03.07.2016) "О государственной регистрации прав на недвижимое имущество и сделок с ним" (с изм. и доп., вступ. в силу с 01.08.2016).</w:t>
      </w:r>
    </w:p>
    <w:p>
      <w:pPr>
        <w:pStyle w:val="Normal"/>
        <w:rPr/>
      </w:pPr>
      <w:r>
        <w:rPr/>
        <w:t>При государственной регистрации установленного в соответствии с жилищным законодательством ограничения (обременения) права собственности на все помещения в наемном доме, на являющийся наемным домом жилой дом указывается цель использования здания в качестве наемного дома социального использования или наемного дома коммерческого использования, при этом для наемного дома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16.07.1998 N 102-ФЗ (ред. от 23.06.2016) "Об ипотеке (залоге недвижимости)".</w:t>
      </w:r>
    </w:p>
    <w:p>
      <w:pPr>
        <w:pStyle w:val="Normal"/>
        <w:rPr/>
      </w:pPr>
      <w:r>
        <w:rPr/>
        <w:t>5. Жилые помещения в наемном доме предоставляются внаем по договору найма жилого помещения, договору найма жилого помещения жилищного фонда социального использования в соответствии с жилищным законодательством без согласия залогодержател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31.03.1999 N 69-ФЗ (ред. от 03.07.2016) "О газоснабжении в Российской Федерации".</w:t>
      </w:r>
    </w:p>
    <w:p>
      <w:pPr>
        <w:pStyle w:val="Normal"/>
        <w:rPr/>
      </w:pPr>
      <w:r>
        <w:rPr/>
        <w:t>Используемые для расчета размера платы за коммунальную услугу газоснабжения для населения и приравненных к нему категорий потребителей установленные цены на газ применяются для расчетов за газ, поставляемый организациям, предоставляющим внаем жилые помещения в наемных домах в соответствии с жилищ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10.01.2002 N 7-ФЗ (ред. от 03.07.2016) "Об охране окружающей среды".</w:t>
      </w:r>
    </w:p>
    <w:p>
      <w:pPr>
        <w:pStyle w:val="Normal"/>
        <w:rPr/>
      </w:pPr>
      <w:r>
        <w:rPr/>
        <w:t>5. Перепрофилирование функций зданий, строений, сооружений и иных объектов осуществляется в соответствии с законодательством о градостроительной деятельности, жилищ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26.03.2003 N 35-ФЗ (ред. от 03.07.2016) "Об электроэнергетике".</w:t>
      </w:r>
    </w:p>
    <w:p>
      <w:pPr>
        <w:pStyle w:val="Normal"/>
        <w:rPr/>
      </w:pPr>
      <w:r>
        <w:rPr/>
        <w:t>...расчета размера платы за коммунальную услугу по электроснабжению для населения и приравненных к нему категорий потребителей установленные цены (тарифы) на электрическую энергию (мощность) применяются для расчетов за электрическую энергию (мощность), поставляемую организациям, предоставляющим внаем жилые помещения в наемных домах в соответствии с жилищ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06.10.2003 N 131-ФЗ (ред. от 03.07.2016)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/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20.08.2004 N 117-ФЗ (ред. от 01.05.2016) "О накопительно-ипотечной системе жилищного обеспечения военнослужащих".</w:t>
      </w:r>
    </w:p>
    <w:p>
      <w:pPr>
        <w:pStyle w:val="Normal"/>
        <w:rPr/>
      </w:pPr>
      <w:r>
        <w:rPr/>
        <w:t>Статья 2. Законодательство Российской Федерации о жилищном обеспечении военнослужащ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29.12.2004 N 189-ФЗ (ред. от 29.02.2016) "О введении в действие Жилищного кодекса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29.12.2006 N 256-ФЗ (ред. от 30.07.2016) "О дополнительных мерах государственной поддержки семей, имеющих детей" (с изм. и доп., вступ. в силу с 01.01.2016).</w:t>
      </w:r>
    </w:p>
    <w:p>
      <w:pPr>
        <w:pStyle w:val="Normal"/>
        <w:rPr/>
      </w:pPr>
      <w:r>
        <w:rPr/>
        <w:t>...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24.07.2008 N 161-ФЗ (ред. от 23.05.2016) "О содействии развитию жилищного строительства".</w:t>
      </w:r>
    </w:p>
    <w:p>
      <w:pPr>
        <w:pStyle w:val="Normal"/>
        <w:rPr/>
      </w:pPr>
      <w:r>
        <w:rPr/>
        <w:t>...таких домов объекты недвижимого имущества, земельные участки, государственная собственность на которые не разграничена и на которых расположены многоквартирные дома и иные входящие в состав таких домов объекты недвижимого имущества, переходят в общую долевую собственность собственников помещений в многоквартирных домах в соответствии с жилищ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23.11.2009 N 261-ФЗ (ред. от 03.07.2016)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rPr/>
      </w:pPr>
      <w:r>
        <w:rPr/>
        <w:t>11) лицо, ответственное за содержание многоквартирного дома, - лицо, на которое в соответствии с жилищным законодательством возложены обязанности по управлению многоквартирным домом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27.07.2010 N 190-ФЗ (ред. от 01.05.2016) "О теплоснабжении".</w:t>
      </w:r>
    </w:p>
    <w:p>
      <w:pPr>
        <w:pStyle w:val="Normal"/>
        <w:rPr/>
      </w:pPr>
      <w:r>
        <w:rPr/>
        <w:t>...используемые для расчета размера платы за коммунальные услуги по отоплению, горячему водоснабжению для населения и приравненных к нему категорий потребителей, применяются для расчетов за тепловую энергию (мощность) и горячую воду, поставляемые организациям, предоставляющим внаем жилые помещения в наемных домах в соответствии с жилищ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07.12.2011 N 416-ФЗ (ред. от 29.12.2015) "О водоснабжении и водоотведении".</w:t>
      </w:r>
    </w:p>
    <w:p>
      <w:pPr>
        <w:pStyle w:val="Normal"/>
        <w:rPr/>
      </w:pPr>
      <w:r>
        <w:rPr/>
        <w:t>...водоснабжения, используемые для расчета размера платы за коммунальные услуги по холодному водоснабжению, горячему водоснабжению для населения и приравненных к нему категорий потребителей, применяются для расчетов за холодную воду, горячую воду, поставляемую организациям, предоставляющим внаем жилые помещения в наемных домах в соответствии с жилищным законодательством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29.12.2012 N 273-ФЗ (ред. от 03.07.2016) "Об образовании в Российской Федерации".</w:t>
      </w:r>
    </w:p>
    <w:p>
      <w:pPr>
        <w:pStyle w:val="Normal"/>
        <w:rPr/>
      </w:pPr>
      <w:r>
        <w:rPr/>
        <w:t>3) обеспечение местами в интернатах, а также предоставление в соответствии с настоящим Федеральным законом и жилищным законодательством жилых помещений в общежит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13.07.2015 N 225-ФЗ (ред. от 29.12.2015)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акон РФ от 04.07.1991 N 1541-1 (ред. от 16.10.2012) "О приватизации жилищного фонда в Российской Федерации"</w:t>
      </w:r>
    </w:p>
    <w:p>
      <w:pPr>
        <w:pStyle w:val="Normal"/>
        <w:rPr/>
      </w:pPr>
      <w:r>
        <w:rPr/>
        <w:t xml:space="preserve">Статья 7. Передача жилых помещений в собственность граждан оформляется договором передачи, заключаемым органами государственной власти или органами местного самоуправления поселений, предприятием, учреждением с гражданином, получающим жилое помещение в собственность в порядке, установленно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новление Госкомтруда СССР, Минюста СССР, Секретариата ВЦСПС от 10.07.1990 N 273/К-14-440/11-41 "Об утверждении нормативов численности работников юридической службы".</w:t>
      </w:r>
    </w:p>
    <w:p>
      <w:pPr>
        <w:pStyle w:val="Normal"/>
        <w:rPr/>
      </w:pPr>
      <w:r>
        <w:rPr/>
        <w:t>3.11. Обеспечение правильного применения на предприятии трудового, жилищного, пенсионного и и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новление Правительства РФ от 21.03.2006 N 153 (ред. от 23.09.2015)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" (вместе с "Правилами выпуска и реализации государственных жилищных сертификатов в рамках.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новление Правительства РФ от 17.12.2010 N 1050 (ред. от 26.05.2016) "О федеральной целевой программе "Жилище" на 2015 - 2020 годы"</w:t>
      </w:r>
    </w:p>
    <w:p>
      <w:pPr>
        <w:pStyle w:val="Normal"/>
        <w:rPr/>
      </w:pPr>
      <w:r>
        <w:rPr/>
        <w:t>Подпрограмма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новление Правительства РФ от 06.06.2012 N 558 (ред. от 04.02.2015) "Об утверждении типового устава жилищно-строительного кооператива, создаваемого в целях обеспечения жилыми помещениями отдельных категорий граждан, предусмотренных законодательством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иказ Минрегиона РФ от 17.06.2011 N 286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&lt;Письмо&gt; Минстроя России от 29.09.2015 N 32395-ОГ/04 &lt;О разъяснении положений жилищного законодательства&gt;.</w:t>
      </w:r>
    </w:p>
    <w:p>
      <w:pPr>
        <w:pStyle w:val="Style16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b/>
          <w:b/>
        </w:rPr>
      </w:pPr>
      <w:r>
        <w:rPr/>
        <w:t>&lt;Письмо&gt; Минстроя России от 01.10.2015 N 32726-ОГ/04  &lt;О разъяснении отдельных положений жилищного законодательства&gt;.</w:t>
      </w:r>
    </w:p>
    <w:p>
      <w:pPr>
        <w:pStyle w:val="Style1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31" w:firstLine="709"/>
        <w:jc w:val="left"/>
        <w:rPr>
          <w:b/>
          <w:b/>
        </w:rPr>
      </w:pPr>
      <w:r>
        <w:rPr>
          <w:b/>
        </w:rPr>
        <w:t>Общественное пи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Налоговый кодекс Российской Федерации (часть вторая) от 05.08.2000 N 117-ФЗ (ред. 03.07.2016) (с изм. и доп., вступ. в силу с 03.08.2016).</w:t>
      </w:r>
    </w:p>
    <w:p>
      <w:pPr>
        <w:pStyle w:val="Normal"/>
        <w:rPr/>
      </w:pPr>
      <w:r>
        <w:rPr/>
        <w:t>..технической документации, которые регламентируют процесс производства указанных товаров и утверждаются в установленном законодательством Российской Федерации порядке, а также любые виды смешения товаров в местах их хранения и реализации (за исключением организаций общественного питания), в результате которого получается подакцизный товар, в отношении которого статьей 193 настоящего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Трудовой кодекс Российской Федерации от 30.12.2001 N 197-ФЗ (ред. от 03.07.2016) (с изм. и доп., вступ. в силу с 31.07.2016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кон РФ от 07.02.1992 N 2300-1 (ред. от 03.07.2016) "О защите прав потребителей"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Федеральный закон от 30.03.1999 N 52-ФЗ (ред. от 03.07.2016) "О санитарно-эпидемиологическом благополучии населения" (с изм. и доп., вступ. в силу с 04.07.201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Федеральный закон от 02.01.2000 N 29-ФЗ (ред. от 13.07.2015) "О качестве и безопасности пищевых продуктов".</w:t>
      </w:r>
    </w:p>
    <w:p>
      <w:pPr>
        <w:pStyle w:val="Normal"/>
        <w:rPr/>
      </w:pPr>
      <w:r>
        <w:rPr/>
        <w:t>...индивидуальные предприниматели, осуществляющие деятельность по изготовлению и обороту пищевых продуктов, материалов и изделий либо оказанию услуг в сфере розничной торговли пищевыми продуктами, материалами и изделиями и сфере общественного питания, несут административную, уголовную и гражданско-правов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ЦК КПСС, Совмина СССР от 14.01.1982 N 29 (ред. от 18.01.1989) "О мерах по дальнейшему развитию торговли и улучшению торгового обслуживания населения в одиннадцатой пятилетке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Правительства РФ от 16.11.1996 N 1364 (ред. от 08.02.2006) "О некоторых вопросах торговли алкогольной продукцией на территории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Правительства РФ от 15.08.1997 N 1036 (ред. от 04.10.2012) "Об утверждении Правил оказания услуг общественного питания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Правительства РФ от 19.01.1998 N 55 (ред. от 22.06.2016)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...</w:t>
      </w:r>
    </w:p>
    <w:p>
      <w:pPr>
        <w:pStyle w:val="Normal"/>
        <w:rPr/>
      </w:pPr>
      <w:r>
        <w:rPr/>
        <w:t>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, установленных законодательством Российской Федерации о техническом регулирова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Правительства РФ от 21.12.2000 N 987 (ред. от 05.06.2013) "О государственном надзоре в области обеспечения качества и безопасности пищевых продук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Минтруда РФ от 24.12.1999 N 52 "Об утверждении Межотраслевых правил по охране труда в общественном питании" (вместе с "ПОТ Р М-011-2000..."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Минтруда РФ от 24.05.2002 N 36 "Об утверждении Межотраслевых типовых инструкций по охране труда для работников системы общественного питания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Главного государственного санитарного врача РФ от 08.11.2001 N 31 (ред. от 10.06.2016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 (Зарегистрировано в Минюсте России 07.12.2001 N 307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Главного государственного санитарного врача РФ от 14.11.2001 N 36 (ред. от 06.07.2011) "О введении в действие Санитарных правил" (вместе с "СанПиН 2.3.2.1078-01. 2.3.2. Продовольственное сырье и пищевые продукты. Гигиенические требования безопасности и пищевой ценности пищевых продуктов. Санитарно-эпидемиологические правила и нормативы", утв. Главным государственным санитарным врачом РФ 06.11.2001) (Зарегистрировано в Минюсте РФ 22.03.2002 N 332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Главного государственного санитарного врача РФ от 30.07.2002 N 26 "О введении программ производственного контроля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Главного государственного санитарного врача РФ от 08.04.2003 N 34 (ред. от 15.03.2010) "О введении в действие СанПиН 2.2.1/2.1.1.1278-03" (вместе с "СанПиН 2.2.1/2.1.1.1278-03. 2.2.1/2.1.1. Проектирование, строительство, реконструкция и эксплуатация предприятий, планировка и застройка населенных пунктов. Гигиенические требования к естественному, искусственному и совмещенному освещению жилых и общественных зданий. Санитарные правила и нормы", утв. Главным государственным санитарным врачом РФ 06.04.2003) (Зарегистрировано в Минюсте РФ 23.04.2003 N 444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Главного государственного санитарного врача РФ от 22.05.2003 N 98 "О введении в действие Санитарно-эпидемиологических правил и нормативов СанПиН 2.3.2.1324-03" (вместе с "СанПиН 2.3.2.1324-03. 2.3.2.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", утв. Главным государственным врачом РФ 21.05.2003) (Зарегистрировано в Минюсте РФ 06.06.2003 N 465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Главного государственного санитарного врача РФ от 29.08.2006 N 28 "Об усилении надзора за производством и оборотом пищевых продуктов" (Зарегистрировано в Минюсте РФ 04.09.2006 N 819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Постановление Главного государственного санитарного врача РФ от 23.07.2008 N 45 "Об утверждении СанПиН 2.4.5.2409-08" (вместе с "СанПиН 2.4.5.2409-08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"). </w:t>
      </w:r>
    </w:p>
    <w:p>
      <w:pPr>
        <w:pStyle w:val="Normal"/>
        <w:rPr/>
      </w:pPr>
      <w:r>
        <w:rPr/>
        <w:t>6.26.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(например, удостоверения качества и безопасности пищевых продуктов, 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), подтверждающих..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Главного государственного санитарного врача РФ от 19.03.2010 N 21 "О профилактике острых кишечных инфекций" (Зарегистрировано в Минюсте РФ 22.04.2010 N 16959).</w:t>
      </w:r>
    </w:p>
    <w:p>
      <w:pPr>
        <w:pStyle w:val="Normal"/>
        <w:rPr/>
      </w:pPr>
      <w:r>
        <w:rPr/>
        <w:t>...3. Обеспечить качественное проведение плановых мероприятий по надзору, установить жесткий контроль за выполнением предписаний в случае выявления нарушений требований санитарного законодательства в первую очередь на объектах общественного питания, торговли, в детских образовательных учреждениях, учреждениях отдыха и оздоровления, лечебно-профилактических учреждениях, организациях, занимающихся подачей воды насел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Главного государственного санитарного врача РФ от 26.04.2010 N 36 (ред. от 21.01.2011) "Об утверждении СП 3.1.7.2616-10" (вместе с "СП 3.1.7.2616-10. Профилактика сальмонеллеза. Санитарно-эпидемиологические правила") (Зарегистрировано в Минюсте РФ 08.06.2010 N 1752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Главного государственного санитарного врача РФ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вместе с "СанПиН 2.4.2.2842-11. Санитарно-эпидемиологические правила и нормативы...") (Зарегистрировано в Минюсте РФ 24.03.2011 N 2027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Главного государственного санитарного врача РФ от 01.06.2011 N 79 "Об утверждении СанПиН 2.3.2.2871-11 "Изменения N 24 к СанПиН 2.3.2.1078-01 "Гигиенические требования безопасности и пищевой ценности пищевых продуктов" (вместе с "СанПиН 2.3.2.2871-11. Санитарно-эпидемиологические правила и нормативы...") (Зарегистрировано в Минюсте РФ 19.07.2011 N 21407)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иказ Минздравсоцразвития России от 10.12.2009 N 977 (ред. от 12.02.2014)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рганизаций атомной энергетики"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...иные нормативные правовые акты Российской Федерации, методические и нормативные документы, касающиеся работы предприятий общественного питания; структуру управления, права и обязанности работников предприятия общественного питания и режим их работы; правила и методы организации обслуживания посетителей; виды оказываемых услуг; основы маркетинга и организации рекламы; планировку и порядок оформления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иказ Минсельхоза РФ от 06.10.2008 N 453 (ред. от 22.04.2010) "Об утверждении Ветеринарных правил ввоза (вывоза) на территорию Российской Федерации, переработки, хранения, перевозки, реализации продуктов промысла животных и продуктов их первичной переработки, не подвергшихся промышленной или тепловой обработке"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(Ведомости Съезда народных депутатов и Верховного совета Российской Федерации, 1993, N 24, ст. 857; Собрание законодательства Российской Федерации, 2002, N 1, ст. 2; 2004, N 27, ст. 2711; N 35, ст. 3607; 2005, N 19, ст. 1752; 2006, N 1, ст. 10; N 52, ст. 5498; 2007, N 1, ст. 29; N 30, ст. 3805) и определяют правила ввоза (вывоза) на территорию Российской Федерации, переработки, хранения, перевозки, реализации (за исключением предприятий розничной торговли и общественного питания) не подвергшихся промышленной или тепловой обработке продуктов промысла животных (в том числе рыбы, других гидробионтов), продуктов их первичной переработки (включая охлажденные, подмороженные, замороженные и икр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Распоряжение Госкомимущества РФ от 05.04.1994 N 725-р "О приватизации объектов ведомственной торговли и общественного питания, обслуживающих учреждения, предприятия и организации Федеральной службы лесного хозяйства России" (Зарегистрировано в Минюсте РФ 27.04.1994 N 552).</w:t>
      </w:r>
    </w:p>
    <w:p>
      <w:pPr>
        <w:pStyle w:val="Normal"/>
        <w:rPr/>
      </w:pPr>
      <w:r>
        <w:rPr/>
        <w:t>2. Положение предусматривает порядок приватизации объектов ведомственной торговли и общественного питания (отделов рабочего снабжения - далее ОРСов), относящихся к Федеральной службе лесного хозяйства России, являющейся правопреемником Комитета по лесу Министерства экологии и природных ресурсов Российской Федерации, реорганизованного в соответствии с компетенцией Российской Федерации в сфере регулирования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исьмо Роскомторга от 11.07.1995 N 1-952/32-9 "Об аттестации предприятий торговли и общественного питания" (вместе с "Примерным Положением об аттестации хозяйствующих субъектов в сфере торговли и общественного питания"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&lt;Письмо&gt; ФСС РФ от 27.05.1997 N 051/188-97 &lt;Об оплате лечебного (диетического) питания из средств государственного социального страхования&gt;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&lt;Письмо&gt; МНС РФ от 19.04.1999 N ВГ-6-03/247@ "О налоге на добавленную стоимость".</w:t>
      </w:r>
    </w:p>
    <w:p>
      <w:pPr>
        <w:pStyle w:val="Normal"/>
        <w:rPr/>
      </w:pPr>
      <w:r>
        <w:rPr/>
        <w:t>Порядок этого налогообложения осуществляется в режиме, установленном действующим налоговым законодательством для заготовительных, снабженческо - сбытовых, оптовых и других организаций, занимающихся продажей и перепродажей товаров (за исключением организаций розничной торговли, общественного питания и аукционной продажи товар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исьмо Роспотребнадзора от 13.04.2009 N 01/4801-9-32 "О типовых программах производственного контроля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&lt;Письмо&gt; Роспотребнадзора от 01.10.2009 N 01/14529-9-32 "О выдаче санитарно-эпидемиологических заключений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исьмо Роспотребнадзора от 18.06.2014 N 01/6906-14-25 "О применении норм Федерального закона об охране здоровья граждан от воздействия окружающего табачного дыма при организации общественного питания".</w:t>
      </w:r>
    </w:p>
    <w:p>
      <w:pPr>
        <w:pStyle w:val="Normal"/>
        <w:rPr/>
      </w:pPr>
      <w:r>
        <w:rPr/>
        <w:t>...навес, либо любой вид ограждения, включая декоративное, то такое место оказания услуг общественного питания считается расположенным в помещении, предназначенном для предоставления услуг общественного питания (например, веранды, шатры, палатки, балконы и т.п.), и на него распространяются установленные законодательством запреты на кур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исьмо Минпромторга России от 08.07.2014 N ЕВ-10160/08 &lt;О толковании положений законодательства Российской Федерации в части определения летних веранд стационарных пунктов общественного питания&gt;.</w:t>
      </w:r>
    </w:p>
    <w:p>
      <w:pPr>
        <w:pStyle w:val="Normal"/>
        <w:rPr/>
      </w:pPr>
      <w:r>
        <w:rPr/>
        <w:t>Приложение 2. Заявка на получение свидетельства об аттес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"МУ 2657-82. Методические указания по санитарно-бактериологическому контролю на предприятиях общественного питания и торговли пищевыми продуктами" (утв. Минздравом СССР 31.12.1982 N 265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"Методические указания по лабораторному контролю качества продукции общественного питания" (одобрены Минздравом СССР 23.10.1991 N 122-5/72, рекомендованы Минторгом СССР от 11.11.1991 N 1-40/380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Секретариата ВЦСПС от 15.08.1988 N 21-15 "Об утверждении Инструкции об организации диетического питания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становление Пленума ВАС РФ от 31.07.2003 N 16 "О некоторых вопросах практики применения административной ответственности, предусмотренной статьей 14.5 Кодекса Российской Федерации об административных правонарушениях, за неприменение контрольно-кассовых машин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"РД-03112178-1083-01. Квалификационный справочник должностей руководителей, специалистов и других служащих предприятий городского электрического транспорта" (утв. Минтрансом России 21.12.2001).</w:t>
      </w:r>
    </w:p>
    <w:p>
      <w:pPr>
        <w:pStyle w:val="Normal"/>
        <w:rPr/>
      </w:pPr>
      <w:r>
        <w:rPr/>
        <w:t>...питания; организацию производства и управления столовой, задачи и функции ее подразделений; передовой отечественный и зарубежный опыт организации общественного питания и обслуживания посетителей; режим работы столовой; экономику общественного питания; организацию оплаты и стимулирования труда; законодательство о труде; правила внутреннего трудового распорядка; правила и нормы охраны тр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"Квалификационный справочник должностей руководителей, специалистов и других служащих" (утв. Постановлением Минтруда России от 21.08.1998 N 37) (ред. от 12.02.2014).</w:t>
      </w:r>
    </w:p>
    <w:p>
      <w:pPr>
        <w:pStyle w:val="Normal"/>
        <w:rPr/>
      </w:pPr>
      <w:r>
        <w:rPr/>
        <w:t>...полуфабрикатов; виды технологического оборудования, принципы работы, технические характеристики и условия его эксплуатации; экономику общественного питания; организацию оплаты и стимулирования труда; основы организации труда; основы трудового законодательства; правила внутреннего трудового распорядка; правила и нормы охраны тр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&lt;Информация&gt; Росалкогольрегулирования &lt;Ответы на часто задаваемые вопросы (организации, осуществляющие оборот и (или) розничную продажу алкогольной продукции (в том числе организаций общественного питания), а также индивидуальные предприниматели)&gt;.</w:t>
      </w:r>
    </w:p>
    <w:p>
      <w:pPr>
        <w:pStyle w:val="Normal"/>
        <w:rPr/>
      </w:pPr>
      <w:r>
        <w:rPr/>
        <w:t>Ответ: организации, осуществляющие оборот и (или) розничную продажу алкогольной продукции (в том числе организации общественного питания), а также индивидуальные предприниматели в соответствии с действующим законодательством обязаны осуществлять фиксацию сведений в ЕГАИС начиная с 1 января 2016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правочная информация: "Ставки налога на имущество организаций в субъектах Российской Федерации" (Материал подготовлен специалистами КонсультантПлюс).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>Постановление Совета Министров СССР от 15 января 1959 г. N 76 «О выделении денежных средств профсоюзными организация на культурно-массовую и физическую работу»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Федеральный закон от 04.12.2007 N 329-ФЗ (ред. от 03.07.2016) "О физической культуре и спорте в Российской Федерации"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Постановление Правительства РФ от 11.06.2014 N 540 (ред. от 30.12.2015) "Об утверждении Положения о Всероссийском физкультурно-спортивном комплексе "Готов к труду и обороне" (ГТО)"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Распоряжение Правительства РФ от 07.08.2009 N 1101-р «Об утверждении Стратегии развития физической культуры и спорта в Российской Федерации на период до 2020 года».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bookmarkStart w:id="0" w:name="bookmark7"/>
      <w:bookmarkEnd w:id="0"/>
      <w:r>
        <w:rPr>
          <w:b/>
        </w:rPr>
        <w:t>Детский отдых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Федеральный закон от 28.06.1995 N 98-ФЗ (ред. от 05.04.2013) "О государственной поддержке молодежных и детских общественных объединений"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Федеральный закон от 24.11.1995 N 181-ФЗ (ред. от 29.12.2015) "О социальной защите инвалидов в Российской Федерации"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Семейный кодекс Российской Федерации от 29.12.1995 N 223-ФЗ (ред. от 30.12.2015)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Федеральный закон от 24.07.1998 N 124-ФЗ (ред. от 28.11.2015) "Об основных гарантиях прав ребенка в Российской Федерации"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Федеральный закон от 24.06.1999 N 120-ФЗ (ред. от 15.07.2016) "Об основах системы профилактики безнадзорности и правонарушений несовершеннолетних" (с изм. и доп., вступ. в силу с 15.07.2016)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Федеральный закон от 29.12.2012 N 273-ФЗ (ред. от 03.07.2016) "Об образовании в Российской Федерации" (с изм. и доп., вступ. в силу с 15.07.2016)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Постановление Правительства РФ от 17.12.2013 N 1177 (ред. от 22.06.2016) "Об утверждении Правил организованной перевозки группы детей автобусами".</w:t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bookmarkStart w:id="1" w:name="bookmark7"/>
      <w:bookmarkEnd w:id="1"/>
      <w:r>
        <w:rPr>
          <w:b/>
        </w:rPr>
        <w:t>Для заметок</w:t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  <w:r>
        <w:br w:type="page"/>
      </w:r>
    </w:p>
    <w:p>
      <w:pPr>
        <w:pStyle w:val="Normal"/>
        <w:ind w:left="709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color w:val="00000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№5_"/>
    <w:basedOn w:val="Style13"/>
    <w:qFormat/>
    <w:rPr>
      <w:rFonts w:eastAsia="Times New Roman"/>
      <w:b/>
      <w:bCs/>
      <w:spacing w:val="1"/>
      <w:shd w:fill="FFFFFF" w:val="clear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color w:val="000000"/>
      <w:kern w:val="2"/>
      <w:sz w:val="28"/>
      <w:szCs w:val="28"/>
    </w:rPr>
  </w:style>
  <w:style w:type="character" w:styleId="Style15">
    <w:name w:val="Нижний колонтитул Знак"/>
    <w:basedOn w:val="Style13"/>
    <w:qFormat/>
    <w:rPr>
      <w:color w:val="000000"/>
      <w:kern w:val="2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180" w:after="300"/>
      <w:ind w:hanging="0"/>
      <w:outlineLvl w:val="4"/>
    </w:pPr>
    <w:rPr>
      <w:rFonts w:eastAsia="Times New Roman"/>
      <w:b/>
      <w:bCs/>
      <w:color w:val="000000"/>
      <w:spacing w:val="1"/>
      <w:kern w:val="0"/>
      <w:sz w:val="20"/>
      <w:szCs w:val="20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7:00Z</dcterms:created>
  <dc:creator>Пользователь</dc:creator>
  <dc:description/>
  <cp:keywords/>
  <dc:language>en-US</dc:language>
  <cp:lastModifiedBy>webmaster</cp:lastModifiedBy>
  <cp:lastPrinted>2016-08-26T09:15:00Z</cp:lastPrinted>
  <dcterms:modified xsi:type="dcterms:W3CDTF">2016-09-13T12:27:00Z</dcterms:modified>
  <cp:revision>2</cp:revision>
  <dc:subject/>
  <dc:title/>
</cp:coreProperties>
</file>