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н, представляющих общероссийские объединения профсоюзов </w:t>
        <w:br/>
        <w:t>и общероссийские объединения работодателей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ой трёхсторонней комиссии по регулировани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оциально-трудовых отнош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ствах массовой информации продолжают обсуждать пенсионные вопросы. От имени различных министерств и ведомств предлагаются варианты модернизации действующего института пенсионного обеспе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, представляющие общероссийские объединения профсоюзов и общероссийские объединения работодателей Российской трёхсторонней комиссии по регулированию социально-трудовых отношений, неоднократно призывали к взвешенному подходу, учёту международного и собственного опыта реформирования пенсионной системы, предостерегали от непродуманных, поспешных решений по изменению отдельных параметров пенсионной системы без учета связи всех её элементов, задач развития института пенсионного страхования в целом.</w:t>
      </w:r>
    </w:p>
    <w:p>
      <w:pPr>
        <w:pStyle w:val="1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их условиях мы обращаемся к законодательным и исполнительным органам государственной власти с напоминанием о том, что вопросы реформирования пенсионного обеспечения должны рассматриваться системно, на основе постоянных консультаций и с учетом интересов работников и работодателей. Подготовка предложений в закрытом режиме, без участия общества и социальных партнёров недопустима при выработке решений, касающихся каждого члена общества, а систематическое </w:t>
      </w:r>
      <w:r>
        <w:rPr>
          <w:rFonts w:eastAsia="Times New Roman" w:cs="Times New Roman" w:ascii="Times New Roman" w:hAnsi="Times New Roman"/>
        </w:rPr>
        <w:t>радикальное изменение</w:t>
      </w:r>
      <w:r>
        <w:rPr>
          <w:rFonts w:cs="Times New Roman" w:ascii="Times New Roman" w:hAnsi="Times New Roman"/>
        </w:rPr>
        <w:t xml:space="preserve"> пенсионных</w:t>
      </w:r>
      <w:r>
        <w:rPr>
          <w:rFonts w:eastAsia="Times New Roman" w:cs="Times New Roman" w:ascii="Times New Roman" w:hAnsi="Times New Roman"/>
        </w:rPr>
        <w:t xml:space="preserve"> правил подрывает доверие </w:t>
      </w:r>
      <w:r>
        <w:rPr>
          <w:rFonts w:cs="Times New Roman" w:ascii="Times New Roman" w:hAnsi="Times New Roman"/>
        </w:rPr>
        <w:t>граждан</w:t>
      </w:r>
      <w:r>
        <w:rPr>
          <w:rFonts w:eastAsia="Times New Roman" w:cs="Times New Roman" w:ascii="Times New Roman" w:hAnsi="Times New Roman"/>
        </w:rPr>
        <w:t xml:space="preserve"> к политике государства в пенсионной сф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й об изменениях в пенсионной системе должно быть взвешенным, исходить из долгосрочного и устойчивого характера этой системы, не предполагающего ежегодной корректировки её ключевых компон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проведения этой работы должны стать утверждённая Правительством Российской Федерации в 2012 году Стратегия долгосрочного развития пенсионной системы и договорённости социальных партнёров по принципам реформирования обязательного пенсионного страхования в период обсуждения и принятия этой Стратег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изменения параметров пенсионной системы могут привести к снижению уровня социальной защищённости работников и увеличению фискальной нагрузки на бизнес, что противоречит объявленному Президентом Российской Федерации мораторию на её рос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й связи считаем необходимым установить мораторий на изменение условий пенсионного страхования и всей системы обязательного социального страхования до конца 2018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а общая задача развивать и укреплять систему социального страхования как одного из важнейших институтов социальной политики государства, сделать её более эффективной, предсказуемой и надёжн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                                                          8 июля 2016 года</w:t>
      </w:r>
    </w:p>
    <w:p>
      <w:pPr>
        <w:pStyle w:val="Normal"/>
        <w:spacing w:lineRule="auto" w:line="36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204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Нормальный 1 Знак"/>
    <w:qFormat/>
    <w:rPr>
      <w:rFonts w:ascii="Cambria" w:hAnsi="Cambria" w:eastAsia="MS Mincho;ＭＳ 明朝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Нормальный 1"/>
    <w:basedOn w:val="Normal"/>
    <w:qFormat/>
    <w:pPr>
      <w:spacing w:lineRule="auto" w:line="360" w:before="0" w:after="80"/>
      <w:ind w:firstLine="709"/>
      <w:jc w:val="both"/>
    </w:pPr>
    <w:rPr>
      <w:rFonts w:ascii="Cambria" w:hAnsi="Cambria" w:eastAsia="MS Mincho;ＭＳ 明朝" w:cs="Cambria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6:00Z</dcterms:created>
  <dc:creator>V.A.Orlov</dc:creator>
  <dc:description/>
  <cp:keywords/>
  <dc:language>en-US</dc:language>
  <cp:lastModifiedBy>webmaster</cp:lastModifiedBy>
  <cp:lastPrinted>2016-07-12T11:32:00Z</cp:lastPrinted>
  <dcterms:modified xsi:type="dcterms:W3CDTF">2016-07-15T06:49:00Z</dcterms:modified>
  <cp:revision>4</cp:revision>
  <dc:subject/>
  <dc:title/>
</cp:coreProperties>
</file>