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Департамента авиационной промышленности Минпромторга России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Общероссийского отраслевого объединения работодателей «Союз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 xml:space="preserve">машиностроителей России» и Российского профессионального союз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трудящихся авиационной промышленно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г. Москва</w:t>
        <w:tab/>
        <w:tab/>
        <w:tab/>
        <w:tab/>
        <w:tab/>
        <w:tab/>
        <w:t>«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31</w:t>
      </w:r>
      <w:r>
        <w:rPr>
          <w:rFonts w:eastAsia="Times New Roman" w:cs="Arial" w:ascii="Arial" w:hAnsi="Arial"/>
          <w:sz w:val="26"/>
          <w:szCs w:val="26"/>
          <w:lang w:eastAsia="ru-RU"/>
        </w:rPr>
        <w:t>»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октября</w:t>
      </w:r>
      <w:r>
        <w:rPr>
          <w:rFonts w:eastAsia="Times New Roman" w:cs="Arial" w:ascii="Arial" w:hAnsi="Arial"/>
          <w:sz w:val="26"/>
          <w:szCs w:val="26"/>
          <w:lang w:eastAsia="ru-RU"/>
        </w:rPr>
        <w:t>__ 2017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Об итогах отраслевого смотра-конкурса на зва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  <w:t>«Лучшее предприятие в области охраны труд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i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ссмотрев материалы отраслевого смотра-конкурса на звание «Лучшее предприятие в области охраны труда», проводимого в соответствии с решением съезда авиапроизводителей, представленные Конкурсной комиссией,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Департамент авиационной промышленности Минпромторга России, Общероссийское отраслевое объединение работодателей «Союз машиностроителей России» и Российский профессиональный союз трудящихся авиационной промышленности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р е ш и л 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12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1. За высокие достижения в Смотре 2016 году присудить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>в категории «Научные организации»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ОДК-Климов» г. Санкт-Петербург;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О «ТАНТК им. Г.М. Бериева» г. Таганрог;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УНПП «Молния» г. Уфа;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в категории «Промышленные предприятия» </w:t>
      </w:r>
      <w:r>
        <w:rPr>
          <w:rFonts w:eastAsia="Times New Roman" w:cs="Arial" w:ascii="Arial" w:hAnsi="Arial"/>
          <w:b/>
          <w:i/>
          <w:sz w:val="26"/>
          <w:szCs w:val="26"/>
          <w:lang w:val="en-US" w:eastAsia="ru-RU"/>
        </w:rPr>
        <w:t>I</w:t>
      </w: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 группа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организации с численностью от 3000 человек)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Казанское моторостроительное производственное объединение»;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Мичуринский   завод «Прогресс»;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Авиастар-СП» г. Ульяновск;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в категории «Промышленные предприятия» </w:t>
      </w:r>
      <w:r>
        <w:rPr>
          <w:rFonts w:eastAsia="Times New Roman" w:cs="Arial" w:ascii="Arial" w:hAnsi="Arial"/>
          <w:b/>
          <w:i/>
          <w:sz w:val="26"/>
          <w:szCs w:val="26"/>
          <w:lang w:val="en-US" w:eastAsia="ru-RU"/>
        </w:rPr>
        <w:t>II</w:t>
      </w:r>
      <w:r>
        <w:rPr>
          <w:rFonts w:eastAsia="Times New Roman" w:cs="Arial" w:ascii="Arial" w:hAnsi="Arial"/>
          <w:b/>
          <w:i/>
          <w:sz w:val="26"/>
          <w:szCs w:val="26"/>
          <w:lang w:eastAsia="ru-RU"/>
        </w:rPr>
        <w:t xml:space="preserve"> группа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(организации с численностью до 3000 человек)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ind w:firstLine="709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АО «Казанский завод «Электроприбор»;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место с вручением Диплома </w:t>
      </w:r>
      <w:r>
        <w:rPr>
          <w:rFonts w:eastAsia="Times New Roman" w:cs="Arial" w:ascii="Arial" w:hAnsi="Arial"/>
          <w:sz w:val="26"/>
          <w:szCs w:val="26"/>
          <w:u w:val="single"/>
          <w:lang w:val="en-US" w:eastAsia="ru-RU"/>
        </w:rPr>
        <w:t>II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 xml:space="preserve"> степени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Департамента авиационной промышленности Минпромторга России, Общероссийского отраслевого объединения работодателей «Союз машиностроителей России» и Российского профессионального союза трудящихся авиационной промышленности: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УАП «Гидравлика» г. Уфа.</w:t>
      </w:r>
    </w:p>
    <w:p>
      <w:pPr>
        <w:pStyle w:val="Normal"/>
        <w:suppressAutoHyphens w:val="true"/>
        <w:spacing w:lineRule="auto" w:line="240" w:before="60" w:after="0"/>
        <w:ind w:firstLine="567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  <w:t>2. Отметить высокие достижения в создании безопасных условий труда на предприятиях в 2016 году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АО «ОДК-Уфимское моторостроительное производственное объединение»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ркутский авиационный завод – филиал ПАО «Научно- производственная корпорация «Иркут»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Сарапульский электрогенераторный завод»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 «ОДК-СТАР» г. Пермь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ОДК-Пермские моторы»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АО «Камов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3. Рекомендовать руководителям организаций по согласованию с профсоюзными комитетами первичных профсоюзных организаций премировать из средств организаций работников, внесших значительный вклад в создание безопасных условий труда на предприятиях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1027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44"/>
        <w:gridCol w:w="3235"/>
      </w:tblGrid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ссийского профсою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рудящихся авиационной промышл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ервый Вице-п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ОООР «Сою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машиностро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Директор Департамента авиацио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ромышлен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инпромторга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А.В. Тихомиро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В.В. Гутенев</w:t>
            </w:r>
          </w:p>
        </w:tc>
        <w:tc>
          <w:tcPr>
            <w:tcW w:w="32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Р.Р. Хаким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26:00Z</dcterms:created>
  <dc:creator>konakova</dc:creator>
  <dc:description/>
  <dc:language>en-US</dc:language>
  <cp:lastModifiedBy>konakova</cp:lastModifiedBy>
  <dcterms:modified xsi:type="dcterms:W3CDTF">2017-12-14T11:26:00Z</dcterms:modified>
  <cp:revision>1</cp:revision>
  <dc:subject/>
  <dc:title/>
</cp:coreProperties>
</file>