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ГРАММНЫЙ ДОКУ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Молодежного профсоюзного фору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ссийского профсоюза трудящихся авиационной промышлен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фсоюза автомобильного и сельскохозяйственного машиностро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В последние годы реализация целенаправленной молодежной политики стала одним из приоритетных направлений деятельности профсоюзов.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Молодежные советы и комиссии, созданные в большинстве профсоюзных организаций, принимают активное участие в разработке нормативных правовых актов в области молодежной политики, подготовке молодежных разделов коллективных договоров и соглашений на всех уровнях, в организации и проведении молодежных профсоюзных акций, конкурсов профессионального мастерства, издании информационных и методических материалов.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В результате проводимой работы увеличилось представительство молодежи в профсоюзах. Сегодня каждый третий член профсоюза – молодой человек в возрасте до 35 лет.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Мы считаем, что молодежь в профсоюзах не может и не должна быть обособленной. Нас волнуют не только проблемы молодежи, но и все вопросы, которые находятся в сфере деятельности и интересов профсоюзов и общества в целом. Для более полного участия в работе наши представители должны быть интегрированы в качестве полноправных участников во все профсоюзные структуры. Только так мы сможем изучать и использовать опыт старших коллег и вносить свой вклад в развитие профсоюзного движения.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>Мы готовы нести ответственность за качество работы молодежных структур, принимаемые решения и их выполнение. Мы готовы способствовать укреплению профсоюзного движения в России, потому что только сильные профсоюзы способны эффективно защищать интересы своих членов и пользоваться их поддержкой и доверием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В сфере организационного и кадрового укрепления профдвижения мы буде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привлекать молодежь к обсуждению актуальных проблем развития профсоюзного движения в Росси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вовлекать молодежь в профсоюзы и способствовать формированию их активной гражданской позици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последовательно участвовать в преобразованиях, ведущих к организационному и кадровому укреплению профсоюзов не только в качестве генераторов идей, исполнителей, но и в качестве активных соорганизаторов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принимать участие в формировании кадрового резерва из числа молодых профсоюзных лидеров, прошедших предварительную подготовку и конкурсный отбор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Postbody1"/>
          <w:rFonts w:cs="Arial" w:ascii="Arial" w:hAnsi="Arial"/>
          <w:sz w:val="22"/>
          <w:szCs w:val="22"/>
        </w:rPr>
        <w:t>способствовать профессиональному и личностному развитию молодежных лидеров из числа кадрового резерва, привлекая в качестве организаторов, преподавателей, модераторов молодежных мероприят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активно участвовать в работе всех выборных профсоюзных коллегиальных органов и комиссий, в качестве полноправных членов, представляя позицию молодежи по всем вопросам, находящимся в сфере деятельности профсоюзов и общества в целом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участвовать в формировании и совершенствовании единой системы профсоюзного образования, </w:t>
      </w:r>
      <w:r>
        <w:rPr>
          <w:rFonts w:cs="Arial" w:ascii="Arial" w:hAnsi="Arial"/>
          <w:sz w:val="22"/>
          <w:szCs w:val="22"/>
        </w:rPr>
        <w:t>способствовать внедрению данной системы в своих организациях. Принимать активное участие в организации и проведении учебных семинаров на различных уровнях профсоюзной структур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ить на предприятиях обучение молодых членов профсоюза по основным направлениям профсоюзной деятельности и по основным вопросам в области трудовых отношений (система профсоюзного всеобуч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овладевать современными знаниями, получать навыки, использовать опыт и поддержку профсоюзных лидеров всех уровней, что позволит нам эффективно работать в профсоюзах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выполнять решения, принимаемые молодежными советами и профсоюзными органами, нести ответственность за качество работы молодежных советов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ствовать активной информационной работе о деятельности профсоюзов и их организаций, выстраиванию информационной структуры «снизу вверх» и «сверху вниз», применяя современные методы и средства информационного взаимодействия (социальные сети, мессенджеры, блоги и т.д.) с организацией эффективного контроля и назначением ответственных за проводимую рабо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ить работу среди студентов и учащихся учебных заведений с целью популяризации профсоюзного движения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В сфере социального партнерства мы будем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принимать активное участие в работе коллегиальных органов на всех уровнях социального партнерства для обеспечения социально-трудовых прав молодеж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собирать, анализировать и обобщать перечень конкретных мер по улучшению социально-экономического положения молодых работников, с целью их практического применения при разработке коллективных договоров и соглашений молодежными структурами профсоюзов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повышать свою квалификацию по отношению к выполняемой профсоюзной деятельност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нести ответственность и осуществлять контроль за выполнением достигнутых соглашений и коллективных договоров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>проявлять профсоюзную солидарность, участвовать в организации и проведении коллективных действий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В сфере международного взаимодействия мы буде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Style w:val="Postbody1"/>
          <w:rFonts w:cs="Arial" w:ascii="Arial" w:hAnsi="Arial"/>
          <w:sz w:val="22"/>
          <w:szCs w:val="22"/>
        </w:rPr>
        <w:t>осуществлять международное сотрудничество с демократическими и независимыми профсоюзными организациями, основанное на принципах взаимного уважения, ответственности, равенства и солидар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принимать участие в подготовке и проведении международных профсоюзных проектов, направленных на защиту и соблюдение прав профессиональных союзов, защиту и соблюдение социально-трудовых прав и экономических интересов трудящихся, увеличение профсоюзной численности и обеспечение достойного труд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анализировать опыт зарубежных коллег и использовать адаптированные положительные примеры их работы, в том числе в части проведения коллективных действий, направленных на достижение целей профсоюзов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>активно работать в ходе международных профсоюзных мероприятий, строго соблюдая их правила и цели.</w:t>
      </w:r>
    </w:p>
    <w:p>
      <w:pPr>
        <w:pStyle w:val="Normal"/>
        <w:jc w:val="both"/>
        <w:rPr>
          <w:rStyle w:val="Postbody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ы поручаем молодежным советам всех уровней профсоюзов АСМ РФ и ПРОФАВИА разработать мероприятия по реализации Программного документа Фору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овская область, Ногинский район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июля 2018 год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360" w:leader="none"/>
      </w:tabs>
      <w:ind w:firstLine="900"/>
      <w:jc w:val="both"/>
    </w:pPr>
    <w:rPr>
      <w:i/>
      <w:iCs/>
    </w:rPr>
  </w:style>
  <w:style w:type="paragraph" w:styleId="21">
    <w:name w:val="Основной текст 2"/>
    <w:basedOn w:val="Normal"/>
    <w:qFormat/>
    <w:pPr/>
    <w:rPr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44:00Z</dcterms:created>
  <dc:creator>User</dc:creator>
  <dc:description/>
  <cp:keywords/>
  <dc:language>en-US</dc:language>
  <cp:lastModifiedBy>Zelenko@OFFICE.PROFAVIA.RU</cp:lastModifiedBy>
  <cp:lastPrinted>2018-07-12T08:34:00Z</cp:lastPrinted>
  <dcterms:modified xsi:type="dcterms:W3CDTF">2018-07-12T10:53:00Z</dcterms:modified>
  <cp:revision>15</cp:revision>
  <dc:subject/>
  <dc:title>О ходе реализации молодежной политики ФНПР</dc:title>
</cp:coreProperties>
</file>