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509385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Ι. ОБЩИЕ ПОЛОЖ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ая спартакиада среди трудящихся (далее – Спартакиада) проводится в целях укрепления здоровья и привлечения экономически активного населения Российской Федерации к систематически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ами Спартакиады являются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Cs w:val="28"/>
        </w:rPr>
      </w:pPr>
      <w:r>
        <w:rPr>
          <w:szCs w:val="28"/>
        </w:rPr>
        <w:t>- повышение внимания работодателей к созданию условий в трудовых коллективах для занятий физической культурой и спортом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- расширение сети коллективов физкультуры и спортивных клубов по месту работы граждан Российской Федераци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- совершенствование форм организации физкультурно-спортивной массовой работы в трудовых коллектива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плочение сотрудников предприятий средствами физической культуры и спорт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пропаганда здорового образа жизни.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360" w:hanging="0"/>
        <w:jc w:val="center"/>
        <w:rPr/>
      </w:pPr>
      <w:r>
        <w:rPr>
          <w:b/>
          <w:szCs w:val="28"/>
        </w:rPr>
        <w:t>ΙΙ. МЕСТО И СРОКИ ПРОВЕДЕНИЯ</w:t>
      </w:r>
    </w:p>
    <w:p>
      <w:pPr>
        <w:pStyle w:val="TextBodyIndent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партакиада проводится в три этапа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</w:t>
      </w:r>
      <w:r>
        <w:rPr>
          <w:szCs w:val="28"/>
        </w:rPr>
        <w:t xml:space="preserve"> – Спартакиада проводится в трудовых коллективах в муниципальных образованиях (районах, города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</w:t>
      </w:r>
      <w:r>
        <w:rPr>
          <w:szCs w:val="28"/>
        </w:rPr>
        <w:t xml:space="preserve"> – по 11 августа 2019 года – Спартакиада  трудовых коллективов в субъектах 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роки и порядок проведения первого и второго этапов определяются органами местного самоуправления муниципальных образований и органами исполнительной власти субъектов Российской Федерации в области физической культуры и спорта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color w:val="000000"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этап</w:t>
      </w:r>
      <w:r>
        <w:rPr>
          <w:szCs w:val="28"/>
        </w:rPr>
        <w:t xml:space="preserve"> – финальные соревнования Спартакиады – </w:t>
      </w:r>
      <w:r>
        <w:rPr>
          <w:color w:val="000000"/>
          <w:szCs w:val="28"/>
        </w:rPr>
        <w:t xml:space="preserve">с 12 по 16 сентября </w:t>
        <w:br/>
        <w:t>2019 года в г. Тамбове Тамбовской области. День приезда – 12 сентября, день отъезда – 16 сентября.</w:t>
      </w:r>
    </w:p>
    <w:p>
      <w:pPr>
        <w:pStyle w:val="TextBodyIndent"/>
        <w:ind w:left="1683" w:hanging="97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ТОРЫ СПАРТАКИА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бщее руководство организацией и проведением</w:t>
      </w:r>
      <w:r>
        <w:rPr>
          <w:szCs w:val="28"/>
          <w:lang w:val="en-US" w:eastAsia="en-US"/>
        </w:rPr>
        <w:t xml:space="preserve"> соревнований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и </w:t>
      </w:r>
      <w:r>
        <w:rPr>
          <w:szCs w:val="28"/>
          <w:lang w:val="en-US"/>
        </w:rPr>
        <w:t>II</w:t>
      </w:r>
      <w:r>
        <w:rPr>
          <w:szCs w:val="28"/>
        </w:rPr>
        <w:t>-го этапов Спартакиады осуществляют органы исполнительной власти субъектов Российской Федерации в области физической культуры и спорта, территориальные объединения организаций профсоюзов и отделения общероссийских отраслевых физкультурно-спортивных организ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Cs w:val="28"/>
        </w:rPr>
      </w:pPr>
      <w:r>
        <w:rPr>
          <w:szCs w:val="28"/>
        </w:rPr>
        <w:tab/>
        <w:t xml:space="preserve">Общее руководство организацией </w:t>
      </w:r>
      <w:r>
        <w:rPr>
          <w:szCs w:val="28"/>
          <w:lang w:val="en-US" w:eastAsia="en-US"/>
        </w:rPr>
        <w:t xml:space="preserve">соревнований </w:t>
      </w:r>
      <w:r>
        <w:rPr>
          <w:szCs w:val="28"/>
          <w:lang w:val="en-US" w:eastAsia="en-US"/>
        </w:rPr>
        <w:t>III</w:t>
      </w:r>
      <w:r>
        <w:rPr>
          <w:szCs w:val="28"/>
          <w:lang w:val="en-US" w:eastAsia="en-US"/>
        </w:rPr>
        <w:t xml:space="preserve">-го этапа Спартакиады </w:t>
      </w:r>
      <w:r>
        <w:rPr>
          <w:szCs w:val="28"/>
        </w:rPr>
        <w:t xml:space="preserve">осуществляют Министерство спорта Российской Федерации (далее – Минспорт России), Федерация Независимых Профсоюзов России (далее – ФНПР) </w:t>
      </w:r>
      <w:r>
        <w:rPr>
          <w:color w:val="000000"/>
          <w:szCs w:val="28"/>
        </w:rPr>
        <w:t>и Администрация</w:t>
      </w:r>
      <w:r>
        <w:rPr>
          <w:iCs/>
          <w:color w:val="000000"/>
          <w:szCs w:val="28"/>
        </w:rPr>
        <w:t xml:space="preserve"> Тамбов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номочия Минспорта России, как организатора соревнований, осуществляются ФГАУ «Управление по организации и проведению спортивных мероприятий».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Непосредственное проведение </w:t>
      </w:r>
      <w:r>
        <w:rPr>
          <w:szCs w:val="28"/>
          <w:lang w:val="en-US"/>
        </w:rPr>
        <w:t>III</w:t>
      </w:r>
      <w:r>
        <w:rPr>
          <w:szCs w:val="28"/>
        </w:rPr>
        <w:t xml:space="preserve">-го этапа Спартакиады возлагается на </w:t>
      </w:r>
      <w:r>
        <w:rPr>
          <w:iCs/>
          <w:szCs w:val="28"/>
          <w:lang w:val="ru-RU"/>
        </w:rPr>
        <w:t xml:space="preserve"> </w:t>
      </w:r>
      <w:r>
        <w:rPr>
          <w:iCs/>
          <w:color w:val="000000"/>
          <w:szCs w:val="28"/>
          <w:lang w:val="ru-RU"/>
        </w:rPr>
        <w:t>Управление по физической культуре и спорту Тамбовской области</w:t>
      </w:r>
      <w:r>
        <w:rPr>
          <w:szCs w:val="28"/>
        </w:rPr>
        <w:t xml:space="preserve"> и главную судейскую коллегию Спартакиады (далее – ГСК). 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pacing w:lineRule="auto" w:line="276" w:before="0" w:after="0"/>
        <w:ind w:left="0" w:hanging="0"/>
        <w:jc w:val="center"/>
        <w:rPr/>
      </w:pPr>
      <w:r>
        <w:rPr>
          <w:b/>
          <w:szCs w:val="28"/>
          <w:lang w:val="en-US"/>
        </w:rPr>
        <w:t>Ι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астниками Спартакиады являются работники трудовых коллективов (предприятий, учреждений и организаций), в которых созданы физкультурные коллективы или спортивные клубы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Возраст участников Спартакиады – 25 лет и старше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На всех этапах Спартакиады участники в каждом виде программы соревнований должны представлять один трудовой коллектив и работать в данном коллективе не менее одного года. Один трудовой коллектив может быть представлен в нескольких видах программы, но при условии, что каждый участник принимает участие только в одном виде программы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Не допускается включение в состав команды: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szCs w:val="28"/>
        </w:rPr>
        <w:t>- спортсменов, входящих в состав спортивных сборных команд Российской Федерации и субъектов Российской Федерации;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- штатных работников сферы физической культуры и спорта;</w:t>
      </w:r>
    </w:p>
    <w:p>
      <w:pPr>
        <w:pStyle w:val="Normal"/>
        <w:ind w:firstLine="567"/>
        <w:jc w:val="both"/>
        <w:rPr>
          <w:bCs/>
          <w:color w:val="999999"/>
          <w:szCs w:val="28"/>
        </w:rPr>
      </w:pPr>
      <w:r>
        <w:rPr>
          <w:bCs/>
          <w:szCs w:val="28"/>
        </w:rPr>
        <w:t>- служащих, военнослужащих, госслужащих, а также гражданских служащих (работающих по контракту) структурных подразделений органов, осуществляющих функции по обеспечению обороны, правопорядка и безопасности государства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зрешается участие в соревнованиях лиц, работающих вахтовым методом, и представивших к именной заявке в комиссию по допуску справку с места работы на фирменном бланке организации с подписью руководителя и оттиском синей печати организации (дата выдачи текущего года) или имеющих временную регистрацию (при условии представления подтверждающих документов)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Разрешается</w:t>
      </w:r>
      <w:r>
        <w:rPr>
          <w:szCs w:val="28"/>
        </w:rPr>
        <w:t xml:space="preserve"> включение в сборную команду субъекта Российской Федерации двух спортивных семей (с мальчиком и девочкой) независимо от места работы родителей.  Дети старше или младше указанного в Положении возраста, к участию в соревнованиях не допускаются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астники сборной команды субъекта Российской Федерации должны иметь единую парадную форму. </w:t>
      </w:r>
    </w:p>
    <w:p>
      <w:pPr>
        <w:pStyle w:val="TextBodyIndent"/>
        <w:ind w:left="0" w:firstLine="709"/>
        <w:jc w:val="both"/>
        <w:rPr>
          <w:szCs w:val="28"/>
          <w:shd w:fill="FF0000" w:val="clear"/>
        </w:rPr>
      </w:pPr>
      <w:r>
        <w:rPr>
          <w:szCs w:val="28"/>
        </w:rPr>
        <w:t>Состав команды субъекта Российской Федерации не более 42 человек, в том числе: 37 участников, 4 тренера и 1 руководитель.</w:t>
      </w:r>
    </w:p>
    <w:p>
      <w:pPr>
        <w:pStyle w:val="TextBodyIndent"/>
        <w:ind w:left="0" w:hanging="0"/>
        <w:jc w:val="center"/>
        <w:rPr>
          <w:szCs w:val="28"/>
          <w:shd w:fill="FF0000" w:val="clear"/>
        </w:rPr>
      </w:pPr>
      <w:r>
        <w:rPr>
          <w:szCs w:val="28"/>
          <w:shd w:fill="FF0000" w:val="clear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СПАРТАКИАДЫ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соревнований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и </w:t>
      </w:r>
      <w:r>
        <w:rPr>
          <w:szCs w:val="28"/>
          <w:lang w:val="en-US"/>
        </w:rPr>
        <w:t>II</w:t>
      </w:r>
      <w:r>
        <w:rPr>
          <w:szCs w:val="28"/>
        </w:rPr>
        <w:t>-го этапов определяются органами исполнительной власти субъектов Российской Федерации в области физической культуры и спорта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Программа соревнований </w:t>
      </w:r>
      <w:r>
        <w:rPr>
          <w:szCs w:val="28"/>
          <w:lang w:val="en-US"/>
        </w:rPr>
        <w:t>III</w:t>
      </w:r>
      <w:r>
        <w:rPr>
          <w:szCs w:val="28"/>
        </w:rPr>
        <w:t>-го этапа: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 сентября – приезд команд, работа комиссии по допуску участников, официальные тренировки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Cs w:val="28"/>
        </w:rPr>
        <w:t>13-15 сентября – соревнования по видам программы: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85"/>
        <w:gridCol w:w="1701"/>
        <w:gridCol w:w="1160"/>
        <w:gridCol w:w="2512"/>
      </w:tblGrid>
      <w:tr>
        <w:trPr>
          <w:trHeight w:val="12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Кол-во учас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сег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сменов</w:t>
            </w:r>
          </w:p>
        </w:tc>
      </w:tr>
      <w:tr>
        <w:trPr>
          <w:trHeight w:val="7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аскетбол 3х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(муж. или жен. команда по выб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муж. (или жен.)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*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лейбол (жен.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и-футбол (муж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</w:rPr>
              <w:t>(по выбор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жен.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муж.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ирево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нтяб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 муж., 1 жен.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муж., 2 жен.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муж., 2 жен.</w:t>
            </w:r>
          </w:p>
        </w:tc>
      </w:tr>
      <w:tr>
        <w:trPr>
          <w:trHeight w:val="6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етягивание каната </w:t>
            </w:r>
            <w:r>
              <w:rPr>
                <w:sz w:val="24"/>
              </w:rPr>
              <w:t>(из состава делег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 муж.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 муж., 2 жен.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 сентяб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 муж., 2 жен.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спортив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па, мама, ребенок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нтяб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муж., 1 жен.</w:t>
            </w:r>
          </w:p>
        </w:tc>
      </w:tr>
    </w:tbl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*  </w:t>
      </w:r>
      <w:r>
        <w:rPr>
          <w:b/>
          <w:color w:val="000000"/>
          <w:szCs w:val="28"/>
        </w:rPr>
        <w:t>Внимание!</w:t>
      </w:r>
      <w:r>
        <w:rPr>
          <w:color w:val="000000"/>
          <w:szCs w:val="28"/>
        </w:rPr>
        <w:t xml:space="preserve"> </w:t>
      </w:r>
      <w:r>
        <w:rPr>
          <w:szCs w:val="28"/>
        </w:rPr>
        <w:t>К участию в соревнованиях по баскетболу и волейболу (мини-футболу) от субъекта Российской Федерации и всероссийской физкультурно-спортивной организации допускается одна команда (мужская или женская) по выбору направляющей стороны.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6 сентября – отъезд команд.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СКЕТБОЛ 3х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ревнования командные. Проводятся среди женских и мужских команд.   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ревнования проводятся в соответствии с правилами соревнований по виду спорта «Баскетбол» (спортивная дисциплина «баскетбол 3х3»), утверждёнными Минспортом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.)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равенстве очков у двух команд, преимущество получает команда, победившая во встрече между ними. При равенстве очков у трех или более команд, преимущество определяется по наибольшему количеству очков, набранных во всех встречах между ними.</w:t>
      </w:r>
    </w:p>
    <w:p>
      <w:pPr>
        <w:pStyle w:val="Normal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Начисление очков осуществляется в соответствии с таблицей оценки результатов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900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ЕЙБО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ревнования командные. Проводятся среди женских команд. К участию в соревнованиях от субъекта Российской Федерации допускается одна команда по выбору направляющей сторо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ревнования проводятся в соответствии с правилами соревнований по виду спорта «Волейбол», утверждёнными Минспортом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венстве очков у двух команд, преимущество получает команда, победившая во встрече между ними. При равенстве очков у трех или более команд, преимущество определяется по наибольшему количеству очков, набранных во всех встречах между ними.</w:t>
      </w:r>
    </w:p>
    <w:p>
      <w:pPr>
        <w:pStyle w:val="Normal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Начисление очков осуществляется в соответствии с таблицей оценки результатов согласно Приложению № 3.</w:t>
      </w:r>
    </w:p>
    <w:p>
      <w:pPr>
        <w:pStyle w:val="Normal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И-ФУТБОЛ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ревнования командные. Проводятся среди мужских команд. К участию в соревнованиях от субъекта Российской Федерации допускается одна команда по выбору направляющей сторо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ревнования проводятся в соответствии с правилами соревнований по виду спорта «Футбол» (спортивная дисциплина «мини-футбол (футзал)»), утверждёнными Минспортом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ь определяется по наибольшей сумме очков, набранных командой </w:t>
      </w:r>
      <w:r>
        <w:rPr>
          <w:color w:val="000000"/>
          <w:szCs w:val="28"/>
        </w:rPr>
        <w:t>(победа – 3 очка, ничья – 1 очко, поражение – 0 очков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венстве очков у двух команд, преимущество получает команда, победившая во встрече между ними. При равенстве очков у трех или более команд, преимущество определяется по наибольшему количеству очков, набранных во всех встречах между ними.</w:t>
      </w:r>
    </w:p>
    <w:p>
      <w:pPr>
        <w:pStyle w:val="Normal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Начисление очков осуществляется в соответствии с таблицей оценки результатов согласно Приложению № 3.</w:t>
      </w:r>
    </w:p>
    <w:p>
      <w:pPr>
        <w:pStyle w:val="Normal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ИРЕВОЙ СПОРТ </w:t>
      </w:r>
    </w:p>
    <w:p>
      <w:pPr>
        <w:pStyle w:val="3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31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 весовых категориях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мужчины (гиря весом 24 кг): 63 кг, 68 кг, 73 кг, 85 кг,</w:t>
      </w:r>
      <w:r>
        <w:rPr>
          <w:sz w:val="28"/>
          <w:szCs w:val="28"/>
          <w:lang w:val="ru-RU"/>
        </w:rPr>
        <w:t xml:space="preserve"> 85+кг</w:t>
      </w:r>
      <w:r>
        <w:rPr>
          <w:sz w:val="28"/>
          <w:szCs w:val="28"/>
        </w:rPr>
        <w:t xml:space="preserve"> (рывок и толчок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женщины (гиря весом 16 кг): 63 кг, </w:t>
      </w:r>
      <w:r>
        <w:rPr>
          <w:sz w:val="28"/>
          <w:szCs w:val="28"/>
          <w:lang w:val="ru-RU"/>
        </w:rPr>
        <w:t xml:space="preserve">63+ кг </w:t>
      </w:r>
      <w:r>
        <w:rPr>
          <w:sz w:val="28"/>
          <w:szCs w:val="28"/>
        </w:rPr>
        <w:t>(рывок).</w:t>
      </w:r>
    </w:p>
    <w:p>
      <w:pPr>
        <w:pStyle w:val="3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дваивание весовых категорий не допускается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 составе команды может быть представлено только по одному участнику  в весовой катег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жнения выполняются в течение 1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ь определяется: среди мужчин по сумме двоеборья; у женщин в рыв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ное первенство определяется по наибольшей сумме очков, набранных всеми участниками. Начисление очков осуществляется в соответствии с таблицей оценки результатов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ЛЕГКАЯ АТЛЕТИКА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ревнования лично-командные. Проводятся раздельно среди мужчин и женщин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ревнования проводятся в соответствии с правилами соревнований по виду спорта «Легкая атлетика», утверждёнными Минспортом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сциплины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18"/>
              <w:rPr>
                <w:szCs w:val="28"/>
              </w:rPr>
            </w:pPr>
            <w:r>
              <w:rPr>
                <w:szCs w:val="28"/>
              </w:rPr>
              <w:t>60 м – жен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18"/>
              <w:rPr/>
            </w:pPr>
            <w:r>
              <w:rPr>
                <w:color w:val="000000"/>
                <w:szCs w:val="28"/>
              </w:rPr>
              <w:t>100 м</w:t>
            </w:r>
            <w:r>
              <w:rPr>
                <w:szCs w:val="28"/>
              </w:rPr>
              <w:t xml:space="preserve"> – муж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400 м  – муж. жен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18"/>
              <w:jc w:val="both"/>
              <w:rPr/>
            </w:pPr>
            <w:r>
              <w:rPr>
                <w:szCs w:val="28"/>
              </w:rPr>
              <w:t>800 м – жен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00 м – муж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Эстафета смешан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 xml:space="preserve">4 х </w:t>
            </w:r>
            <w:r>
              <w:rPr>
                <w:color w:val="000000"/>
                <w:szCs w:val="28"/>
              </w:rPr>
              <w:t>100 м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андное первенство определяется по наибольшей сумме очков, набранных всеми участниками во всех видах программы и в эстафете. Начисление очков осуществляется в соответствии с таблицей оценки результатов согласно Приложению № 1. Общекомандное первенство по таблице оценки результатов согласно </w:t>
      </w:r>
      <w:r>
        <w:rPr>
          <w:color w:val="000000"/>
          <w:szCs w:val="28"/>
        </w:rPr>
        <w:t>Приложению № 1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СТОЛЬНЫЙ ТЕННИС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ревнования командны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ревнования проводятся в соответствии с правилами соревнований по виду спорта «Настольный теннис», утверждёнными Минспортом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ая командная встреча состоит из четырёх одиночных встреч (2 мужских и 2 женских) и одной смешанной пар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ное первенство определяется в соответствии с правилами соревнований.</w:t>
      </w:r>
    </w:p>
    <w:p>
      <w:pPr>
        <w:pStyle w:val="Normal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Начисление очков осуществляется в соответствии с таблицей оценки результатов согласно Приложению № 2.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ТЯГИВАНИЕ КАНА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ревнования командны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ревнования проводятся по системе с выбыванием, в весовых категориях до 720 кг и свыше 720 кг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нат длиной 33,9 м окружностью от 10 см до 12,5 см. Встреча между командами состоит из трёх попыток. В случае победы одной из команд в двух попытках, третья не проводится. После каждой попытки команды меняются местами и отдыхают (не более трех минут). Форма одежды – произвольная, обувь – кеды (для зала), ботинки или кроссовки (для газона), шипованая обувь запрещена.</w:t>
      </w:r>
    </w:p>
    <w:p>
      <w:pPr>
        <w:pStyle w:val="Normal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Начисление очков осуществляется в соответствии с таблицей оценки результатов согласно Приложению № 3.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В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ревнования лично-командные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ревнования проводятся в соответствии с правилами соревнований по виду спорта «Плавание», утверждёнными Минспортом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сципли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00 м вольный стиль (мужчин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50 м вольный стиль (женщин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стафета смешанная 4х50 м вольный стиль (двое мужчин и две женщи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ичное первенство определяется раздельно среди мужчин и женщин по лучшему результа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ное первенство определяется по наибольшей сумме очков, набранных всеми участниками и в эстафете. Начисление очков осуществляется в соответствии с таблицей оценки результатов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МБ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ревнования лично-командные. Состав команды 4 чел., в том числе мужчин – 2, женщин –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ревнования проводятся в весовых категор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жчины: 68 кг, 74 кг, 82 кг, 90 кг, 100 кг, 100+к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Женщины: 60 кг, 64 кг, 68 кг, 72 кг, 80 кг, 80+кг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дваивание весовых категорий не допускает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проведения соревнований определяется Главной судейской коллегией в зависимости от количества участник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е первенство определяется отдельно среди мужчин и женщин. Командное первенство определяется по сумме очков, занятых четырьмя участниками. Начисление очков осуществляется в соответствии с таблицей оценки результатов согласно Приложению № 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РЕВНОВАНИЯ СПОРТИВНЫХ СЕМЕЙ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оревнования командные. Проводятся раздельно среди семей с мальчиками и девочками 2007-2008 годов рождения. Возраст ребенка определяется на день проведения соревнований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Легкая атлетика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став команды – 3 человека (отец, мать, ребен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>Эстафета: 200 м – папа, 150 м – мама, 50 м – ребенок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Настольный теннис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став команды – 2 человека (ребенок, отец или мать)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истема проведения соревнований определяется главной судейской коллегией в зависимости от количества участвующих команд. Встреча состоит из трех партий. Победа присуждается паре, выигравшей две из трех партий. При выигрыше двух партий подряд третья не проводится.</w:t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  <w:u w:val="single"/>
        </w:rPr>
        <w:t>Туристская полоса препятствий (соревнования командные):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став команды - 3 человека (папа, мама, ребенок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туристскую полосу препятствий входят этапы: переправа по жердям, переправа методом «вертикальный маятник», переправа по бревну («горизонтальный маятник»), навесная переправа, транспортировка пострадавш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 проведения соревнований, а также состав этапов туристской полосы препятствий может меняться и определяется ГСК в зависимости от количества участвующих команд и условий проведения мероприятия.</w:t>
      </w:r>
    </w:p>
    <w:p>
      <w:pPr>
        <w:pStyle w:val="Normal"/>
        <w:ind w:firstLine="708"/>
        <w:jc w:val="both"/>
        <w:rPr>
          <w:strike/>
          <w:color w:val="FF0000"/>
          <w:szCs w:val="28"/>
        </w:rPr>
      </w:pPr>
      <w:r>
        <w:rPr>
          <w:szCs w:val="28"/>
        </w:rPr>
        <w:t>Победитель определяется по времени прохождения дистанции с учетом штрафов и бону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командное первенство определяется по наибольшей сумме очков, набранных одной семьёй (с мальчиком или девочкой) во всех видах программы. При равенстве очков у двух или более семей, преимущество получает семья, имеющая больше первых, вторых и т.д. мест в видах спорта, при равенстве этого показателя – преимущество определяется по лучшему результату, показанному семьёй в легкоатлетической эстаф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исление очков осуществляется в соответствии с таблицей оценки результатов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ШАХМАТ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ревнования лично-командные. Проводятся раздельно среди мужчин и женщи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ревнования проводятся по правилам ФИДЕ для быстрых шахм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ревновния проводятся по швейцарской системе в 9 туров (в день – по три тура). Контроль времени: 25 минут до конца партии каждому участн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ное первенство определяется по наибольшей сумме очков, набранных всеми участниками. Начисление очков осуществляется в соответствии с таблицей оценки результатов согласно Приложению № 2.</w:t>
      </w:r>
    </w:p>
    <w:p>
      <w:pPr>
        <w:pStyle w:val="TextBodyIndent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СЛОВИЯ ПОДВЕДЕНИЯ ИТОГОВ</w:t>
      </w:r>
    </w:p>
    <w:p>
      <w:pPr>
        <w:pStyle w:val="TextBodyIndent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финальных соревнованиях Спартакиады разыгр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ое первен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мандное первен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командное первенст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бщекомандном первенстве победитель определяется по наибольшему количеству очков, набранных участниками в семи видах программы из десяти, имеющих лучший результат.</w:t>
      </w:r>
    </w:p>
    <w:p>
      <w:pPr>
        <w:pStyle w:val="Normal"/>
        <w:ind w:firstLine="709"/>
        <w:jc w:val="both"/>
        <w:rPr>
          <w:szCs w:val="28"/>
          <w:shd w:fill="FF0000" w:val="clear"/>
        </w:rPr>
      </w:pPr>
      <w:r>
        <w:rPr>
          <w:szCs w:val="28"/>
        </w:rPr>
        <w:t xml:space="preserve">Начисление очков осуществляется в соответствии с Таблицами оценки результатов общекомандного и командного первенств согласно Приложениям     № 1, 2, 3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равенстве очков у двух или более команд, преимущество получает команда, имеющая больше первых, вторых, третьих мест в видах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овые протоколы и отчеты о проведении Спартакиады на бумажном и электронном носителях направляются в Минспорт России в течение 10 дней со дня окончания мероприят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НАГРАЖДЕНИЕ</w:t>
      </w:r>
    </w:p>
    <w:p>
      <w:pPr>
        <w:pStyle w:val="TextBodyIndent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, занявшие 1-3 места в личных видах программы Спартакиады, награждаются медалями, дипломами Минспорта России и памятными призами ФНП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ы трудовых коллективов, занявшие 1–3 места в командных видах программы Спартакиады, награждаются кубками Минспорта России. Участники команд, занявших 1-3 места, награждаются медалями, дипломами Минспорта России и памятными призами ФНПР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ы, занявшие 1–3 места по итогам общекомандного первенства среди сборных команд субъектов Российской Федерации, награждаются кубками Минспорта России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На всех этапах Спартакиады могут учреждаться специальные призы от организаторов и спонсоров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TextBodyIndent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 xml:space="preserve">Расходы по проведению соревнований </w:t>
      </w:r>
      <w:r>
        <w:rPr>
          <w:lang w:val="en-US"/>
        </w:rPr>
        <w:t>I</w:t>
      </w:r>
      <w:r>
        <w:rPr/>
        <w:t xml:space="preserve">-го и </w:t>
      </w:r>
      <w:r>
        <w:rPr>
          <w:lang w:val="en-US"/>
        </w:rPr>
        <w:t>II</w:t>
      </w:r>
      <w:r>
        <w:rPr/>
        <w:t>-го этапов обеспечивают проводящие организации на мес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нспорт России, ФНПР, администрация Тамбовской области обеспечивают долевое участие по финансированию соревнований </w:t>
      </w:r>
      <w:r>
        <w:rPr>
          <w:szCs w:val="28"/>
          <w:lang w:val="en-US"/>
        </w:rPr>
        <w:t>III</w:t>
      </w:r>
      <w:r>
        <w:rPr>
          <w:szCs w:val="28"/>
        </w:rPr>
        <w:t>-го этапа по соглас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спорт России осуществляет  финансовое обеспечение Спартакиады в соответствии с Порядком финансирования за счет средств федерального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Нормами расходов 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На печатной, рекламно-информационной и сувенирной продукции, издаваемой (изготавливаемой) к проведению Спартакиады, а также на кино-, видео- и фотоматериалах, выпускаемых (изготавливаемых) в связи с проведением Спартакиады допускается изображение эмблемы Минспорта России, ФНПР и администрации Тамб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по командированию участников команд на соревнования </w:t>
      </w:r>
      <w:r>
        <w:rPr>
          <w:szCs w:val="28"/>
          <w:lang w:val="en-US"/>
        </w:rPr>
        <w:t>III</w:t>
      </w:r>
      <w:r>
        <w:rPr>
          <w:szCs w:val="28"/>
        </w:rPr>
        <w:t>-го этапа (проезд, суточные в пути, страхование участников) обеспечивают командирующие организации. При приезде (отъезде) раньше (позже) сроков, установленных настоящим положением, проживание и питание за счет командирующей организаци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рахование участников Спартакиады осуществляется за счет средств командирующих организаций или внебюджетных средств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видам спорта, включенным в программу Спартакиады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Спартакиада проводится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ет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СТРАХОВАНИЕ УЧАСТНИКОВ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Участие во всероссийских соревнованиях осуществляется только при наличии оригинала полиса обязательного медицинского страхования и </w:t>
      </w:r>
      <w:r>
        <w:rPr>
          <w:rStyle w:val="FontStyle11"/>
          <w:color w:val="000000"/>
          <w:sz w:val="28"/>
          <w:szCs w:val="28"/>
          <w:shd w:fill="FFFFFF" w:val="clear"/>
        </w:rPr>
        <w:t>договора (страхового полиса) о страховании жизни и здоровья от несчастных случаев при участии в соревнованиях</w:t>
      </w:r>
      <w:r>
        <w:rPr>
          <w:rStyle w:val="FontStyle11"/>
          <w:sz w:val="28"/>
          <w:szCs w:val="28"/>
        </w:rPr>
        <w:t xml:space="preserve">, которые представляются в комиссию по допуску участников на каждого участника соревнований. </w:t>
      </w:r>
    </w:p>
    <w:p>
      <w:pPr>
        <w:pStyle w:val="TextBodyIndent"/>
        <w:ind w:left="0"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</w:t>
      </w:r>
    </w:p>
    <w:p>
      <w:pPr>
        <w:pStyle w:val="TextBodyIndent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едварительные заявки на участие в финальных соревнованиях Спартакиады с указанием видов программы и количества участников подаются до 12 августа 2019 года в Управление по физической культуре и спорту Тамбовской области: Тамбовская область, г. Тамбов, ул. Карла Маркса, 165 и по электронной почте: </w:t>
      </w:r>
      <w:hyperlink r:id="rId3">
        <w:r>
          <w:rPr>
            <w:rStyle w:val="InternetLink"/>
            <w:szCs w:val="28"/>
          </w:rPr>
          <w:t>spartakiadatmb2019@yandex.ru</w:t>
        </w:r>
      </w:hyperlink>
      <w:r>
        <w:rPr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3960" w:leader="none"/>
        </w:tabs>
        <w:ind w:firstLine="709"/>
        <w:jc w:val="both"/>
        <w:rPr/>
      </w:pPr>
      <w:r>
        <w:rPr>
          <w:szCs w:val="28"/>
        </w:rPr>
        <w:t>Заявки, поступившие позже указанного срока, не рассматриваютс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Руководитель команды представляет в комиссию по допуску участников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именную заявку согласно Приложению № 4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паспорт или документ, удостоверяющий личность каждого участника, в том числе свидетельство о рождении ребенка (спортивные семьи дополнительно предоставляют свидетельство о браке)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- копию трудовой книжки, с указанием периода работы, заверенную печатью отдела кадров (для работающих вахтовым методом справка с места работы или документы, подтверждающие временную регистрацию);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- оригинал полиса обязательного медицинского страхования;</w:t>
      </w:r>
    </w:p>
    <w:p>
      <w:pPr>
        <w:pStyle w:val="TextBodyIndent"/>
        <w:ind w:left="0" w:firstLine="709"/>
        <w:jc w:val="both"/>
        <w:rPr>
          <w:color w:val="FF0000"/>
          <w:szCs w:val="28"/>
        </w:rPr>
      </w:pPr>
      <w:r>
        <w:rPr>
          <w:szCs w:val="28"/>
          <w:shd w:fill="FFFFFF" w:val="clear"/>
        </w:rPr>
        <w:t>- оригинал договора (страхового полиса) о страховании жизни и здоровья от несчастных случаев при участии в соревнования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 отсутствии полиса о страховании, организаторы Спартакиады обеспечат возможность заключить договор с представителем страховой компании в день приезда на соревнования</w:t>
      </w:r>
      <w:r>
        <w:rPr>
          <w:rStyle w:val="FontStyle11"/>
          <w:szCs w:val="28"/>
        </w:rPr>
        <w:t xml:space="preserve"> </w:t>
      </w:r>
      <w:r>
        <w:rPr>
          <w:rStyle w:val="FontStyle11"/>
          <w:sz w:val="28"/>
          <w:szCs w:val="28"/>
        </w:rPr>
        <w:t>(за счет средств командирующих  организаций)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Cs w:val="28"/>
        </w:rPr>
        <w:t xml:space="preserve">Для организации встречи командам необходимо за 15 дней до начала Спартакиады направить заявку на трансфер (Приложение № 5) и сообщить дату, время приезда, номер поезда или рейса самолета по электронной почте: </w:t>
      </w:r>
      <w:hyperlink r:id="rId4">
        <w:r>
          <w:rPr>
            <w:rStyle w:val="InternetLink"/>
            <w:szCs w:val="28"/>
          </w:rPr>
          <w:t>spartakiadatmb2019@yandex.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3960" w:leader="none"/>
        </w:tabs>
        <w:ind w:firstLine="709"/>
        <w:jc w:val="both"/>
        <w:rPr/>
      </w:pPr>
      <w:r>
        <w:rPr>
          <w:szCs w:val="28"/>
        </w:rPr>
        <w:t>Аккредитация журналистов осуществляется по предварительным заявкам органов исполнительной власти субъектов Российской Федерации в области физической культуры и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правки по телефонам: 8-475-792402; 8-475-79-24-07; 899156667788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опросы, связанные с проживанием по телефону: 89158887766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Всероссийской</w:t>
      </w:r>
    </w:p>
    <w:p>
      <w:pPr>
        <w:pStyle w:val="Normal"/>
        <w:ind w:left="567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е среди трудя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результатов общекомандного и командного первен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спартакиады среди трудящихс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ды спорта: гиревой спорт, лёгкая атлетик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б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94"/>
        <w:gridCol w:w="861"/>
        <w:gridCol w:w="943"/>
        <w:gridCol w:w="894"/>
        <w:gridCol w:w="861"/>
        <w:gridCol w:w="943"/>
        <w:gridCol w:w="894"/>
        <w:gridCol w:w="911"/>
      </w:tblGrid>
      <w:tr>
        <w:trPr>
          <w:trHeight w:val="29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Очки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1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415" w:gutter="0" w:header="709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128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Всероссийской</w:t>
      </w:r>
    </w:p>
    <w:p>
      <w:pPr>
        <w:pStyle w:val="Normal"/>
        <w:ind w:left="567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е среди трудя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ценки результатов общекомандного и командного первен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спартакиады среди трудя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ды спорта: настольный теннис, плавани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ревнования </w:t>
      </w:r>
      <w:r>
        <w:rPr>
          <w:color w:val="000000"/>
          <w:sz w:val="26"/>
          <w:szCs w:val="26"/>
        </w:rPr>
        <w:t>спортивных семей, шахм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6"/>
        <w:gridCol w:w="1055"/>
        <w:gridCol w:w="1147"/>
        <w:gridCol w:w="496"/>
        <w:gridCol w:w="1055"/>
        <w:gridCol w:w="1147"/>
        <w:gridCol w:w="496"/>
        <w:gridCol w:w="1105"/>
      </w:tblGrid>
      <w:tr>
        <w:trPr>
          <w:trHeight w:val="56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ки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52 места начисление очков осуществляется за минусом </w:t>
            </w:r>
            <w:r>
              <w:rPr>
                <w:color w:val="000000"/>
                <w:sz w:val="26"/>
                <w:szCs w:val="26"/>
              </w:rPr>
              <w:t>одного очка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57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6521" w:hanging="284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Всероссийской</w:t>
      </w:r>
    </w:p>
    <w:p>
      <w:pPr>
        <w:pStyle w:val="Normal"/>
        <w:ind w:left="6521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е среди трудящихся</w:t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результатов общекомандного и командного первен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спартакиады среди трудя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ды спорта: волейбол, мини-футбол, перетягивание канат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скетб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6"/>
        <w:gridCol w:w="1055"/>
        <w:gridCol w:w="1147"/>
        <w:gridCol w:w="496"/>
        <w:gridCol w:w="1055"/>
        <w:gridCol w:w="1147"/>
        <w:gridCol w:w="496"/>
        <w:gridCol w:w="1105"/>
      </w:tblGrid>
      <w:tr>
        <w:trPr>
          <w:trHeight w:val="56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ки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57 места начисление очков осуществляется за минусом </w:t>
            </w:r>
            <w:r>
              <w:rPr>
                <w:color w:val="000000"/>
                <w:sz w:val="26"/>
                <w:szCs w:val="26"/>
              </w:rPr>
              <w:t>одного очка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color w:val="565656"/>
          <w:sz w:val="26"/>
          <w:szCs w:val="26"/>
        </w:rPr>
      </w:pPr>
      <w:r>
        <w:rPr>
          <w:rFonts w:cs="Arial" w:ascii="Arial" w:hAnsi="Arial"/>
          <w:color w:val="565656"/>
          <w:sz w:val="26"/>
          <w:szCs w:val="26"/>
        </w:rPr>
      </w:r>
    </w:p>
    <w:p>
      <w:pPr>
        <w:pStyle w:val="Normal"/>
        <w:rPr>
          <w:rFonts w:ascii="Arial" w:hAnsi="Arial" w:cs="Arial"/>
          <w:color w:val="565656"/>
          <w:sz w:val="26"/>
          <w:szCs w:val="26"/>
        </w:rPr>
      </w:pPr>
      <w:r>
        <w:rPr>
          <w:rFonts w:cs="Arial" w:ascii="Arial" w:hAnsi="Arial"/>
          <w:color w:val="565656"/>
          <w:sz w:val="26"/>
          <w:szCs w:val="26"/>
        </w:rPr>
      </w:r>
    </w:p>
    <w:p>
      <w:pPr>
        <w:pStyle w:val="Normal"/>
        <w:rPr>
          <w:rFonts w:ascii="Arial" w:hAnsi="Arial" w:cs="Arial"/>
          <w:color w:val="565656"/>
          <w:sz w:val="26"/>
          <w:szCs w:val="26"/>
        </w:rPr>
      </w:pPr>
      <w:r>
        <w:rPr>
          <w:rFonts w:cs="Arial" w:ascii="Arial" w:hAnsi="Arial"/>
          <w:color w:val="565656"/>
          <w:sz w:val="26"/>
          <w:szCs w:val="26"/>
        </w:rPr>
      </w:r>
    </w:p>
    <w:p>
      <w:pPr>
        <w:pStyle w:val="Normal"/>
        <w:rPr>
          <w:rFonts w:ascii="Arial" w:hAnsi="Arial" w:cs="Arial"/>
          <w:color w:val="565656"/>
          <w:sz w:val="26"/>
          <w:szCs w:val="26"/>
        </w:rPr>
      </w:pPr>
      <w:r>
        <w:rPr>
          <w:rFonts w:cs="Arial" w:ascii="Arial" w:hAnsi="Arial"/>
          <w:color w:val="565656"/>
          <w:sz w:val="26"/>
          <w:szCs w:val="26"/>
        </w:rPr>
      </w:r>
    </w:p>
    <w:p>
      <w:pPr>
        <w:pStyle w:val="Normal"/>
        <w:rPr>
          <w:rFonts w:ascii="Arial" w:hAnsi="Arial" w:cs="Arial"/>
          <w:color w:val="565656"/>
          <w:sz w:val="26"/>
          <w:szCs w:val="26"/>
        </w:rPr>
      </w:pPr>
      <w:r>
        <w:rPr>
          <w:rFonts w:cs="Arial" w:ascii="Arial" w:hAnsi="Arial"/>
          <w:color w:val="565656"/>
          <w:sz w:val="26"/>
          <w:szCs w:val="26"/>
        </w:rPr>
      </w:r>
    </w:p>
    <w:p>
      <w:pPr>
        <w:pStyle w:val="Normal"/>
        <w:rPr>
          <w:rFonts w:ascii="Arial" w:hAnsi="Arial" w:cs="Arial"/>
          <w:color w:val="565656"/>
          <w:sz w:val="26"/>
          <w:szCs w:val="26"/>
        </w:rPr>
      </w:pPr>
      <w:r>
        <w:rPr>
          <w:rFonts w:cs="Arial" w:ascii="Arial" w:hAnsi="Arial"/>
          <w:color w:val="565656"/>
          <w:sz w:val="26"/>
          <w:szCs w:val="26"/>
        </w:rPr>
      </w:r>
    </w:p>
    <w:p>
      <w:pPr>
        <w:pStyle w:val="Normal"/>
        <w:rPr>
          <w:rFonts w:ascii="Arial" w:hAnsi="Arial" w:cs="Arial"/>
          <w:color w:val="565656"/>
          <w:sz w:val="26"/>
          <w:szCs w:val="26"/>
        </w:rPr>
      </w:pPr>
      <w:r>
        <w:rPr>
          <w:rFonts w:cs="Arial" w:ascii="Arial" w:hAnsi="Arial"/>
          <w:color w:val="565656"/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 Положению о Всероссийской спартакиаде среди трудя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финальных соревнова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спартакиады среди трудящихся</w:t>
      </w:r>
    </w:p>
    <w:p>
      <w:pPr>
        <w:pStyle w:val="Normal"/>
        <w:jc w:val="both"/>
        <w:rPr/>
      </w:pPr>
      <w:r>
        <w:rPr>
          <w:sz w:val="26"/>
          <w:szCs w:val="26"/>
        </w:rPr>
        <w:t>от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35"/>
        <w:gridCol w:w="1091"/>
        <w:gridCol w:w="1595"/>
        <w:gridCol w:w="1831"/>
        <w:gridCol w:w="1615"/>
      </w:tblGrid>
      <w:tr>
        <w:trPr>
          <w:trHeight w:val="6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ж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ечать)</w:t>
            </w:r>
          </w:p>
        </w:tc>
      </w:tr>
      <w:tr>
        <w:trPr>
          <w:trHeight w:val="326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мини-футбол)</w:t>
            </w:r>
          </w:p>
        </w:tc>
      </w:tr>
      <w:tr>
        <w:trPr>
          <w:trHeight w:val="3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вой спорт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о (человек)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Наименование врачебно-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>физкультурного диспансера (подпись и печ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104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left="2124" w:right="2283" w:hanging="84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органа исполнительной власти субъекта Российской Федерации в области физической культуры и спорта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5</w:t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 Положению о Всероссийской спартакиаде среди трудя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ТРАНСФ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финальных соревнова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спартакиады среди трудя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275"/>
        <w:gridCol w:w="1560"/>
        <w:gridCol w:w="1275"/>
        <w:gridCol w:w="1418"/>
      </w:tblGrid>
      <w:tr>
        <w:trPr>
          <w:trHeight w:val="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уководителя деле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еловек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время при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поезда или рейса сам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время от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поезда или рейса самолета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-486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-486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902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71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1600"/>
    </w:pPr>
    <w:rPr>
      <w:spacing w:val="1"/>
      <w:sz w:val="26"/>
      <w:szCs w:val="26"/>
      <w:lang w:val="en-US"/>
    </w:rPr>
  </w:style>
  <w:style w:type="paragraph" w:styleId="ListParagraph2">
    <w:name w:val="List Paragraph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rtakiadatmb2019@yandex.ru" TargetMode="External"/><Relationship Id="rId4" Type="http://schemas.openxmlformats.org/officeDocument/2006/relationships/hyperlink" Target="mailto:spartakiadatmb2019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5:00Z</dcterms:created>
  <dc:creator>zhuravlev</dc:creator>
  <dc:description/>
  <cp:keywords/>
  <dc:language>en-US</dc:language>
  <cp:lastModifiedBy>Shulyarenko@office.profavia.ru</cp:lastModifiedBy>
  <cp:lastPrinted>2019-07-22T10:57:00Z</cp:lastPrinted>
  <dcterms:modified xsi:type="dcterms:W3CDTF">2019-07-22T09:55:00Z</dcterms:modified>
  <cp:revision>2</cp:revision>
  <dc:subject/>
  <dc:title>С уважением,</dc:title>
</cp:coreProperties>
</file>