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firstLine="567"/>
        <w:contextualSpacing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>Приложение 1</w:t>
      </w:r>
    </w:p>
    <w:p>
      <w:pPr>
        <w:pStyle w:val="Normal"/>
        <w:spacing w:before="0" w:after="0"/>
        <w:ind w:left="-567" w:right="-1" w:firstLine="567"/>
        <w:contextualSpacing/>
        <w:jc w:val="right"/>
        <w:rPr/>
      </w:pPr>
      <w:r>
        <w:rPr>
          <w:rFonts w:cs="Times New Roman;Lucida Sans Unicode" w:ascii="Times New Roman;Lucida Sans Unicode" w:hAnsi="Times New Roman;Lucida Sans Unicode"/>
        </w:rPr>
        <w:t xml:space="preserve">к постановлению </w:t>
      </w:r>
      <w:r>
        <w:rPr>
          <w:rFonts w:cs="Times New Roman;Lucida Sans Unicode" w:ascii="Times New Roman;Lucida Sans Unicode" w:hAnsi="Times New Roman;Lucida Sans Unicode"/>
          <w:lang w:val="en-US"/>
        </w:rPr>
        <w:t>II</w:t>
      </w:r>
      <w:r>
        <w:rPr>
          <w:rFonts w:cs="Times New Roman;Lucida Sans Unicode" w:ascii="Times New Roman;Lucida Sans Unicode" w:hAnsi="Times New Roman;Lucida Sans Unicode"/>
        </w:rPr>
        <w:t xml:space="preserve"> пленума</w:t>
      </w:r>
    </w:p>
    <w:p>
      <w:pPr>
        <w:pStyle w:val="Normal"/>
        <w:spacing w:before="0" w:after="0"/>
        <w:ind w:left="-567" w:right="-1" w:firstLine="567"/>
        <w:contextualSpacing/>
        <w:jc w:val="right"/>
        <w:rPr>
          <w:rFonts w:ascii="Times New Roman;Lucida Sans Unicode" w:hAnsi="Times New Roman;Lucida Sans Unicode" w:cs="Times New Roman;Lucida Sans Unicode"/>
        </w:rPr>
      </w:pPr>
      <w:r>
        <w:rPr>
          <w:rFonts w:cs="Times New Roman;Lucida Sans Unicode" w:ascii="Times New Roman;Lucida Sans Unicode" w:hAnsi="Times New Roman;Lucida Sans Unicode"/>
        </w:rPr>
        <w:t>ЦК профсоюза</w:t>
      </w:r>
    </w:p>
    <w:p>
      <w:pPr>
        <w:pStyle w:val="Normal"/>
        <w:spacing w:before="0" w:after="0"/>
        <w:ind w:left="-567" w:right="-1" w:firstLine="567"/>
        <w:contextualSpacing/>
        <w:jc w:val="right"/>
        <w:rPr/>
      </w:pPr>
      <w:r>
        <w:rPr>
          <w:rFonts w:cs="Times New Roman;Lucida Sans Unicode" w:ascii="Times New Roman;Lucida Sans Unicode" w:hAnsi="Times New Roman;Lucida Sans Unicode"/>
        </w:rPr>
        <w:t xml:space="preserve">от 15.12.2011 № </w:t>
      </w:r>
      <w:r>
        <w:rPr>
          <w:rFonts w:cs="Times New Roman;Lucida Sans Unicode" w:ascii="Times New Roman;Lucida Sans Unicode" w:hAnsi="Times New Roman;Lucida Sans Unicode"/>
          <w:lang w:val="en-US"/>
        </w:rPr>
        <w:t>II</w:t>
      </w:r>
      <w:r>
        <w:rPr>
          <w:rFonts w:cs="Times New Roman;Lucida Sans Unicode" w:ascii="Times New Roman;Lucida Sans Unicode" w:hAnsi="Times New Roman;Lucida Sans Unicode"/>
        </w:rPr>
        <w:t>-3</w:t>
      </w:r>
    </w:p>
    <w:p>
      <w:pPr>
        <w:pStyle w:val="Normal"/>
        <w:spacing w:before="0" w:after="0"/>
        <w:ind w:left="-567" w:right="-1" w:firstLine="567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left="-567" w:right="-1" w:firstLine="567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о Постоянной комиссии Центрального комитета</w:t>
      </w:r>
    </w:p>
    <w:p>
      <w:pPr>
        <w:pStyle w:val="Normal"/>
        <w:spacing w:before="0" w:after="0"/>
        <w:ind w:left="-567" w:right="-1" w:firstLine="567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Российского профсоюза трудящихся авиационной промышленности</w:t>
      </w:r>
    </w:p>
    <w:p>
      <w:pPr>
        <w:pStyle w:val="Normal"/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b/>
          <w:b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Постоянная комиссия Центрального комитета профсоюза (далее – Комиссия) создается в соответствии с основными направлениями деятельности профсоюза в целях изучения практики работы организаций профсоюза, подготовки предложений для принятия решений руководящими коллегиальными органами профсоюза и разработки рекомендаций по актуальным вопросам профсоюзного дви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Комиссия формируется из членов Центрального комитета профсоюза, членов Молодежного совета профсоюза, специалистов аппарата Центрального комитета профсоюза, других представителей организаций профсоюза. Состав Комиссии утверждается пленумом Центрального комитета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Комиссия действует в течение всего срока полномочий Центрального комитета профсоюза. Полномочия Комиссии могут быть прекращены досрочно по решению Центрального комитета профсою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120"/>
        <w:ind w:left="-567" w:right="-1" w:firstLine="567"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Ротация членов Комиссии осуществляется по предложению ее председателя или по инициативе президиума Центрального комитета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В своей практической деятельности Комиссия руководствуется законом «О профессиональных союзах, их правах и гарантиях деятельности», другими законодательными актами РФ, Уставом профсоюза, постановлениями съездов, Центрального комитета профсоюза, президиума Центрального комитета профсоюза, инструкциями и положениями, действующими в профсоюз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 xml:space="preserve">Деятельность Комиссии осуществляется на принципах коллегиальности, свободы обсуждения и обязательности исполнения членами комиссии принятых реш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Организационно-техническое и иное обеспечение работы Комиссии возлагается на профильный отдел аппарата Центрального комитета профсою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Функции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Изучает и рассматривает вопросы по своим направлениям работы, готовит рекомендации, проекты постановлений для рассмотрения на пленумах, заседаниях президиума Центрального комитета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Анализирует решения руководящих коллегиальных органов организаций профсоюза и готовит рекомендации и предложения. Направляет в организации профсоюза рекомендации, разъяснения и записки по вопросам, входящим в ее компетен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Планирует свою работу. Вносит предложения в перспективный план работы Центрального комитета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Содействует координации деятельности организаций профсоюза, проведению отраслев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Распространяет передовой опыт работы организаций профсоюза по своим направл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Изучает непосредственно в профсоюзных организациях возникшие конфликтные ситуации по вопросам, входящим в компетенцию Комиссии, и в случае невозможности их разрешения комиссией, вносит предложения о порядке их рассмотрения руководящими коллегиальными органами профсою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Принимает участие в подготовке предложений к проектам основных положений Федерального отраслевого соглашения по авиационной промышленности, содействует развитию системы социального партнерства, контролирует реализацию Федерального отраслевого согла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Вырабатывает предложения и рекомендации по совершенствованию деятельности организаций профсоюза, оказывает им консультативную помощ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-567" w:right="-1" w:firstLine="567"/>
        <w:contextualSpacing/>
        <w:jc w:val="both"/>
        <w:rPr/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По поручению председателя профсоюза председатель Комиссии представляет и защищает интересы организаций профсоюза в государственных органах, общественных организациях и объединениях, используя для этих целей, предусмотренные законодательством средства, формы и мето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 xml:space="preserve"> </w:t>
      </w: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Вносит предложения руководству профсоюза о привлечении на договорной основе специалистов для подготовки нормативных, аналитических и экспертных матери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По поручению руководящих коллегиальных органов профсоюза организует контроль за исполнением принятых постановлений Центрального комитета профсоюза и его президиума по вопросам, относящимся к ее компетенции. Выполняет другие поручения руководящих коллегиальных органов Центрального комитета профсою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eastAsia="Times New Roman;Lucida Sans Unicode" w:cs="Times New Roman;Lucida Sans Unicode"/>
          <w:b/>
          <w:b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b/>
          <w:b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/>
          <w:sz w:val="28"/>
          <w:szCs w:val="28"/>
        </w:rPr>
        <w:t>3. Порядок работы Комиссии</w:t>
      </w:r>
    </w:p>
    <w:p>
      <w:pPr>
        <w:pStyle w:val="Normal"/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3.1. Формой работы Комиссии является заседание. Заседания проводятся по мере необходимости, но не реже двух раз в год с учетом сроков созыва пленумов Центрального комитета профсоюза.</w:t>
      </w:r>
    </w:p>
    <w:p>
      <w:pPr>
        <w:pStyle w:val="Normal"/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Работу Комиссии организует ее председатель, а в период его отсутствия – заместитель председателя.</w:t>
      </w:r>
    </w:p>
    <w:p>
      <w:pPr>
        <w:pStyle w:val="Normal"/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При формировании Комиссии проводится ее организационное заседание (до утверждения состава Комиссии пленумом Центрального комитета профсоюза), на котором избирается председатель Комиссии из числа кандидатов в состав Комиссии и принимается решение о внесении его кандидатуры на утверждение пленумом Центрального комитета профсоюза.</w:t>
      </w:r>
    </w:p>
    <w:p>
      <w:pPr>
        <w:pStyle w:val="Normal"/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Заместитель председателя избирается на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Заседание Комиссии считается правомочным, если в заседании участвует более половины ее списочного состава. Решение принимае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-567" w:right="-1" w:firstLine="567"/>
        <w:jc w:val="both"/>
        <w:rPr>
          <w:rFonts w:ascii="Times New Roman;Lucida Sans Unicode" w:hAnsi="Times New Roman;Lucida Sans Unicode" w:eastAsia="Times New Roman;Lucida Sans Unicode" w:cs="Times New Roman;Lucida Sans Unicode"/>
          <w:sz w:val="28"/>
          <w:szCs w:val="28"/>
          <w:lang w:eastAsia="ru-RU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8"/>
          <w:szCs w:val="28"/>
          <w:lang w:eastAsia="ru-RU"/>
        </w:rPr>
        <w:t>Для оперативного рассмотрения неотложных вопросов Комиссия может принимать решение путем опроса ее членов с последующим информированием на очередном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В целях изучения конкретных проблем и анализа ситуации в отдельных профсоюзных организациях Комиссия может создавать рабочие группы с привлечением представителей организаций профсоюза, специалистов аппарата Центрального комитета профсою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Комиссия имеет право заслушивать на своих заседаниях информацию руководителей организаций профсоюза по вопросам, относящимся к ее компетенции, в том числе выполнение решений съезда профсоюза, пленумов и президиума Центрального комитета профсоюза, и по результатам рассмотрения разрабатывать конкретные рекомендации, а также вносить предложения президиуму Центрального комитета профсою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Комиссия принимает решения, которые носят рекомендательный характер. Заседание Комиссии протоколируется, протокол подписывается ее председателем. Протокол ведется специалистом аппарата Центрального комитета профсоюза по направлению деятельности Комиссии, присутствующим на заседании Комисс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Материалы о деятельности Комиссии хранятся в соответствующих отделах аппарата Центрального комитета профсою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Деятельность Комиссии финансируется Центральным комитетом профсоюза в пределах сметы расходов на эти цели. Расходы, связанные с участием членов Комиссии в ее заседаниях, финансируются соответствующими организациями профсою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-567" w:right="-1" w:firstLine="567"/>
        <w:contextualSpacing/>
        <w:jc w:val="both"/>
        <w:rPr>
          <w:rFonts w:ascii="Times New Roman;Lucida Sans Unicode" w:hAnsi="Times New Roman;Lucida Sans Unicode" w:cs="Times New Roman;Lucida Sans Unicode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sz w:val="28"/>
          <w:szCs w:val="28"/>
        </w:rPr>
        <w:t>Председатель Комиссии ежегодно информирует Центральный комитет профсоюза о деятельности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Lucida Sans Unicod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Lucida Sans Unicod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Lucida Sans Unicod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Lucida Sans Unicod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Lucida Sans Unicod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Lucida Sans Unicod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Lucida Sans Unicod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Lucida Sans Unicod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Lucida Sans Unicod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Lucida Sans Unicod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Lucida Sans Unicod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Lucida Sans Unicod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;Lucida Sans Unicod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Lucida Sans Unicod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Lucida Sans Unicod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;Lucida Sans Unicod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Lucida Sans Unicod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;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;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;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Lucida Sans Unicod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Lucida Sans Unicode"/>
    </w:rPr>
  </w:style>
  <w:style w:type="character" w:styleId="WW8Num2z0">
    <w:name w:val="WW8Num2z0"/>
    <w:qFormat/>
    <w:rPr>
      <w:rFonts w:cs="Times New Roman;Lucida Sans Unicode"/>
    </w:rPr>
  </w:style>
  <w:style w:type="character" w:styleId="WW8Num3z0">
    <w:name w:val="WW8Num3z0"/>
    <w:qFormat/>
    <w:rPr>
      <w:rFonts w:cs="Times New Roman;Lucida Sans Unicod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9:00Z</dcterms:created>
  <dc:creator>Giro.Elena</dc:creator>
  <dc:description/>
  <cp:keywords/>
  <dc:language>en-US</dc:language>
  <cp:lastModifiedBy>Giro.Elena</cp:lastModifiedBy>
  <dcterms:modified xsi:type="dcterms:W3CDTF">2011-12-29T06:29:00Z</dcterms:modified>
  <cp:revision>2</cp:revision>
  <dc:subject/>
  <dc:title/>
</cp:coreProperties>
</file>