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left="-567" w:right="-1" w:firstLine="567"/>
        <w:jc w:val="right"/>
        <w:rPr/>
      </w:pPr>
      <w:r>
        <w:rPr>
          <w:sz w:val="22"/>
        </w:rPr>
        <w:t xml:space="preserve">к постановлению </w:t>
      </w:r>
      <w:r>
        <w:rPr>
          <w:sz w:val="22"/>
          <w:lang w:val="en-US"/>
        </w:rPr>
        <w:t>II</w:t>
      </w:r>
      <w:r>
        <w:rPr>
          <w:sz w:val="22"/>
        </w:rPr>
        <w:t xml:space="preserve"> пленума</w:t>
      </w:r>
    </w:p>
    <w:p>
      <w:pPr>
        <w:pStyle w:val="Normal"/>
        <w:ind w:left="-567" w:right="-1" w:firstLine="567"/>
        <w:jc w:val="right"/>
        <w:rPr/>
      </w:pPr>
      <w:r>
        <w:rPr>
          <w:sz w:val="22"/>
        </w:rPr>
        <w:t>ЦК профсоюза</w:t>
      </w:r>
    </w:p>
    <w:p>
      <w:pPr>
        <w:pStyle w:val="Normal"/>
        <w:ind w:left="-567" w:right="-1" w:firstLine="567"/>
        <w:jc w:val="right"/>
        <w:rPr>
          <w:b/>
          <w:b/>
          <w:sz w:val="28"/>
          <w:szCs w:val="28"/>
        </w:rPr>
      </w:pPr>
      <w:r>
        <w:rPr>
          <w:sz w:val="22"/>
        </w:rPr>
        <w:t xml:space="preserve">от 15.12.2011 № </w:t>
      </w:r>
      <w:r>
        <w:rPr>
          <w:sz w:val="22"/>
          <w:lang w:val="en-US"/>
        </w:rPr>
        <w:t>II</w:t>
      </w:r>
      <w:r>
        <w:rPr>
          <w:sz w:val="22"/>
        </w:rPr>
        <w:t>-3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комитете солидарных действий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28"/>
          <w:szCs w:val="28"/>
        </w:rPr>
        <w:t>Российского профсоюза трудящихся авиационной промышленности</w:t>
      </w:r>
    </w:p>
    <w:p>
      <w:pPr>
        <w:pStyle w:val="Normal"/>
        <w:ind w:left="-567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1.1. Координационный комитет солидарных действий Российского профсоюза трудящихся авиационной промышленности (далее – Комитет) является координирующим и совещательным органом профсоюза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1.2. Комитет в своей деятельности руководствуется законодательством Российской Федерации, Уставом профсоюза, решениями руководящих коллегиальных органов профсоюза, а также настоящим Положением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2.1. Комитет создается для координации и солидарной поддержки коллективных действий (собрания, митинги, демонстрации, шествия и др.), организуемых профсоюзом, его организациями, Федерацией независимых профсоюзов России, ее членскими организациями, а также международными объединениями профсоюзов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2.2. Основными задачами Комитета является: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мониторинг и анализ проведения коллективных действий трудящихся в субъектах Российской Федерации, где есть организации профсоюза;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обобщение предложений организаций профсоюза о необходимости и формах проведения коллективных действий;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оказание методической и правовой помощи, организации солидарной поддержки при проведении коллективных действий;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подготовка предложений руководящим коллегиальным органам профсоюза о проведении коллективных действий профсоюза на основе предварительного анализа;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обобщение результатов коллективных действий и доведение требований профсоюза до соответствующих органов исполнительной и законодательной власти РФ для принятия необходимых мер;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некоторым вопросам для рассмотрения на заседаниях отраслевой трехсторонней комиссии по регулированию социально-трудовых отношений;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организация и проведение коллективных переговоров, консультативных совещаний, дискуссий и других мероприятий с участием представителей сторон социального партнерства на федеральном и региональном уровнях в целях профилактики причин возникновения массовых акций протеста;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- содействие организациям профсоюза в урегулировании коллективных трудовых споров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-567"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работы Комите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67" w:right="-1" w:firstLine="567"/>
        <w:rPr/>
      </w:pPr>
      <w:r>
        <w:rPr>
          <w:sz w:val="28"/>
          <w:szCs w:val="28"/>
        </w:rPr>
        <w:t>3.1. Комитет создается по решению Центрального комитета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67" w:right="-1" w:firstLine="567"/>
        <w:rPr/>
      </w:pPr>
      <w:r>
        <w:rPr>
          <w:sz w:val="28"/>
          <w:szCs w:val="28"/>
        </w:rPr>
        <w:t>3.2. В состав Комитета входят представители территориальных и первичных организаций профсоюза, специалисты аппарата Центрального комитета профсоюза. Персональный состав Комитета утверждается пленумом Центрального комитета профсоюз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3. Заседания Комитета проводятся по мере необходимости, но не реже двух раз в год. Решения принимаются большинством голосов членов Комитета, присутствующих на заседан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4. Деятельностью Комитета руководит председатель, а в его отсутствие – заместитель председателя Комитета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При формировании Комитета проводится его организационное заседание (до утверждения состава Комитета пленумом Центрального комитета профсоюза), на котором избирается председатель Комитета из числа кандидатов в состав Комитета и принимается решение о внесении его кандидатуры на утверждение пленумом Центрального комитета профсоюза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избирается на заседании Комитета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  <w:t>3.5. Комитет работает на основе планов, утверждаемых на его заседаниях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spacing w:before="0" w:after="0"/>
        <w:ind w:left="-567" w:right="-1" w:firstLine="567"/>
        <w:contextualSpacing w:val="false"/>
        <w:rPr>
          <w:sz w:val="28"/>
          <w:szCs w:val="28"/>
        </w:rPr>
      </w:pPr>
      <w:r>
        <w:rPr>
          <w:sz w:val="28"/>
          <w:szCs w:val="28"/>
        </w:rPr>
        <w:t>3.6. Заседание Комитета протоколируется, протокол подписывается его председателем. Протокол ведется специалистом аппарата Центрального комитета профсоюза, присутствующим на заседании Комите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left="-567" w:right="-1" w:firstLine="567"/>
        <w:contextualSpacing w:val="false"/>
        <w:rPr/>
      </w:pPr>
      <w:r>
        <w:rPr>
          <w:sz w:val="28"/>
          <w:szCs w:val="28"/>
        </w:rPr>
        <w:t>3.7. Организационное и материально-техническое обеспечение работы Комитета, подготовку его заседаний осуществляет организационный отдел ЦК профсоюза.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-567"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53:00Z</dcterms:created>
  <dc:creator>Giro.Elena</dc:creator>
  <dc:description/>
  <cp:keywords/>
  <dc:language>en-US</dc:language>
  <cp:lastModifiedBy>Giro.Elena</cp:lastModifiedBy>
  <dcterms:modified xsi:type="dcterms:W3CDTF">2011-12-29T07:57:00Z</dcterms:modified>
  <cp:revision>1</cp:revision>
  <dc:subject/>
  <dc:title/>
</cp:coreProperties>
</file>