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-567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-567" w:right="-1" w:firstLine="567"/>
        <w:jc w:val="right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ind w:left="-567" w:right="-1" w:firstLine="567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15.12.2011 №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3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67" w:right="-1" w:firstLine="567"/>
        <w:jc w:val="center"/>
        <w:rPr/>
      </w:pPr>
      <w:r>
        <w:rPr>
          <w:b/>
          <w:sz w:val="28"/>
          <w:szCs w:val="28"/>
        </w:rPr>
        <w:t>о Методическом совете по вопросам профсоюзного образования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профсоюза трудящихся авиационной промышленности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-567" w:right="-1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>1.1. Методический совет Российского профсоюза трудящихся авиационной промышленности по вопросам профсоюзного образования (далее – Методический совет) создается с целью изучения и оптимизации организации обучения профсоюзных кадров и актива Центральным комитетом и организациями профсоюза, подготовки соответствующих рекоменд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>1.2. Методический совет в своей деятельности практической руководствуется законодательством РФ, решениями съездов профсоюза, руководящих коллегиальных органов профсоюза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 xml:space="preserve">1.3. В состав Методического совета входят представители территориальных и первичных организаций профсоюза, профсоюзные преподаватели, специалисты аппарата Центрального комитета профсоюз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>1.4. Состав Методического совета утверждается пленумом Центрального комитета профсоюза.</w:t>
      </w:r>
    </w:p>
    <w:p>
      <w:pPr>
        <w:pStyle w:val="Normal"/>
        <w:tabs>
          <w:tab w:val="clear" w:pos="708"/>
          <w:tab w:val="left" w:pos="0" w:leader="none"/>
        </w:tabs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-567" w:right="-1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Методического 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>2.1. Анализ состояния и подготовка предложений, рекомендаций по дальнейшему развитию и совершенствованию системы организации обучения профсоюзных кадров и актива в профсоюз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>2.2. Изучение, обобщение и распространение практики работы организаций профсоюза по повышению квалификации профсоюзных кадров и актива, внедрению современных методов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>2.3. Повышение квалификации организаторов и преподавателей системы профсоюз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>2.4. Подготовка рекомендаций по развитию системы обучения профсоюзных кадров и а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>2.5. Изучение передового опыта профсоюзного образования других общероссийских профсоюзов и территориальных объединений организаций профсоюзов – членских организаций Федерации независимых профсоюзов Ро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2.6. Подготовка предложений по тематике исследований актуальных проблем профсоюзного движения, разработка рекомендаций по их использованию в практике профсоюзной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-567" w:right="-1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Методического сове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>3.1. Заседания Методического совета проводятся по мере необходимости, но не реже одного раза в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>3.2. Решения принимаются большинством голосов членов Методического совета, присутствующих на засед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Деятельностью Методического совета руководит председатель, а в его отсутствие – заместитель председателя Методического совета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-567" w:right="-1" w:firstLine="567"/>
        <w:jc w:val="both"/>
        <w:rPr/>
      </w:pPr>
      <w:r>
        <w:rPr>
          <w:sz w:val="28"/>
          <w:szCs w:val="28"/>
        </w:rPr>
        <w:t>При формировании Совета проводится его организационное заседание (до утверждения состава Совета пленумом Центрального комитета профсоюза), на котором избирается председатель Совета из числа кандидатов в состав Совета и принимается решение о внесении его кандидатуры на утверждение пленумом Центрального комитета профсоюза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избирается на заседании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>3.3. Методический совет работает на основе планов, утверждаемых на его заседа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 w:val="false"/>
        <w:rPr/>
      </w:pPr>
      <w:r>
        <w:rPr>
          <w:sz w:val="28"/>
          <w:szCs w:val="28"/>
        </w:rPr>
        <w:t>По рассматриваемым вопросам Методический совет принимает рекомендации, направляет в организации профсоюза для использования в работе, вырабатывает предложения по совершенствованию профсоюзного образования, тематике научных исследований, вносит их на рассмотрение руководящих коллегиальных органов профсою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Для подготовки вопросов и рекомендаций Методический совет может создавать временные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080" w:leader="none"/>
          <w:tab w:val="left" w:pos="1276" w:leader="none"/>
        </w:tabs>
        <w:ind w:left="-567" w:right="-1" w:firstLine="567"/>
        <w:rPr/>
      </w:pPr>
      <w:r>
        <w:rPr>
          <w:sz w:val="28"/>
          <w:szCs w:val="28"/>
        </w:rPr>
        <w:t>3.4. Заседание Совета протоколируется, протокол подписывается его председателем. Протокол ведется специалистом аппарата Центрального комитета профсоюза, присутствующим на заседании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3.5. Организационное и материально-техническое обеспечение работы Методического совета, подготовку его заседаний осуществляет организационный отдел ЦК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Lucida Sans Unicod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;Lucida Sans Unicode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left="-567" w:firstLine="284"/>
      <w:contextualSpacing/>
      <w:jc w:val="both"/>
    </w:pPr>
    <w:rPr>
      <w:rFonts w:ascii="Times New Roman;Lucida Sans Unicode" w:hAnsi="Times New Roman;Lucida Sans Unicode" w:eastAsia="Calibri" w:cs="Times New Roman;Lucida Sans Unicode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;Lucida Sans Unicode"/>
    </w:rPr>
  </w:style>
  <w:style w:type="character" w:styleId="WW8Num1z1">
    <w:name w:val="WW8Num1z1"/>
    <w:qFormat/>
    <w:rPr>
      <w:rFonts w:cs="Times New Roman;Lucida Sans Unicod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rFonts w:eastAsia="Times New Roman;Lucida Sans Unicod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2:00Z</dcterms:created>
  <dc:creator>Giro.Elena</dc:creator>
  <dc:description/>
  <cp:keywords/>
  <dc:language>en-US</dc:language>
  <cp:lastModifiedBy>Giro.Elena</cp:lastModifiedBy>
  <dcterms:modified xsi:type="dcterms:W3CDTF">2011-12-29T08:03:00Z</dcterms:modified>
  <cp:revision>1</cp:revision>
  <dc:subject/>
  <dc:title/>
</cp:coreProperties>
</file>