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-567" w:right="-1" w:firstLine="567"/>
        <w:jc w:val="right"/>
        <w:rPr/>
      </w:pPr>
      <w:r>
        <w:rPr>
          <w:sz w:val="26"/>
          <w:szCs w:val="26"/>
        </w:rPr>
        <w:t xml:space="preserve">к постановлению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ленума</w:t>
      </w:r>
    </w:p>
    <w:p>
      <w:pPr>
        <w:pStyle w:val="Normal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ЦК профсоюза</w:t>
      </w:r>
    </w:p>
    <w:p>
      <w:pPr>
        <w:pStyle w:val="Normal"/>
        <w:ind w:left="-567" w:right="-1" w:firstLine="567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т 15.12.2011 №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3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Центрального комитета профсоюза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экономических интересов трудящихся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529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Должность, организация, 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Боголеп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ладимир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Главный научный сотрудник, председатель первичной профсоюзной организации ФГУП «Центральный аэрогидродинамический институт», г. Жуковский, 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член ЦК профсоюза </w:t>
            </w:r>
            <w:r>
              <w:rPr>
                <w:b/>
                <w:i/>
              </w:rPr>
              <w:t>председател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Багмут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иктор Пет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 первичной профсоюзной организации «Комсомольское-на-Амуре авиационное производственное объединение», г. Комсомольск-на-Ам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Комиссар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Рудольф Серге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 первичной профсоюзной организации ОАО «Научно-производственное объединение «Сатурн», г. Рыбинск, Яросла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Леонтье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лександр Миха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 первичной профсоюзной организации ОАО «НАЗ «Сокол», г. Нижний Нов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Рыбалко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ергей Григо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 первичной профсоюзной организации ОАО «Кузнецов», г. С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рентье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лег Борис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 Свердловской областной организации профсоюза, председатель первичной профсоюзной организации, ОАО «Машиностроительный завод им. М. И. Калинина», 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Чугунк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ергей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 Московской городской организации профсоюза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асилье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ячеслав Ю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Инженер-конструктор I категории, заместитель председателя первичной профсоюзной организации ОАО «Климов», 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МС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алиуллин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хлулла Хабибу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 первичной профсоюзной организации ОАО «РСК «МиГ»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Коровин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Елена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Заместитель председателя Республиканской организации Башкортостана, г. 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Курепин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асилий Васи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Заведующий отделом социально-трудовых отношений аппарата ЦК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став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Центрального комитета профсоюза</w:t>
      </w:r>
    </w:p>
    <w:p>
      <w:pPr>
        <w:pStyle w:val="Normal"/>
        <w:ind w:left="-567" w:right="-1" w:firstLine="567"/>
        <w:jc w:val="center"/>
        <w:rPr/>
      </w:pPr>
      <w:r>
        <w:rPr/>
        <w:t>по охране труда и здоровья трудящихс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5528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Должность, организация, 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Калякулин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Роман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Республиканской организации Башкортостана, г. 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 xml:space="preserve">член ЦК профсоюза, </w:t>
            </w:r>
            <w:r>
              <w:rPr>
                <w:b/>
                <w:i/>
              </w:rPr>
              <w:t>председател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Леонова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И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ОАО «БКМПО», г. Белая Калитва, Рос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Ожогина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Окса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Техник-лаборант, заместитель председателя цеховой профсоюзной организации ОАО «НПП «Звезда», п. Томилино, 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Райм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Виктор 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Новосибирской территориальной организации, председатель первичной профсоюзной организации ОАО «Новосибирское авиационное производственное объединение им. В. П. Чкалова», г. 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Стог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Олег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Инженер-конструктор, председатель Совета молодежи ОАО «РПКБ», член Молодежного совета Московской областной организации профсоюза, председатель Молодежного совета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/>
            </w:pPr>
            <w:r>
              <w:rPr/>
              <w:t>Сагдиева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/>
              <w:t>Эльвира Илья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 xml:space="preserve">Инженер-технолог, председатель цеховой профсоюзной организации цеха </w:t>
            </w:r>
            <w:r>
              <w:rPr>
                <w:bCs/>
              </w:rPr>
              <w:t>ЗАО «Авиастар-СП», г. Ульян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МС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>
                <w:bCs/>
                <w:lang w:val="en-US"/>
              </w:rPr>
            </w:pPr>
            <w:r>
              <w:rPr>
                <w:bCs/>
              </w:rPr>
              <w:t>Тюлькин</w:t>
            </w:r>
          </w:p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Александр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Электросварщик, председатель комиссии по работе с молодежью территориальной организации профсоюза ОАО «Пермский моторный завод»,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МС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  <w:lang w:val="en-US"/>
              </w:rPr>
            </w:pPr>
            <w:r>
              <w:rPr>
                <w:bCs/>
              </w:rPr>
              <w:t>Дидыченко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Валери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Заместитель председателя первичной профсоюзной организации ОАО «ОКБ Сухого»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Мальцева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Тамар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Кировской областной организации профсоюза, г. К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Мезенцева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Ольг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ОАО «Прибор», г.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 xml:space="preserve">Шевелев 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Валерий 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Заместитель председателя Московской областной организации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>
                <w:bCs/>
                <w:lang w:val="en-US"/>
              </w:rPr>
            </w:pPr>
            <w:r>
              <w:rPr>
                <w:bCs/>
              </w:rPr>
              <w:t>Елисеев</w:t>
            </w:r>
          </w:p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Юрий Конста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Заведующий отделом охраны труда аппарата ЦК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став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Центрального комитета профсоюза</w:t>
      </w:r>
    </w:p>
    <w:p>
      <w:pPr>
        <w:pStyle w:val="Normal"/>
        <w:spacing w:before="0" w:after="120"/>
        <w:ind w:left="-567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защитной работе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5528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center"/>
              <w:rPr/>
            </w:pPr>
            <w:r>
              <w:rPr/>
              <w:t>Должность, организация, 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right="-1" w:firstLine="567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Умеренко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Валерий Андр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ОАО «РПЗ», г. Раменское, 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  <w:lang w:val="en-US"/>
              </w:rPr>
            </w:pPr>
            <w:r>
              <w:rPr>
                <w:bCs/>
              </w:rPr>
              <w:t>Беззуб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Александр Яковл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ОАО «Арзамасский приборостроительный завод», г. Арзамас, Ниже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  <w:lang w:val="en-US"/>
              </w:rPr>
            </w:pPr>
            <w:r>
              <w:rPr>
                <w:bCs/>
              </w:rPr>
              <w:t>Конон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Юрий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Заместитель председателя Московской городской организации профсоюза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lang w:val="en-US"/>
              </w:rPr>
            </w:pPr>
            <w:r>
              <w:rPr/>
              <w:t>Коротков</w:t>
            </w:r>
          </w:p>
          <w:p>
            <w:pPr>
              <w:pStyle w:val="Normal"/>
              <w:spacing w:lineRule="auto" w:line="240"/>
              <w:ind w:left="-567" w:right="-1" w:firstLine="567"/>
              <w:rPr/>
            </w:pPr>
            <w:r>
              <w:rPr/>
              <w:t>Серг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 xml:space="preserve">Председатель первичной профсоюзной организации </w:t>
            </w:r>
            <w:r>
              <w:rPr>
                <w:bCs/>
              </w:rPr>
              <w:t>ОАО «Сарапульский электрогенераторный завод», г. Сарап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  <w:lang w:val="en-US"/>
              </w:rPr>
            </w:pPr>
            <w:r>
              <w:rPr>
                <w:bCs/>
              </w:rPr>
              <w:t>Кочур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Анатоли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Заместитель председателя первичной профсоюзной организации ОАО «Электромашиностроительный завод «Лепсе», г. К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Суп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Владимир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ОАО «Уфимское моторостроительное производственное объединение», г. 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>
                <w:lang w:val="en-US"/>
              </w:rPr>
            </w:pPr>
            <w:r>
              <w:rPr/>
              <w:t>Сабаева</w:t>
            </w:r>
          </w:p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Татья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ОАО «Улан-Удэнский авиационный завод», г. Улан-Уд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  <w:lang w:val="en-US"/>
              </w:rPr>
            </w:pPr>
            <w:r>
              <w:rPr>
                <w:bCs/>
              </w:rPr>
              <w:t>Ульяновская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 xml:space="preserve">Елена Юр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Электромонтер связи, председатель цеховой профсоюзной организации ФГУП «НПЦ газотурбостроения «Салют»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  <w:lang w:val="en-US"/>
              </w:rPr>
            </w:pPr>
            <w:r>
              <w:rPr>
                <w:bCs/>
              </w:rPr>
              <w:t>Гнедк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Максим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Заместитель председателя первичной профсоюзной организации ОАО «Салют», г. С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МС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iCs/>
                <w:lang w:val="en-US"/>
              </w:rPr>
            </w:pPr>
            <w:r>
              <w:rPr>
                <w:iCs/>
              </w:rPr>
              <w:t>Тихон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iCs/>
              </w:rPr>
              <w:t>Артем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Начальник группы по работе с общественными организациями и органами местного самоуправления, председатель совета молодежи ОАО НПО «Сатурн», г. Рыбинск, Яросла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МС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Кочук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Ива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ОАО «Утес», г. Ульян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Сафон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Борис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Заведующий юридическим отделом аппарата ЦК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став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Центрального комитета профсоюза</w:t>
      </w:r>
    </w:p>
    <w:p>
      <w:pPr>
        <w:pStyle w:val="Normal"/>
        <w:ind w:left="-567" w:right="-1" w:firstLine="567"/>
        <w:jc w:val="center"/>
        <w:rPr/>
      </w:pPr>
      <w:r>
        <w:rPr/>
        <w:t>по социальным вопросам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5528"/>
        <w:gridCol w:w="1843"/>
      </w:tblGrid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8" w:firstLine="367"/>
              <w:jc w:val="lef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олжность, организация, 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450" w:hanging="0"/>
              <w:jc w:val="left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Казаков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атья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 первичной профсоюзной организации ОАО «Тамбовский завод «Электроприбор», г. Там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ЦК профсоюза, председател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Бакулин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Михаил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 первичной профсоюзной организации ОАО «ОКБ Сухого»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Бондарь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лег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 первичной профсоюзной организации ОАО «Таганрогский авиационный научно-технический комплекс им. Г. М. Бериева», г. Таганрог, Рос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Гание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Ильшат Рак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Начальник отдела кадров, член профсоюзного комитета ОАО «Казанское авиационное производственное объединение им. С. П. Горбунова», г. 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Ефрем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етр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Заместитель директора по строительству и эксплуатации, председатель первичной профсоюзной организации ОАО «МКБ «Искра» им. И. И. Картукова»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Краснопёр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Борис Дмитр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 первичной профсоюзной организации «Стар-Инкар»,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Можг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Юрий Андр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Слесарь-ремонтник, председатель цеховой профсоюзной организации ОАО «Уфимское моторостроительное производственное объединение», г. 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арх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Михаил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 профсоюзного комитета цеха, заместитель председателя первичной профсоюзной организации Верхнесалдинское металлургическое производственное объединение, г. Верхняя Салда, Сверд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Цокуров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льга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 первичной профсоюзной организации Центральное конструкторское бюро автоматики, г.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Корнее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анил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 комиссий профсоюзного комитета по культурно-массовой и спортивной работе, по работе с молодежью, сопредседатель Совета молодежи республиканской организации профсоюза ОАО «Уфимское моторостроительное производственное объединение», г. 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член МС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Яким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лександр Минахме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Заместитель председателя первичной профсоюзной организации ОАО «НПК «Иркут», г. Иркут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3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Шуляренко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Заведующая отделом социальных гарантий аппарата ЦК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став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Центрального комитета профсоюза</w:t>
      </w:r>
    </w:p>
    <w:p>
      <w:pPr>
        <w:pStyle w:val="Normal"/>
        <w:ind w:left="-567" w:right="-1" w:firstLine="567"/>
        <w:jc w:val="center"/>
        <w:rPr/>
      </w:pPr>
      <w:r>
        <w:rPr/>
        <w:t>по внутрисоюзной работе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5528"/>
        <w:gridCol w:w="180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center"/>
              <w:rPr/>
            </w:pPr>
            <w:r>
              <w:rPr/>
              <w:t>Должность, организация, реги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right="-1" w:firstLine="567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Власенко</w:t>
            </w:r>
          </w:p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Тамар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Заместитель председателя профсоюза, заведующая организационным отделом аппарата ЦК профсою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,</w:t>
            </w:r>
            <w:r>
              <w:rPr>
                <w:b/>
                <w:i/>
              </w:rPr>
              <w:t xml:space="preserve"> председател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Башкирев</w:t>
            </w:r>
          </w:p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 xml:space="preserve">Анатолий И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ОАО «Воронежское акционерное самолетостроительное общество», г. Вороне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>
                <w:bCs/>
              </w:rPr>
              <w:t>Ванечина Гали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ОАО «Всероссийский институт легких сплавов», г. Моск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Вдовин</w:t>
            </w:r>
          </w:p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Серге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 xml:space="preserve">Инженер-конструк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, председатель Совета молодежи</w:t>
            </w:r>
            <w:r>
              <w:rPr>
                <w:color w:val="FF0000"/>
              </w:rPr>
              <w:t xml:space="preserve"> </w:t>
            </w:r>
            <w:r>
              <w:rPr/>
              <w:t>ОАО АНПП «Темп-Авиа», г. Арзамас, Нижегородская 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Иванов</w:t>
            </w:r>
          </w:p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Владими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Верхнесалдинское металлургическое производственное объединение, г. Верхняя Салда, Свердловская 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>
                <w:bCs/>
              </w:rPr>
              <w:t>Сердюк Анатолий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ОАО «Кумертауское авиационное производственное предприятие», г. Кумерта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Тихомиров</w:t>
            </w:r>
          </w:p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Алексей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Заместитель председателя профсою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Пугаев</w:t>
            </w:r>
          </w:p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Сергей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Инженер-конструктор ОАО «Таганрогский авиационный научно-технический комплекс им. Г. М. Бериева», заместитель председателя Ростовской областной организации профсоюза, председатель Молодежного совета Ростовской областной организации профсоюза, г. Таганрог, Ростовская 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МС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>
                <w:bCs/>
              </w:rPr>
              <w:t>Сергеева Татья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Инженер-программист ОАО «Казанский вертолетный завод», председатель Молодежного совета Татарской республиканской организации профсоюза, г. Каза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МС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>
                <w:bCs/>
              </w:rPr>
              <w:t>Шиповалов Роман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Ведущий инженер, председатель Совета молодежи, председатель комиссии профсоюзного комитета по работе с молодежью ОАО «НАПО им. В. П. Чкалова», г. Новосибир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МС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Зеленко</w:t>
            </w:r>
          </w:p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Михаил Евге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Ведущий специалист организационного отдела аппарата ЦК профсою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став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Центрального комитета профсоюза</w:t>
      </w:r>
    </w:p>
    <w:p>
      <w:pPr>
        <w:pStyle w:val="Normal"/>
        <w:ind w:left="-567" w:right="-1" w:firstLine="567"/>
        <w:jc w:val="center"/>
        <w:rPr/>
      </w:pPr>
      <w:r>
        <w:rPr/>
        <w:t>по информационной деятельност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5811"/>
        <w:gridCol w:w="170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20" w:right="-1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Должность, организация,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имечание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Ерахтина</w:t>
            </w:r>
          </w:p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Ни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 xml:space="preserve">Председатель первичной профсоюзной организации </w:t>
            </w:r>
            <w:r>
              <w:rPr>
                <w:bCs/>
              </w:rPr>
              <w:t>ЗАО «Авиастар-СП», г. 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 xml:space="preserve">член ЦК профсоюза, </w:t>
            </w:r>
            <w:r>
              <w:rPr>
                <w:b/>
                <w:i/>
              </w:rPr>
              <w:t>председател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>
                <w:bCs/>
              </w:rPr>
            </w:pPr>
            <w:r>
              <w:rPr>
                <w:bCs/>
              </w:rPr>
              <w:t>Землянов</w:t>
            </w:r>
          </w:p>
          <w:p>
            <w:pPr>
              <w:pStyle w:val="Normal"/>
              <w:spacing w:lineRule="auto" w:line="240"/>
              <w:ind w:left="0" w:right="-1" w:hanging="0"/>
              <w:jc w:val="left"/>
              <w:rPr>
                <w:bCs/>
              </w:rPr>
            </w:pPr>
            <w:r>
              <w:rPr>
                <w:bCs/>
              </w:rPr>
              <w:t>Сергей Никола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ОАО «Казанское моторостроительное производственное объединение», 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Кальнобрицкий Олег Васи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ОАО «Саратовское электроагрегатное производственное объединение», 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>
                <w:bCs/>
              </w:rPr>
            </w:pPr>
            <w:r>
              <w:rPr>
                <w:bCs/>
              </w:rPr>
              <w:t>Костина</w:t>
            </w:r>
          </w:p>
          <w:p>
            <w:pPr>
              <w:pStyle w:val="Normal"/>
              <w:spacing w:lineRule="auto" w:line="240"/>
              <w:ind w:left="0" w:right="-1" w:hanging="0"/>
              <w:jc w:val="left"/>
              <w:rPr>
                <w:bCs/>
              </w:rPr>
            </w:pPr>
            <w:r>
              <w:rPr>
                <w:bCs/>
              </w:rPr>
              <w:t>Надежд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Инженер-технолог, член совета молодежи ОАО «Авиаагрегат», г.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>
                <w:bCs/>
              </w:rPr>
            </w:pPr>
            <w:r>
              <w:rPr>
                <w:bCs/>
              </w:rPr>
              <w:t>Обухов</w:t>
            </w:r>
          </w:p>
          <w:p>
            <w:pPr>
              <w:pStyle w:val="Normal"/>
              <w:spacing w:lineRule="auto" w:line="240"/>
              <w:ind w:left="0" w:right="-1" w:hanging="0"/>
              <w:jc w:val="left"/>
              <w:rPr>
                <w:bCs/>
              </w:rPr>
            </w:pPr>
            <w:r>
              <w:rPr>
                <w:bCs/>
              </w:rPr>
              <w:t xml:space="preserve">Алексей Владимирович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 xml:space="preserve">Инженер-конструк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АО «РСК «МиГ», председатель Молодежного совета Московской городской организации профсоюза, 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>
                <w:bCs/>
              </w:rPr>
            </w:pPr>
            <w:r>
              <w:rPr>
                <w:bCs/>
              </w:rPr>
              <w:t>Тулупов</w:t>
            </w:r>
          </w:p>
          <w:p>
            <w:pPr>
              <w:pStyle w:val="Normal"/>
              <w:spacing w:lineRule="auto" w:line="240"/>
              <w:ind w:left="0" w:right="-1" w:hanging="0"/>
              <w:jc w:val="left"/>
              <w:rPr>
                <w:bCs/>
              </w:rPr>
            </w:pPr>
            <w:r>
              <w:rPr>
                <w:bCs/>
              </w:rPr>
              <w:t>Сергей Михайл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территориальной организации «Пермский территориальный совет профсоюза», председатель первичной профсоюзной организации, ОАО «Пермские моторы», г.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>
                <w:bCs/>
              </w:rPr>
            </w:pPr>
            <w:r>
              <w:rPr>
                <w:bCs/>
              </w:rPr>
              <w:t>Степанова</w:t>
            </w:r>
          </w:p>
          <w:p>
            <w:pPr>
              <w:pStyle w:val="Normal"/>
              <w:spacing w:lineRule="auto" w:line="240"/>
              <w:ind w:left="0" w:right="-1" w:hanging="0"/>
              <w:jc w:val="left"/>
              <w:rPr>
                <w:bCs/>
              </w:rPr>
            </w:pPr>
            <w:r>
              <w:rPr>
                <w:bCs/>
              </w:rPr>
              <w:t>Олеся Пет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Начальник бюро регламентации деятельности структурных подразделений, заместитель председателя цеховой профсоюзной организации Иркутский авиационный завод – филиал ОАО «Корпорация «Иркут», г. Ирку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>
                <w:bCs/>
              </w:rPr>
              <w:t>Скворцов Александр Юр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Слесарь-инструментальщик, член молодежной комиссии первичной профсоюзной организации ОАО «ВАСО», г.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МС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>
                <w:bCs/>
              </w:rPr>
            </w:pPr>
            <w:r>
              <w:rPr>
                <w:bCs/>
              </w:rPr>
              <w:t>Ларина</w:t>
            </w:r>
          </w:p>
          <w:p>
            <w:pPr>
              <w:pStyle w:val="Normal"/>
              <w:spacing w:lineRule="auto" w:line="240"/>
              <w:ind w:left="-567" w:right="-1" w:firstLine="567"/>
              <w:jc w:val="left"/>
              <w:rPr>
                <w:bCs/>
              </w:rPr>
            </w:pPr>
            <w:r>
              <w:rPr>
                <w:bCs/>
              </w:rPr>
              <w:t>Татьяна Пав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Специалист по работе с молодежью профсоюзного комитета ОАО «СЭГЗ», г. Сарап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МС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>
                <w:bCs/>
              </w:rPr>
            </w:pPr>
            <w:r>
              <w:rPr>
                <w:bCs/>
              </w:rPr>
              <w:t>Дронова</w:t>
            </w:r>
          </w:p>
          <w:p>
            <w:pPr>
              <w:pStyle w:val="Normal"/>
              <w:spacing w:lineRule="auto" w:line="240"/>
              <w:ind w:left="0" w:right="-1" w:hanging="0"/>
              <w:jc w:val="left"/>
              <w:rPr>
                <w:bCs/>
              </w:rPr>
            </w:pPr>
            <w:r>
              <w:rPr>
                <w:bCs/>
              </w:rPr>
              <w:t>Окса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Специалист по информационной работе Республиканской организации Башкортостана. г. У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>
                <w:bCs/>
              </w:rPr>
            </w:pPr>
            <w:r>
              <w:rPr>
                <w:bCs/>
              </w:rPr>
              <w:t>Токарь</w:t>
            </w:r>
          </w:p>
          <w:p>
            <w:pPr>
              <w:pStyle w:val="Normal"/>
              <w:spacing w:lineRule="auto" w:line="240"/>
              <w:ind w:left="0" w:right="-1" w:hanging="0"/>
              <w:jc w:val="left"/>
              <w:rPr>
                <w:bCs/>
              </w:rPr>
            </w:pPr>
            <w:r>
              <w:rPr>
                <w:bCs/>
              </w:rPr>
              <w:t>Ольг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Специалист по информационной работе профсоюзного комитета ОАО «НАПО им. В. П. Чкалова», г. 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>
                <w:bCs/>
              </w:rPr>
            </w:pPr>
            <w:r>
              <w:rPr>
                <w:bCs/>
              </w:rPr>
              <w:t>Киселев</w:t>
            </w:r>
          </w:p>
          <w:p>
            <w:pPr>
              <w:pStyle w:val="Normal"/>
              <w:spacing w:lineRule="auto" w:line="240"/>
              <w:ind w:left="0" w:right="-1" w:hanging="0"/>
              <w:jc w:val="left"/>
              <w:rPr>
                <w:bCs/>
              </w:rPr>
            </w:pPr>
            <w:r>
              <w:rPr>
                <w:bCs/>
              </w:rPr>
              <w:t>Игорь Никола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Заведующий информационным отделом аппарата ЦК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став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Центрального комитета профсоюза</w:t>
      </w:r>
    </w:p>
    <w:p>
      <w:pPr>
        <w:pStyle w:val="Normal"/>
        <w:ind w:left="-567" w:right="-1" w:firstLine="567"/>
        <w:jc w:val="center"/>
        <w:rPr/>
      </w:pPr>
      <w:r>
        <w:rPr/>
        <w:t>по финансовой политике и бюджетам профорганов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5811"/>
        <w:gridCol w:w="170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567" w:right="-1" w:firstLine="567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center"/>
              <w:rPr/>
            </w:pPr>
            <w:r>
              <w:rPr/>
              <w:t>Ф.И.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center"/>
              <w:rPr/>
            </w:pPr>
            <w:r>
              <w:rPr/>
              <w:t>Должность, организация,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Фасхутдин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Равиль Карам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Председатель Татарской республиканской организации профсоюза, 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 xml:space="preserve">член ЦК профсоюза, </w:t>
            </w:r>
            <w:r>
              <w:rPr>
                <w:b/>
                <w:i/>
              </w:rPr>
              <w:t>председател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Зуе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Александр Пет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Председатель первичной профсоюзной организации ОАО «Научно-производственная корпорация «Иркут», г. Ирку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/>
            </w:pPr>
            <w:r>
              <w:rPr/>
              <w:t>Ильюшкина</w:t>
            </w:r>
          </w:p>
          <w:p>
            <w:pPr>
              <w:pStyle w:val="Normal"/>
              <w:spacing w:lineRule="auto" w:line="240"/>
              <w:ind w:left="-567" w:right="-1" w:firstLine="567"/>
              <w:rPr/>
            </w:pPr>
            <w:r>
              <w:rPr/>
              <w:t>Антонина Фед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Председатель первичной профсоюзной организации ОАО «Измеритель», 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Персиков</w:t>
            </w:r>
          </w:p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Виктор А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 xml:space="preserve">Председатель Московской областной организации профсою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/>
            </w:pPr>
            <w:r>
              <w:rPr>
                <w:bCs/>
              </w:rPr>
              <w:t>Федос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Виктор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Председатель территориальной организации Санкт-Петербурга и Ленинградской области, 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Деветьярова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Ирин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Экономист по планированию, член Совета Молодежи, член профсоюзного комитета первичной профсоюзной организации ОАО «ЭМСЗ «Лепсе», председатель Молодежного Совета Кировской областной организации профсоюза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МС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Жак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Андрей Ви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Заместитель начальника отдела кадров, заместитель председателя первичной профсоюзной организации профсоюза ОАО «Машиностроительный завод им. М. И. Калинина», председатель молодежного совета Свердловской областной организации профсоюза. 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МС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Быстр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Виктор Васи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Председатель Саратовской региональной организации профсоюза, 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Чичина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Гали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Заведующая финансовым отделом аппарата ЦК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67" w:right="-1" w:firstLine="567"/>
        <w:rPr/>
      </w:pPr>
      <w:r>
        <w:rPr/>
      </w:r>
      <w:r>
        <w:br w:type="page"/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комитета солидарных действий</w:t>
      </w:r>
    </w:p>
    <w:p>
      <w:pPr>
        <w:pStyle w:val="Normal"/>
        <w:ind w:left="-567" w:right="-1" w:firstLine="567"/>
        <w:jc w:val="center"/>
        <w:rPr/>
      </w:pPr>
      <w:r>
        <w:rPr>
          <w:b/>
          <w:sz w:val="28"/>
          <w:szCs w:val="28"/>
        </w:rPr>
        <w:t>Российского профсоюза</w:t>
      </w:r>
      <w:r>
        <w:rPr/>
        <w:t xml:space="preserve"> трудящихся авиационной промышленност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5811"/>
        <w:gridCol w:w="170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center"/>
              <w:rPr/>
            </w:pPr>
            <w:r>
              <w:rPr/>
              <w:t>Должность, организация,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right="-1" w:firstLine="567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Власенко</w:t>
            </w:r>
          </w:p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Тамар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Заместитель председателя профсоюза, заведующая организационным отделом аппарата ЦК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  <w:r>
              <w:rPr>
                <w:b/>
                <w:i/>
              </w:rPr>
              <w:t xml:space="preserve"> председател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Землян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Сергей Никола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Председатель первичной профсоюзной организации ОАО «Казанское моторостроительное производственное объединение», 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Комиссар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/>
              <w:t>Рудольф Серге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Председатель первичной профсоюзной организации ОАО «Научно-производственное объединение «Сатурн», г. Рыбинск, 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Коротк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/>
              <w:t>Сергей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 xml:space="preserve">Председатель первичной профсоюзной организации </w:t>
            </w:r>
            <w:r>
              <w:rPr>
                <w:bCs/>
              </w:rPr>
              <w:t>ОАО «Сарапульский электрогенераторный завод», г. Сарап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Костина</w:t>
            </w:r>
          </w:p>
          <w:p>
            <w:pPr>
              <w:pStyle w:val="Normal"/>
              <w:spacing w:lineRule="auto" w:line="240"/>
              <w:ind w:left="0" w:right="-1" w:hanging="0"/>
              <w:rPr>
                <w:bCs/>
              </w:rPr>
            </w:pPr>
            <w:r>
              <w:rPr>
                <w:bCs/>
              </w:rPr>
              <w:t>Надежд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Инженер-технолог, член совета молодежи ОАО «Авиаагрегат», г.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Супов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Владимир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Председатель первичной профсоюзной организации ОАО «Уфимское моторостроительное производственное объединение», г. У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Курепин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>
                <w:bCs/>
              </w:rPr>
              <w:t>Василий Васи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Заведующий отделом социально-трудовых отношений аппарата ЦК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/>
            </w:pPr>
            <w:r>
              <w:rPr/>
              <w:t>Конакова</w:t>
            </w:r>
          </w:p>
          <w:p>
            <w:pPr>
              <w:pStyle w:val="Normal"/>
              <w:spacing w:lineRule="auto" w:line="240"/>
              <w:ind w:left="-567" w:right="-1" w:firstLine="567"/>
              <w:rPr>
                <w:bCs/>
              </w:rPr>
            </w:pPr>
            <w:r>
              <w:rPr/>
              <w:t>Наталья Вале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Консультант информационного отдела аппарата ЦК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1" w:hanging="0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rPr/>
            </w:pPr>
            <w:r>
              <w:rPr/>
              <w:t>Тетерлева</w:t>
            </w:r>
          </w:p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Наталья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/>
              <w:t>Консультант организационного отдела аппарата ЦК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7" w:right="-1" w:firstLine="567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2" w:after="0"/>
        <w:ind w:left="-567" w:right="-1" w:firstLine="567"/>
        <w:contextualSpacing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став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совета по вопросам профсоюзного образования</w:t>
      </w:r>
    </w:p>
    <w:p>
      <w:pPr>
        <w:pStyle w:val="Normal"/>
        <w:spacing w:before="0" w:after="240"/>
        <w:ind w:left="-567" w:firstLine="567"/>
        <w:contextualSpacing w:val="false"/>
        <w:jc w:val="center"/>
        <w:rPr/>
      </w:pPr>
      <w:r>
        <w:rPr>
          <w:b/>
          <w:sz w:val="28"/>
          <w:szCs w:val="28"/>
        </w:rPr>
        <w:t>Российского профсоюза</w:t>
      </w:r>
      <w:r>
        <w:rPr/>
        <w:t xml:space="preserve"> трудящихся авиационной промышленност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5811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01" w:hanging="0"/>
              <w:jc w:val="lef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Ф.И.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Должность, организация, 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Власенко</w:t>
            </w:r>
          </w:p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Тамар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Заместитель председателя профсоюза, заведующая организационным отделом аппарата ЦК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 профсоюзный преподавател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Гиндуллина</w:t>
            </w:r>
          </w:p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Наталья Ю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специалист по организационной работе Республиканской организации Башкорто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офсоюзный преподавател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Ерахтина</w:t>
            </w:r>
          </w:p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Ни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ЗАО «Авиастар-СП», г. Ульян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Иванов</w:t>
            </w:r>
          </w:p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Владимир Никола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Верхнесалдинское металлургическое производственное объединение, г. Верхняя Салда, Сверд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, профсоюзный преподавател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92" w:hanging="0"/>
              <w:jc w:val="left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Кочуров</w:t>
            </w:r>
          </w:p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Анатолий Никола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Заместитель председателя первичной профсоюзной организации ОАО «Электромашиностроительный завод «Лепсе», г. К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ЦК профсоюза, профсоюзный преподавател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Овчинников</w:t>
            </w:r>
          </w:p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Виктор Васи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Ростовской областной организации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член КРК профсоюз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Яшина</w:t>
            </w:r>
          </w:p>
          <w:p>
            <w:pPr>
              <w:pStyle w:val="Normal"/>
              <w:spacing w:lineRule="auto" w:line="240"/>
              <w:ind w:left="-567" w:right="-1" w:firstLine="567"/>
              <w:jc w:val="left"/>
              <w:rPr/>
            </w:pPr>
            <w:r>
              <w:rPr/>
              <w:t>Ольг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едседатель первичной профсоюзной организации ОАО ПКО «Теплообменник», г. Нижний Нов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left"/>
              <w:rPr/>
            </w:pPr>
            <w:r>
              <w:rPr/>
              <w:t>профсоюзный преподав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left="-567" w:firstLine="284"/>
      <w:contextualSpacing/>
      <w:jc w:val="both"/>
    </w:pPr>
    <w:rPr>
      <w:rFonts w:ascii="Times New Roman;Lucida Sans Unicode" w:hAnsi="Times New Roman;Lucida Sans Unicode" w:eastAsia="Calibri" w:cs="Times New Roman;Lucida Sans Unicode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rFonts w:eastAsia="Times New Roman;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1:00Z</dcterms:created>
  <dc:creator>Giro.Elena</dc:creator>
  <dc:description/>
  <cp:keywords/>
  <dc:language>en-US</dc:language>
  <cp:lastModifiedBy>Giro.Elena</cp:lastModifiedBy>
  <dcterms:modified xsi:type="dcterms:W3CDTF">2011-12-29T08:12:00Z</dcterms:modified>
  <cp:revision>1</cp:revision>
  <dc:subject/>
  <dc:title/>
</cp:coreProperties>
</file>