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ложение 1</w:t>
      </w:r>
    </w:p>
    <w:p>
      <w:pPr>
        <w:pStyle w:val="Normal"/>
        <w:spacing w:lineRule="auto" w:line="240" w:before="0" w:after="0"/>
        <w:jc w:val="right"/>
        <w:rPr/>
      </w:pPr>
      <w:r>
        <w:rPr>
          <w:rFonts w:cs="Times New Roman;Lucida Sans Unicode" w:ascii="Times New Roman;Lucida Sans Unicode" w:hAnsi="Times New Roman;Lucida Sans Unicode"/>
          <w:sz w:val="20"/>
          <w:szCs w:val="20"/>
        </w:rPr>
        <w:t xml:space="preserve">к постановлению </w:t>
      </w:r>
      <w:r>
        <w:rPr>
          <w:rFonts w:cs="Times New Roman;Lucida Sans Unicode" w:ascii="Times New Roman;Lucida Sans Unicode" w:hAnsi="Times New Roman;Lucida Sans Unicode"/>
          <w:sz w:val="20"/>
          <w:szCs w:val="20"/>
          <w:lang w:val="en-US"/>
        </w:rPr>
        <w:t>II</w:t>
      </w:r>
      <w:r>
        <w:rPr>
          <w:rFonts w:cs="Times New Roman;Lucida Sans Unicode" w:ascii="Times New Roman;Lucida Sans Unicode" w:hAnsi="Times New Roman;Lucida Sans Unicode"/>
          <w:sz w:val="20"/>
          <w:szCs w:val="20"/>
        </w:rPr>
        <w:t xml:space="preserve"> пленума</w:t>
      </w:r>
    </w:p>
    <w:p>
      <w:pPr>
        <w:pStyle w:val="Normal"/>
        <w:spacing w:lineRule="auto" w:line="240" w:before="0" w:after="0"/>
        <w:jc w:val="right"/>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К профсоюза</w:t>
      </w:r>
    </w:p>
    <w:p>
      <w:pPr>
        <w:pStyle w:val="Normal"/>
        <w:spacing w:lineRule="auto" w:line="240" w:before="0" w:after="0"/>
        <w:jc w:val="right"/>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sz w:val="20"/>
          <w:szCs w:val="20"/>
        </w:rPr>
        <w:t xml:space="preserve">от 15.12.2011 г. № </w:t>
      </w:r>
      <w:r>
        <w:rPr>
          <w:rFonts w:cs="Times New Roman;Lucida Sans Unicode" w:ascii="Times New Roman;Lucida Sans Unicode" w:hAnsi="Times New Roman;Lucida Sans Unicode"/>
          <w:sz w:val="20"/>
          <w:szCs w:val="20"/>
          <w:lang w:val="en-US"/>
        </w:rPr>
        <w:t>II</w:t>
      </w:r>
      <w:r>
        <w:rPr>
          <w:rFonts w:cs="Times New Roman;Lucida Sans Unicode" w:ascii="Times New Roman;Lucida Sans Unicode" w:hAnsi="Times New Roman;Lucida Sans Unicode"/>
          <w:sz w:val="20"/>
          <w:szCs w:val="20"/>
        </w:rPr>
        <w:t>-1</w:t>
      </w:r>
    </w:p>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План</w:t>
      </w:r>
    </w:p>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реализации Программы действий Российского профсоюза трудящихся авиационной промышленности</w:t>
      </w:r>
    </w:p>
    <w:p>
      <w:pPr>
        <w:pStyle w:val="Normal"/>
        <w:spacing w:lineRule="auto" w:line="240" w:before="0" w:after="0"/>
        <w:jc w:val="center"/>
        <w:rPr/>
      </w:pPr>
      <w:r>
        <w:rPr/>
        <w:t>по защите социально-трудовых прав и законных интересов членов профсоюза на период до 2016 года</w:t>
      </w:r>
    </w:p>
    <w:tbl>
      <w:tblPr>
        <w:tblW w:w="15428" w:type="dxa"/>
        <w:jc w:val="left"/>
        <w:tblInd w:w="-289" w:type="dxa"/>
        <w:tblLayout w:type="fixed"/>
        <w:tblCellMar>
          <w:top w:w="0" w:type="dxa"/>
          <w:left w:w="108" w:type="dxa"/>
          <w:bottom w:w="0" w:type="dxa"/>
          <w:right w:w="108" w:type="dxa"/>
        </w:tblCellMar>
      </w:tblPr>
      <w:tblGrid>
        <w:gridCol w:w="1035"/>
        <w:gridCol w:w="7896"/>
        <w:gridCol w:w="3827"/>
        <w:gridCol w:w="267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w:t>
            </w:r>
            <w:r>
              <w:rPr>
                <w:rFonts w:eastAsia="Times New Roman;Lucida Sans Unicode" w:cs="Times New Roman;Lucida Sans Unicode" w:ascii="Times New Roman;Lucida Sans Unicode" w:hAnsi="Times New Roman;Lucida Sans Unicode"/>
                <w:sz w:val="20"/>
                <w:szCs w:val="20"/>
              </w:rPr>
              <w:t xml:space="preserve"> </w:t>
            </w:r>
            <w:r>
              <w:rPr>
                <w:rFonts w:cs="Times New Roman;Lucida Sans Unicode" w:ascii="Times New Roman;Lucida Sans Unicode" w:hAnsi="Times New Roman;Lucida Sans Unicode"/>
                <w:sz w:val="20"/>
                <w:szCs w:val="20"/>
              </w:rPr>
              <w:t>п/п</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Мероприятия по реализации Программы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Ответственный исполни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Срок исполн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 В сфере экономик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Lucida Sans Unicode" w:ascii="Times New Roman;Lucida Sans Unicode" w:hAnsi="Times New Roman;Lucida Sans Unicode"/>
                <w:sz w:val="20"/>
                <w:szCs w:val="20"/>
                <w:lang w:val="en-US"/>
              </w:rPr>
              <w:t>1</w:t>
            </w:r>
            <w:r>
              <w:rPr>
                <w:rFonts w:cs="Times New Roman;Lucida Sans Unicode" w:ascii="Times New Roman;Lucida Sans Unicode" w:hAnsi="Times New Roman;Lucida Sans Unicode"/>
                <w:sz w:val="20"/>
                <w:szCs w:val="20"/>
              </w:rPr>
              <w:t>.</w:t>
            </w:r>
            <w:r>
              <w:rPr>
                <w:rFonts w:cs="Times New Roman;Lucida Sans Unicode" w:ascii="Times New Roman;Lucida Sans Unicode" w:hAnsi="Times New Roman;Lucida Sans Unicode"/>
                <w:sz w:val="20"/>
                <w:szCs w:val="20"/>
                <w:lang w:val="en-US"/>
              </w:rPr>
              <w:t>1</w:t>
            </w:r>
            <w:r>
              <w:rPr>
                <w:rFonts w:cs="Times New Roman;Lucida Sans Unicode" w:ascii="Times New Roman;Lucida Sans Unicode" w:hAnsi="Times New Roman;Lucida Sans Unicode"/>
                <w:sz w:val="20"/>
                <w:szCs w:val="20"/>
              </w:rPr>
              <w:t>.</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19"/>
                <w:szCs w:val="19"/>
              </w:rPr>
            </w:pPr>
            <w:r>
              <w:rPr>
                <w:rFonts w:cs="Times New Roman;Lucida Sans Unicode" w:ascii="Times New Roman;Lucida Sans Unicode" w:hAnsi="Times New Roman;Lucida Sans Unicode"/>
                <w:sz w:val="19"/>
                <w:szCs w:val="19"/>
              </w:rPr>
              <w:t xml:space="preserve">Являясь членской организацией Ассоциации Российских профсоюзов оборонных отраслей промышленности Профавиа будет добиваться достижения единства в действиях Ассоциации, направленных на решение проблем в сфере экономики путем выдвижения единых, согласованных требований в адрес Правительства Российской Федерации и предложений в адрес Российской трехсторонней комиссии по регулированию социально-трудовых отношений в части реализации государственной политики в области производства вооружений и военной техники, в том числе ценообразования продукции, государственного регулирования цен и тарифов на продукцию и услуги отраслей естественных монополий, совершенствования налоговой системы, учета приоритетов национальных производителей перед зарубежным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нсультации с Ассоциацией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19"/>
                <w:szCs w:val="19"/>
              </w:rPr>
            </w:pPr>
            <w:r>
              <w:rPr>
                <w:rFonts w:cs="Times New Roman;Lucida Sans Unicode" w:ascii="Times New Roman;Lucida Sans Unicode" w:hAnsi="Times New Roman;Lucida Sans Unicode"/>
                <w:sz w:val="19"/>
                <w:szCs w:val="19"/>
              </w:rPr>
              <w:t>С целью достижения положительных результатов в сфере экономики Профавиа использовать более тесное взаимодействие с Военно-промышленной комиссией при Правительстве Российской Федерации, активное участие в Рабочей группе из представителей Минобороны России и отраслевых профсоюзов ОПК по оперативному рассмотрению возникающих вопросов, связанных с социально-экономическим положением предприятий оборонно-промышленного комплек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взаимодействие с Ассоциацией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процессе подготовки, рассмотрения и принятия решений по поставленной проблеме</w:t>
            </w:r>
          </w:p>
        </w:tc>
      </w:tr>
      <w:tr>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2. В области оплаты тру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и рассматривать коллегиальными органами профсоюза вопросы, связанные с оплатой труда, развитием социального партнерства, реализацией Федерального отраслевого соглашения, контролем хода выполнения решений в этих направле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Центральный комитет профсоюза, 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Не реже 1 раза в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 прожиточных минимумов в регионе, обеспечение доли тарифной части в структуре заработной платы не менее 6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Центральный комитет профсоюза, территориаль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период подготовки и проведения коллективно-договорной кампании</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действовать реализации Минимального отраслевого стандарта оплаты труда рабочих базовых профессий в организациях авиационной промышленности, проводить мониторинг заработной платы основных производственных рабоч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4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мониторинг внедрения системы показателей экономической эффективности деятельности предприятий с учетом необходимости достижения показателя снижения затрат на приобретение товаров (работ, услуг) в расчете на единицу продукции не менее чем на 10% в год в течение трех лет в реальном выражении в ценах 201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мере необходим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атривать вопросы, связанные с экономическим положением организаций, на специально подготовленных совещаниях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Не реже 1 раза в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нализировать поступающую из Департамента авиационной промышленности Минпромторга России статистическую информацию по численности работающих, средней заработной плате и ее задолженности, по задолженности государственных заказчиков перед организациями авиационной промышленности; формировать предложения и требования по выявленным в ходе анализа проблем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кварталь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вести в практику работы ЦК профсоюза участие членов комиссии по защите экономических интересов трудящихся в мероприятиях, связанных с изучением состояния дел в организациях и оказание им помощи на мес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 подготовке и рассмотрении профильных вопросов</w:t>
            </w:r>
          </w:p>
        </w:tc>
      </w:tr>
      <w:tr>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3. В области социального партнерства</w:t>
            </w:r>
          </w:p>
        </w:tc>
      </w:tr>
      <w:tr>
        <w:trPr>
          <w:trHeight w:val="6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сбор предложений первичных и территориальных организаций по внесению изменений и дополнений в Трудовой кодекс РФ, в том числе в раздел «Социальное партнерство в сфере труда» и направить их в ФНПР для проведения мероприятий по изменению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Lucida Sans Unicode" w:ascii="Times New Roman;Lucida Sans Unicode" w:hAnsi="Times New Roman;Lucida Sans Unicode"/>
                <w:sz w:val="19"/>
                <w:szCs w:val="19"/>
              </w:rPr>
              <w:t>Центральный комитет профсоюза, территориальные и первичные организации профсоюза, комиссии ЦК профсоюза</w:t>
            </w:r>
            <w:r>
              <w:rPr>
                <w:rFonts w:cs="Times New Roman;Lucida Sans Unicode" w:ascii="Times New Roman;Lucida Sans Unicode" w:hAnsi="Times New Roman;Lucida Sans Unicode"/>
                <w:sz w:val="20"/>
                <w:szCs w:val="20"/>
              </w:rPr>
              <w:t xml:space="preserve"> по правозащитной работе, </w:t>
            </w:r>
            <w:r>
              <w:rPr>
                <w:rFonts w:cs="Times New Roman;Lucida Sans Unicode" w:ascii="Times New Roman;Lucida Sans Unicode" w:hAnsi="Times New Roman;Lucida Sans Unicode"/>
                <w:sz w:val="19"/>
                <w:szCs w:val="19"/>
              </w:rPr>
              <w:t>по защите экономических интересов трудящихся</w:t>
            </w:r>
            <w:r>
              <w:rPr>
                <w:rFonts w:cs="Times New Roman;Lucida Sans Unicode" w:ascii="Times New Roman;Lucida Sans Unicode" w:hAnsi="Times New Roman;Lucida Sans Unicode"/>
                <w:sz w:val="20"/>
                <w:szCs w:val="20"/>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полугодие 2012 го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работу по подготовке и заключению Федерального отраслевого соглашения по авиационной промышленности на 2014-2016 годы на основе предложений, поступающих от членских организаций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работать вопрос целесообразности заключения межотраслевого соглашения по оборонно-промышленному комплекс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Центральный комитет профсоюза, 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период подготовки и согласования Соглашения 2012-2013 го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отреть на заседаниях Центрального комитета профсоюза вопросы реализации Федерального отраслевого соглаш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2014 го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вместно с ОООР «Союз машиностроителей России» и Департаментом авиационной промышленности Минпромторга РФ рассматривать вопросы реализации Федерального отраслевого соглашения по авиационной промышленности на 2011-2013 г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председатели отраслевой комиссии по регулированию социально-трудовых отношений,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Принимать участие в проведении конференций по заключению коллективных договоров, добиваться соответствия кол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 проведении коллективно-договорной кампании в организациях</w:t>
            </w:r>
          </w:p>
        </w:tc>
      </w:tr>
      <w:tr>
        <w:trPr>
          <w:trHeight w:val="8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заимодействовать с интегрированными структурами (корпорациями, холдингами, концернами) при выработке приоритетных направлений в сфере социально-экономической защиты интересов членов профсоюза и задач, требующих наибольшего внимания в их реше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ординационные советы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3.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4. В области правовой защит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опыт организации работы юридических служб организаций профсоюза и правовых инспекторов труд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практику работы организации профсоюза и содействовать обеспечению права члена профсоюза на бесплатную юридическую помощь по трудовому законодательств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консультации членов профсоюза по вопросам действующего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практику рассмотрения индивидуальных трудовых споров в комиссиях по трудовым спор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практику защиту членов профсоюза при разрешении индивидуальных трудовых споров в суд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Изучать практику правозащитной работы первичных и территориальных организаций профсоюза, практику работы правовых инспекторов труда в целях распространения положительного опыта правозащитной работ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3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нализировать и обобщать статистическую отчетность по правозащитной работе с последующим рассмотрением на заседаниях комиссии по правозащитной работе и заседаниях президиума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и обеспечить проведение семинаров по повышению квалификации для юристов, правовых инспекторов, ответственных по правозащитной работе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правовая инспекция труда, территориаль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Не реже одного раза в два го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и обеспечить проведение совещаний, круглых столов с правовыми инспекторами труда по актуальным проблемам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правовая инспекция труда, территориаль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нимать участие в обучении профактива ППО по вопросам трудового законодательства (по заявкам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ать практику защиты интересов работников через коллективные договоры, соглашения и индивидуальные трудовые договоры. Осуществлять проверки соблюдения работодателями действующего законодательства о труде. Принимать меры по усилению взаимодействия с государственной инспекцией труда и прокуратурой в целях осуществления контроля за соблюдением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 2013 года ежегодно</w:t>
            </w:r>
          </w:p>
        </w:tc>
      </w:tr>
      <w:tr>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5. В области охраны труда и окружающей сре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целевые проверки обеспечения безопасных условий труда и сохранения здоровья работающих женщин и молоде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хническая инспекция труда, уполномоченные по охране тру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атривать итоги проверок на заседаниях комиссии ЦК профсоюза по охране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охране тру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результатам проверо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общать положительную практику разрешения споров и жалоб трудящихся по вопросам назначения досрочных пенсий. Обобщенные данные направлять в соответствующие федеральные органы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отраслевой смотр на звание «Лучший технический инспектор труда» и «Лучший уполномоченный по охране труд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отраслевой смотр на звание «Лучшее предприятие по вопросам организации охраны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еспечить участие «Профавиа» в конкурсе ФНПР на звание «Лучший уполномоченный по охране труда», «Лучший технический инспектор труд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ервич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сроки по решению Генсовета ФНПР</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вместно с Департаментом авиационной промышленности Минпромторга РФ составить график обследований предприятий по вопросам аттестации рабочих мест по условиям труда (АРМ). Определить перечень предприятий и организаций, где работа по АРМ не ведется или ослабле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хническая инспекция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3гг.</w:t>
            </w:r>
          </w:p>
        </w:tc>
      </w:tr>
      <w:tr>
        <w:trPr>
          <w:trHeight w:val="60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ить совместно с Департаментом авиационной промышленности Минпромторга РФ с учетом рекомендаций Генерального совета ФНПР и позиции Минздравсоцразвития РФ, вопрос создания отраслевой аккредитованной организации для проведения АРМ и представить свои предложения руководителям Департамента авиационной промышленности Минпромторга РФ, Центральному комитету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квартал 2012 г.</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еспечить регулярное проведение контрольных проверок выполнения обязательств раздела «Охрана труда» Отраслевого соглашения с обязательным рассмотрением итогов этих проверок на расширенных заседаниях профсоюзных комитетов в территориальных организациях профсоюза, в ППО прямого подчинения с участием представителей работод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хническая инспекция труда, уполномоченные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семинар-совещание Инспекции труда и уполномоченных по охране труд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г. Екатеринбурге</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г. Смоленске</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г. Моск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4 год</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6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Lucida Sans Unicode" w:ascii="Times New Roman;Lucida Sans Unicode" w:hAnsi="Times New Roman;Lucida Sans Unicode"/>
                <w:sz w:val="20"/>
                <w:szCs w:val="20"/>
              </w:rPr>
              <w:t>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и провести территориальные совместные со службами охраны труда предприятий совещания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и провести территориальные семинары-совещания уполномоченных и профсоюзного актива по охране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5.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итогам ежегодного анализа отчетов первичных и территориальных организаций профсоюза по охране труда организовать проверки предприятий с высоким уровнем травматиз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хническая инспекция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6. В социальной сфере</w:t>
            </w:r>
          </w:p>
        </w:tc>
      </w:tr>
      <w:tr>
        <w:trPr>
          <w:trHeight w:val="19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биваться совместно с ФНПР включения в законодательство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Ассоциация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9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еминары, конференции, совещания по вопросам социальной защиты прав и интересов трудящихся, предоставления каждому члену профсоюза гарантированного социального пак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19"/>
                <w:szCs w:val="19"/>
              </w:rPr>
            </w:pPr>
            <w:r>
              <w:rPr>
                <w:rFonts w:cs="Times New Roman;Lucida Sans Unicode" w:ascii="Times New Roman;Lucida Sans Unicode" w:hAnsi="Times New Roman;Lucida Sans Unicode"/>
                <w:sz w:val="19"/>
                <w:szCs w:val="19"/>
              </w:rPr>
              <w:t>При проведении колдоговорной кампании отстаивать позицию профсоюза по включению в разделы «Социальные льготы и гарантии» предоставления работникам предприятия социального пакета, поддержки семей, имеющих детей, работающих и неработающих пенсионеров, обеспечение доступности жилья, медицинских услуг, занятий физической культурой и спортом за счет средств работодателей или привлеченных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5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Разрабатывать и внедрять социальные программы в качестве метода компенсации негативных социальных последствий от ликвидации существующих социальных объектов в виде денежных выплат для работник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8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Изучить вопросы присвоения звания «Ветеран труда» и подготовить информацию для первичных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по социальным вопросам ЦК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w:t>
            </w:r>
          </w:p>
        </w:tc>
      </w:tr>
      <w:tr>
        <w:trPr>
          <w:trHeight w:val="205"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7. По вопросам пенсионного обеспечения</w:t>
            </w:r>
          </w:p>
        </w:tc>
      </w:tr>
      <w:tr>
        <w:trPr>
          <w:trHeight w:val="6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Совместно с ФНПР участвовать в обсуждении (подготовке предложений, замечаний) стратегии долгосрочного развития пенсионной системы до 2050 года, разработанной Минздравсоцразвития Росс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5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нимать участие в организованных ФНПР, Ассоциацией Российских профсоюзов оборонных отраслей промышленности и Российским профсоюзом трудящихся авиационной промышленности акциях, направленных на защиту пенсионных прав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еминары, конференции, совещания по вопросам пенсионного обеспечения на конкретных территориях и предприят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2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ыявлять случаи задолженности предприятий по платежам в ПФ РФ, анализировать причины задолженности и принимать меры к скорейшей ее ликвид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Обратить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tc>
      </w:tr>
      <w:tr>
        <w:trPr>
          <w:trHeight w:val="1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биваться равных с гражданской авиацией условий получения досрочной пенсии инженерно-техническому, летному и диспетчерскому составам экспериментальной авиации предприятий отрас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3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Создать рабочую группу по разработке проекта закона «О пенсионном обеспечении работников предприятий авиационной промышлен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Комиссии ЦК профсоюза по социальным вопросам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tc>
      </w:tr>
      <w:tr>
        <w:trPr>
          <w:trHeight w:val="6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водить до профсоюзных организаций имеющийся в отрасли опыт использования возможностей негосударственных пенсионных фондов для увеличения пенсий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62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7.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создание при первичных профсоюзных организациях комиссий по пенсионным вопрос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21"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8. Фонд социального страхования</w:t>
            </w:r>
          </w:p>
        </w:tc>
      </w:tr>
      <w:tr>
        <w:trPr>
          <w:trHeight w:val="98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8.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высить эффективность профсоюзного контроля над полнотой выплаты работодателями взносов в страховые сис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6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нтролировать своевременное получение членами профсоюза пособий по обязательному социальному страхованию на случай временной нетрудоспособности и в связи с материнств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8.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eastAsia="Times New Roman;Lucida Sans Unicode" w:cs="Times New Roman;Lucida Sans Unicode" w:ascii="Times New Roman;Lucida Sans Unicode" w:hAnsi="Times New Roman;Lucida Sans Unicode"/>
                <w:sz w:val="20"/>
                <w:szCs w:val="20"/>
              </w:rPr>
              <w:t xml:space="preserve"> </w:t>
            </w:r>
            <w:r>
              <w:rPr>
                <w:rFonts w:cs="Times New Roman;Lucida Sans Unicode" w:ascii="Times New Roman;Lucida Sans Unicode" w:hAnsi="Times New Roman;Lucida Sans Unicode"/>
                <w:sz w:val="20"/>
                <w:szCs w:val="20"/>
              </w:rPr>
              <w:t>Продолжить создание при первичных профсоюзных организациях комиссий по обязательному социальному страх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2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8.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еминары, конференции, совещания по вопросам обязательного социального страх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233"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9. Фонд обязательного медицинского страхования</w:t>
            </w:r>
          </w:p>
        </w:tc>
      </w:tr>
      <w:tr>
        <w:trPr>
          <w:trHeight w:val="13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работу по осуществлению профсоюзного мониторинга за ходом реализации программы модернизации здравоохранения в регион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9.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еспечить общественный контроль за состоянием муниципального здравоохранения, особенно в части оказания медицинской помощи работающим, а также обеспечению надзора при проведении мероприятий по реорганизации медицински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9.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ыступать инициаторами и принимать участие в разработке на предприятиях программ «Оздоровления». Опыт предприятий по медицинскому обслуживаю работающих доводить его до первичных профсоюзных организаций через «Вестник Профавиа» и сай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6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9.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тавить перед работодателями вопросы улучшения условий санитарно-бытового и лечебно-профилактического обслуживания рабо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74"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0. В области культурно-массовой и спортивно-оздоровительной работы</w:t>
            </w:r>
          </w:p>
        </w:tc>
      </w:tr>
      <w:tr>
        <w:trPr>
          <w:trHeight w:val="6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eastAsia="Times New Roman;Lucida Sans Unicode" w:cs="Times New Roman;Lucida Sans Unicode" w:ascii="Times New Roman;Lucida Sans Unicode" w:hAnsi="Times New Roman;Lucida Sans Unicode"/>
                <w:sz w:val="20"/>
                <w:szCs w:val="20"/>
              </w:rPr>
              <w:t xml:space="preserve"> </w:t>
            </w:r>
            <w:r>
              <w:rPr>
                <w:rFonts w:cs="Times New Roman;Lucida Sans Unicode" w:ascii="Times New Roman;Lucida Sans Unicode" w:hAnsi="Times New Roman;Lucida Sans Unicode"/>
                <w:sz w:val="20"/>
                <w:szCs w:val="20"/>
              </w:rPr>
              <w:t>При заключении коллективных договоров ориентировать работодателей на выделение средств первичным профсоюзным организациям на социальные программы или проведение культурно-массовой и спортивно-оздорови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 проведении коллективно-договорной кампании в организациях</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мотр организации детского летнего отдыха на звание «Лучший ведомственный лаге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2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здать совет ветеранов отрасли. Разработать положение и утвердить на заседании президиума ЦК проф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и ЦК профсоюза по социальным вопросам и внутрисоюзной работе, отдел социальных гарантий аппарата ЦК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 г.</w:t>
            </w:r>
          </w:p>
        </w:tc>
      </w:tr>
      <w:tr>
        <w:trPr>
          <w:trHeight w:val="11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Lucida Sans Unicode" w:ascii="Times New Roman;Lucida Sans Unicode" w:hAnsi="Times New Roman;Lucida Sans Unicode"/>
                <w:sz w:val="20"/>
                <w:szCs w:val="20"/>
              </w:rPr>
              <w:t>1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еминары, конференции, совещания, конкурсы по вопросам культурно-массовой и спортивно-оздорови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1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отраслевые турниры и соревнования по мини-футболу и настольному тенни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10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фестиваль детской художественной самодеятельности «Веснушка–Авиа»;</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фестиваль художественной самодеятельности, «Чаепитие в Вя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 2015 гг.</w:t>
            </w:r>
          </w:p>
          <w:p>
            <w:pPr>
              <w:pStyle w:val="Normal"/>
              <w:spacing w:lineRule="auto" w:line="240" w:before="24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2014, 2016 гг.</w:t>
            </w:r>
          </w:p>
        </w:tc>
      </w:tr>
      <w:tr>
        <w:trPr>
          <w:trHeight w:val="12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0.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нимать участие в международных чемпионатах по авиамодельному с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289"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1. В области общественных взаимоотношений</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взаимодействие с исполнительными и законодательными органами государственной власти, политическими партиями и движениями, реально добивающимися сохранения и расширения социальных гарантий для работников.</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нимать активное участие в выборах органов законодательной и исполнительной власти и органов местного самоуправления.</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доставлять президиуму ЦК профсоюза информацию о результатах участия в выборах и взаимодействия с органами власти для анализа и обоб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24"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2. Внутрисоюзная работа</w:t>
            </w:r>
          </w:p>
        </w:tc>
      </w:tr>
      <w:tr>
        <w:trPr>
          <w:trHeight w:val="8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контроль за реализацией решений XVI съезда профсоюза и Программы действий профсоюза по защите социально-трудовых прав и законных интересов членов профсоюза на период до 2016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президиум Центрального комитета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 в два года</w:t>
            </w:r>
          </w:p>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работу по выявлению предприятий авиационной промышленности, где отсутствуют профсоюзные организации.</w:t>
            </w:r>
          </w:p>
          <w:p>
            <w:pPr>
              <w:pStyle w:val="Normal"/>
              <w:spacing w:lineRule="auto" w:line="240" w:before="24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работу по созданию первичных профсоюзных организаций на предприятиях, где нет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внутрисоюзной работе, организационный отдел аппарата ЦК профсоюза, председатели территориальных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полугодие</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а</w:t>
            </w:r>
          </w:p>
          <w:p>
            <w:pPr>
              <w:pStyle w:val="Normal"/>
              <w:spacing w:lineRule="auto" w:line="240" w:before="36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2015 годы</w:t>
            </w:r>
          </w:p>
        </w:tc>
      </w:tr>
      <w:tr>
        <w:trPr>
          <w:trHeight w:val="1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атривать на заседаниях президиума, комиссии ЦК профсоюза по внутрисоюзной работе отчеты председателей территориальных и первичных профсоюзных организаций о деятельности первичных профсоюзных организаций по сохранению численности членов профсоюза и мотивации профсоюзного член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зидиум Центрального комитета профсоюза, комиссия ЦК профсоюза по внутрисоюзной работе,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p>
            <w:pPr>
              <w:pStyle w:val="Normal"/>
              <w:spacing w:lineRule="auto" w:line="240" w:before="24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раз в полугодие</w:t>
            </w:r>
          </w:p>
        </w:tc>
      </w:tr>
      <w:tr>
        <w:trPr>
          <w:trHeight w:val="4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еспечить выполнение уставной нормы о ежеквартальном проведении профсоюзных собраний в цеховых организац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2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 анализ действующих положений и инструкций, утвержденных ЦК профсоюза и обеспечить приведение их в соответствие с действующим Уставом профсоюза.</w:t>
            </w:r>
          </w:p>
          <w:p>
            <w:pPr>
              <w:pStyle w:val="Normal"/>
              <w:spacing w:lineRule="auto" w:line="240" w:before="60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xml:space="preserve">Первичным и территориальным организациям профсоюза привести, разработанные ими положения и инструкции в соответствие с действующим Уставом профсоюза и утвержденными ЦК профсоюза нормативными документ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я ЦК профсоюза по внутрисоюзной работе,</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ационный отдел аппарата ЦК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полугодие</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а</w:t>
            </w:r>
          </w:p>
          <w:p>
            <w:pPr>
              <w:pStyle w:val="Normal"/>
              <w:spacing w:lineRule="auto" w:line="240" w:before="60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 полугодие</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а</w:t>
            </w:r>
          </w:p>
        </w:tc>
      </w:tr>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здать межкомиссионную рабочую группу по подготовке разъяснений по применению Устава профсоюза и обобщения всех предложений, поступающих по редакции Устава в период с 2012-2016 г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и ЦК профсоюза по внутрисоюзной работе, правозащитной работе, по финансовой политике и бюджетам профорган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 полугодие</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а</w:t>
            </w:r>
          </w:p>
        </w:tc>
      </w:tr>
      <w:tr>
        <w:trPr>
          <w:trHeight w:val="8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беспечить корректировку банка данных профсоюзных кадров и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полугодие</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а</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отреть и утвердить резерв на должности:</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руководителей профсоюза</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руководителей территориальных организаций профсоюза и первичных профсоюзных организаций прямого подчинения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прель 2012 года</w:t>
            </w:r>
          </w:p>
          <w:p>
            <w:pPr>
              <w:pStyle w:val="Normal"/>
              <w:spacing w:lineRule="auto" w:line="240" w:before="24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вгуст 2012 года</w:t>
            </w:r>
          </w:p>
        </w:tc>
      </w:tr>
      <w:tr>
        <w:trPr>
          <w:trHeight w:val="12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формирование системы дополнительной социальной защиты профсоюзных работников. Создать в организациях профсоюза специальные фонды, использовать дополнительное медицинское и пенсионное страхование, возможности коллективных догово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3 годы</w:t>
            </w:r>
          </w:p>
        </w:tc>
      </w:tr>
      <w:tr>
        <w:trPr>
          <w:trHeight w:val="5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дставлять в ЦК профсоюза планы работы организаций и протоколы заседаний выборных органов.</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анализ и обобщение деятельности, документов, первичных и территориальных организаций профсоюза, готовить и направлять в организации обзоры о деятельности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p>
            <w:pPr>
              <w:pStyle w:val="Normal"/>
              <w:spacing w:lineRule="auto" w:line="240" w:before="36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раз в год</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недрить практику проведения региональных круглых столов по основным направлениям деятельности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4-5 круглых столов)</w:t>
            </w:r>
          </w:p>
        </w:tc>
      </w:tr>
      <w:tr>
        <w:trPr>
          <w:trHeight w:val="8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недрить практику проведения собеседований с руководителями организаций профсоюза по проблемным вопросам деятельности первичных и территориальных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я ЦК профсоюза по внутрисоюзной работе,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мере необходимости</w:t>
            </w:r>
          </w:p>
        </w:tc>
      </w:tr>
      <w:tr>
        <w:trPr>
          <w:trHeight w:val="209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Lucida Sans Unicode" w:ascii="Times New Roman;Lucida Sans Unicode" w:hAnsi="Times New Roman;Lucida Sans Unicode"/>
                <w:sz w:val="20"/>
                <w:szCs w:val="20"/>
              </w:rPr>
              <w:t>Разработать и внедрить систему повышения персональной ответственности председателей ППО, территориальных организаций, комиссий ЦК профсоюза,</w:t>
            </w:r>
            <w:r>
              <w:rPr>
                <w:szCs w:val="28"/>
              </w:rPr>
              <w:t xml:space="preserve"> </w:t>
            </w:r>
            <w:r>
              <w:rPr>
                <w:rFonts w:cs="Times New Roman;Lucida Sans Unicode" w:ascii="Times New Roman;Lucida Sans Unicode" w:hAnsi="Times New Roman;Lucida Sans Unicode"/>
                <w:sz w:val="20"/>
                <w:szCs w:val="20"/>
              </w:rPr>
              <w:t>молодежных советов профсоюза и организаций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spacing w:lineRule="auto" w:line="240" w:before="0" w:after="0"/>
              <w:contextualSpacing/>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Критерии оценки эффективности деятельности организаций профсоюза;</w:t>
            </w:r>
          </w:p>
          <w:p>
            <w:pPr>
              <w:pStyle w:val="Normal"/>
              <w:spacing w:lineRule="auto" w:line="240" w:before="0" w:after="0"/>
              <w:contextualSpacing/>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оложение о персональной ответственности;</w:t>
            </w:r>
          </w:p>
          <w:p>
            <w:pPr>
              <w:pStyle w:val="Normal"/>
              <w:spacing w:lineRule="auto" w:line="240" w:before="0" w:after="0"/>
              <w:contextualSpacing/>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оложение о премировании руководителей организаций профсоюза по результатам оценки эффективности деятельности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и ЦК профсоюза по внутрисоюзной работе, по финансовой политике и бюджетам профорганов,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тябрь 2013 г.</w:t>
            </w:r>
          </w:p>
          <w:p>
            <w:pPr>
              <w:pStyle w:val="Normal"/>
              <w:ind w:right="-102" w:hanging="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прель 2012 г.</w:t>
            </w:r>
          </w:p>
          <w:p>
            <w:pPr>
              <w:pStyle w:val="Normal"/>
              <w:ind w:right="-102" w:hanging="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тябрь 2012 г.</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прель 2013 г.</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работать Положение об институте представителей профсоюза в территориальных организациях профсоюза.</w:t>
            </w:r>
          </w:p>
          <w:p>
            <w:pPr>
              <w:pStyle w:val="Normal"/>
              <w:spacing w:lineRule="auto" w:line="240" w:before="36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вести институт представителей профсоюза в территориальных организациях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президиум Центрального комитета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тябрь 2012 года</w:t>
            </w:r>
          </w:p>
          <w:p>
            <w:pPr>
              <w:pStyle w:val="Normal"/>
              <w:spacing w:lineRule="auto" w:line="240" w:before="48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 2016 года</w:t>
            </w:r>
          </w:p>
        </w:tc>
      </w:tr>
      <w:tr>
        <w:trPr>
          <w:trHeight w:val="10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координацию действий первичных и территориальных организаций профсоюза при подготовке и проведении коллективных действий профсоюза. Принимать активное участие в коллективных действиях проводимых АРПООП и ФНПР. Контролировать исполнение требов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президиум Центрального комитета профсоюза Координационный комитет солидарных действ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дготовить и провести мероприятия, посвященные 80-летию профсоюза (по отдельному пла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Lucida Sans Unicode" w:ascii="Times New Roman;Lucida Sans Unicode" w:hAnsi="Times New Roman;Lucida Sans Unicode"/>
                <w:sz w:val="20"/>
                <w:szCs w:val="20"/>
              </w:rPr>
              <w:t>Центральный комитет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4 годы</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2.1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и провести смотр-конкурс работы первичных и территориальных организаций профсоюза, посвященный 80-летию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4 годы</w:t>
            </w:r>
          </w:p>
        </w:tc>
      </w:tr>
      <w:tr>
        <w:trPr>
          <w:trHeight w:val="229"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3. Мотивация профсоюзного членства, повышение уровня профсоюзного членства</w:t>
            </w:r>
          </w:p>
        </w:tc>
      </w:tr>
      <w:tr>
        <w:trPr>
          <w:trHeight w:val="9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1.</w:t>
            </w:r>
          </w:p>
        </w:tc>
        <w:tc>
          <w:tcPr>
            <w:tcW w:w="7896" w:type="dxa"/>
            <w:tcBorders>
              <w:top w:val="single" w:sz="4" w:space="0" w:color="000000"/>
              <w:left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овать реализацию проекта по повышению мотивации профсоюзного членства:</w:t>
            </w:r>
          </w:p>
          <w:p>
            <w:pPr>
              <w:pStyle w:val="Normal"/>
              <w:spacing w:lineRule="auto" w:line="240" w:before="0" w:after="0"/>
              <w:rPr/>
            </w:pPr>
            <w:r>
              <w:rPr>
                <w:rFonts w:cs="Times New Roman;Lucida Sans Unicode" w:ascii="Times New Roman;Lucida Sans Unicode" w:hAnsi="Times New Roman;Lucida Sans Unicode"/>
                <w:sz w:val="20"/>
                <w:szCs w:val="20"/>
                <w:lang w:val="en-US"/>
              </w:rPr>
              <w:t>I</w:t>
            </w:r>
            <w:r>
              <w:rPr>
                <w:rFonts w:cs="Times New Roman;Lucida Sans Unicode" w:ascii="Times New Roman;Lucida Sans Unicode" w:hAnsi="Times New Roman;Lucida Sans Unicode"/>
                <w:sz w:val="20"/>
                <w:szCs w:val="20"/>
              </w:rPr>
              <w:t xml:space="preserve"> этап: проведение социологического исследования по вопросам мотивации профсоюзного членства, разработка плана реализации </w:t>
            </w:r>
            <w:r>
              <w:rPr>
                <w:rFonts w:cs="Times New Roman;Lucida Sans Unicode" w:ascii="Times New Roman;Lucida Sans Unicode" w:hAnsi="Times New Roman;Lucida Sans Unicode"/>
                <w:sz w:val="20"/>
                <w:szCs w:val="20"/>
                <w:lang w:val="en-US"/>
              </w:rPr>
              <w:t>II</w:t>
            </w:r>
            <w:r>
              <w:rPr>
                <w:rFonts w:cs="Times New Roman;Lucida Sans Unicode" w:ascii="Times New Roman;Lucida Sans Unicode" w:hAnsi="Times New Roman;Lucida Sans Unicode"/>
                <w:sz w:val="20"/>
                <w:szCs w:val="20"/>
              </w:rPr>
              <w:t xml:space="preserve"> этапа проек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комиссия ЦК профсоюза по внутрисоюзной работе, территориальные и первичные организации профсоюза, молодежные советы профсоюза и его организаций, организационный отдел аппарата ЦК профсоюза</w:t>
            </w:r>
          </w:p>
        </w:tc>
        <w:tc>
          <w:tcPr>
            <w:tcW w:w="2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tc>
      </w:tr>
      <w:tr>
        <w:trPr>
          <w:trHeight w:val="20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right w:val="single" w:sz="4" w:space="0" w:color="000000"/>
            </w:tcBorders>
          </w:tcPr>
          <w:p>
            <w:pPr>
              <w:pStyle w:val="Normal"/>
              <w:spacing w:lineRule="auto" w:line="240" w:before="0" w:after="0"/>
              <w:rPr/>
            </w:pPr>
            <w:r>
              <w:rPr>
                <w:rFonts w:cs="Times New Roman;Lucida Sans Unicode" w:ascii="Times New Roman;Lucida Sans Unicode" w:hAnsi="Times New Roman;Lucida Sans Unicode"/>
                <w:sz w:val="20"/>
                <w:szCs w:val="20"/>
                <w:lang w:val="en-US"/>
              </w:rPr>
              <w:t>II</w:t>
            </w:r>
            <w:r>
              <w:rPr>
                <w:rFonts w:cs="Times New Roman;Lucida Sans Unicode" w:ascii="Times New Roman;Lucida Sans Unicode" w:hAnsi="Times New Roman;Lucida Sans Unicode"/>
                <w:sz w:val="20"/>
                <w:szCs w:val="20"/>
              </w:rPr>
              <w:t xml:space="preserve"> этап:</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6 гг.</w:t>
            </w:r>
          </w:p>
        </w:tc>
      </w:tr>
      <w:tr>
        <w:trPr>
          <w:trHeight w:val="36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ринять участие в собраниях (конференциях) трудового коллектива с информацией о профсоюзе и его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6 гг.</w:t>
            </w:r>
          </w:p>
        </w:tc>
      </w:tr>
      <w:tr>
        <w:trPr>
          <w:trHeight w:val="4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right w:val="single" w:sz="4" w:space="0" w:color="000000"/>
            </w:tcBorders>
          </w:tcPr>
          <w:p>
            <w:pPr>
              <w:pStyle w:val="Normal"/>
              <w:spacing w:lineRule="auto" w:line="240" w:before="0" w:after="20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роведение «точечных» обучающих семинаров по подготовке специалистов (из числа профактива) по вовлечению в профсоюз;</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6 гг.</w:t>
            </w:r>
          </w:p>
        </w:tc>
      </w:tr>
      <w:tr>
        <w:trPr>
          <w:trHeight w:val="32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роведение ежеквартального мониторинга уровня профсоюзного членств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6 гг. (ежеквартально)</w:t>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рассмотрение промежуточных итогов реализации проекта на заседании комиссии ЦК профсоюза по внутрисоюзной работ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3-2016 гг.</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прель, октябрь)</w:t>
            </w:r>
          </w:p>
        </w:tc>
      </w:tr>
      <w:tr>
        <w:trPr>
          <w:trHeight w:val="2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7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одведение итогов реализации проект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c>
          <w:tcPr>
            <w:tcW w:w="2670" w:type="dxa"/>
            <w:tcBorders>
              <w:left w:val="single" w:sz="4" w:space="0" w:color="000000"/>
              <w:bottom w:val="single" w:sz="4" w:space="0" w:color="000000"/>
              <w:right w:val="single" w:sz="4" w:space="0" w:color="000000"/>
            </w:tcBorders>
          </w:tcPr>
          <w:p>
            <w:pPr>
              <w:pStyle w:val="Normal"/>
              <w:spacing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тябрь 2016 года</w:t>
            </w:r>
          </w:p>
        </w:tc>
      </w:tr>
      <w:tr>
        <w:trPr>
          <w:trHeight w:val="9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азывать помощь организациям с низким уровнем профсоюзного членства в проведении кампаний по вовлечению работников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6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массовые мероприятия (акции) по вовлечению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0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работу по изданию информационно-агитационных материалов (в том числе изготовление и распространение рекламной продукции с символикой профсоюза) для повышения мотивации профсоюзного членства и вовлечения в профсоюз новых чле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6 годы</w:t>
            </w:r>
          </w:p>
        </w:tc>
      </w:tr>
      <w:tr>
        <w:trPr>
          <w:trHeight w:val="9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оциологические исследования, научно-практические конференции, опросы и анкетирования по проблемам профсоюзного движения и актуальным для профсоюза вопросам и направлениям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 рассмотрением на комиссии один раз в два года</w:t>
            </w:r>
          </w:p>
        </w:tc>
      </w:tr>
      <w:tr>
        <w:trPr>
          <w:trHeight w:val="1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практику проведения региональных профсоюзных форумов, слетов, конкурсов, массовых культурных и спортивных мероприятий агитационно-пропагандистского характе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е советы организаций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 в год</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ключать в планы работ организаций профсоюза вопросы, связанные с работой выборных органов и актива по вовлечению работников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2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3.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атривать на заседаниях руководящих коллегиальных органов профсоюза итоги работы организаций профсоюза по вовлечению работников в члены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зидиум Центрального комитета профсоюза, территориальные и первичные организации профсоюза, комиссия ЦК профсоюза по внутрисоюзной работ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193"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14. Обучение</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практику организации обучения членов ЦК профсоюза, председателей комиссий ЦК профсоюза, председателей территориальных и первичных профсоюзных организаций, специалистов организаций профсоюза, кадрового резер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е советы организаций профсоюза, комиссии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6 годы</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работу по аттестации профсоюзных кадров и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6 годы</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недрить практику проведения межрегиональных встреч профсоюзных кадров и актива первичных профсоюзных организаций, входящих в территориальные организации профсоюза с целью обмена опы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работать учебно-методический комплекс для проведения школ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етодический совет по вопросам профсоюзного образования,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квартал 2012 года</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Формировать преподавательские группы для обучения профсоюзного актива с учетом предложений и заявок территориальных и первичных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етодический совет по вопросам профсоюзного образования,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мере поступления заявок</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4.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вышать квалификацию актива профсоюза через получение высшего и второго высшего (профсоюзного и профессионального) образования, повышения квалификации в Академии труда и социальных отношений, ее филиалах, Институте профсоюзного движения АТиСО, Санкт-Петербургском университете профсоюзов и его филиал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Центральный комитет профсоюза, территориальные и первичные организации профсоюза, молодежные советы организаций профсоюза, комиссии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15. В области модернизации профсоюзов</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взаимодействие с общероссийскими профсоюзами, входящими в Ассоциацию Российских профсоюзов оборонных отраслей промышленности, по вопросу объединения и укрупнения общероссийских профсоюзов, через присоединение родственных профсоюзов к Профави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2016 годы</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16. Молодежная политика</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анализ работы молодежных советов в соответствии с системой Критериев оценки эффективности работы молодежных советов, разработанных Молодежным совет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 молодежные советы организаций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5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вершенствовать работу по взаимодействию Молодежных советов при организациях профсоюза с молодежными структурами, действующих при администрации предприятий отрас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ссматривать отчеты председателей молодежных советов о деятельности МС по реализации Концепции молодежной политики профсоюза на заседаниях:</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резидиума ЦК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комиссии по внутрисоюзной работе ЦК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выборных органов территориальных и первичных организаций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молодежных советов всех уров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зидиум Центрального комитета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внутрисоюзной работе,</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 в два года</w:t>
            </w:r>
          </w:p>
          <w:p>
            <w:pPr>
              <w:pStyle w:val="Normal"/>
              <w:spacing w:lineRule="auto" w:line="240" w:before="24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r>
          </w:p>
        </w:tc>
      </w:tr>
      <w:tr>
        <w:trPr>
          <w:trHeight w:val="1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биваться включения в соглашения и коллективные договоры социальных гарантий для молоде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контроль за выполнением разделов «Работа с молодежью» коллективных договоров и соглашений всех уров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0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ключать представителей молоде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ыдвигать молодых профсоюзных активистов в выборные органы и кадровый резерв на руководящ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рамках создания системы многоуровневого обучения:</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организовать обучение председателей и заместителей председателей молодежных советов, молоде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привлекать молодых профактивистов, прошедших обучение, к проведению обучающих семинаров на всех уровнях</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разработать комплекс методических материалов в помощь молодому профсоюзному лиде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е советы организаций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p>
            <w:pPr>
              <w:pStyle w:val="Normal"/>
              <w:spacing w:lineRule="auto" w:line="240" w:before="24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p>
            <w:pPr>
              <w:pStyle w:val="Normal"/>
              <w:spacing w:lineRule="auto" w:line="240" w:before="36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tc>
      </w:tr>
      <w:tr>
        <w:trPr>
          <w:trHeight w:val="14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ести:</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отраслевой молодежный форум,</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отраслевой слет председателей молодежных советов,</w:t>
            </w:r>
          </w:p>
          <w:p>
            <w:pPr>
              <w:pStyle w:val="Normal"/>
              <w:spacing w:lineRule="auto" w:line="240" w:before="12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 региональные отраслевые конкурсы профмасте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2 год</w:t>
            </w:r>
          </w:p>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2014 год</w:t>
            </w:r>
          </w:p>
          <w:p>
            <w:pPr>
              <w:pStyle w:val="Normal"/>
              <w:spacing w:lineRule="auto" w:line="240" w:before="12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соответствии с планом работы организаций профсоюза</w:t>
            </w:r>
          </w:p>
        </w:tc>
      </w:tr>
      <w:tr>
        <w:trPr>
          <w:trHeight w:val="6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едставлять отчеты и планы работ молодежных советов территориальных и первичных организаций профсоюза в Молодежный совет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квартал</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6.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анализ и обобщение деятельности, документов молодежных советов организаций профсоюза, готовить и направлять в организации обзоры о деятельности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Молодежный совет профсоюза, молодежные советы организаций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 раз в год</w:t>
            </w:r>
          </w:p>
        </w:tc>
      </w:tr>
      <w:tr>
        <w:trPr>
          <w:trHeight w:val="152"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7. В сфере международных связей</w:t>
            </w:r>
          </w:p>
        </w:tc>
      </w:tr>
      <w:tr>
        <w:trPr>
          <w:trHeight w:val="17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сотрудничество с международными объединениями профсоюзов и родственными профсоюзами стран ближнего и дальнего зарубежья, используя такие формы сотрудничества, как обмен официальными делегациями, участие в совместных учебных семинарах, в международных конгрессах, конференциях и совеща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Центральный комитет профсоюза, комиссия ЦК профсоюза по внутрисоюзной работе, Молодежный совет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57"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b/>
                <w:sz w:val="20"/>
                <w:szCs w:val="20"/>
              </w:rPr>
              <w:t>18. Информационная работ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вивать систему профсоюзного информационного обеспечения на предприятиях, в территориальных организациях, ЦК профсоюза, систему единого информационного планирования, от первичных профсоюзных организаций до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недрить современные формы обмена информацией. Укрепить материальную базу организаций профсоюза электронными средствами техники распространения информации, обеспечить в каждом профсоюзном комитете минимальный набор: компьютер, принтер, сканер, цифровой фотоаппарат, действующая электронная поч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нтролировать ход реализации Концепции информационной деятельности профсоюза в первичных и территориальных организациях профсоюза (заслушивать сообщения руководителей на заседаниях президиума, комиссии по информа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казывать методическую помощь первичным и территориальным организациям, готовить предложения по совершенствованию их информа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вершенствовать агитационно-информационную работу о деятельности профсоюза, готовить текущую информацию о проведенных мероприятиях для размещения на сайте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Территориальные и первичные организации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и ЦК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плану ЦК профсоюз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должить взаимодействие с Центром общественных связей ФНПР, средствами массовой информации, редакциями журналов «Профсоюзы», «Профсоюзы и экономика», центральной профсоюзной газетой «Солидарность» по дальнейшему развитию информацион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семинары ответственных за информационную работу, обобщать опыт их работы, готовить предложения по совершенствованию их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19"/>
                <w:szCs w:val="19"/>
              </w:rPr>
              <w:t>Территориальные и первичные организации профсоюза, 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плану ЦК профсоюз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оводить отраслевые смотры информационного обеспечения деятельности организаций профсоюза, тематические конкурсы по направлениям деятельности информационной деятельности. Создавать для профсоюзного актива условия для участия в профсоюзной информацион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плану ЦК профсоюза</w:t>
            </w:r>
          </w:p>
        </w:tc>
      </w:tr>
      <w:tr>
        <w:trPr>
          <w:trHeight w:val="12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8.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овершенствовать сайт ЦК профсоюза, журнал «Вестник Профавиа» для улучшения информирования профсоюзного актива, оказывать методическую помощь в создании сайтов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274"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b/>
                <w:b/>
                <w:sz w:val="20"/>
                <w:szCs w:val="20"/>
              </w:rPr>
            </w:pPr>
            <w:r>
              <w:rPr>
                <w:rFonts w:cs="Times New Roman;Lucida Sans Unicode" w:ascii="Times New Roman;Lucida Sans Unicode" w:hAnsi="Times New Roman;Lucida Sans Unicode"/>
                <w:b/>
                <w:sz w:val="20"/>
                <w:szCs w:val="20"/>
              </w:rPr>
              <w:t>19. В финансовой сфере</w:t>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Осуществлять постоянный контроль правильности удержания и своевременности перечисления работодателями на счета профсоюзных организаций членских профсоюзных взносов.</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Ежегодно производить сверку по членским профсоюзным взносам между работодателем и первичной профсоюзной организацией.</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ервичным профсоюзным организациям, территориальным организациям, ЦК профсоюза в случаях возникновения задолженности принимать меры по ее ликвид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биваться, чтобы приоритетными расходными статьями бюджетов (сметы) профорганизаций стали – юридическая помощь членам профсоюза, подготовка и обучение профсоюзных кадров и актива, работа с молодежью, информационно-пропагандистская работ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Добиваться создания фондов во всех территориальных организациях и первичных профсоюзных организациях прямого подчинения ЦК профсоюз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Не допускать нецелевого использования денежных средств и имущества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ключать в коллективные договоры положения о перечислении работодателями средств на проведение профсоюзными организациями социально-культурных и других мероприятий, предусмотренных Устав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ервичные профсоюзные организ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 период подготовки и заключения коллективного договора</w:t>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С целью обеспечения дополнительных источников финансирования основной (уставной) деятельности организациям профсоюза рассмотреть возможность осуществления приносящей доход деятельности, не запрещенной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стоянно</w:t>
            </w:r>
          </w:p>
        </w:tc>
      </w:tr>
      <w:tr>
        <w:trPr>
          <w:trHeight w:val="70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опросы выполнения финансовой политики профсоюза, повышения исполнительской дисциплины в соблюдении финансовых обязательств по перечислению членских взносов рассматривать на заседаниях руководящих коллегиальных органов.</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ринимать меры в соответствии с устав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По итогам год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работать проект Положения об оплате труда профсоюза, в котором предусмотреть взаимосвязь между уровнем заработной платы выборных руководителей организаций профсоюза, изменением средней заработной платы на предприятии, в регионе, в отрасли и уровнем профсоюзного членства.</w:t>
            </w:r>
          </w:p>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Вынести на рассмотрение Центрального комитет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Апрель 2012 года</w:t>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19.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рабатывать методические рекомендации, оказывать практическую помощь, проводить учебные семинары по вопросам бухгалтерского учета и отчетности, налогообложения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Центральный комитет профсоюза, территориаль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 в год</w:t>
            </w:r>
          </w:p>
          <w:p>
            <w:pPr>
              <w:pStyle w:val="Normal"/>
              <w:spacing w:lineRule="auto" w:line="240" w:before="0" w:after="0"/>
              <w:jc w:val="center"/>
              <w:rPr>
                <w:rFonts w:ascii="Times New Roman;Lucida Sans Unicode" w:hAnsi="Times New Roman;Lucida Sans Unicode" w:cs="Times New Roman;Lucida Sans Unicode"/>
                <w:sz w:val="20"/>
                <w:szCs w:val="20"/>
              </w:rPr>
            </w:pPr>
            <w:r>
              <w:rPr>
                <w:rFonts w:cs="Times New Roman;Lucida Sans Unicode" w:ascii="Times New Roman;Lucida Sans Unicode" w:hAnsi="Times New Roman;Lucida Sans Unicode"/>
                <w:sz w:val="20"/>
                <w:szCs w:val="20"/>
              </w:rPr>
              <w:t>Раз в два года (семинар)</w:t>
            </w:r>
          </w:p>
        </w:tc>
      </w:tr>
    </w:tbl>
    <w:p>
      <w:pPr>
        <w:pStyle w:val="Normal"/>
        <w:spacing w:lineRule="auto" w:line="240" w:before="0" w:after="0"/>
        <w:jc w:val="right"/>
        <w:rPr>
          <w:rFonts w:ascii="Times New Roman;Lucida Sans Unicode" w:hAnsi="Times New Roman;Lucida Sans Unicode" w:eastAsia="Times New Roman;Lucida Sans Unicode" w:cs="Times New Roman;Lucida Sans Unicode"/>
          <w:bCs/>
          <w:sz w:val="20"/>
          <w:szCs w:val="20"/>
          <w:lang w:eastAsia="ru-RU"/>
        </w:rPr>
      </w:pPr>
      <w:r>
        <w:br w:type="page"/>
      </w:r>
      <w:r>
        <w:rPr>
          <w:rFonts w:eastAsia="Times New Roman;Lucida Sans Unicode" w:cs="Times New Roman;Lucida Sans Unicode" w:ascii="Times New Roman;Lucida Sans Unicode" w:hAnsi="Times New Roman;Lucida Sans Unicode"/>
          <w:bCs/>
          <w:sz w:val="20"/>
          <w:szCs w:val="20"/>
          <w:lang w:eastAsia="ru-RU"/>
        </w:rPr>
        <w:t>Приложение 2</w:t>
      </w:r>
    </w:p>
    <w:p>
      <w:pPr>
        <w:pStyle w:val="Normal"/>
        <w:spacing w:lineRule="auto" w:line="240" w:before="0" w:after="0"/>
        <w:jc w:val="right"/>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 xml:space="preserve">к постановлению </w:t>
      </w:r>
    </w:p>
    <w:p>
      <w:pPr>
        <w:pStyle w:val="Normal"/>
        <w:spacing w:lineRule="auto" w:line="240" w:before="0" w:after="0"/>
        <w:jc w:val="right"/>
        <w:rPr/>
      </w:pPr>
      <w:r>
        <w:rPr>
          <w:rFonts w:eastAsia="Times New Roman;Lucida Sans Unicode" w:cs="Times New Roman;Lucida Sans Unicode" w:ascii="Times New Roman;Lucida Sans Unicode" w:hAnsi="Times New Roman;Lucida Sans Unicode"/>
          <w:bCs/>
          <w:sz w:val="20"/>
          <w:szCs w:val="20"/>
          <w:lang w:val="en-US" w:eastAsia="ru-RU"/>
        </w:rPr>
        <w:t>II</w:t>
      </w:r>
      <w:r>
        <w:rPr>
          <w:rFonts w:eastAsia="Times New Roman;Lucida Sans Unicode" w:cs="Times New Roman;Lucida Sans Unicode" w:ascii="Times New Roman;Lucida Sans Unicode" w:hAnsi="Times New Roman;Lucida Sans Unicode"/>
          <w:bCs/>
          <w:sz w:val="20"/>
          <w:szCs w:val="20"/>
          <w:lang w:eastAsia="ru-RU"/>
        </w:rPr>
        <w:t xml:space="preserve"> пленума ЦК профсоюза</w:t>
      </w:r>
    </w:p>
    <w:p>
      <w:pPr>
        <w:pStyle w:val="Normal"/>
        <w:spacing w:before="0" w:after="0"/>
        <w:jc w:val="right"/>
        <w:rPr>
          <w:rFonts w:ascii="Times New Roman;Lucida Sans Unicode" w:hAnsi="Times New Roman;Lucida Sans Unicode" w:cs="Times New Roman;Lucida Sans Unicode"/>
          <w:sz w:val="20"/>
          <w:szCs w:val="20"/>
        </w:rPr>
      </w:pPr>
      <w:r>
        <w:rPr>
          <w:rFonts w:eastAsia="Times New Roman;Lucida Sans Unicode" w:cs="Times New Roman;Lucida Sans Unicode" w:ascii="Times New Roman;Lucida Sans Unicode" w:hAnsi="Times New Roman;Lucida Sans Unicode"/>
          <w:bCs/>
          <w:sz w:val="20"/>
          <w:szCs w:val="20"/>
          <w:lang w:eastAsia="ru-RU"/>
        </w:rPr>
        <w:t xml:space="preserve">от 15 декабря 2011 г. № </w:t>
      </w:r>
      <w:r>
        <w:rPr>
          <w:rFonts w:eastAsia="Times New Roman;Lucida Sans Unicode" w:cs="Times New Roman;Lucida Sans Unicode" w:ascii="Times New Roman;Lucida Sans Unicode" w:hAnsi="Times New Roman;Lucida Sans Unicode"/>
          <w:bCs/>
          <w:sz w:val="20"/>
          <w:szCs w:val="20"/>
          <w:lang w:val="en-US" w:eastAsia="ru-RU"/>
        </w:rPr>
        <w:t>II</w:t>
      </w:r>
      <w:r>
        <w:rPr>
          <w:rFonts w:eastAsia="Times New Roman;Lucida Sans Unicode" w:cs="Times New Roman;Lucida Sans Unicode" w:ascii="Times New Roman;Lucida Sans Unicode" w:hAnsi="Times New Roman;Lucida Sans Unicode"/>
          <w:bCs/>
          <w:sz w:val="20"/>
          <w:szCs w:val="20"/>
          <w:lang w:eastAsia="ru-RU"/>
        </w:rPr>
        <w:t>- 1</w:t>
      </w:r>
    </w:p>
    <w:p>
      <w:pPr>
        <w:pStyle w:val="Normal"/>
        <w:spacing w:lineRule="auto" w:line="240" w:before="0" w:after="0"/>
        <w:jc w:val="center"/>
        <w:rPr>
          <w:rFonts w:ascii="Times New Roman;Lucida Sans Unicode" w:hAnsi="Times New Roman;Lucida Sans Unicode" w:eastAsia="Times New Roman;Lucida Sans Unicode" w:cs="Times New Roman;Lucida Sans Unicode"/>
          <w:b/>
          <w:b/>
          <w:bCs/>
          <w:sz w:val="20"/>
          <w:szCs w:val="20"/>
          <w:lang w:eastAsia="ru-RU"/>
        </w:rPr>
      </w:pPr>
      <w:r>
        <w:rPr>
          <w:rFonts w:eastAsia="Times New Roman;Lucida Sans Unicode" w:cs="Times New Roman;Lucida Sans Unicode" w:ascii="Times New Roman;Lucida Sans Unicode" w:hAnsi="Times New Roman;Lucida Sans Unicode"/>
          <w:b/>
          <w:bCs/>
          <w:sz w:val="20"/>
          <w:szCs w:val="20"/>
          <w:lang w:eastAsia="ru-RU"/>
        </w:rPr>
        <w:t>Предложения и критические замечания,</w:t>
      </w:r>
    </w:p>
    <w:p>
      <w:pPr>
        <w:pStyle w:val="Normal"/>
        <w:spacing w:lineRule="auto" w:line="240" w:before="0" w:after="0"/>
        <w:jc w:val="center"/>
        <w:rPr/>
      </w:pPr>
      <w:r>
        <w:rPr>
          <w:rFonts w:eastAsia="Times New Roman;Lucida Sans Unicode" w:cs="Times New Roman;Lucida Sans Unicode" w:ascii="Times New Roman;Lucida Sans Unicode" w:hAnsi="Times New Roman;Lucida Sans Unicode"/>
          <w:b/>
          <w:bCs/>
          <w:sz w:val="20"/>
          <w:szCs w:val="20"/>
          <w:lang w:eastAsia="ru-RU"/>
        </w:rPr>
        <w:t xml:space="preserve">высказанные участниками </w:t>
      </w:r>
      <w:r>
        <w:rPr>
          <w:rFonts w:eastAsia="Times New Roman;Lucida Sans Unicode" w:cs="Times New Roman;Lucida Sans Unicode" w:ascii="Times New Roman;Lucida Sans Unicode" w:hAnsi="Times New Roman;Lucida Sans Unicode"/>
          <w:b/>
          <w:bCs/>
          <w:sz w:val="20"/>
          <w:szCs w:val="20"/>
          <w:lang w:val="en-US" w:eastAsia="ru-RU"/>
        </w:rPr>
        <w:t>XVI</w:t>
      </w:r>
      <w:r>
        <w:rPr>
          <w:rFonts w:eastAsia="Times New Roman;Lucida Sans Unicode" w:cs="Times New Roman;Lucida Sans Unicode" w:ascii="Times New Roman;Lucida Sans Unicode" w:hAnsi="Times New Roman;Lucida Sans Unicode"/>
          <w:b/>
          <w:bCs/>
          <w:sz w:val="20"/>
          <w:szCs w:val="20"/>
          <w:lang w:eastAsia="ru-RU"/>
        </w:rPr>
        <w:t xml:space="preserve"> съезда профсоюза (05-06 октября 2011 г.),</w:t>
      </w:r>
    </w:p>
    <w:p>
      <w:pPr>
        <w:pStyle w:val="Normal"/>
        <w:spacing w:lineRule="auto" w:line="240" w:before="0" w:after="0"/>
        <w:jc w:val="center"/>
        <w:rPr>
          <w:rFonts w:ascii="Times New Roman;Lucida Sans Unicode" w:hAnsi="Times New Roman;Lucida Sans Unicode" w:eastAsia="Times New Roman;Lucida Sans Unicode" w:cs="Times New Roman;Lucida Sans Unicode"/>
          <w:b/>
          <w:b/>
          <w:bCs/>
          <w:sz w:val="20"/>
          <w:szCs w:val="20"/>
          <w:lang w:eastAsia="ru-RU"/>
        </w:rPr>
      </w:pPr>
      <w:r>
        <w:rPr>
          <w:rFonts w:eastAsia="Times New Roman;Lucida Sans Unicode" w:cs="Times New Roman;Lucida Sans Unicode" w:ascii="Times New Roman;Lucida Sans Unicode" w:hAnsi="Times New Roman;Lucida Sans Unicode"/>
          <w:b/>
          <w:bCs/>
          <w:sz w:val="20"/>
          <w:szCs w:val="20"/>
          <w:lang w:eastAsia="ru-RU"/>
        </w:rPr>
        <w:t>и меры по их реализации</w:t>
      </w:r>
    </w:p>
    <w:p>
      <w:pPr>
        <w:pStyle w:val="Normal"/>
        <w:spacing w:lineRule="auto" w:line="240" w:before="0" w:after="0"/>
        <w:jc w:val="center"/>
        <w:rPr>
          <w:rFonts w:ascii="Times New Roman;Lucida Sans Unicode" w:hAnsi="Times New Roman;Lucida Sans Unicode" w:eastAsia="Times New Roman;Lucida Sans Unicode" w:cs="Times New Roman;Lucida Sans Unicode"/>
          <w:b/>
          <w:b/>
          <w:bCs/>
          <w:sz w:val="20"/>
          <w:szCs w:val="20"/>
          <w:lang w:eastAsia="ru-RU"/>
        </w:rPr>
      </w:pPr>
      <w:r>
        <w:rPr>
          <w:rFonts w:eastAsia="Times New Roman;Lucida Sans Unicode" w:cs="Times New Roman;Lucida Sans Unicode" w:ascii="Times New Roman;Lucida Sans Unicode" w:hAnsi="Times New Roman;Lucida Sans Unicode"/>
          <w:b/>
          <w:bCs/>
          <w:sz w:val="20"/>
          <w:szCs w:val="20"/>
          <w:lang w:eastAsia="ru-RU"/>
        </w:rPr>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559"/>
        <w:gridCol w:w="1653"/>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 xml:space="preserve">№ </w:t>
            </w:r>
            <w:r>
              <w:rPr>
                <w:rFonts w:eastAsia="Times New Roman;Lucida Sans Unicode" w:cs="Times New Roman;Lucida Sans Unicode" w:ascii="Times New Roman;Lucida Sans Unicode" w:hAnsi="Times New Roman;Lucida Sans Unicode"/>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Ф.И.О., должность,</w:t>
            </w:r>
          </w:p>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место работы выступающег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Содержание предложения, критического замечания</w:t>
            </w:r>
          </w:p>
          <w:p>
            <w:pPr>
              <w:pStyle w:val="Normal"/>
              <w:spacing w:lineRule="auto" w:line="240" w:before="0" w:after="0"/>
              <w:ind w:firstLine="459"/>
              <w:jc w:val="center"/>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цитаты из выступлений участников съезд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Меры по реализации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Срок</w:t>
            </w:r>
          </w:p>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исполн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Ответственный</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Социально-трудовые отношени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рофсоюз ставил и ставит перед собой цель – добиваться обеспечения со стороны государства своевременности размещения и авансирования государственного оборонного заказа, использования приемлемого норматива средней заработной платы при формировании его цены, особенно в условиях, когда Минобороны пытается оставить цены на уровне двухгодичной давности. Мы будем действовать через участие в работе Российской трехсторонней комиссии, Военно-промышленной комиссии, через совместную рабочую группу Министерства обороны РФ и АРПООП. Планируется организовать ряд консультаций и переговоров на различных уровнях по вопросу гособоронзаказа.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5"/>
              </w:numPr>
              <w:tabs>
                <w:tab w:val="clear" w:pos="708"/>
                <w:tab w:val="left" w:pos="59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рамках АРПООП запланирована встреча с заместителем Председателя Правительства РФ Ивановым С.Б. по вопросам ценообразования ГОЗ, в том числе повышения уровня рентабельности за счет увеличения этого показателя на целевые расходы социальной направленности.</w:t>
            </w:r>
          </w:p>
          <w:p>
            <w:pPr>
              <w:pStyle w:val="Normal"/>
              <w:numPr>
                <w:ilvl w:val="0"/>
                <w:numId w:val="15"/>
              </w:numPr>
              <w:tabs>
                <w:tab w:val="clear" w:pos="708"/>
                <w:tab w:val="left" w:pos="59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уществлять взаимодействие с Комиссией по ценообразованию В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Борисов В.А.,</w:t>
            </w:r>
            <w:r>
              <w:rPr>
                <w:rFonts w:eastAsia="Times New Roman;Lucida Sans Unicode" w:cs="Times New Roman;Lucida Sans Unicode" w:ascii="Times New Roman;Lucida Sans Unicode" w:hAnsi="Times New Roman;Lucida Sans Unicode"/>
                <w:sz w:val="20"/>
                <w:szCs w:val="20"/>
                <w:lang w:eastAsia="ru-RU"/>
              </w:rPr>
              <w:t xml:space="preserve"> представитель Международной Федерации металлистов в странах СН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Я предлагаю вспомнить такое право профсоюзов, которое закреплено везде – право на информацию. И может быть внести в решения съезда требование о необходимости общественного и профсоюзного контроля расходования выделенных средств из госбюджета на развитие авиационной промышленности. Потому что не понятно, куда они расходятся, если до вас они не доходят. То есть точно так же как мы на любом предприятии требуем информацию о финансово-хозяйственной деятельности предприятия. Без этого невозможно вести переговоры. Без этого мы просто стоим с протянутой руко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 информации, поступившей из Департамента авиационной промышленности Минпромторга России, на реализацию Федеральной целевой программы на развитие авиационной промышленности в 2011-2015 годах предусмотрено выделение средств из федерального бюджета в объеме 151,6 млрд рубле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существлять контроль расходования выделенных средств из госбюджета на развитие авиационной промышленности осуществляется путем запросов соответствующей информации у федеральных органов исполните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 мере необходим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Целесообразно законодательное закрепление социального партнерства и на уровне отрасли и правительств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i/>
                <w:sz w:val="19"/>
                <w:szCs w:val="19"/>
                <w:lang w:eastAsia="ru-RU"/>
              </w:rPr>
              <w:t>Комментарий:</w:t>
            </w:r>
            <w:r>
              <w:rPr>
                <w:rFonts w:eastAsia="Times New Roman;Lucida Sans Unicode" w:cs="Times New Roman;Lucida Sans Unicode" w:ascii="Times New Roman;Lucida Sans Unicode" w:hAnsi="Times New Roman;Lucida Sans Unicode"/>
                <w:sz w:val="19"/>
                <w:szCs w:val="19"/>
                <w:lang w:eastAsia="ru-RU"/>
              </w:rPr>
              <w:t xml:space="preserve"> В ФНПР рассматриваются предложения в Концепцию развития социального партнерства: при разработке концепции целесообразно учесть необходимость обязательного распространения заключенных на федеральном уровне социального партнерства соглашений на все организации отрасли, так как соглашение формируется на основе предложений от всех сторон социального партнерства, ориентировано на минимальные социально-трудовые показатели и установление статуса этих показателей как минимальных гарантий. При этом следует законодательно предусмотреть возможность присоединения к соглашению работодателей с протоколом разногласий по отдельным пунктам, которые не могут быть реализованы из-за имеющейся экономической ситуации. Такие решения должны быть согласованы с первичной профсоюзной организацией и оформлены соответствующим протоколом.</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19"/>
                <w:szCs w:val="19"/>
                <w:lang w:eastAsia="ru-RU"/>
              </w:rPr>
            </w:pPr>
            <w:r>
              <w:rPr>
                <w:rFonts w:eastAsia="Times New Roman;Lucida Sans Unicode" w:cs="Times New Roman;Lucida Sans Unicode" w:ascii="Times New Roman;Lucida Sans Unicode" w:hAnsi="Times New Roman;Lucida Sans Unicode"/>
                <w:b/>
                <w:sz w:val="19"/>
                <w:szCs w:val="19"/>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19"/>
                <w:szCs w:val="19"/>
                <w:lang w:eastAsia="ru-RU"/>
              </w:rPr>
            </w:pPr>
            <w:r>
              <w:rPr>
                <w:rFonts w:eastAsia="Times New Roman;Lucida Sans Unicode" w:cs="Times New Roman;Lucida Sans Unicode" w:ascii="Times New Roman;Lucida Sans Unicode" w:hAnsi="Times New Roman;Lucida Sans Unicode"/>
                <w:i/>
                <w:sz w:val="19"/>
                <w:szCs w:val="19"/>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3. 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Курепин В.В.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тавя задачи и выдвигая требования в области оплаты труда, профсоюзу следует:</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1) руководствоваться тем, что при низкой зарплате труд не может быть эффективным. В условиях повсеместно проводимой работодателями модернизации дешевая рабочая сила сыграет скорее роль конкурентного ограничения, чем конкурентного преимуществ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 добиваться исключения случаев выплаты зарплаты ниже прожиточного минимума. Необходимо доказать работодателю, что это не дестабилизирует производство, не снизит производственные и экономические показатели. Надо объяснить собственнику, что отдав часть прибыли работникам, он наоборот повысит их мотивацию к труду и поднимет уровень производительн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3) жестко требовать от работодателей индексации заработной платы, делая упор на то, что в последнюю очередь это нужно делать для высокооплачиваемых категорий менеджеров;</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4) при разработке и согласовании систем оплаты труда учитывать, что низкая величина тарифной части заработной платы говорит о несколько вольном использовании фондов оплаты труда и косвенным образом свидетельствует о высокой степени эксплуатации наемных работников. Установленная в Федеральном отраслевом соглашении величина (не менее 60%) нисколько не ограничивает применение работодателями стимулирующих факторов, в число которых входят такие условно постоянные доплаты, как выслуга лет, по итогам работы за год, профессиональное мастерство, секретность и други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5) учитывать, что заработная плата высококвалифицированных рабочих отрасли в некоторых регионах неконкурентоспособна. Почти две трети из них имеют заработок ниже научно обоснованного Минимального стандарта оплаты труда, достижение показателей которого в определенной мере способствует и обеспечению престижности рабочих професс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1"/>
              </w:numPr>
              <w:tabs>
                <w:tab w:val="clear" w:pos="708"/>
                <w:tab w:val="left" w:pos="47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w:t>
            </w:r>
          </w:p>
          <w:p>
            <w:pPr>
              <w:pStyle w:val="Normal"/>
              <w:numPr>
                <w:ilvl w:val="0"/>
                <w:numId w:val="21"/>
              </w:numPr>
              <w:tabs>
                <w:tab w:val="clear" w:pos="708"/>
                <w:tab w:val="left" w:pos="519"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круглый стол «Состояние и перспективы решения программных задач в сфере оплаты труда» с участием представителей Департамента авиационной промышленности, корпораций, Минобороны, НП «Союз авиапроизводителей», ОАО «Авиапром», депутатов Госдумы, ФНПР и АТиСО. Это вызвано необходимостью при решении в отрасли задач, связанных с оплатой труда, соединить наиболее прогрессивные научные подходы в этом направлении с имеющейся практико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й</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ногорская В.В.,</w:t>
            </w:r>
            <w:r>
              <w:rPr>
                <w:rFonts w:eastAsia="Times New Roman;Lucida Sans Unicode" w:cs="Times New Roman;Lucida Sans Unicode" w:ascii="Times New Roman;Lucida Sans Unicode" w:hAnsi="Times New Roman;Lucida Sans Unicode"/>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 решили наши центральные органы профсоюза, в том числе и ЦК, проблему распространения льгот, достигнутых в ходе переговоров с работодателем по заключению колдоговора, на всех работников, включая и не состоящих в профсоюзе. В результате из профсоюза выходят те, у кого высокая заработная плата. Выходят работники предпенсионного возраста по причине, «нам уже ничего от профсоюза не надо». Молодежь не стремится в наши ряды, так как откровенно заявляет, что и так получит всё, что отражено в колдоговоре. В некоторых зарубежных странах членам профсоюза платят больше, чем другим работникам. Думаю, что и в этом направлении наш Центральный комитет совместно с другими профсоюзами могли бы работать более конкретно, включая и внесение изменений в Трудовой Кодекс, чтобы членство в профсоюзе имело не только моральный, но и материальный стимул для работника.</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bookmarkStart w:id="0" w:name="sub_43"/>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autoSpaceDE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bookmarkStart w:id="1" w:name="sub_43"/>
            <w:r>
              <w:rPr>
                <w:rFonts w:eastAsia="Times New Roman;Lucida Sans Unicode" w:cs="Times New Roman;Lucida Sans Unicode" w:ascii="Times New Roman;Lucida Sans Unicode" w:hAnsi="Times New Roman;Lucida Sans Unicode"/>
                <w:sz w:val="20"/>
                <w:szCs w:val="20"/>
                <w:lang w:eastAsia="ru-RU"/>
              </w:rPr>
              <w:t>Ст. 43 Трудового кодекса РФ гласит: «</w:t>
            </w:r>
            <w:bookmarkStart w:id="2" w:name="sub_4303"/>
            <w:bookmarkEnd w:id="1"/>
            <w:r>
              <w:rPr>
                <w:rFonts w:eastAsia="Times New Roman;Lucida Sans Unicode" w:cs="Times New Roman;Lucida Sans Unicode" w:ascii="Times New Roman;Lucida Sans Unicode" w:hAnsi="Times New Roman;Lucida Sans Unicode"/>
                <w:sz w:val="20"/>
                <w:szCs w:val="20"/>
                <w:lang w:eastAsia="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6"/>
              </w:numPr>
              <w:tabs>
                <w:tab w:val="clear" w:pos="708"/>
                <w:tab w:val="left" w:pos="459" w:leader="none"/>
              </w:tabs>
              <w:autoSpaceDE w:val="false"/>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 проведении коллективных переговоров по заключению коллективного договора добиваться включения в КД (с учетом ситуации, сложившейся в организации) положений (в особенности в части предоставления социальных льгот и гарантий), распространяющихся только на членов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bookmarkEnd w:id="2"/>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ходе проведения переговоров по заключению коллективных договоро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Леонтьев А.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Безусловно, мы должны серьезно заниматься законодательством. …колдоговор на всех – это отвратительная вещь. И, кстати, позиция ФНПР и Михаил Викторович Шмаков об этом, к сожалению, сказал, что это правильно, так и нужно делать. Мы что не понимаем, когда говорим о мотивации профчленства, что это самая главная вещь, которая уничтожает профсоюзы. Потому что эта позиция, извините за выражение, развивает иждивенчество и паразитизм на теле профсоюзов. И работодатель это с удовольствием воспринимает. Хотя он говорит, где бы сэкономить.… Да вот сэкономь – колдоговор только для членов профсоюза. Причем здесь не член профсоюза? Он не участвовал в этом процессе. Нет, на всех. И люди понимают, почему на всех. Потому что те же самые работники говорят: «Я, вот, например, взносы не плачу, а все льготы на меня распространяются». Это же специально делается. И с этим надо как-то бороться, это неправильный посыл. В конце концов, работодатель должен понимать и законодатели должны это понимать, и государственная власть, что если человек пользуется этой халявой, он и на производстве будет халявщиком.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ызывает беспокойство тот факт, что принятое Федеральное отраслевое соглашение не подкрепляется практическими действиями со стороны отдельных первичных организаций по его реализации.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новной задачей профсоюзных организаций на сегодняшний день является реализация Федерального отраслевого соглашения и обеспечение заключения на его основе коллективных договоров на всех предприятиях независимо от численности работников и членов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7"/>
              </w:numPr>
              <w:tabs>
                <w:tab w:val="clear" w:pos="708"/>
                <w:tab w:val="left" w:pos="429" w:leader="none"/>
                <w:tab w:val="left" w:pos="594"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обиваться от работодателей соответствия коллективных 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 этой целью:</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1) подготовить график проведения конференций по заключению коллективных договоров и принять в них активное участи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 осуществлять контроль соответствия коллективных договоров положениям ФОС и рассматривать эти вопросы на заседаниях комиссии ЦК профсоюза по защите экономических интересов трудящихся, Координационных советов профсоюза, Отраслевой комиссии по регулированию социально-трудовых отношен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3) провести анкетирование в первичных профсоюзных организация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4) рассмотреть на пленуме ход выполнения положений ФОС в организациях авиаци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февра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юнь-август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ктябр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25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 xml:space="preserve">Курбатов С.В., </w:t>
            </w:r>
            <w:r>
              <w:rPr>
                <w:rFonts w:eastAsia="Times New Roman;Lucida Sans Unicode" w:cs="Times New Roman;Lucida Sans Unicode" w:ascii="Times New Roman;Lucida Sans Unicode" w:hAnsi="Times New Roman;Lucida Sans Unicode"/>
                <w:sz w:val="20"/>
                <w:szCs w:val="20"/>
                <w:lang w:eastAsia="ru-RU"/>
              </w:rPr>
              <w:t>заместитель директора Департамента заработной платы и социального партнерства Минздравсоцразвития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пришла пора кардинально пересмотреть Трудовое законодательство, и мы готовы к диалогу. Мы готовы поправить 48 статью Трудового кодекса и без вашей помощи не произойдет, или будет происходить менее качественно и с большими срок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19"/>
                <w:szCs w:val="19"/>
                <w:lang w:eastAsia="ru-RU"/>
              </w:rPr>
            </w:pPr>
            <w:r>
              <w:rPr>
                <w:rFonts w:eastAsia="Times New Roman;Lucida Sans Unicode" w:cs="Times New Roman;Lucida Sans Unicode" w:ascii="Times New Roman;Lucida Sans Unicode" w:hAnsi="Times New Roman;Lucida Sans Unicode"/>
                <w:i/>
                <w:sz w:val="19"/>
                <w:szCs w:val="19"/>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3. </w:t>
            </w:r>
            <w:r>
              <w:rPr>
                <w:rFonts w:eastAsia="Times New Roman;Lucida Sans Unicode" w:cs="Times New Roman;Lucida Sans Unicode" w:ascii="Times New Roman;Lucida Sans Unicode" w:hAnsi="Times New Roman;Lucida Sans Unicode"/>
                <w:sz w:val="19"/>
                <w:szCs w:val="19"/>
                <w:lang w:eastAsia="ru-RU"/>
              </w:rPr>
              <w:t>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Сафонов Б.Н.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асхутдинов Р.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атарской республиканской организации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Несмотря на проделанную большую работу с нашими социальными партнерами по отработке каждого пункта Федерального отраслевого соглашения и его подписания, отдельные его представители, например, из ОАК, стали проводить работу на предприятиях с требованиями к руководству предприятий и, соответственно, к профсоюзным комитетам по составлению писем с отказами от признания действий Федерального отраслевого соглашения под различными, часто надуманными, предлогами. Нас удивляет и возмущает подобное отношение к подписанным документам. По нашему мнению, в соответствии со статьей 48 Трудового кодекса, если кто-то принял участие в подготовке, проработке, согласовании и подписании принятого сторонами соглашения, то он не только взял на себя личное обязательство по его выполнению, а обязан </w:t>
            </w:r>
            <w:r>
              <w:rPr>
                <w:rFonts w:eastAsia="Times New Roman;Lucida Sans Unicode" w:cs="Times New Roman;Lucida Sans Unicode" w:ascii="Times New Roman;Lucida Sans Unicode" w:hAnsi="Times New Roman;Lucida Sans Unicode"/>
                <w:sz w:val="19"/>
                <w:szCs w:val="19"/>
                <w:lang w:eastAsia="ru-RU"/>
              </w:rPr>
              <w:t>приложить максимум усилий по выполнению данного документа и всеми участниками, делегирующими ему свои полномочия. О возможности какого-либо отказа этими участниками вообще не может идти речи. Отказаться могут лишь те, кто не принимал участия в подготовке и подписании соглашения и не делегировал кому-либо свои полномочия. И то только в течение 30 дней после официального опубликования предложений о присоединении к соглашению, в противном случае это будет не только нарушением соглашения, но и нарушением Трудового кодекса. И в этом случае остро встает вопрос о действенном контроле за исполнением Федерального отраслевого соглашения и ответственности за его невыполнение. В общих чертах в законодательстве прописана возможность контроля и ответственность за нарушение, в том числе и Федерального отраслевого соглашения, но на практике я не припоминаю случая, чтобы кто-либо был бы привлечен к дисциплинарной ответственности. Думаю, что Центральный комитет со своей юридической службой мог бы возглавить в подобной ситуации данную работу. Кроме того, возможно необходимо провести работу по уточнению статей 51, 195 Трудового кодекса в части больше их детализации, введя, например, обязательность вынесения дисциплинарного взыскания, которое потребовал профсоюз в случае подтверждения невыполнения Федерального отраслевого соглашения или коллективного договора. Центральному комитету необходимо уделять внимание совместной работе с федеральными органами исполнительной власти и по нашим организациям, не присоединившимся к Федеральному отраслевому соглашению и направившими в установленные сроки соответствующие письма. Мало кому из руководителей предприятий и председателей профсоюзных комитетов, написавших письма под надуманными предлогами с отказом принятия соглашения, захотелось бы участвовать в разборках с министром. Если же на предприятии действительно сложное положение, то возможно подобный разговор мог бы как-то помочь предприятию.</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19"/>
                <w:szCs w:val="19"/>
                <w:lang w:eastAsia="ru-RU"/>
              </w:rPr>
            </w:pPr>
            <w:r>
              <w:rPr>
                <w:rFonts w:eastAsia="Times New Roman;Lucida Sans Unicode" w:cs="Times New Roman;Lucida Sans Unicode" w:ascii="Times New Roman;Lucida Sans Unicode" w:hAnsi="Times New Roman;Lucida Sans Unicode"/>
                <w:i/>
                <w:sz w:val="19"/>
                <w:szCs w:val="19"/>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 работы ЦК профсоюза на 2012 год включено проведение комплексных проверок отдельных предприятий по соблюдению трудового законодательства по выполнению Федерального отраслевого соглашения (по предложению территориальных и первичных профсоюзных организац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0"/>
              </w:numPr>
              <w:tabs>
                <w:tab w:val="clear" w:pos="708"/>
                <w:tab w:val="left" w:pos="549" w:leader="none"/>
                <w:tab w:val="left" w:pos="684" w:leader="none"/>
              </w:tabs>
              <w:spacing w:lineRule="auto" w:line="240" w:before="0" w:after="0"/>
              <w:ind w:left="619" w:firstLine="401"/>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Участие в заседаниях </w:t>
            </w:r>
            <w:r>
              <w:rPr>
                <w:rFonts w:eastAsia="Times New Roman;Lucida Sans Unicode" w:cs="Times New Roman;Lucida Sans Unicode" w:ascii="Times New Roman;Lucida Sans Unicode" w:hAnsi="Times New Roman;Lucida Sans Unicode"/>
                <w:sz w:val="19"/>
                <w:szCs w:val="19"/>
                <w:lang w:eastAsia="ru-RU"/>
              </w:rPr>
              <w:t>Отраслевой комиссии по регулированию социально-трудовых отношений</w:t>
            </w:r>
          </w:p>
          <w:p>
            <w:pPr>
              <w:pStyle w:val="Normal"/>
              <w:tabs>
                <w:tab w:val="clear" w:pos="708"/>
                <w:tab w:val="left" w:pos="549" w:leader="none"/>
                <w:tab w:val="left" w:pos="684" w:leader="none"/>
              </w:tabs>
              <w:spacing w:lineRule="auto" w:line="240" w:before="0" w:after="0"/>
              <w:ind w:left="401"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0"/>
              </w:numPr>
              <w:tabs>
                <w:tab w:val="clear" w:pos="708"/>
                <w:tab w:val="left" w:pos="549" w:leader="none"/>
                <w:tab w:val="left" w:pos="684" w:leader="none"/>
              </w:tabs>
              <w:spacing w:lineRule="auto" w:line="240" w:before="0" w:after="0"/>
              <w:ind w:left="619" w:firstLine="401"/>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бор предложений от ППО и ТОП о проведении проверки ФОС и КД.</w:t>
            </w:r>
          </w:p>
          <w:p>
            <w:pPr>
              <w:pStyle w:val="Normal"/>
              <w:tabs>
                <w:tab w:val="clear" w:pos="708"/>
                <w:tab w:val="left" w:pos="549" w:leader="none"/>
                <w:tab w:val="left" w:pos="684" w:leader="none"/>
              </w:tabs>
              <w:spacing w:lineRule="auto" w:line="240" w:before="0" w:after="0"/>
              <w:ind w:firstLine="401"/>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0"/>
              </w:numPr>
              <w:tabs>
                <w:tab w:val="clear" w:pos="708"/>
                <w:tab w:val="left" w:pos="549" w:leader="none"/>
                <w:tab w:val="left" w:pos="684" w:leader="none"/>
              </w:tabs>
              <w:spacing w:lineRule="auto" w:line="240" w:before="0" w:after="0"/>
              <w:ind w:left="619" w:firstLine="401"/>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на рассмотрение президиума ЦК Профсоюза предложения об утверждении плана проведения комплексных проверок соблюдения ФОС и КД на отдельных предприятиях.</w:t>
            </w:r>
          </w:p>
          <w:p>
            <w:pPr>
              <w:pStyle w:val="Normal"/>
              <w:tabs>
                <w:tab w:val="clear" w:pos="708"/>
                <w:tab w:val="left" w:pos="549" w:leader="none"/>
                <w:tab w:val="left" w:pos="684" w:leader="none"/>
              </w:tabs>
              <w:spacing w:lineRule="auto" w:line="240" w:before="0" w:after="0"/>
              <w:ind w:firstLine="401"/>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0"/>
              </w:numPr>
              <w:tabs>
                <w:tab w:val="clear" w:pos="708"/>
                <w:tab w:val="left" w:pos="549" w:leader="none"/>
                <w:tab w:val="left" w:pos="684" w:leader="none"/>
              </w:tabs>
              <w:spacing w:lineRule="auto" w:line="240" w:before="0" w:after="0"/>
              <w:ind w:left="619" w:firstLine="401"/>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ние итогов проверки на заседании комиссии ЦК профсоюза и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олугодие</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2013 г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 2013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асхутдинов Р.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атарской республиканской организации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Большими проблемами, особенно для наших крупных предприятий, являются проблемы вывода так называемых непрофильных предприятий, непрофильных производств на обслуживание в аутсорсинговые компании. При этом происходит значительное уменьшение численности работающих и, соответственно, членов профсоюза в самих авиационных производствах. Сегодня мы понимаем, что уже в самом начале этого процесса необходимо проводить организационную работу и создавать профсоюзные организации в этих аутсорсинговых компаниях. А еще лучше препятствовать самой возможности вывода с заводских подразделений, используя для этого в частности, например, принятый в первом чтении проект Федерального закона «О внесении изменений в отдельные законодательные акты Российской Федерации». В нем предполагается внести изменения в Трудовой кодекс, предусматривающий, в частности, признание работодателем для работника из аутсорсинговой компании того юридического лица, для которого им производится работа. Принятие данного Федерального закона вернет работников в прежний статус и ничего, кроме дополнительной головной боли для слишком хитрого работодателя, не принесет. Задача профсоюза в данном вопросе разъяснять работодателю бесперспективность данного метода взаимоотношений с работниками в ближайшем будущем и содействовать скорейшему принятию данного законопроекта, в который, по нашему мнению, надо вносить еще и уточн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 инициативе ФНПР был внесен в Госдуму и принят в первом чтении законопроект о заемном труде. При комитете Госдумы по труду и социальной политике была создана рабочая группа с участием Минздравсоцразвития России, профсоюзов и объединений работодателей. Каждой стороне было предложено подготовить свои предложения, инициативы к проекту, и затем эти поправки будут обсуждаться в рамках рабочей группы. Две стороны – МЗСР и работодатели – свои поправки подготовили, которые должны будут рассматриваться рабочей группой. Профсоюзы своих поправок не готовили, поскольку сам законопроект отражает профсоюзную позицию и принятый в первом чтении вариант каких-либо изменений не требует. Как заявил А.Сафонов, заместитель министра здравоохранения и социального развития РФ, «все стороны солидарны в том, что защищать права работников обязательно нужно – и это главный концептуальный посыл нашей работы».</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tabs>
                <w:tab w:val="clear" w:pos="708"/>
                <w:tab w:val="left" w:pos="534" w:leader="none"/>
              </w:tabs>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i/>
                <w:sz w:val="20"/>
                <w:szCs w:val="20"/>
                <w:lang w:eastAsia="ru-RU"/>
              </w:rPr>
              <w:t>в случае принятия закона:</w:t>
            </w:r>
          </w:p>
          <w:p>
            <w:pPr>
              <w:pStyle w:val="Normal"/>
              <w:numPr>
                <w:ilvl w:val="0"/>
                <w:numId w:val="24"/>
              </w:numPr>
              <w:tabs>
                <w:tab w:val="clear" w:pos="708"/>
                <w:tab w:val="left" w:pos="534"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на рассмотрение комиссий ЦК профсоюза по защите экономических прав и интересов трудящихся и комиссии по правозащитной работе, по внутрисоюзной работе вопрос о действиях профсоюза и его организаций по сохранению структурных профсоюзных организаций в непрофильных производствах и выработкой схемы реализации эт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ле принятия зак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емкина М.Е.,</w:t>
            </w:r>
            <w:r>
              <w:rPr>
                <w:rFonts w:eastAsia="Times New Roman;Lucida Sans Unicode" w:cs="Times New Roman;Lucida Sans Unicode" w:ascii="Times New Roman;Lucida Sans Unicode" w:hAnsi="Times New Roman;Lucida Sans Unicode"/>
                <w:sz w:val="20"/>
                <w:szCs w:val="20"/>
                <w:lang w:eastAsia="ru-RU"/>
              </w:rPr>
              <w:t xml:space="preserve"> инженер-технолог ОАО «КнААПО», председатель цеховой профсоюз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новными проблемами, на решении которых профсоюзы всех уровней должны сосредоточить свое внимание в ближайшей перспективе – это повышение доходов наемных работников, рост благосостояния всех членов общества. Социальная политика государства должна быть направлена на скорейший вывод минимальной заработной платы на уровень не ниже величины прожиточного минимума. Средняя заработная плата должна быть не ниже четырех прожиточных минимумов, установленных в субъектах Российской Федерации. Необходимо вернуть прежнюю редакцию статьи 129 Трудового кодекса Российской Федерации: «Не включать компенсационные, стимулирующие и социальные выплаты в величину минимального размера оплаты труда. Производить возмещение за счет средств федерального бюджета, всем работодателям независимо от организационно-правовой формы и формы собственности, расходов, связанных с выплатой работникам районных коэффициентов и надбавок, установленных действующим законодательством за работу в особых климатических условиях. Установить всем жителям Дальнего Востока оплату проезда к месту отдыха и обратно один раз в два года за счет средств федерального бюдж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 информации зам.генерального директора ОАО «КнААПО» А. Климова предприятие загружено заказами до 2015 года: в 2011 году выпустили четыре самолета, в 2012 – 21 самолет, твердые заказы имеются на 100 машин марки «Су», далее по нарастающей – до 60 машин в год».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Увеличение объемов производства должно способствовать росту заработной платы работников. Профсоюз через Координационный совет будет добиваться адекватного увеличения заработной платы.</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19"/>
                <w:szCs w:val="19"/>
                <w:lang w:eastAsia="ru-RU"/>
              </w:rPr>
            </w:pPr>
            <w:r>
              <w:rPr>
                <w:rFonts w:eastAsia="Times New Roman;Lucida Sans Unicode" w:cs="Times New Roman;Lucida Sans Unicode" w:ascii="Times New Roman;Lucida Sans Unicode" w:hAnsi="Times New Roman;Lucida Sans Unicode"/>
                <w:i/>
                <w:sz w:val="19"/>
                <w:szCs w:val="19"/>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3. </w:t>
            </w:r>
            <w:r>
              <w:rPr>
                <w:rFonts w:eastAsia="Times New Roman;Lucida Sans Unicode" w:cs="Times New Roman;Lucida Sans Unicode" w:ascii="Times New Roman;Lucida Sans Unicode" w:hAnsi="Times New Roman;Lucida Sans Unicode"/>
                <w:sz w:val="19"/>
                <w:szCs w:val="19"/>
                <w:lang w:eastAsia="ru-RU"/>
              </w:rPr>
              <w:t>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pP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Существующая практика заключения Федерального отраслевого соглашения, к сожалению, исключает возможность открытого очного участия всех заинтересованных сторон в формировании отраслевого соглашения. Как раз здесь можно было бы шире использовать Интернет, электронную почту, тот же «</w:t>
            </w:r>
            <w:r>
              <w:rPr>
                <w:rFonts w:eastAsia="Times New Roman;Lucida Sans Unicode" w:cs="Times New Roman;Lucida Sans Unicode" w:ascii="Times New Roman;Lucida Sans Unicode" w:hAnsi="Times New Roman;Lucida Sans Unicode"/>
                <w:sz w:val="20"/>
                <w:szCs w:val="20"/>
                <w:lang w:val="en-US" w:eastAsia="ru-RU"/>
              </w:rPr>
              <w:t>Skype</w:t>
            </w:r>
            <w:r>
              <w:rPr>
                <w:rFonts w:eastAsia="Times New Roman;Lucida Sans Unicode" w:cs="Times New Roman;Lucida Sans Unicode" w:ascii="Times New Roman;Lucida Sans Unicode" w:hAnsi="Times New Roman;Lucida Sans Unicode"/>
                <w:sz w:val="20"/>
                <w:szCs w:val="20"/>
                <w:lang w:eastAsia="ru-RU"/>
              </w:rPr>
              <w:t>» в обсуждении вопросов в режиме «</w:t>
            </w:r>
            <w:r>
              <w:rPr>
                <w:rFonts w:eastAsia="Times New Roman;Lucida Sans Unicode" w:cs="Times New Roman;Lucida Sans Unicode" w:ascii="Times New Roman;Lucida Sans Unicode" w:hAnsi="Times New Roman;Lucida Sans Unicode"/>
                <w:sz w:val="20"/>
                <w:szCs w:val="20"/>
                <w:lang w:val="en-US" w:eastAsia="ru-RU"/>
              </w:rPr>
              <w:t>on</w:t>
            </w: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val="en-US" w:eastAsia="ru-RU"/>
              </w:rPr>
              <w:t>line</w:t>
            </w:r>
            <w:r>
              <w:rPr>
                <w:rFonts w:eastAsia="Times New Roman;Lucida Sans Unicode" w:cs="Times New Roman;Lucida Sans Unicode" w:ascii="Times New Roman;Lucida Sans Unicode" w:hAnsi="Times New Roman;Lucida Sans Unicode"/>
                <w:sz w:val="20"/>
                <w:szCs w:val="20"/>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3"/>
              </w:numPr>
              <w:spacing w:lineRule="auto" w:line="240" w:before="0" w:after="0"/>
              <w:ind w:left="-24" w:firstLine="425"/>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зучить возможность создания на сайте профсоюза конференций или интернет-приемной,</w:t>
            </w:r>
          </w:p>
          <w:p>
            <w:pPr>
              <w:pStyle w:val="Normal"/>
              <w:numPr>
                <w:ilvl w:val="0"/>
                <w:numId w:val="13"/>
              </w:numPr>
              <w:spacing w:lineRule="auto" w:line="240" w:before="0" w:after="0"/>
              <w:ind w:left="-24" w:firstLine="425"/>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внести данный вопрос на обсуждение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1 квартал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апрель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необходим более жесткий контроль за выполнением ФОС. У нас в регионе это осуществляет та же трехсторонняя комиссия, которая работает на постоянной основ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19"/>
                <w:szCs w:val="19"/>
                <w:lang w:eastAsia="ru-RU"/>
              </w:rPr>
            </w:pPr>
            <w:r>
              <w:rPr>
                <w:rFonts w:eastAsia="Times New Roman;Lucida Sans Unicode" w:cs="Times New Roman;Lucida Sans Unicode" w:ascii="Times New Roman;Lucida Sans Unicode" w:hAnsi="Times New Roman;Lucida Sans Unicode"/>
                <w:i/>
                <w:sz w:val="19"/>
                <w:szCs w:val="19"/>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2"/>
              </w:numPr>
              <w:tabs>
                <w:tab w:val="clear" w:pos="708"/>
                <w:tab w:val="left" w:pos="-166" w:leader="none"/>
                <w:tab w:val="left" w:pos="-24" w:leader="none"/>
                <w:tab w:val="left" w:pos="543" w:leader="none"/>
              </w:tabs>
              <w:spacing w:lineRule="auto" w:line="240" w:before="0" w:after="0"/>
              <w:ind w:left="-24" w:firstLine="283"/>
              <w:contextualSpacing/>
              <w:jc w:val="both"/>
              <w:rPr/>
            </w:pPr>
            <w:r>
              <w:rPr>
                <w:rFonts w:eastAsia="Times New Roman;Lucida Sans Unicode" w:cs="Times New Roman;Lucida Sans Unicode" w:ascii="Times New Roman;Lucida Sans Unicode" w:hAnsi="Times New Roman;Lucida Sans Unicode"/>
                <w:sz w:val="20"/>
                <w:szCs w:val="20"/>
                <w:lang w:eastAsia="ru-RU"/>
              </w:rPr>
              <w:t xml:space="preserve">Участие в заседаниях </w:t>
            </w:r>
            <w:r>
              <w:rPr>
                <w:rFonts w:eastAsia="Times New Roman;Lucida Sans Unicode" w:cs="Times New Roman;Lucida Sans Unicode" w:ascii="Times New Roman;Lucida Sans Unicode" w:hAnsi="Times New Roman;Lucida Sans Unicode"/>
                <w:sz w:val="19"/>
                <w:szCs w:val="19"/>
                <w:lang w:eastAsia="ru-RU"/>
              </w:rPr>
              <w:t>Отраслевой комиссии по регулированию социально-трудовых отношений</w:t>
            </w:r>
            <w:r>
              <w:rPr>
                <w:rFonts w:eastAsia="Times New Roman;Lucida Sans Unicode" w:cs="Times New Roman;Lucida Sans Unicode" w:ascii="Times New Roman;Lucida Sans Unicode" w:hAnsi="Times New Roman;Lucida Sans Unicode"/>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Чугунков С.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корпорации, соглашения и так далее. … уже два года ведутся переговоры, успешно, но от этих переговоров результата пока никакого нет. Почему? С нашей точки зрения потому, что, к сожалению, из этих переговоров исключены первичные профсоюзные организации, которые входят в эти корпорац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вопросы корпоративного соглашения тоже должны решаться в двух аспектах. Во-первых, корпоративное соглашение не правовой акт, поэтому надо либо добиваться изменения законодательства, чтобы корпоративное соглашение было правовым актом, либо придумывать какие-то ходы, чтобы вписать корпоративное соглашение в существующее законодательство. Например, отказаться от слов «корпоративное соглашение», а использовать такое название как «общий коллективный договор по корпорации».</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ля ведения переговоров по заключению Соглашения между ОАО «ОАК», его дочерними и зависимыми обществами и Профавиа создана комиссия. В состав профсоюзной стороны Комиссии (в соответствии с постановлением президиума ЦК профсоюза № 20-2 от 17.02.2010 г.) вошли председатели первичных профсоюзных организаций ОАО «ВАСО»; ОАО «НАЗ «Сокол»; ОАО «ТАНТК им. Г. М. Бериева»; ОАО «Туполев». Члены профсоюзной стороны Комиссии в оперативном порядке рассматривали варианты проектов и направляли свои предложения. Также проекты Соглашения рассматривались на заседаниях Координационного совета профсоюза, сформированного из председателей ППО предприятий, входящих в ОАО «ОАК».</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ЦК профсоюза направил в ФНПР свои предложения: при разработке концепции развития социального партнерства целесообразно выйти с законодательной инициативой дополнения статьи 26 Трудового кодекса Российской Федерации еще одним уровнем социального партнерства – на уровне интегрированных структур (корпораций, холдингов, концернов и т.д.) в отрасля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0"/>
              </w:numPr>
              <w:spacing w:lineRule="auto" w:line="240" w:before="0" w:after="0"/>
              <w:ind w:left="-24" w:firstLine="425"/>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заключение Соглашения между ОАО «ОАК», его дочерними и зависимыми обществами и Профави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февраль 2012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Ерахтина Н.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Есть хорошая по жизни фраза «Коллективный договор – залог успеха социального партнерства», а в основу Коллективного договора на предприятиях закладывается для регулирования социально-трудовых отношений Федеральное отраслевое, региональное и Генеральное соглашен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 подготовке коллективного договора на предприятии в качестве ориентира и базы важное, если не основное, значение имеют корпоративное и федеральное отраслевое соглашения. Но у Объединенной авиационной корпорации и Профавиа видимо еще нет общей позиции, как минимум по отношению к заключению в ближайшее время корпоративного соглашения, хотя это актуально. Данный документ должен вырабатывать общую политику для предприятий, входящих в состав ОАК. В этот период первичные профсоюзные организации нуждаются в предоставлении информации по родственным предприятиям, которые решают аналогичные вопросы, эта помощь остается по-прежнему за ЦК Профавиа. При этом сложно включить в коллективный договор пункт, который не согласован в ходе разработки и обсуждения ФОС. Роль координационного совета в данном вопросе весьма велика. Отказ от присоединения к ФОС предприятий, входящих в объединенную авиационную корпорацию, это недоработка профсоюза в первую очередь в работе с ОАК.</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Корпорации в плане работы с предприятиями удалось настоять о неприсоединении к федеральному отраслевому соглашению, тем самым поставив под сомнение выполнение действующих коллективных договоров. Данный шаг был сделан вне рамок соглашений с ЦК Профавиа. Это же можно расценить как пример политики развала социального партнерства.</w:t>
            </w:r>
            <w:r>
              <w:rPr>
                <w:rFonts w:eastAsia="Times New Roman;Lucida Sans Unicode" w:cs="Times New Roman;Lucida Sans Unicode" w:ascii="Times New Roman;Lucida Sans Unicode" w:hAnsi="Times New Roman;Lucida Sans Unicode"/>
                <w:sz w:val="20"/>
                <w:szCs w:val="20"/>
                <w:u w:val="single"/>
                <w:lang w:eastAsia="ru-RU"/>
              </w:rPr>
              <w:t xml:space="preserve">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тало хорошей традицией проведение конкурсов «Лучший коллективный договор»... Это соперничество стимулирует к повышению качества коллективных договоров, их эффективности, возрастает интерес к содержанию коллективных договоров победителей и со стороны работодател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6"/>
              </w:numPr>
              <w:tabs>
                <w:tab w:val="clear" w:pos="708"/>
                <w:tab w:val="left" w:pos="564"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конкурс «Лучшая организация в системе социального партнерства», в котором отправной точкой является наличие и качество коллективного договора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 xml:space="preserve">Курбатов С.В., </w:t>
            </w:r>
            <w:r>
              <w:rPr>
                <w:rFonts w:eastAsia="Times New Roman;Lucida Sans Unicode" w:cs="Times New Roman;Lucida Sans Unicode" w:ascii="Times New Roman;Lucida Sans Unicode" w:hAnsi="Times New Roman;Lucida Sans Unicode"/>
                <w:sz w:val="20"/>
                <w:szCs w:val="20"/>
                <w:lang w:eastAsia="ru-RU"/>
              </w:rPr>
              <w:t>заместитель директора Департамента заработной платы и социального партнерства Минздравсоцразвития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 еще одна из важнейших задач перед нами – повышение престижа профессии рабочего и надеюсь, что с 2013 года мы начнем проводить на федеральном уровне этот конкурс «Лучший по профессии». И без вашей помощи это будет сделать очень сложн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8"/>
              </w:numPr>
              <w:tabs>
                <w:tab w:val="clear" w:pos="708"/>
                <w:tab w:val="left" w:pos="429"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 работы ЦК профсоюза на 2012 год включен вопрос «О возможности проведения в 2013 году отраслевого конкурса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урепин В.В.</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3"/>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Охрана тру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удовлетворительное состояние условий труда, изношенность основных производственных фондов продолжает оставаться основной причиной еще довольно высоких показателей травматизма и профессиональной заболеваем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чина – недостаточно организованная профилактика профессиональных заболеваний.</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С</w:t>
            </w:r>
            <w:r>
              <w:rPr>
                <w:rFonts w:eastAsia="Times New Roman;Lucida Sans Unicode" w:cs="Times New Roman;Lucida Sans Unicode" w:ascii="Times New Roman;Lucida Sans Unicode" w:hAnsi="Times New Roman;Lucida Sans Unicode"/>
                <w:bCs/>
                <w:sz w:val="20"/>
                <w:szCs w:val="20"/>
                <w:lang w:eastAsia="ru-RU"/>
              </w:rPr>
              <w:t xml:space="preserve"> принятием ряда законов об ограничении государственного и муниципального контроля (надзора) </w:t>
            </w:r>
            <w:r>
              <w:rPr>
                <w:rFonts w:eastAsia="Times New Roman;Lucida Sans Unicode" w:cs="Times New Roman;Lucida Sans Unicode" w:ascii="Times New Roman;Lucida Sans Unicode" w:hAnsi="Times New Roman;Lucida Sans Unicode"/>
                <w:sz w:val="20"/>
                <w:szCs w:val="20"/>
                <w:lang w:eastAsia="ru-RU"/>
              </w:rPr>
              <w:t>за состоянием условий и охраны труда практически единственным механизмом, позволяющим защитить здоровье человека труда, на сегодняшний день, является общественный профсоюзный контроль.</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Это ставит перед нами ряд проблем, над которым необходимо работать в предстоящий период. Например, переход к новой системе управления охраной труда, которая строится на основе управления профессиональными рисками. Потребуются значительные усилия профсоюзных организаций для изменения укоренившейся методологии старого трехступенчатого метода контроля и, прежде всего, для изменения отношения к этому руководител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5"/>
              </w:numPr>
              <w:tabs>
                <w:tab w:val="clear" w:pos="708"/>
                <w:tab w:val="left" w:pos="44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на заседании президиума «О путях совершенствования общественного профсоюзного контроля охраны труда в отрасли».</w:t>
            </w:r>
          </w:p>
          <w:p>
            <w:pPr>
              <w:pStyle w:val="Normal"/>
              <w:numPr>
                <w:ilvl w:val="0"/>
                <w:numId w:val="25"/>
              </w:numPr>
              <w:tabs>
                <w:tab w:val="clear" w:pos="708"/>
                <w:tab w:val="left" w:pos="44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на заседании президиума «О недостатках в организации профилактики профессиональных заболеваний и роли контрольных функций профсоюзных организац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юн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ентябре вступил в силу новый порядок аттестации рабочих мест. Он предполагает проведение целого комплекса мер для перехода от заявочной (от наименования профессии) системы предоставления компенсаций к системе по классам условий труда. От качества и объективности работы аттестационных комиссий, в которых предусмотрено обязательное участие представителей профсоюзов, зависит правильное установление класса условий труда. Некомпетентность членов комиссии приводит к ошибкам, которые лишают возможности работников претендовать не только на компенсации и льготное пенсионное обеспечение, но и на доплаты или инвалидность по факту профессионального заболеван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Также необходимо требовать от Министерства здравоохранения и социального развития РФ ускорить утверждение типового перечня финансирования мероприятий по охране труда. Принятие данного приказа позволит предотвратить нецелевое использование средст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2"/>
              </w:numPr>
              <w:tabs>
                <w:tab w:val="clear" w:pos="708"/>
                <w:tab w:val="left" w:pos="489"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p>
            <w:pPr>
              <w:pStyle w:val="Normal"/>
              <w:tabs>
                <w:tab w:val="clear" w:pos="708"/>
                <w:tab w:val="left" w:pos="489" w:leader="none"/>
              </w:tabs>
              <w:spacing w:lineRule="auto" w:line="240" w:before="0" w:after="0"/>
              <w:ind w:firstLine="259"/>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2"/>
              </w:numPr>
              <w:tabs>
                <w:tab w:val="clear" w:pos="708"/>
                <w:tab w:val="left" w:pos="489" w:leader="none"/>
                <w:tab w:val="left" w:pos="759"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править, совместно с Департаментом авиационной промышленности Минпромторга, письмо в МЗСР (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1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16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 xml:space="preserve">… </w:t>
            </w:r>
            <w:r>
              <w:rPr>
                <w:rFonts w:eastAsia="Times New Roman;Lucida Sans Unicode" w:cs="Times New Roman;Lucida Sans Unicode" w:ascii="Times New Roman;Lucida Sans Unicode" w:hAnsi="Times New Roman;Lucida Sans Unicode"/>
                <w:bCs/>
                <w:sz w:val="20"/>
                <w:szCs w:val="20"/>
                <w:lang w:eastAsia="ru-RU"/>
              </w:rPr>
              <w:t>необходимо сохранить старую систему льготных пенсий. Ведь в свое время ранний выход на пенсию был своеобразной формой стимулирования привлечения трудовых ресурсов в некомфортные условия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Принятие той модели закона, которая находится на обсуждении в Думе, недопустима без публичного обсуждения. Иначе принятие закона окончательно похоронит исторически сложившуюся систему льготного пенсионного обеспечения.</w:t>
            </w:r>
          </w:p>
        </w:tc>
        <w:tc>
          <w:tcPr>
            <w:tcW w:w="4478"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2"/>
              </w:numPr>
              <w:tabs>
                <w:tab w:val="clear" w:pos="708"/>
                <w:tab w:val="left" w:pos="399" w:leader="none"/>
                <w:tab w:val="left" w:pos="56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консультации с Департаментом авиационной промышленности Минпромторга и Корпорациями.</w:t>
            </w:r>
          </w:p>
          <w:p>
            <w:pPr>
              <w:pStyle w:val="Normal"/>
              <w:numPr>
                <w:ilvl w:val="0"/>
                <w:numId w:val="12"/>
              </w:numPr>
              <w:tabs>
                <w:tab w:val="clear" w:pos="708"/>
                <w:tab w:val="left" w:pos="399" w:leader="none"/>
                <w:tab w:val="left" w:pos="56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править совместное обращение в Государственную Думу РФ по законопроекту.</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 2012 г.</w:t>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13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Если говорить о задачах в целом, то политика профсоюза в области охраны труда должна быть нацелена, прежде всего, н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 недопущение принятия новых и отмену действующих документов, ущемляющих законные права и интересы человека труда;</w:t>
            </w:r>
          </w:p>
        </w:tc>
        <w:tc>
          <w:tcPr>
            <w:tcW w:w="4478"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Учтено в обращении к В.В. Путину.</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left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108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 дальнейшее формирование и укрепление технической инспекции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r>
          </w:p>
        </w:tc>
        <w:tc>
          <w:tcPr>
            <w:tcW w:w="4478"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на заседании комиссии ЦК профсоюза по охране труда и здоровья вопрос «О кадровом составе технической инспекции труда и эффективности ее работы».</w:t>
            </w:r>
          </w:p>
        </w:tc>
        <w:tc>
          <w:tcPr>
            <w:tcW w:w="1559" w:type="dxa"/>
            <w:tcBorders>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 в апреле</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left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охране труда</w:t>
            </w:r>
          </w:p>
        </w:tc>
      </w:tr>
      <w:tr>
        <w:trPr>
          <w:trHeight w:val="79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создание системы непрерывного обучения технической инспекции и уполномоченных по охране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r>
          </w:p>
        </w:tc>
        <w:tc>
          <w:tcPr>
            <w:tcW w:w="4478" w:type="dxa"/>
            <w:tcBorders>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 Провести региональные семинары-совещания с уполномоченными по охране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3. Проводить семинар-совещание с технической инспекцией труда. </w:t>
            </w:r>
          </w:p>
        </w:tc>
        <w:tc>
          <w:tcPr>
            <w:tcW w:w="1559" w:type="dxa"/>
            <w:tcBorders>
              <w:left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ежегодно,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течение года</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 в 2 года</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left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215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Cs/>
                <w:sz w:val="20"/>
                <w:szCs w:val="20"/>
                <w:lang w:eastAsia="ru-RU"/>
              </w:rPr>
            </w:pPr>
            <w:r>
              <w:rPr>
                <w:rFonts w:eastAsia="Times New Roman;Lucida Sans Unicode" w:cs="Times New Roman;Lucida Sans Unicode" w:ascii="Times New Roman;Lucida Sans Unicode" w:hAnsi="Times New Roman;Lucida Sans Unicode"/>
                <w:bCs/>
                <w:sz w:val="20"/>
                <w:szCs w:val="20"/>
                <w:lang w:eastAsia="ru-RU"/>
              </w:rPr>
              <w:t>- усиление контроля безопасности и условий труда через аттестацию рабочих мест, проведение независимых экспертиз условий труда и активное участие профактива в расследованиях несчастных случаев и профессиональных заболеваний.</w:t>
            </w:r>
          </w:p>
        </w:tc>
        <w:tc>
          <w:tcPr>
            <w:tcW w:w="4478"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4. Разработать методические рекомендации по вопросам участия профактива в аттестации рабочих мест.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5. Доработать методические рекомендации по участию уполномоченных и технических инспекторов в расследовании несчастных случае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рт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юль 2012 г.</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11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Кузнецов В.Д.,</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Генеральный директор ОАО «Авиапром»</w:t>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редлагаем в решениях съезда отметить необходимость формирования в полном объеме нормативно-правовой базы обеспечения технической безопасности производства и охраны труда в отрасли. </w:t>
            </w:r>
          </w:p>
        </w:tc>
        <w:tc>
          <w:tcPr>
            <w:tcW w:w="4478"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8"/>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Департамент авиационной промышленности Минпромторга России направлено письмо о пересмотре Типовых отраслевых норм выдачи СИЗ.</w:t>
            </w:r>
          </w:p>
          <w:p>
            <w:pPr>
              <w:pStyle w:val="Normal"/>
              <w:numPr>
                <w:ilvl w:val="0"/>
                <w:numId w:val="8"/>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консультации с ОАО «Авиапром» о восстановлении отраслевой нормативной базы по вопросам безопасности, охраны и условий труда.</w:t>
            </w:r>
          </w:p>
          <w:p>
            <w:pPr>
              <w:pStyle w:val="Normal"/>
              <w:numPr>
                <w:ilvl w:val="0"/>
                <w:numId w:val="8"/>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ыработать предложения и рассмотреть на совместном совещании в рамках отраслевого соглашения.</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оябрь 2011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февраль 2012</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19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 последнее время некий надзорный и методологический контроль со стороны исполнительной власти в помощь нашим предприятиям потерян. И поэтому мы считаем, что можно было бы предложить в решениях съезда записать также вопрос о необходимости создания в Министерстве торговли и промышленности России службы, наделенной функцией контроля за обеспечением безопасной охраны труда, в том числе на предприятиях авиационной промышленности. </w:t>
            </w:r>
          </w:p>
        </w:tc>
        <w:tc>
          <w:tcPr>
            <w:tcW w:w="447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Совместно с Департаментом авиационной промышленности Минпромторга России (ОАО «Авиапром») составить аналитическую записку и направить ее письмом на имя Президента России.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рт-апрель 2012 г.</w:t>
            </w:r>
          </w:p>
        </w:tc>
        <w:tc>
          <w:tcPr>
            <w:tcW w:w="16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14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ногорская В.В.,</w:t>
            </w:r>
            <w:r>
              <w:rPr>
                <w:rFonts w:eastAsia="Times New Roman;Lucida Sans Unicode" w:cs="Times New Roman;Lucida Sans Unicode" w:ascii="Times New Roman;Lucida Sans Unicode" w:hAnsi="Times New Roman;Lucida Sans Unicode"/>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ногорская В.В.,</w:t>
            </w:r>
            <w:r>
              <w:rPr>
                <w:rFonts w:eastAsia="Times New Roman;Lucida Sans Unicode" w:cs="Times New Roman;Lucida Sans Unicode" w:ascii="Times New Roman;Lucida Sans Unicode" w:hAnsi="Times New Roman;Lucida Sans Unicode"/>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 xml:space="preserve">в реальной жизни и не только на нашем заводе, вопросы охраны труда отодвинуты на второй план и не являются первостепенными ни для администрации, ни для работников. Многие считают, что правила написаны не для них и надеются «на авось». Нередко всё становится на формальную ногу: и инструктажи по технике безопасности, и использование средств индивидуальной защиты, и соблюдение безопасных условий труда.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Уполномоченный по охране труда в этой ситуации оказывается со своими замечаниями «врагом» и для администрации и для работника, если работника накажут с подачи уполномоченного. В таких делах хотелось бы использовать опыт работы профсоюзных комитетов и уполномоченных других предприятий отрасли, в том числе и по вопросу взаимодействия с Госинспекцией по труду. Но из материалов, которые приходят в нашу организацию из аппарата ЦК, получить что-то полезное в этом направлении редко удается, да и оперативность страдает.</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7"/>
              </w:numPr>
              <w:tabs>
                <w:tab w:val="clear" w:pos="708"/>
                <w:tab w:val="left" w:pos="63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бобщить положительный опыт работы уполномоченных в отрасли по контролю условий и безопасности труда с учетом действующего законодательства, коллективных и отраслевого соглашений и составить аналитическую записку для рассмотрения на комиссии ЦК профсоюза по охране труда. </w:t>
            </w:r>
          </w:p>
          <w:p>
            <w:pPr>
              <w:pStyle w:val="Normal"/>
              <w:tabs>
                <w:tab w:val="clear" w:pos="708"/>
                <w:tab w:val="left" w:pos="639"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7"/>
              </w:numPr>
              <w:tabs>
                <w:tab w:val="clear" w:pos="708"/>
                <w:tab w:val="left" w:pos="63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Рассмотреть на заседании комиссии ЦК профсоюза по охране труда вопрос «О путях повышения статуса и ответственности уполномоченных при проведении контроля охраны труда на предприятии». </w:t>
            </w:r>
          </w:p>
          <w:p>
            <w:pPr>
              <w:pStyle w:val="Normal"/>
              <w:tabs>
                <w:tab w:val="clear" w:pos="708"/>
                <w:tab w:val="left" w:pos="639" w:leader="none"/>
              </w:tabs>
              <w:spacing w:lineRule="auto" w:line="240" w:before="0" w:after="0"/>
              <w:ind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7"/>
              </w:numPr>
              <w:tabs>
                <w:tab w:val="clear" w:pos="708"/>
                <w:tab w:val="left" w:pos="63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править материалы рассмотрения и методические рекомендации в первичные профсою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квартал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май</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охране труд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56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w:t>
            </w:r>
            <w:r>
              <w:rPr>
                <w:rFonts w:eastAsia="Times New Roman;Lucida Sans Unicode" w:cs="Times New Roman;Lucida Sans Unicode" w:ascii="Times New Roman;Lucida Sans Unicode" w:hAnsi="Times New Roman;Lucida Sans Unicode"/>
                <w:sz w:val="19"/>
                <w:szCs w:val="19"/>
                <w:lang w:eastAsia="ru-RU"/>
              </w:rPr>
              <w:t xml:space="preserve">отчёт по охране труда, который профком направляет в ЦК… Подготовить такой отчет непросто потому, что половина показателей в нем характеризует работу не профактива, а работодателя и государственных органов. Например, какое отношение к профсоюзной работе имеют такие показатели: </w:t>
            </w:r>
          </w:p>
          <w:p>
            <w:pPr>
              <w:pStyle w:val="Normal"/>
              <w:numPr>
                <w:ilvl w:val="0"/>
                <w:numId w:val="9"/>
              </w:numPr>
              <w:tabs>
                <w:tab w:val="clear" w:pos="708"/>
                <w:tab w:val="left" w:pos="743" w:leader="none"/>
              </w:tabs>
              <w:spacing w:lineRule="auto" w:line="240" w:before="0" w:after="0"/>
              <w:ind w:left="1860" w:firstLine="317"/>
              <w:contextualSpacing/>
              <w:jc w:val="both"/>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сумма 20% страховых взносов, возвращённая Фондом социального страхования предприятию;</w:t>
            </w:r>
          </w:p>
          <w:p>
            <w:pPr>
              <w:pStyle w:val="Normal"/>
              <w:numPr>
                <w:ilvl w:val="0"/>
                <w:numId w:val="9"/>
              </w:numPr>
              <w:tabs>
                <w:tab w:val="clear" w:pos="708"/>
                <w:tab w:val="left" w:pos="743" w:leader="none"/>
              </w:tabs>
              <w:spacing w:lineRule="auto" w:line="240" w:before="0" w:after="0"/>
              <w:ind w:left="1860" w:firstLine="317"/>
              <w:contextualSpacing/>
              <w:jc w:val="both"/>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численность службы охраны труда на предприятии;</w:t>
            </w:r>
          </w:p>
          <w:p>
            <w:pPr>
              <w:pStyle w:val="Normal"/>
              <w:numPr>
                <w:ilvl w:val="0"/>
                <w:numId w:val="9"/>
              </w:numPr>
              <w:tabs>
                <w:tab w:val="clear" w:pos="708"/>
                <w:tab w:val="left" w:pos="743" w:leader="none"/>
              </w:tabs>
              <w:spacing w:lineRule="auto" w:line="240" w:before="0" w:after="0"/>
              <w:ind w:left="1860" w:firstLine="317"/>
              <w:contextualSpacing/>
              <w:jc w:val="both"/>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количество предписаний, выданных сотрудниками службы охраны труда;</w:t>
            </w:r>
          </w:p>
          <w:p>
            <w:pPr>
              <w:pStyle w:val="Normal"/>
              <w:numPr>
                <w:ilvl w:val="0"/>
                <w:numId w:val="9"/>
              </w:numPr>
              <w:tabs>
                <w:tab w:val="clear" w:pos="708"/>
                <w:tab w:val="left" w:pos="743" w:leader="none"/>
              </w:tabs>
              <w:spacing w:lineRule="auto" w:line="240" w:before="0" w:after="0"/>
              <w:ind w:left="1860" w:firstLine="317"/>
              <w:contextualSpacing/>
              <w:jc w:val="both"/>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количество взысканий и штрафов, наложенных государственным инспектором по охране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Может с точки зрения оценки работы предприятия для кого-то в министерстве или в аппарате ЦК это и интересно, но вот для меня, как уполномоченного, никакой практической пользы. Кому нужна такая работа ЦК профсоюза, не направленная на пользу первичных организац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Форму отчета профкома предлагаю упростить и оставить только показатели, связанные с результатом работы профсоюзной организац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Хотелось, чтобы наш Центральный комитет профсоюза доводил до первички положительный опыт других предприят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добные предложения были отклонены на заседании комиссии в октябре 2011 г.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 октябре 2011 г. на заседании комиссии по охране труда и здоровья трудящихся принято решение о внесении изменений в форму № 5 -отчета первичной профсоюзной организации по охране труда, с учетом изменений требований законодательства.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опрос об утверждении изменений в форму № 5 внесен на рассмотрение президиума ЦК профсоюза в апреле 2012 г.</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правлять аналитический и справочный материал по вопросам работы уполномоченных, в том числе и после подведения итогов смотра на звание «Лучший уполномоченный по охране труда» вместе с постановлениями президиума по данным вопросам в первичные профсою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егулярно, после рассмотрения вопрос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5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Может, стоит аккредитовать на право проведения аттестации те заводские лаборатории, которые хорошо оснащены, имеют квалифицированный персонал, хотя бы на какой-то переходный период?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Направить совместно с Департаментом авиационной промышленности Минпромторга России соответствующее письмо в МЗСР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Елисеев Ю.К. </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 xml:space="preserve">Калякулин Р.В., </w:t>
            </w:r>
            <w:r>
              <w:rPr>
                <w:rFonts w:eastAsia="Times New Roman;Lucida Sans Unicode" w:cs="Times New Roman;Lucida Sans Unicode" w:ascii="Times New Roman;Lucida Sans Unicode" w:hAnsi="Times New Roman;Lucida Sans Unicode"/>
                <w:sz w:val="20"/>
                <w:szCs w:val="20"/>
                <w:lang w:eastAsia="ru-RU"/>
              </w:rPr>
              <w:t>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bCs/>
                <w:sz w:val="20"/>
                <w:szCs w:val="20"/>
                <w:lang w:eastAsia="ru-RU"/>
              </w:rPr>
              <w:t xml:space="preserve">Считаю, что в работу по созданию независимых аттестующих организаций обязательно должен быть включен наш профсоюз, который </w:t>
            </w:r>
            <w:r>
              <w:rPr>
                <w:rFonts w:eastAsia="Times New Roman;Lucida Sans Unicode" w:cs="Times New Roman;Lucida Sans Unicode" w:ascii="Times New Roman;Lucida Sans Unicode" w:hAnsi="Times New Roman;Lucida Sans Unicode"/>
                <w:sz w:val="20"/>
                <w:szCs w:val="20"/>
                <w:lang w:eastAsia="ru-RU"/>
              </w:rPr>
              <w:t>должен стать учредителем такой</w:t>
            </w:r>
            <w:r>
              <w:rPr>
                <w:rFonts w:eastAsia="Times New Roman;Lucida Sans Unicode" w:cs="Times New Roman;Lucida Sans Unicode" w:ascii="Times New Roman;Lucida Sans Unicode" w:hAnsi="Times New Roman;Lucida Sans Unicode"/>
                <w:bCs/>
                <w:sz w:val="20"/>
                <w:szCs w:val="20"/>
                <w:lang w:eastAsia="ru-RU"/>
              </w:rPr>
              <w:t xml:space="preserve"> лаборатории</w:t>
            </w:r>
            <w:r>
              <w:rPr>
                <w:rFonts w:eastAsia="Times New Roman;Lucida Sans Unicode" w:cs="Times New Roman;Lucida Sans Unicode" w:ascii="Times New Roman;Lucida Sans Unicode" w:hAnsi="Times New Roman;Lucida Sans Unicode"/>
                <w:sz w:val="20"/>
                <w:szCs w:val="20"/>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8"/>
                <w:szCs w:val="18"/>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Декабрь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Правозащит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Массовым нарушением становится практика переоформления бессрочных трудовых договоров на срочные с работниками, достигшими пенсионного возраста, что влечет к ограничению их трудовых прав и может порождать индивидуальные трудовые споры.</w:t>
            </w:r>
          </w:p>
          <w:p>
            <w:pPr>
              <w:pStyle w:val="Normal"/>
              <w:overflowPunct w:val="false"/>
              <w:autoSpaceDE w:val="false"/>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 xml:space="preserve"> </w:t>
            </w:r>
            <w:r>
              <w:rPr>
                <w:rFonts w:eastAsia="Times New Roman;Lucida Sans Unicode" w:cs="Times New Roman;Lucida Sans Unicode" w:ascii="Times New Roman;Lucida Sans Unicode" w:hAnsi="Times New Roman;Lucida Sans Unicode"/>
                <w:sz w:val="19"/>
                <w:szCs w:val="19"/>
                <w:lang w:eastAsia="ru-RU"/>
              </w:rPr>
              <w:t>К сожалению, сегодня в правоприменительной практике имеет место нарушение трудовых прав и интересов работника не только представителями работодателя, но и отдельными руководителями организаций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w:t>
            </w:r>
            <w:r>
              <w:rPr>
                <w:rFonts w:eastAsia="Times New Roman;Lucida Sans Unicode" w:cs="Times New Roman;Lucida Sans Unicode" w:ascii="Times New Roman;Lucida Sans Unicode" w:hAnsi="Times New Roman;Lucida Sans Unicode"/>
                <w:sz w:val="19"/>
                <w:szCs w:val="19"/>
              </w:rPr>
              <w:t>Это связано в первую очередь с недостаточной квалификацией и опытом работы по регулированию трудовых отношений, а, в конечном счете, снижает авторитет и престиж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В связи с эти хотелось бы обратить внимание всех профсоюзных организаций на необходимость повышения качества профсоюзного контроля за соблюдением работодателями трудового законодательств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 xml:space="preserve">Существующее количество правовых инспекторов труда явно недостаточно для обеспечения всех членов профсоюза бесплатной юридической помощью. На крупных предприятиях, а так же в ряде регионов, где действуют территориальные организации, отсутствуют правовые инспекторы труда профсоюза, что не способствует мотивации профсоюзного членства.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 xml:space="preserve">В связи с этим задачами Профавиа на очередном этапе в области правовой защиты должны стать: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 xml:space="preserve">- обеспечение права каждого члена профсоюза на бесплатную юридическую помощь;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 xml:space="preserve">- усиление правовой защиты работников - членов профсоюза путем развития юридической службы и увеличения численности правовой инспекции труда профсоюза;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rPr>
            </w:pPr>
            <w:r>
              <w:rPr>
                <w:rFonts w:eastAsia="Times New Roman;Lucida Sans Unicode" w:cs="Times New Roman;Lucida Sans Unicode" w:ascii="Times New Roman;Lucida Sans Unicode" w:hAnsi="Times New Roman;Lucida Sans Unicode"/>
                <w:sz w:val="19"/>
                <w:szCs w:val="19"/>
              </w:rPr>
              <w:t xml:space="preserve">- обеспечение защиты членов профсоюза при разрешении трудовых споров, в том числе при представлении их интересов в суде; </w:t>
            </w:r>
          </w:p>
          <w:p>
            <w:pPr>
              <w:pStyle w:val="Normal"/>
              <w:spacing w:lineRule="auto" w:line="240" w:before="0" w:after="0"/>
              <w:ind w:firstLine="317"/>
              <w:rPr>
                <w:rFonts w:eastAsia="Times New Roman;Lucida Sans Unicode"/>
                <w:b/>
                <w:b/>
                <w:sz w:val="20"/>
                <w:szCs w:val="20"/>
              </w:rPr>
            </w:pPr>
            <w:r>
              <w:rPr>
                <w:rFonts w:eastAsia="Times New Roman;Lucida Sans Unicode" w:cs="Times New Roman;Lucida Sans Unicode" w:ascii="Times New Roman;Lucida Sans Unicode" w:hAnsi="Times New Roman;Lucida Sans Unicode"/>
                <w:sz w:val="19"/>
                <w:szCs w:val="19"/>
              </w:rPr>
              <w:t>- повышение уровня правовых знаний профактива, а также повышение квалификации юристов и ответственных лиц в организациях профсоюза.</w:t>
            </w:r>
            <w:r>
              <w:rPr>
                <w:rFonts w:eastAsia="Times New Roman;Lucida Sans Unicode" w:cs="Times New Roman;Lucida Sans Unicode" w:ascii="Times New Roman;Lucida Sans Unicode" w:hAnsi="Times New Roman;Lucida Sans Unicode"/>
                <w:sz w:val="19"/>
                <w:szCs w:val="19"/>
                <w:u w:val="single"/>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1"/>
              </w:numPr>
              <w:tabs>
                <w:tab w:val="clear" w:pos="708"/>
                <w:tab w:val="left" w:pos="459"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ключать в ежегодные планы работы вопросы для изучения и рассмотрения на комиссии ЦК профсоюза по правозащитной работе и президиума ЦК профсоюза.</w:t>
            </w:r>
          </w:p>
          <w:p>
            <w:pPr>
              <w:pStyle w:val="Normal"/>
              <w:numPr>
                <w:ilvl w:val="0"/>
                <w:numId w:val="11"/>
              </w:numPr>
              <w:tabs>
                <w:tab w:val="clear" w:pos="708"/>
                <w:tab w:val="left" w:pos="459" w:leader="none"/>
              </w:tabs>
              <w:spacing w:lineRule="auto" w:line="240" w:before="0" w:after="0"/>
              <w:ind w:left="677" w:firstLine="259"/>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 работы 2012 года внесены предложения по изучению этих вопросов в Москве, Московской области и Татарстане с последующим рассмотрением на заседании комиссии по правозащитной работе и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по правозащитной работ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Щербаков М.Н.,</w:t>
            </w:r>
            <w:r>
              <w:rPr>
                <w:rFonts w:eastAsia="Times New Roman;Lucida Sans Unicode" w:cs="Times New Roman;Lucida Sans Unicode" w:ascii="Times New Roman;Lucida Sans Unicode" w:hAnsi="Times New Roman;Lucida Sans Unicode"/>
                <w:sz w:val="20"/>
                <w:szCs w:val="20"/>
                <w:lang w:eastAsia="ru-RU"/>
              </w:rPr>
              <w:t xml:space="preserve"> заместитель председателя профсоюза, председатель ППО «ГосМКБ «Раду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И еще раз подчеркнуть значимость профсоюзных правовых инспекторов труда, количество которых недостаточно.</w:t>
            </w:r>
          </w:p>
          <w:p>
            <w:pPr>
              <w:pStyle w:val="Normal"/>
              <w:overflowPunct w:val="false"/>
              <w:autoSpaceDE w:val="false"/>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4"/>
              </w:numPr>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на рассмотрение комиссии ЦК профсоюза по правозащитной работ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4"/>
              </w:numPr>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бор предложений ППО и ТОП по данному вопросу.</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4"/>
              </w:numPr>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дготовка вопроса об организации работы правовой инспекции труда:</w:t>
            </w:r>
          </w:p>
          <w:p>
            <w:pPr>
              <w:pStyle w:val="Normal"/>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на заседание комиссии ЦК по правозащитной работе</w:t>
            </w:r>
          </w:p>
          <w:p>
            <w:pPr>
              <w:pStyle w:val="Normal"/>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на заседание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течение</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ктябрь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2012 г. </w:t>
            </w:r>
          </w:p>
          <w:p>
            <w:pPr>
              <w:pStyle w:val="Normal"/>
              <w:spacing w:lineRule="auto" w:line="240" w:before="0" w:after="0"/>
              <w:ind w:right="-102" w:hanging="0"/>
              <w:rPr/>
            </w:pPr>
            <w:r>
              <w:rPr>
                <w:rFonts w:eastAsia="Times New Roman;Lucida Sans Unicode" w:cs="Times New Roman;Lucida Sans Unicode" w:ascii="Times New Roman;Lucida Sans Unicode" w:hAnsi="Times New Roman;Lucida Sans Unicode"/>
                <w:sz w:val="20"/>
                <w:szCs w:val="20"/>
                <w:lang w:val="en-US" w:eastAsia="ru-RU"/>
              </w:rPr>
              <w:t>I</w:t>
            </w:r>
            <w:r>
              <w:rPr>
                <w:rFonts w:eastAsia="Times New Roman;Lucida Sans Unicode" w:cs="Times New Roman;Lucida Sans Unicode" w:ascii="Times New Roman;Lucida Sans Unicode" w:hAnsi="Times New Roman;Lucida Sans Unicode"/>
                <w:sz w:val="20"/>
                <w:szCs w:val="20"/>
                <w:lang w:eastAsia="ru-RU"/>
              </w:rPr>
              <w:t xml:space="preserve"> полугодие 2013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Социальные льготы и гаранти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Из законодательства изымаются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снижаются реальные размеры выплаты пособий по временной нетрудоспособности и материнству. Отсюда - нам необходимо восстановить влияние профсоюзов в системе социального страхования и повысить эффективность профсоюзного контроля за своевременностью и качеством предоставления членам профсоюза социальной защиты и социальных услуг.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9"/>
              </w:numPr>
              <w:tabs>
                <w:tab w:val="clear" w:pos="708"/>
                <w:tab w:val="left" w:pos="429"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Добиваться совместно с ФНПР включения в законодательство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w:t>
            </w:r>
          </w:p>
          <w:p>
            <w:pPr>
              <w:pStyle w:val="Normal"/>
              <w:numPr>
                <w:ilvl w:val="0"/>
                <w:numId w:val="29"/>
              </w:numPr>
              <w:tabs>
                <w:tab w:val="clear" w:pos="708"/>
                <w:tab w:val="left" w:pos="429"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 </w:t>
            </w:r>
          </w:p>
          <w:p>
            <w:pPr>
              <w:pStyle w:val="Normal"/>
              <w:numPr>
                <w:ilvl w:val="0"/>
                <w:numId w:val="29"/>
              </w:numPr>
              <w:tabs>
                <w:tab w:val="clear" w:pos="708"/>
                <w:tab w:val="left" w:pos="0" w:leader="none"/>
                <w:tab w:val="left" w:pos="259" w:leader="none"/>
              </w:tabs>
              <w:spacing w:lineRule="auto" w:line="240" w:before="0" w:after="0"/>
              <w:ind w:left="627" w:right="34" w:firstLine="317"/>
              <w:contextualSpacing/>
              <w:jc w:val="both"/>
              <w:rPr/>
            </w:pPr>
            <w:r>
              <w:rPr>
                <w:rFonts w:eastAsia="Times New Roman;Lucida Sans Unicode" w:cs="Times New Roman;Lucida Sans Unicode" w:ascii="Times New Roman;Lucida Sans Unicode" w:hAnsi="Times New Roman;Lucida Sans Unicode"/>
                <w:bCs/>
                <w:sz w:val="20"/>
                <w:szCs w:val="20"/>
                <w:shd w:fill="FFFFFF" w:val="clear"/>
                <w:lang w:eastAsia="ru-RU"/>
              </w:rPr>
              <w:t xml:space="preserve">Добиваться повышения эффективности </w:t>
            </w:r>
            <w:r>
              <w:rPr>
                <w:rFonts w:eastAsia="Times New Roman;Lucida Sans Unicode" w:cs="Times New Roman;Lucida Sans Unicode" w:ascii="Times New Roman;Lucida Sans Unicode" w:hAnsi="Times New Roman;Lucida Sans Unicode"/>
                <w:sz w:val="20"/>
                <w:szCs w:val="20"/>
                <w:lang w:eastAsia="ru-RU"/>
              </w:rPr>
              <w:t>профсоюзного контроля</w:t>
            </w:r>
            <w:r>
              <w:rPr>
                <w:rFonts w:eastAsia="Times New Roman;Lucida Sans Unicode" w:cs="Times New Roman;Lucida Sans Unicode" w:ascii="Times New Roman;Lucida Sans Unicode" w:hAnsi="Times New Roman;Lucida Sans Unicode"/>
                <w:bCs/>
                <w:sz w:val="20"/>
                <w:szCs w:val="20"/>
                <w:shd w:fill="FFFFFF" w:val="clear"/>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за полнотой выплаты предприятиями взносов в страховые </w:t>
            </w:r>
            <w:r>
              <w:rPr>
                <w:rFonts w:eastAsia="Times New Roman;Lucida Sans Unicode" w:cs="Times New Roman;Lucida Sans Unicode" w:ascii="Times New Roman;Lucida Sans Unicode" w:hAnsi="Times New Roman;Lucida Sans Unicode"/>
                <w:bCs/>
                <w:sz w:val="20"/>
                <w:szCs w:val="20"/>
                <w:shd w:fill="FFFFFF" w:val="clear"/>
                <w:lang w:eastAsia="ru-RU"/>
              </w:rPr>
              <w:t>системы</w:t>
            </w:r>
            <w:r>
              <w:rPr>
                <w:rFonts w:eastAsia="Times New Roman;Lucida Sans Unicode" w:cs="Times New Roman;Lucida Sans Unicode" w:ascii="Times New Roman;Lucida Sans Unicode" w:hAnsi="Times New Roman;Lucida Sans Unicode"/>
                <w:sz w:val="20"/>
                <w:szCs w:val="20"/>
                <w:lang w:eastAsia="ru-RU"/>
              </w:rPr>
              <w:t xml:space="preserve"> и за своевременностью и качеством предоставления </w:t>
            </w:r>
            <w:r>
              <w:rPr>
                <w:rFonts w:eastAsia="Times New Roman;Lucida Sans Unicode" w:cs="Times New Roman;Lucida Sans Unicode" w:ascii="Times New Roman;Lucida Sans Unicode" w:hAnsi="Times New Roman;Lucida Sans Unicode"/>
                <w:bCs/>
                <w:sz w:val="20"/>
                <w:szCs w:val="20"/>
                <w:shd w:fill="FFFFFF" w:val="clear"/>
                <w:lang w:eastAsia="ru-RU"/>
              </w:rPr>
              <w:t>членам</w:t>
            </w:r>
            <w:r>
              <w:rPr>
                <w:rFonts w:eastAsia="Times New Roman;Lucida Sans Unicode" w:cs="Times New Roman;Lucida Sans Unicode" w:ascii="Times New Roman;Lucida Sans Unicode" w:hAnsi="Times New Roman;Lucida Sans Unicode"/>
                <w:sz w:val="20"/>
                <w:szCs w:val="20"/>
                <w:lang w:eastAsia="ru-RU"/>
              </w:rPr>
              <w:t> профсоюза социальных услуг.</w:t>
            </w:r>
          </w:p>
          <w:p>
            <w:pPr>
              <w:pStyle w:val="Normal"/>
              <w:numPr>
                <w:ilvl w:val="0"/>
                <w:numId w:val="29"/>
              </w:numPr>
              <w:tabs>
                <w:tab w:val="clear" w:pos="708"/>
                <w:tab w:val="left" w:pos="339" w:leader="none"/>
              </w:tabs>
              <w:spacing w:lineRule="auto" w:line="240" w:before="0" w:after="0"/>
              <w:ind w:left="627" w:right="34"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 в год обсуждать и рассматривать действия профсоюза в решении вопросов безработицы, санаторно-курортное лечение и оздоровление детей на заседаниях президиума ЦК профсоюза.</w:t>
            </w:r>
          </w:p>
          <w:p>
            <w:pPr>
              <w:pStyle w:val="Normal"/>
              <w:tabs>
                <w:tab w:val="clear" w:pos="708"/>
                <w:tab w:val="left" w:pos="339" w:leader="none"/>
              </w:tabs>
              <w:spacing w:lineRule="auto" w:line="240" w:before="0" w:after="0"/>
              <w:ind w:left="317" w:right="34"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339" w:leader="none"/>
              </w:tabs>
              <w:spacing w:lineRule="auto" w:line="240" w:before="0" w:after="0"/>
              <w:ind w:left="317" w:right="34"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9"/>
              </w:numPr>
              <w:tabs>
                <w:tab w:val="clear" w:pos="708"/>
                <w:tab w:val="left" w:pos="324"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 в три года выделять ТОП и ППО прямого подчинения средства на санаторно-курортное лечение членов профсоюза.</w:t>
            </w:r>
          </w:p>
          <w:p>
            <w:pPr>
              <w:pStyle w:val="Normal"/>
              <w:tabs>
                <w:tab w:val="clear" w:pos="708"/>
                <w:tab w:val="left" w:pos="32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9"/>
              </w:numPr>
              <w:tabs>
                <w:tab w:val="clear" w:pos="708"/>
                <w:tab w:val="left" w:pos="259"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бобщить заявки членских организаций и подготовить списки кандидатур на обучение вопросам социального страхования и согласовать с НГОУ ВПО «Санкт-Петербургский гуманитарный университет профсоюзов «Институт искусств и информационных технологий».</w:t>
            </w:r>
          </w:p>
          <w:p>
            <w:pPr>
              <w:pStyle w:val="Normal"/>
              <w:tabs>
                <w:tab w:val="clear" w:pos="708"/>
                <w:tab w:val="left" w:pos="32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9"/>
              </w:numPr>
              <w:tabs>
                <w:tab w:val="clear" w:pos="708"/>
                <w:tab w:val="left" w:pos="279"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ровести семинар председателей ТОП и ППО, председателей комиссий ППО по обязательному социальному страхованию на базе Московского областного филиала НГОУ ВПО «Санкт-Петербургский гуманитарный университет профсоюзов «Институт искусств и информационных технологий» </w:t>
            </w:r>
          </w:p>
          <w:p>
            <w:pPr>
              <w:pStyle w:val="Normal"/>
              <w:tabs>
                <w:tab w:val="clear" w:pos="708"/>
                <w:tab w:val="left" w:pos="279" w:leader="none"/>
              </w:tabs>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8. Организовать в регионах обучение профактива вопросам социального страхования силами специалистов, обученных на базе НГОУ ВПО «Санкт-Петербургский гуманитарный университет профсоюзов «Институт искусств и информационных технологий» в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стоянно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2015 г.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о 20 января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февра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3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уководи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уководи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социальным вопросам</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color w:val="365F91"/>
                <w:sz w:val="20"/>
                <w:szCs w:val="20"/>
                <w:lang w:eastAsia="ru-RU"/>
              </w:rPr>
            </w:pPr>
            <w:r>
              <w:rPr>
                <w:rFonts w:eastAsia="Times New Roman;Lucida Sans Unicode" w:cs="Times New Roman;Lucida Sans Unicode" w:ascii="Times New Roman;Lucida Sans Unicode" w:hAnsi="Times New Roman;Lucida Sans Unicode"/>
                <w:color w:val="365F91"/>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обходимо, чтобы социальный пакет, регламентировался Федеральным отраслевым соглашение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3"/>
              </w:numPr>
              <w:tabs>
                <w:tab w:val="clear" w:pos="708"/>
                <w:tab w:val="left" w:pos="294" w:leader="none"/>
                <w:tab w:val="left" w:pos="474"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уществлять контроль за включением в коллективные договоры социального пакета и распространения элементов социального пакета преимущественно на членов Профавиа.</w:t>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3"/>
              </w:numPr>
              <w:tabs>
                <w:tab w:val="clear" w:pos="708"/>
                <w:tab w:val="left" w:pos="294" w:leader="none"/>
                <w:tab w:val="left" w:pos="474"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вместно с заинтересованными организациями разработать и внести в ФОС 2014-2016 г.г. четкую формулировку показателя социального пакета.</w:t>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47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3"/>
              </w:numPr>
              <w:tabs>
                <w:tab w:val="clear" w:pos="708"/>
                <w:tab w:val="left" w:pos="294" w:leader="none"/>
                <w:tab w:val="left" w:pos="474"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обучение профсоюзного актива на курсах повышения квалификации на тему «Социальный пакет как составляющая коллективного договора».</w:t>
            </w:r>
          </w:p>
          <w:p>
            <w:pPr>
              <w:pStyle w:val="Normal"/>
              <w:tabs>
                <w:tab w:val="clear" w:pos="708"/>
                <w:tab w:val="left" w:pos="294" w:leader="none"/>
                <w:tab w:val="left" w:pos="474" w:leader="none"/>
              </w:tabs>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23"/>
              </w:numPr>
              <w:tabs>
                <w:tab w:val="clear" w:pos="708"/>
                <w:tab w:val="left" w:pos="294" w:leader="none"/>
                <w:tab w:val="left" w:pos="474" w:leader="none"/>
              </w:tabs>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круглый стол и семинары с председателями ТО, ППО и заместителями генеральных директоров на тему «О социальном пакете трудящихся на предприятиях авиаци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стоянно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3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3, 2015 г.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2014,2016</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социальным вопросам</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социальным вопросам опросам</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tc>
      </w:tr>
      <w:tr>
        <w:trPr>
          <w:trHeight w:val="467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Медведева Л. В.,</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НПП «Старт», г. Екатеринбург.</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вопросы … пенсионного обеспечения и медицинского обслуживания работников предприят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Пенсионеры продолжают работать, что называется, до упора. Основная причина этого – низкий уровень пенсий. Вопросами пенсионного обеспечения у нас на предприятиях занимаются социальные комиссии при профкомах. Однако, помощь оказываемая предприятиями пенсионерам, в основном, носит разовый характер и недостаточна для обеспечения их достойной жизни.</w:t>
            </w:r>
          </w:p>
        </w:tc>
        <w:tc>
          <w:tcPr>
            <w:tcW w:w="4478" w:type="dxa"/>
            <w:tcBorders>
              <w:top w:val="single" w:sz="4" w:space="0" w:color="000000"/>
              <w:left w:val="single" w:sz="4" w:space="0" w:color="000000"/>
              <w:right w:val="single" w:sz="4" w:space="0" w:color="000000"/>
            </w:tcBorders>
          </w:tcPr>
          <w:p>
            <w:pPr>
              <w:pStyle w:val="Normal"/>
              <w:tabs>
                <w:tab w:val="clear" w:pos="708"/>
                <w:tab w:val="left" w:pos="489" w:leader="none"/>
                <w:tab w:val="left" w:pos="654" w:leader="none"/>
              </w:tabs>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на рассмотрение комиссии ЦК профсоюза по социальным вопросам предложения по социальной защите пенсионеров.</w:t>
            </w:r>
          </w:p>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Осуществлять контроль за включением в раздел коллективного договора «Социальные льготы и гарантии» положений, гарантирующих социальную поддержку работающим и неработающим пенсионерам.</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плохо было бы возродить систему присвоения звания «Ветеран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4478"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зучить вопросы присвоения звания «Ветеран труда» и подготовить информационный материал для профорганизац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Комиссия ЦК профсоюза по социальным вопросам </w:t>
            </w:r>
          </w:p>
        </w:tc>
      </w:tr>
      <w:tr>
        <w:trPr>
          <w:trHeight w:val="2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истему пенсионного обеспечения пора пересматривать и модернизировать, я имею в виду возврат к тому советскому пенсионному закону, который обеспечивал достойный уровень жизни наших пенсионеров …профсоюз не должен стоять в стороне от этой проблемы. Неплохо, чтобы к этому вопросу подключились и интегрированные структуры. Нам сегодня не помешали бы принятые ими корпоративные пенсионные программы, нацеленные на повышение уровня пенсионного обеспечения работников предприятий авиационной промышленности.</w:t>
            </w:r>
          </w:p>
        </w:tc>
        <w:tc>
          <w:tcPr>
            <w:tcW w:w="4478" w:type="dxa"/>
            <w:tcBorders>
              <w:top w:val="single" w:sz="4" w:space="0" w:color="000000"/>
              <w:left w:val="single" w:sz="4" w:space="0" w:color="000000"/>
              <w:right w:val="single" w:sz="4" w:space="0" w:color="000000"/>
            </w:tcBorders>
          </w:tcPr>
          <w:p>
            <w:pPr>
              <w:pStyle w:val="Normal"/>
              <w:widowControl w:val="false"/>
              <w:numPr>
                <w:ilvl w:val="0"/>
                <w:numId w:val="30"/>
              </w:numPr>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before="0" w:after="0"/>
              <w:ind w:left="360" w:right="1"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братит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p>
            <w:pPr>
              <w:pStyle w:val="Normal"/>
              <w:widowControl w:val="false"/>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before="0" w:after="0"/>
              <w:ind w:right="1"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widowControl w:val="false"/>
              <w:numPr>
                <w:ilvl w:val="0"/>
                <w:numId w:val="30"/>
              </w:numPr>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before="0" w:after="0"/>
              <w:ind w:left="360" w:right="1"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должить создание на предприятиях при профсоюзных комитетах комиссий по пенсионным вопросам.</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2014 г.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 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Наверное, настало время подумать и об отраслевом законе о пенсионном обеспечении тех, кто связан со спецификой работы авиационных предприятий. В частности, в экспериментальной авиации.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 менее проблематичным является вопрос медицинского обслуживания работников. Сегодня мы практически потеряли ведомственные медицинские учреждения. С конца 90-х годов отсутствует законодательная база, регламентирующая работу медицинских учреждений на промышленных предприятиях. Минздравсоцразвития пора повернуться лицом к этой проблеме, а нам с вами поставить такую задачу перед правительством Российской Федерац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Поэтому борьба за сохранение ведомственной медицины на наших предприятиях должна стать приоритетной задачей вновь избранного состава ЦК. Мы должны сохранить и приблизить возможности медицины к человеку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И еще хотела бы предложить возродить институт цеховых враче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4478" w:type="dxa"/>
            <w:vMerge w:val="restart"/>
            <w:tcBorders>
              <w:left w:val="single" w:sz="4" w:space="0" w:color="000000"/>
              <w:bottom w:val="single" w:sz="4" w:space="0" w:color="000000"/>
              <w:right w:val="single" w:sz="4" w:space="0" w:color="000000"/>
            </w:tcBorders>
          </w:tcPr>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pPr>
            <w:r>
              <w:rPr>
                <w:rFonts w:eastAsia="Times New Roman;Lucida Sans Unicode" w:cs="Times New Roman;Lucida Sans Unicode" w:ascii="Times New Roman;Lucida Sans Unicode" w:hAnsi="Times New Roman;Lucida Sans Unicode"/>
                <w:sz w:val="20"/>
                <w:szCs w:val="20"/>
                <w:lang w:eastAsia="ru-RU"/>
              </w:rPr>
              <w:t>Поручить комиссиям ЦК профсоюза по социальным и правовым вопросам создать рабочую группу по разработке проекта закона «О пенсионном обеспечении работников предприятий авиационной промышленности».</w:t>
            </w:r>
            <w:r>
              <w:rPr>
                <w:rFonts w:eastAsia="Times New Roman;Lucida Sans Unicode" w:cs="Times New Roman;Lucida Sans Unicode" w:ascii="Times New Roman;Lucida Sans Unicode" w:hAnsi="Times New Roman;Lucida Sans Unicode"/>
                <w:sz w:val="20"/>
                <w:szCs w:val="20"/>
                <w:u w:val="single"/>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 xml:space="preserve">Подготовить и направить его в Минздравсоцразвития и Правительство РФ. </w:t>
            </w:r>
          </w:p>
          <w:p>
            <w:pPr>
              <w:pStyle w:val="Normal"/>
              <w:widowControl w:val="false"/>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обиваться сохранения ведомственных медицинских учреждений на предприятиях авиационной промышленности. С 1 января 2012 г. вступает в силу Федеральный закон от 21.11.2011 г. № 323-ФЗ «Об охране здоровья граждан в Российской Федерации», регламентирующий работу медицинских учреждений на промышленных предприятиях.</w:t>
            </w:r>
          </w:p>
          <w:p>
            <w:pPr>
              <w:pStyle w:val="Normal"/>
              <w:tabs>
                <w:tab w:val="clear" w:pos="708"/>
                <w:tab w:val="left" w:pos="234" w:leader="none"/>
                <w:tab w:val="left" w:pos="489" w:leader="none"/>
                <w:tab w:val="left" w:pos="65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0"/>
              </w:numPr>
              <w:tabs>
                <w:tab w:val="clear" w:pos="708"/>
                <w:tab w:val="left" w:pos="234"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уществлять контроль за реализацие</w:t>
            </w:r>
            <w:r>
              <w:rPr>
                <w:rFonts w:eastAsia="Times New Roman;Lucida Sans Unicode" w:cs="Times New Roman;Lucida Sans Unicode" w:ascii="Times New Roman;Lucida Sans Unicode" w:hAnsi="Times New Roman;Lucida Sans Unicode"/>
                <w:sz w:val="20"/>
                <w:szCs w:val="20"/>
                <w:shd w:fill="FFFFFF" w:val="clear"/>
                <w:lang w:eastAsia="ru-RU"/>
              </w:rPr>
              <w:t>й</w:t>
            </w:r>
            <w:r>
              <w:rPr>
                <w:rFonts w:eastAsia="Times New Roman;Lucida Sans Unicode" w:cs="Times New Roman;Lucida Sans Unicode" w:ascii="Times New Roman;Lucida Sans Unicode" w:hAnsi="Times New Roman;Lucida Sans Unicode"/>
                <w:sz w:val="20"/>
                <w:lang w:eastAsia="ru-RU"/>
              </w:rPr>
              <w:t xml:space="preserve"> программ модернизации здравоохранения субъектов Российской Федерации на 2011 - 2012 годы. </w:t>
            </w:r>
          </w:p>
          <w:p>
            <w:pPr>
              <w:pStyle w:val="Normal"/>
              <w:tabs>
                <w:tab w:val="clear" w:pos="708"/>
                <w:tab w:val="left" w:pos="234" w:leader="none"/>
                <w:tab w:val="left" w:pos="489" w:leader="none"/>
                <w:tab w:val="left" w:pos="65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34" w:leader="none"/>
                <w:tab w:val="left" w:pos="489" w:leader="none"/>
                <w:tab w:val="left" w:pos="65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0"/>
              </w:numPr>
              <w:tabs>
                <w:tab w:val="clear" w:pos="708"/>
                <w:tab w:val="left" w:pos="279" w:leader="none"/>
                <w:tab w:val="left" w:pos="489" w:leader="none"/>
                <w:tab w:val="left" w:pos="654" w:leader="none"/>
              </w:tabs>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одить профсоюзный мониторинг, направленный на цели, декларируемые при формировании программ реорганизации здравоохранения (улучшения качества и доступности медицинской помощи; снижения уровня заболеваемости; увеличения продолжительности жизни; приведение в соответствие внедряемых стандартов оказания медицинской помощи).</w:t>
            </w:r>
          </w:p>
          <w:p>
            <w:pPr>
              <w:pStyle w:val="Normal"/>
              <w:tabs>
                <w:tab w:val="clear" w:pos="708"/>
                <w:tab w:val="left" w:pos="279" w:leader="none"/>
                <w:tab w:val="left" w:pos="489" w:leader="none"/>
                <w:tab w:val="left" w:pos="654" w:leader="none"/>
              </w:tabs>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widowControl w:val="false"/>
              <w:numPr>
                <w:ilvl w:val="0"/>
                <w:numId w:val="30"/>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ручить Комиссии ЦК профсоюза проанализировать Федеральный закон от 21.11.2011 г. № 323-ФЗ «Об охране здоровья граждан в Российской Федерации» и рассмотреть возможность возрождения института цеховых врачей.</w:t>
            </w:r>
          </w:p>
          <w:p>
            <w:pPr>
              <w:pStyle w:val="Normal"/>
              <w:widowControl w:val="false"/>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widowControl w:val="false"/>
              <w:numPr>
                <w:ilvl w:val="0"/>
                <w:numId w:val="30"/>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36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обиваться формирования на предприятиях программ «Оздоровления» на основе определения комплекса стандартов её предоставления.</w:t>
            </w:r>
          </w:p>
          <w:p>
            <w:pPr>
              <w:pStyle w:val="Normal"/>
              <w:tabs>
                <w:tab w:val="clear" w:pos="708"/>
                <w:tab w:val="left" w:pos="489" w:leader="none"/>
                <w:tab w:val="left" w:pos="654" w:leader="none"/>
              </w:tabs>
              <w:spacing w:lineRule="auto" w:line="240" w:before="0" w:after="0"/>
              <w:ind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widowControl w:val="false"/>
              <w:numPr>
                <w:ilvl w:val="0"/>
                <w:numId w:val="30"/>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360" w:firstLine="317"/>
              <w:contextualSpacing/>
              <w:jc w:val="both"/>
              <w:rPr/>
            </w:pPr>
            <w:r>
              <w:rPr>
                <w:rFonts w:eastAsia="Times New Roman;Lucida Sans Unicode" w:cs="Times New Roman;Lucida Sans Unicode" w:ascii="Times New Roman;Lucida Sans Unicode" w:hAnsi="Times New Roman;Lucida Sans Unicode"/>
                <w:sz w:val="20"/>
                <w:szCs w:val="20"/>
                <w:lang w:eastAsia="ru-RU"/>
              </w:rPr>
              <w:t>Ставить перед работодателями вопросы улучшения условий санитарно-бытового и лечебно</w:t>
            </w:r>
            <w:r>
              <w:rPr>
                <w:rFonts w:eastAsia="Times New Roman;Lucida Sans Unicode" w:cs="Times New Roman;Lucida Sans Unicode" w:ascii="Times New Roman;Lucida Sans Unicode" w:hAnsi="Times New Roman;Lucida Sans Unicode"/>
                <w:color w:val="000000"/>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профилактического обслуживания работников, расширения охвата диспансеризацией всех работников, организации общественного питания на производстве, сохранения санаториев-профилакториев как системы предупреждения общей и профессиональной заболеваемости.</w:t>
            </w:r>
          </w:p>
          <w:p>
            <w:pPr>
              <w:pStyle w:val="Normal"/>
              <w:tabs>
                <w:tab w:val="clear" w:pos="708"/>
                <w:tab w:val="left" w:pos="489" w:leader="none"/>
                <w:tab w:val="left" w:pos="654" w:leader="none"/>
              </w:tabs>
              <w:spacing w:lineRule="auto" w:line="240" w:before="0" w:after="0"/>
              <w:ind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widowControl w:val="false"/>
              <w:numPr>
                <w:ilvl w:val="0"/>
                <w:numId w:val="30"/>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360" w:firstLine="317"/>
              <w:contextualSpacing/>
              <w:jc w:val="both"/>
              <w:rPr/>
            </w:pPr>
            <w:r>
              <w:rPr>
                <w:rFonts w:eastAsia="Times New Roman;Lucida Sans Unicode" w:cs="Times New Roman;Lucida Sans Unicode" w:ascii="Times New Roman;Lucida Sans Unicode" w:hAnsi="Times New Roman;Lucida Sans Unicode"/>
                <w:sz w:val="20"/>
                <w:szCs w:val="20"/>
                <w:lang w:eastAsia="ru-RU"/>
              </w:rPr>
              <w:t>При заключении коллективных договоров ориентировать работодателей</w:t>
            </w:r>
            <w:r>
              <w:rPr>
                <w:rFonts w:eastAsia="Times New Roman;Lucida Sans Unicode" w:cs="Times New Roman;Lucida Sans Unicode" w:ascii="Times New Roman;Lucida Sans Unicode" w:hAnsi="Times New Roman;Lucida Sans Unicode"/>
                <w:color w:val="000000"/>
                <w:spacing w:val="2"/>
                <w:sz w:val="20"/>
                <w:szCs w:val="20"/>
                <w:lang w:eastAsia="ru-RU"/>
              </w:rPr>
              <w:t xml:space="preserve"> за счет собственных и привлеченных средств</w:t>
            </w:r>
            <w:r>
              <w:rPr>
                <w:rFonts w:eastAsia="Times New Roman;Lucida Sans Unicode" w:cs="Times New Roman;Lucida Sans Unicode" w:ascii="Times New Roman;Lucida Sans Unicode" w:hAnsi="Times New Roman;Lucida Sans Unicode"/>
                <w:sz w:val="20"/>
                <w:szCs w:val="20"/>
                <w:lang w:eastAsia="ru-RU"/>
              </w:rPr>
              <w:t xml:space="preserve"> на поддержку семьи, материнства, детства, обеспечение доступности для работающих и членов их семей жилья, медицинских услуг, занятий физической культурой и спортом</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1-2012 г.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комиссий ЦК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по социальному страхованию</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Шуляренко Е.А.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Комиссия ЦК профсоюза по социальным вопросам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68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 xml:space="preserve">Князева Н. Б.,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нженер Центра информационных технологий ОАО «Корпорация «Тактическое ракетное вооружение», председатель Совета молодых специалистов Московской обла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shd w:fill="FFFFFF" w:val="clear"/>
                <w:lang w:eastAsia="ru-RU"/>
              </w:rPr>
              <w:t>Сейчас наши предприятия ощущают острый дефицит высококвалифицированных кадров. Нужного специалиста найти очень трудно, но еще труднее удержать его в условиях конкуренции. Поэтому, помимо соответствующей зарплаты, необходимо предложить ему социальный пакет.</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4478"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234" w:leader="none"/>
                <w:tab w:val="left" w:pos="489" w:leader="none"/>
                <w:tab w:val="left" w:pos="654" w:leader="none"/>
              </w:tabs>
              <w:snapToGrid w:val="false"/>
              <w:spacing w:lineRule="auto" w:line="240" w:before="0" w:after="0"/>
              <w:ind w:left="360" w:hanging="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 xml:space="preserve">Князева Н. Б.,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нженер Центра информационных технологий ОАО «Корпорация «Тактическое ракетное вооружение», председатель Совета молодых специалистов Московской области</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бновленному составу ЦК Профавиа необходимо ставить вопросы перед Департаментом министерства Промышленности и торговли и Правительством Российской Федерации о принятии государственной социальной программы, направленной на то, чтобы доступным жильем были обеспечены именно те, кто производит материальные блага и средства обеспечения национальной безопасности, а при заключении отраслевого соглашения добиваться расширения социальных гарантий для работников авиационной промышленности</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2"/>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вопрос на заседании Молодежного совета профсоюза с выработкой предложений по его реализации.</w:t>
            </w:r>
          </w:p>
          <w:p>
            <w:pPr>
              <w:pStyle w:val="Normal"/>
              <w:numPr>
                <w:ilvl w:val="0"/>
                <w:numId w:val="2"/>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вопрос на заседании Комиссии ЦК профсоюза по социальным вопросам с учетом предложений Молодежного совета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3. В случае выработки конкретных предложений по решению предложения Федосова В.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обратиться с ходатайством о его рассмотрении в ФНПР;</w:t>
            </w:r>
          </w:p>
          <w:p>
            <w:pPr>
              <w:pStyle w:val="Normal"/>
              <w:tabs>
                <w:tab w:val="clear" w:pos="708"/>
                <w:tab w:val="left" w:pos="384"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обратиться с письмом в Департамент промышленности и торговли РФ о принятии государственной социальной программы, разрешающих субъектам РФ выделять промышленным предприятиям по льготным ценам земельные участки для строительства домов, предназначенных для специалистов предприятий авиационной промышленности, занятых на работах связанных с производством материальные благ и средств обеспечения национальной безопасности.</w:t>
            </w:r>
          </w:p>
          <w:p>
            <w:pPr>
              <w:pStyle w:val="Normal"/>
              <w:numPr>
                <w:ilvl w:val="0"/>
                <w:numId w:val="2"/>
              </w:numPr>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В соглашениях с интегрированными структурами, ФОС, коллективных договорах предприятий добиваться включения расширенного перечня социальных льгот и гарантий для членов профсоюза.</w:t>
            </w:r>
          </w:p>
          <w:p>
            <w:pPr>
              <w:pStyle w:val="Normal"/>
              <w:spacing w:lineRule="auto" w:line="240" w:before="0" w:after="0"/>
              <w:ind w:left="317" w:hanging="0"/>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ктябр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ле рассмотрения профильной комиссией</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С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С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Шуляренко Е.А.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социальным вопросам</w:t>
            </w:r>
          </w:p>
        </w:tc>
      </w:tr>
      <w:tr>
        <w:trPr>
          <w:trHeight w:val="39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Федосов В.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егодня многие предприятия, по крайней мере, в нашем регионе, испытывают дефицит в молодых кадрах, в рабочих основных профессий. Возникает жизненная необходимость легального привлечения иногородней рабочей силы, которую необходимо обеспечить жильем. И тут другая проблема. Строить жилье сегодня по рыночным ценам в Петербурге практически не реально. Здесь, может быть, необходимо поставить вопрос перед ФНПР и правительственным органам. Мы хорошо с вами знаем, что такое госзаказ. Так почему же строителям, строительным организациям не устанавливать бы тот же госзаказ, пусть хотя бы на 5-10% от объемов строительства, но по фиксированным ценам. Пусть не элитного, но нормального жилья, доступного для приобретения предприятиями для своих работников. Тогда хоть какая-то надежда появится и в вопросах закрепления кадров и повышения престижа рабочих профессий.</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119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Чугунков С.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необходимо принять документ, который установит систему организации отдыха и оздоровления детей, а также финансирование детской оздоровительной кампании в Москве и Московской области по одинаковым принципам из соответствующих бюджетов. Для чего Правительству РФ надо поручить принять соответствующие совместные постановления либо субъектов Российской Федерации или специальные решения по федеральным округам, где это необходимо;</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надо обратиться в Правительство РФ с просьбой утвердить «Типовое Положение о детском оздоровительном лагере», разработанное Минздравсоцразвития, с учетом замечаний высказанных профсоюзами и субъектами Российской Федерац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собое внимание требует вопрос организации антитеррористической безопасности детских оздоровительных лагерей.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В настоящий момент нет нормативных требований к территориям и объектам лагерей на федеральном уровне. Больше того выполнить все эти требования детские оздоровительные лагеря не имеют возможности. Пути решения вижу в повышении ответственности и требований к территориальным силовым структурам: УБЭП, УВД, ФСБ, ГИБДД, Госпожнадзора, потому что именно они должны собственно и осуществлять эту антитеррористическую защиту и естественно они должны подготовить соответствующие нормативные документы, как нам защитить детей с точки зрения этих сооружений. Педагогическая, административно-хозяйственная, медицинская службы лагерей выполняют свои функции в реализации комплексных программ, в основу которых принято представление о здоровье как целостном состоянии организма. И если мы хотим сохранить ведомственные лагеря и обеспечить полноценный отдых наших детей, то не должны оставаться в стороне решения затронутых мною проб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 w:val="left" w:pos="534" w:leader="none"/>
              </w:tabs>
              <w:spacing w:lineRule="auto" w:line="240" w:before="0" w:after="0"/>
              <w:ind w:firstLine="317"/>
              <w:contextualSpacing/>
              <w:rPr/>
            </w:pPr>
            <w:r>
              <w:rPr>
                <w:rFonts w:eastAsia="Times New Roman;Lucida Sans Unicode" w:cs="Times New Roman;Lucida Sans Unicode" w:ascii="Times New Roman;Lucida Sans Unicode" w:hAnsi="Times New Roman;Lucida Sans Unicode"/>
                <w:i/>
                <w:sz w:val="20"/>
                <w:szCs w:val="20"/>
                <w:lang w:eastAsia="ru-RU"/>
              </w:rPr>
              <w:t>Мероприятия</w:t>
            </w:r>
            <w:r>
              <w:rPr>
                <w:rFonts w:eastAsia="Times New Roman;Lucida Sans Unicode" w:cs="Times New Roman;Lucida Sans Unicode" w:ascii="Times New Roman;Lucida Sans Unicode" w:hAnsi="Times New Roman;Lucida Sans Unicode"/>
                <w:sz w:val="20"/>
                <w:szCs w:val="20"/>
                <w:lang w:eastAsia="ru-RU"/>
              </w:rPr>
              <w:t>:</w:t>
            </w:r>
          </w:p>
          <w:p>
            <w:pPr>
              <w:pStyle w:val="Normal"/>
              <w:numPr>
                <w:ilvl w:val="0"/>
                <w:numId w:val="18"/>
              </w:numPr>
              <w:tabs>
                <w:tab w:val="clear" w:pos="708"/>
                <w:tab w:val="left" w:pos="294" w:leader="none"/>
                <w:tab w:val="left" w:pos="534" w:leader="none"/>
                <w:tab w:val="left" w:pos="564" w:leader="none"/>
              </w:tabs>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анализ нормативной базы и административно-хозяйственной деятельности на предмет совершенствования системы оздоровления детей и направить свои предложения в правительства субъектов РФ и ЦК Профавиа;</w:t>
            </w:r>
          </w:p>
          <w:p>
            <w:pPr>
              <w:pStyle w:val="Normal"/>
              <w:numPr>
                <w:ilvl w:val="0"/>
                <w:numId w:val="18"/>
              </w:numPr>
              <w:tabs>
                <w:tab w:val="clear" w:pos="708"/>
                <w:tab w:val="left" w:pos="294" w:leader="none"/>
                <w:tab w:val="left" w:pos="534" w:leader="none"/>
                <w:tab w:val="left" w:pos="564" w:leader="none"/>
              </w:tabs>
              <w:suppressAutoHyphens w:val="true"/>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нимать меры, не допускающие перепрофилирования и приостановки деятельности ДОЛ;</w:t>
            </w:r>
            <w:r>
              <w:rPr>
                <w:rFonts w:eastAsia="Times New Roman;Lucida Sans Unicode" w:cs="Times New Roman;Lucida Sans Unicode" w:ascii="Times New Roman;Lucida Sans Unicode" w:hAnsi="Times New Roman;Lucida Sans Unicode"/>
                <w:b/>
                <w:sz w:val="20"/>
                <w:szCs w:val="20"/>
                <w:lang w:eastAsia="ru-RU"/>
              </w:rPr>
              <w:t xml:space="preserve"> </w:t>
            </w:r>
          </w:p>
          <w:p>
            <w:pPr>
              <w:pStyle w:val="Normal"/>
              <w:numPr>
                <w:ilvl w:val="0"/>
                <w:numId w:val="18"/>
              </w:numPr>
              <w:tabs>
                <w:tab w:val="clear" w:pos="708"/>
                <w:tab w:val="left" w:pos="294" w:leader="none"/>
                <w:tab w:val="left" w:pos="534" w:leader="none"/>
                <w:tab w:val="left" w:pos="564" w:leader="none"/>
              </w:tabs>
              <w:suppressAutoHyphens w:val="true"/>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усматривать в нормативно-правовых актах субъектов РФ обеспечение льготного проезда из северных регионов организованных групп детей к месту отдыха и обратно;</w:t>
            </w:r>
          </w:p>
          <w:p>
            <w:pPr>
              <w:pStyle w:val="Normal"/>
              <w:numPr>
                <w:ilvl w:val="0"/>
                <w:numId w:val="18"/>
              </w:numPr>
              <w:tabs>
                <w:tab w:val="clear" w:pos="708"/>
                <w:tab w:val="left" w:pos="294" w:leader="none"/>
                <w:tab w:val="left" w:pos="534" w:leader="none"/>
                <w:tab w:val="left" w:pos="564" w:leader="none"/>
              </w:tabs>
              <w:suppressAutoHyphens w:val="true"/>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работать в субъектах РФ программы по совершенствованию организации комплексной безопасности детей и подростков во время пребывания на территориях ДОЛ, не допускать в 2012 году уплотнения смен;</w:t>
            </w:r>
          </w:p>
          <w:p>
            <w:pPr>
              <w:pStyle w:val="Normal"/>
              <w:numPr>
                <w:ilvl w:val="0"/>
                <w:numId w:val="18"/>
              </w:numPr>
              <w:tabs>
                <w:tab w:val="clear" w:pos="708"/>
                <w:tab w:val="left" w:pos="294" w:leader="none"/>
                <w:tab w:val="left" w:pos="534" w:leader="none"/>
                <w:tab w:val="left" w:pos="564" w:leader="none"/>
              </w:tabs>
              <w:suppressAutoHyphens w:val="true"/>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нициировать заблаговременно в субъектах РФ подготовку материально-технической и нормативной базы для организации летнего отдыха детей в 2012 г.</w:t>
            </w:r>
          </w:p>
          <w:p>
            <w:pPr>
              <w:pStyle w:val="Normal"/>
              <w:tabs>
                <w:tab w:val="clear" w:pos="708"/>
                <w:tab w:val="left" w:pos="294" w:leader="none"/>
                <w:tab w:val="left" w:pos="534" w:leader="none"/>
              </w:tabs>
              <w:suppressAutoHyphens w:val="tru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tabs>
                <w:tab w:val="clear" w:pos="708"/>
                <w:tab w:val="left" w:pos="294" w:leader="none"/>
                <w:tab w:val="left" w:pos="534" w:leader="none"/>
              </w:tabs>
              <w:suppressAutoHyphens w:val="tru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18"/>
              </w:numPr>
              <w:tabs>
                <w:tab w:val="clear" w:pos="708"/>
                <w:tab w:val="left" w:pos="294" w:leader="none"/>
                <w:tab w:val="left" w:pos="534" w:leader="none"/>
              </w:tabs>
              <w:spacing w:lineRule="auto" w:line="240" w:before="0" w:after="0"/>
              <w:ind w:left="720"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дготовить в ФНПР запрос об обращении в Минздравсоцразвития РФ по принятию и утверждению Типового положения о Д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Шуляренко Е.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Чугунков С.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до пересмотреть позицию особого внимания льготным категориям детей и включить детей работников предприятий авиационной промышленности в систему организации детского отдых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contextualSpacing/>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 подготовке предложений в субъекты РФ по формированию законодательной базы настаивать о включении детей работников предприятий авиационной промышленности в систему организации детского отдыха наравне с детьми бюдж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color w:val="000000"/>
                <w:sz w:val="20"/>
                <w:szCs w:val="20"/>
                <w:lang w:eastAsia="ru-RU"/>
              </w:rPr>
              <w:t>Соловьев Н.К. ,</w:t>
            </w:r>
            <w:r>
              <w:rPr>
                <w:rFonts w:eastAsia="Times New Roman;Lucida Sans Unicode" w:cs="Times New Roman;Lucida Sans Unicode" w:ascii="Times New Roman;Lucida Sans Unicode" w:hAnsi="Times New Roman;Lucida Sans Unicode"/>
                <w:color w:val="000000"/>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Большое значение в отчетный период было уделено вопросам патрио</w:t>
              <w:softHyphen/>
              <w:t xml:space="preserve">тического воспитания подрастающего поколения… </w:t>
            </w:r>
            <w:r>
              <w:rPr>
                <w:rFonts w:eastAsia="Times New Roman;Lucida Sans Unicode" w:cs="Times New Roman;Lucida Sans Unicode" w:ascii="Times New Roman;Lucida Sans Unicode" w:hAnsi="Times New Roman;Lucida Sans Unicode"/>
                <w:color w:val="000000"/>
                <w:sz w:val="20"/>
                <w:lang w:eastAsia="ru-RU"/>
              </w:rPr>
              <w:t>К сожалению, системного, постоянного, эффективного механизма координации, взаимодействия и развития деятельности по патриотическому воспитанию у нас пока нет, поэтому профсоюз видит своей задачей объединение усилий между корпорациями, предприятиями, профсоюзными и ветеранскими организациями для выработки систем патриотического воспитания в рамках отрасл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4"/>
              </w:numPr>
              <w:tabs>
                <w:tab w:val="clear" w:pos="708"/>
                <w:tab w:val="left" w:pos="264" w:leader="none"/>
                <w:tab w:val="left" w:pos="579" w:leader="none"/>
              </w:tabs>
              <w:spacing w:lineRule="auto" w:line="240" w:before="0" w:after="0"/>
              <w:ind w:left="627" w:firstLine="317"/>
              <w:contextualSpacing/>
              <w:jc w:val="both"/>
              <w:rPr/>
            </w:pPr>
            <w:r>
              <w:rPr>
                <w:rFonts w:eastAsia="Times New Roman;Lucida Sans Unicode" w:cs="Times New Roman;Lucida Sans Unicode" w:ascii="Times New Roman;Lucida Sans Unicode" w:hAnsi="Times New Roman;Lucida Sans Unicode"/>
                <w:color w:val="000000"/>
                <w:sz w:val="20"/>
                <w:szCs w:val="20"/>
                <w:lang w:eastAsia="ru-RU"/>
              </w:rPr>
              <w:t xml:space="preserve">Разработать </w:t>
            </w:r>
            <w:r>
              <w:rPr>
                <w:rFonts w:eastAsia="Times New Roman;Lucida Sans Unicode" w:cs="Times New Roman;Lucida Sans Unicode" w:ascii="Times New Roman;Lucida Sans Unicode" w:hAnsi="Times New Roman;Lucida Sans Unicode"/>
                <w:color w:val="000000"/>
                <w:sz w:val="20"/>
                <w:lang w:eastAsia="ru-RU"/>
              </w:rPr>
              <w:t>механизм координации, взаимодействия и развития деятельности по патриотическому воспитанию подрастающего поколения; внести вопрос на рассмотрение президиума ЦК профсоюза.</w:t>
            </w:r>
          </w:p>
          <w:p>
            <w:pPr>
              <w:pStyle w:val="Normal"/>
              <w:tabs>
                <w:tab w:val="clear" w:pos="708"/>
                <w:tab w:val="left" w:pos="264" w:leader="none"/>
                <w:tab w:val="left" w:pos="579" w:leader="none"/>
              </w:tabs>
              <w:spacing w:lineRule="auto" w:line="240" w:before="0" w:after="0"/>
              <w:ind w:left="317" w:hanging="0"/>
              <w:rPr>
                <w:rFonts w:ascii="Times New Roman;Lucida Sans Unicode" w:hAnsi="Times New Roman;Lucida Sans Unicode" w:eastAsia="Times New Roman;Lucida Sans Unicode" w:cs="Times New Roman;Lucida Sans Unicode"/>
                <w:color w:val="000000"/>
                <w:sz w:val="20"/>
                <w:lang w:eastAsia="ru-RU"/>
              </w:rPr>
            </w:pPr>
            <w:r>
              <w:rPr>
                <w:rFonts w:eastAsia="Times New Roman;Lucida Sans Unicode" w:cs="Times New Roman;Lucida Sans Unicode" w:ascii="Times New Roman;Lucida Sans Unicode" w:hAnsi="Times New Roman;Lucida Sans Unicode"/>
                <w:color w:val="000000"/>
                <w:sz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627" w:firstLine="317"/>
              <w:contextualSpacing/>
              <w:jc w:val="both"/>
              <w:rPr/>
            </w:pPr>
            <w:r>
              <w:rPr>
                <w:rFonts w:eastAsia="Times New Roman;Lucida Sans Unicode" w:cs="Times New Roman;Lucida Sans Unicode" w:ascii="Times New Roman;Lucida Sans Unicode" w:hAnsi="Times New Roman;Lucida Sans Unicode"/>
                <w:color w:val="000000"/>
                <w:sz w:val="20"/>
                <w:lang w:eastAsia="ru-RU"/>
              </w:rPr>
              <w:t>О</w:t>
            </w:r>
            <w:r>
              <w:rPr>
                <w:rFonts w:eastAsia="Times New Roman;Lucida Sans Unicode" w:cs="Times New Roman;Lucida Sans Unicode" w:ascii="Times New Roman;Lucida Sans Unicode" w:hAnsi="Times New Roman;Lucida Sans Unicode"/>
                <w:color w:val="000000"/>
                <w:sz w:val="20"/>
                <w:szCs w:val="20"/>
                <w:lang w:eastAsia="ru-RU"/>
              </w:rPr>
              <w:t>бсудить вопросы патриотического воспитания молодежи с советами ветеранов предприятий</w:t>
            </w:r>
          </w:p>
          <w:p>
            <w:pPr>
              <w:pStyle w:val="Normal"/>
              <w:spacing w:lineRule="auto" w:line="240" w:before="0" w:after="0"/>
              <w:ind w:left="720" w:hanging="0"/>
              <w:contextualSpacing/>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627" w:firstLine="317"/>
              <w:contextualSpacing/>
              <w:jc w:val="both"/>
              <w:rPr/>
            </w:pPr>
            <w:r>
              <w:rPr>
                <w:rFonts w:eastAsia="Times New Roman;Lucida Sans Unicode" w:cs="Times New Roman;Lucida Sans Unicode" w:ascii="Times New Roman;Lucida Sans Unicode" w:hAnsi="Times New Roman;Lucida Sans Unicode"/>
                <w:sz w:val="20"/>
                <w:szCs w:val="20"/>
                <w:lang w:eastAsia="ru-RU"/>
              </w:rPr>
              <w:t>Внести вопрос патриотического воспитания молодежи на совещании по взаимодействию с ветеранскими организациям</w:t>
            </w:r>
            <w:r>
              <w:rPr>
                <w:rFonts w:eastAsia="Times New Roman;Lucida Sans Unicode" w:cs="Times New Roman;Lucida Sans Unicode" w:ascii="Times New Roman;Lucida Sans Unicode" w:hAnsi="Times New Roman;Lucida Sans Unicode"/>
                <w:color w:val="000000"/>
                <w:sz w:val="20"/>
                <w:szCs w:val="20"/>
                <w:lang w:eastAsia="ru-RU"/>
              </w:rPr>
              <w:t>и</w:t>
            </w:r>
          </w:p>
          <w:p>
            <w:pPr>
              <w:pStyle w:val="Normal"/>
              <w:tabs>
                <w:tab w:val="clear" w:pos="708"/>
                <w:tab w:val="left" w:pos="264" w:leader="none"/>
                <w:tab w:val="left" w:pos="579" w:leader="none"/>
              </w:tabs>
              <w:spacing w:lineRule="auto" w:line="240" w:before="0" w:after="0"/>
              <w:ind w:firstLine="317"/>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627" w:firstLine="317"/>
              <w:contextualSpacing/>
              <w:jc w:val="both"/>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Обеспечить подготовку и проведение отраслевых конкурсов, фестивалей детской творческой самодеятельности, смотров детской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 xml:space="preserve">2012 г.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 xml:space="preserve">2012 г.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ию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постоян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Комиссия ЦК по социальным вопросам</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Шуляренко Е.А.</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Комиссия ЦК профсоюза по социальным вопросам</w:t>
            </w:r>
          </w:p>
          <w:p>
            <w:pPr>
              <w:pStyle w:val="Normal"/>
              <w:spacing w:lineRule="auto" w:line="240" w:before="0" w:after="0"/>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Организационная структура профсоюза, профсоюзное членств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 отрасли достаточно предприятий, где отсутствуют профсоюзные организации.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обходимо внедрить планомерную систему создания профсоюзных организаций на предприятиях и в организациях, относящихся к авиационной промышленности. Пора переходить от слов к делу и реализовать практические меры по сохранению и увеличению численности членов профсоюза на основе осознанного членства. Перед профсоюзом ставится задача - критерием оценки работы выборных органов всех уровней и их руководителей должны стать уровень профсоюзного членства, количество и качество созданных организаций.</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lineRule="auto" w:line="240" w:before="0" w:after="0"/>
              <w:ind w:firstLine="317"/>
              <w:contextualSpacing/>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3"/>
              </w:numPr>
              <w:tabs>
                <w:tab w:val="clear" w:pos="708"/>
                <w:tab w:val="left" w:pos="51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работу по выявлению предприятий авиационной промышленности, где отсутствуют профсоюзные организации</w:t>
            </w:r>
          </w:p>
          <w:p>
            <w:pPr>
              <w:pStyle w:val="Normal"/>
              <w:tabs>
                <w:tab w:val="clear" w:pos="708"/>
                <w:tab w:val="left" w:pos="519"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3"/>
              </w:numPr>
              <w:tabs>
                <w:tab w:val="clear" w:pos="708"/>
                <w:tab w:val="left" w:pos="51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работу по созданию первичных профсоюзных организаций на предприятиях, где нет профсоюзных организац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1 полугодие 2012 года</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2015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повышение ответственности профсоюзных работников и активистов на всех уровнях профсоюзной структуры. В первую очередь это относится и к выполнению решений, принятых коллегиальными органами всех уровней. Необходимо, чтобы руководители организаций чувствовали персональную ответственность за те действия, которые они совершают или, наоборот, не совершают.</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работать и внедрить систему повышения персональной ответственности председателей ППО, территориальных организаций,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истема включает:</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Критерии оценки эффективности деятельности организаций профсоюза;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Положение о персональной ответственн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Положение о премировании руководителей организаций профсоюза по результатам оценки эффективности деятельности 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3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ктябр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3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внутрисоюзной работе</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Комиссии ЦК профсоюза по внутрисоюзной работе, по </w:t>
            </w:r>
            <w:r>
              <w:rPr>
                <w:rFonts w:eastAsia="Times New Roman;Lucida Sans Unicode" w:cs="Times New Roman;Lucida Sans Unicode" w:ascii="Times New Roman;Lucida Sans Unicode" w:hAnsi="Times New Roman;Lucida Sans Unicode"/>
                <w:bCs/>
                <w:sz w:val="20"/>
                <w:szCs w:val="20"/>
                <w:lang w:eastAsia="ru-RU"/>
              </w:rPr>
              <w:t>финансовой политике и бюджетам профоргано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чуров А.Н.,</w:t>
            </w:r>
            <w:r>
              <w:rPr>
                <w:rFonts w:eastAsia="Times New Roman;Lucida Sans Unicode" w:cs="Times New Roman;Lucida Sans Unicode" w:ascii="Times New Roman;Lucida Sans Unicode" w:hAnsi="Times New Roman;Lucida Sans Unicode"/>
                <w:sz w:val="20"/>
                <w:szCs w:val="20"/>
                <w:lang w:eastAsia="ru-RU"/>
              </w:rPr>
              <w:t xml:space="preserve"> заместитель председателя ППО ОАО «ЭСМЗ «Лепсе», г. Киров</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Не хватает четкой системы ответственности руководителей организаций профсоюза всех уровней за выполнение решений выборных органов профсоюза.</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Чугунков С.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В соответствии с Уставом у нас принята трехзвенная система профсоюза, то есть центральные органы, территориальные и первичные профсоюзные организации. В Москве сложилась ситуация, когда на территории Москвы действует территориальная организация и есть две организации, которые являются первичными профсоюзными организациями прямого подчинения. С нашей точки зрения, я считаю, что это не что иное, как размывание нашей структуры. Потому что какая ситуация получается: одни первичные профсоюзные организации у нас платят 25%, кто входит в Московскую городскую организацию, а первички прямого подчинения естественно платят 12,5% и естественно на все общероссийские акции и так далее, они не принимают участия. Я считаю, что такая ситуация, которая сложилась в Москве, это, в общем-то, разрыхление нашей структуры – это, во-первых. И, во-вторых, это ослабление, в том числе и Московской организации и тех первичек, которые напрямую входят в Центральный комитет. Я думаю, что новое руководство должно этот вопрос реши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сти переговоры с председателями первичных профсоюзных организаций прямого подчинения ОАО «ОКБ «Сухого», ОАО «Д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нвар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Чугунков С.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color w:val="FF0000"/>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 xml:space="preserve">… </w:t>
            </w:r>
            <w:r>
              <w:rPr>
                <w:rFonts w:eastAsia="Times New Roman;Lucida Sans Unicode" w:cs="Times New Roman;Lucida Sans Unicode" w:ascii="Times New Roman;Lucida Sans Unicode" w:hAnsi="Times New Roman;Lucida Sans Unicode"/>
                <w:sz w:val="19"/>
                <w:szCs w:val="19"/>
                <w:lang w:eastAsia="ru-RU"/>
              </w:rPr>
              <w:t xml:space="preserve">создание новых первичных профсоюзных организаций. …ряд организаций не имеют первичных профсоюзных организаций. Если мы посмотрим на корпорации, то в них как раз и нет. Возникает вопрос: кто ими должен заниматься? Либо Московская организация, потому что практически все органы управления находятся в Москве, либо аппарат Центрального комитета... И таких организаций верхнего уровня у нас в Москве очень много, где нет первичных профсоюзных организаций. Поэтому вот здесь в постановлении нашего съезда надо написать прямое поручение, чтобы в этих организациях создавались первичные профсоюзные организаци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настоящее время создание первичных профсоюзных организаций в управляющих кампаниях интегрированных структур не имеет с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Мезенцева О. 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ервичной профсоюзной организации АО «Прибор», г. Кур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К причинам падения профсоюзного членства также можно отнести и структурную перестройку в экономике, развитие различных форм собственности, формирование через средства массовой информации негативного мнения о профсоюзах, миграцию рабочей силы, слабый уровень правовой защищенности членов профсоюза, недостаток информации о деятельности профсоюзов всех уровней, недостаточная квалификация профсоюзных кадров, отсутствие необходимых личностных качеств у профлидеров. И если сидеть сложа руки, то профсоюзы утратят статус самой массовой общественной организации, лишатся тех преимуществ, которые дает эта массовость – силу солидарности – и не смогут полноценно исполнять свои функции. Важно повышать активность членов профсоюза. А для этого люди должны отчетливо сознавать, для чего они вступили в профсоюз. Может быть, даже более важно, показывать людям не то, что они дополнительно получают, вступая в профсоюз, а то, что они теряют, являясь неорганизованными работник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е реализации Программы действий профсоюза до 2016 года предусмотрен ряд мероприятий, направленных на мотивацию и повышение уровня профсоюзного членства, обучение профсоюзных кадров и актив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расноперов Б.Д.,</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вопросы повышения эффективности коллективных действий и укрепления профсоюзной солидарн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Мы считаем, что 1 Мая – это один из дней, когда профсоюзы должны проявить единство и солидарность в протестных действия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етвертый раз в этом году по решению Генерального совета Международной конфедерации профсоюзов члены профсоюза наших первичек примут участие в проведении Всемирного дня действий профсоюзов «За достойный труд».</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И это хорошо, что в нынешнем году все вышестоящие профсоюзные органы, приняли решение о проведении митинга, потому что проводившиеся в последние два года собрания в профсоюзных организациях цехов и отделов предприятий, на наш взгляд, не имели положительного эффект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Что касается других акций протеста, члены Центрального комитета от Пермского территориального совета неоднократно в своих выступлениях на пленумах предлагали Центральному комитету профсоюза организовать ту или иную акцию, но не находили понима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вопрос о повышении эффективности коллективных действий, формах и методах их организаций на рассмотрение Координационного совета солидар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ласенко Т.А. </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Укрупнение родственных профсоюзо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стало время поднять вопрос о возможности изменений в организационной структуре профсоюза. Имеется в виду переход к схеме «Центральный комитет – представительство профсоюза в регионе», там, где сложились для этого условия, где территориальная организация существует лишь номинальн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19"/>
              </w:numPr>
              <w:tabs>
                <w:tab w:val="clear" w:pos="708"/>
                <w:tab w:val="left" w:pos="54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работать Положение об институте представителей профсоюза в территориальных организациях профсоюза.</w:t>
            </w:r>
          </w:p>
          <w:p>
            <w:pPr>
              <w:pStyle w:val="Normal"/>
              <w:numPr>
                <w:ilvl w:val="0"/>
                <w:numId w:val="19"/>
              </w:numPr>
              <w:tabs>
                <w:tab w:val="clear" w:pos="708"/>
                <w:tab w:val="left" w:pos="549" w:leader="none"/>
              </w:tabs>
              <w:spacing w:lineRule="auto" w:line="240" w:before="0" w:after="0"/>
              <w:ind w:left="677" w:firstLine="317"/>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вести институт представителей профсоюза в территориальных организациях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ктябр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о 2016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Долгое время идут разговоры об укрупнении родственных профсоюзов. Может, настало время и нам выйти с инициативой и предложить рассмотреть возможность объединения и укрупнения общероссийских профсоюзов, через присоединение родственных профсоюзов к </w:t>
            </w:r>
            <w:r>
              <w:rPr>
                <w:rFonts w:eastAsia="Times New Roman;Lucida Sans Unicode" w:cs="Times New Roman;Lucida Sans Unicode" w:ascii="Times New Roman;Lucida Sans Unicode" w:hAnsi="Times New Roman;Lucida Sans Unicode"/>
                <w:bCs/>
                <w:spacing w:val="2"/>
                <w:sz w:val="20"/>
                <w:szCs w:val="20"/>
                <w:lang w:eastAsia="ru-RU"/>
              </w:rPr>
              <w:t>Профавиа.</w:t>
            </w:r>
            <w:r>
              <w:rPr>
                <w:rFonts w:eastAsia="Times New Roman;Lucida Sans Unicode" w:cs="Times New Roman;Lucida Sans Unicode" w:ascii="Times New Roman;Lucida Sans Unicode" w:hAnsi="Times New Roman;Lucida Sans Unicode"/>
                <w:sz w:val="20"/>
                <w:szCs w:val="20"/>
                <w:lang w:eastAsia="ru-RU"/>
              </w:rPr>
              <w:t xml:space="preserve"> В современных условиях профсоюзы должны формировать свою идентичность не на основе отраслевой принадлежности, а на основе общих интересов трудящихся.</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Продолжить взаимодействие с общероссийскими профсоюзами, входящими в Ассоциацию Российских профсоюзов оборонных отраслей промышленности, по вопросу объединения и укрупнения общероссийских профсоюзов, через присоединение родственных профсоюзов к </w:t>
            </w:r>
            <w:r>
              <w:rPr>
                <w:rFonts w:eastAsia="Times New Roman;Lucida Sans Unicode" w:cs="Times New Roman;Lucida Sans Unicode" w:ascii="Times New Roman;Lucida Sans Unicode" w:hAnsi="Times New Roman;Lucida Sans Unicode"/>
                <w:bCs/>
                <w:color w:val="000000"/>
                <w:spacing w:val="2"/>
                <w:sz w:val="20"/>
                <w:szCs w:val="20"/>
                <w:lang w:eastAsia="ru-RU"/>
              </w:rPr>
              <w:t>Профави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Cs/>
                <w:color w:val="000000"/>
                <w:spacing w:val="2"/>
                <w:sz w:val="20"/>
                <w:szCs w:val="20"/>
                <w:lang w:eastAsia="ru-RU"/>
              </w:rPr>
            </w:pPr>
            <w:r>
              <w:rPr>
                <w:rFonts w:eastAsia="Times New Roman;Lucida Sans Unicode" w:cs="Times New Roman;Lucida Sans Unicode" w:ascii="Times New Roman;Lucida Sans Unicode" w:hAnsi="Times New Roman;Lucida Sans Unicode"/>
                <w:bCs/>
                <w:color w:val="000000"/>
                <w:spacing w:val="2"/>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2016</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Чекменев А. 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Ассоциации Российских профсоюзов оборонных отраслей промышленности, председатель Всероссийского профсоюза работников обор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 последнее, о чем я хотел бы сказать. Мы все достаточно давно поняли, что на этой территории, на которой мы работаем, сегодня нескольким профсоюзам, наверное, сложно работать. Нужно объединяться в один профсоюз, который бы, учитывая специфику отраслей, объединит предприятия, в которых работают профсоюзы. И который, конечно же, должен быть единой, мощной силой. Особенно это даст определенной толчок работе среднего звена, когда многие профсоюзы, объединившись на территориях, могут создать единый мощный аппарат, который позволит себе содержать нормальных правовиков, технических инспекторов, то есть тех людей, которые в основном работают с первичными организациями. В какой форме объединяться, как к этому подходить? Это вопрос уже второй, наверное. Самое главное принять принципиальное решение, что это нужно делать. И потом идти нормальными шагами к созданию мощной единой организации оборонщиков.</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Кусков В.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масштабе одного предприятия решать эффективно проблемы оплаты труда сложно. И как здесь уже неоднократно говорилось, необходимо укрупнение, объединение родственных отраслевых профсоюзов для изменения государственной политики в определении цены труда.</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расноперов Б. Д.,</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 заканчивая свое выступление, еще раз возвращаюсь к мысли об объединении профсоюзов оборонных отраслей промышленности. Тогда будет реальная сила, с нами будут считаться и президент, и правительство и мы добьемся гораздо лучших результатов.</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Подготовка кадров, профсоюзная учеб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рофессионализм профсоюзных кадров является одним из решающих факторов, определяющих эффективность профсоюзной деятельности. Для того чтобы качественно исполнять свои обязанности, всем нам необходимо владеть знаниями по всем направлениям деятельности профсоюза. Профработник, профактивист должен быть психологом, знать современные методы преподавания и владения аудиторией. … Необходим системный подход к подготовке и повышению квалификации профсоюзных кадров всех уровней. Особенно это необходимо учитывать при подготовке кадрового резерва, причем не только на руководящие профсоюзные должности, но и для работы на уровне председателей цеховых организаций.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дбором резерва нужно начинать заниматься с первого дня своего избрания.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истемный подход в подготовке и повышении квалификации кадров предполагает не только обучение, но и умение применить полученные знания и навыки на практике. Проанализировать практическую сторону знаний можно с помощью введения аттестации для профработников и активистов всех уровн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е реализации Программы действий профсоюза до 2016 года предусмотрен ряд мероприятий, направленных на обучение профсоюзных кадров и актива, работу с резервом</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ротков С.В.,</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Хотел бы внести предложения по эффективности профсоюзной учебы. За отчетные 5 лет, несмотря на то, что я являюсь членом комиссии ЦК по правозащитной работе, я только в текущем году принял участие в семинаре, которые проводятся ежегодно. Был удивлен, что такая наиважнейшая информация, которую мы получали на семинаре, доводится всего для 11 участников, так как некоторые правовые инспекторы не смогли приехать, а кроме меня из председателей первичек, являющихся членами правозащитной комиссии больше никого не пригласили по причине ограничения в финансах.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Такие ежегодные семинары крайне необходимы нашему профсоюзу. Но раз уж у нас сегодня так мало правовых инспекторов считаю, что стоит также приглашать на них членов комиссии по правозащитной работе, а также председателей первичек, для которых эта тема наиболее актуальна. Также вношу предложение один из предстоящих пленумов ЦК посвятить целиком правозащитной работе, в рамках которого организовать подобный семинар для более широкого круга профактив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31"/>
              </w:numPr>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едение семинара для членов комиссии ЦК профсоюза по правозащитной работе и председателей правозащитных комиссий ППО и ТОП будет включено в план работы ЦК Профсоюза на 2013 г.</w:t>
            </w:r>
          </w:p>
          <w:p>
            <w:pPr>
              <w:pStyle w:val="Normal"/>
              <w:spacing w:lineRule="auto" w:line="240" w:before="0" w:after="0"/>
              <w:ind w:left="-24" w:firstLine="283"/>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1"/>
              </w:numPr>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ринимать участие в учебе профактива по предложениям ППО и ТОП. </w:t>
            </w:r>
          </w:p>
          <w:p>
            <w:pPr>
              <w:pStyle w:val="Normal"/>
              <w:spacing w:lineRule="auto" w:line="240" w:before="0" w:after="0"/>
              <w:ind w:left="-24" w:firstLine="283"/>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left="-24" w:firstLine="283"/>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left="-24" w:firstLine="283"/>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31"/>
              </w:numPr>
              <w:spacing w:lineRule="auto" w:line="240" w:before="0" w:after="0"/>
              <w:ind w:left="-24" w:firstLine="283"/>
              <w:contextualSpacing/>
              <w:jc w:val="both"/>
              <w:rPr/>
            </w:pPr>
            <w:r>
              <w:rPr>
                <w:rFonts w:eastAsia="Times New Roman;Lucida Sans Unicode" w:cs="Times New Roman;Lucida Sans Unicode" w:ascii="Times New Roman;Lucida Sans Unicode" w:hAnsi="Times New Roman;Lucida Sans Unicode"/>
                <w:sz w:val="20"/>
                <w:szCs w:val="20"/>
                <w:lang w:eastAsia="ru-RU"/>
              </w:rPr>
              <w:t xml:space="preserve">Внести вопрос о практике правозащитной работы в профсоюзе в повестку дня </w:t>
            </w:r>
            <w:r>
              <w:rPr>
                <w:rFonts w:eastAsia="Times New Roman;Lucida Sans Unicode" w:cs="Times New Roman;Lucida Sans Unicode" w:ascii="Times New Roman;Lucida Sans Unicode" w:hAnsi="Times New Roman;Lucida Sans Unicode"/>
                <w:sz w:val="20"/>
                <w:szCs w:val="20"/>
                <w:lang w:val="en-US" w:eastAsia="ru-RU"/>
              </w:rPr>
              <w:t>I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w:t>
            </w:r>
          </w:p>
          <w:p>
            <w:pPr>
              <w:pStyle w:val="Normal"/>
              <w:numPr>
                <w:ilvl w:val="0"/>
                <w:numId w:val="31"/>
              </w:numPr>
              <w:spacing w:lineRule="auto" w:line="240" w:before="0" w:after="0"/>
              <w:ind w:left="-24" w:firstLine="283"/>
              <w:contextualSpacing/>
              <w:jc w:val="both"/>
              <w:rPr/>
            </w:pPr>
            <w:r>
              <w:rPr>
                <w:rFonts w:eastAsia="Times New Roman;Lucida Sans Unicode" w:cs="Times New Roman;Lucida Sans Unicode" w:ascii="Times New Roman;Lucida Sans Unicode" w:hAnsi="Times New Roman;Lucida Sans Unicode"/>
                <w:sz w:val="20"/>
                <w:szCs w:val="20"/>
                <w:lang w:eastAsia="ru-RU"/>
              </w:rPr>
              <w:t xml:space="preserve">провести в рамках мероприятий, связанных с проведением </w:t>
            </w:r>
            <w:r>
              <w:rPr>
                <w:rFonts w:eastAsia="Times New Roman;Lucida Sans Unicode" w:cs="Times New Roman;Lucida Sans Unicode" w:ascii="Times New Roman;Lucida Sans Unicode" w:hAnsi="Times New Roman;Lucida Sans Unicode"/>
                <w:sz w:val="20"/>
                <w:szCs w:val="20"/>
                <w:lang w:val="en-US" w:eastAsia="ru-RU"/>
              </w:rPr>
              <w:t>I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 семинар по правов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май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3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 (по заявкам ППО, ТОП)</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и специалисты аппарата ЦК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Сафонов Б.Н.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Lucida Sans Unicode" w:cs="Times New Roman;Lucida Sans Unicode" w:ascii="Times New Roman;Lucida Sans Unicode" w:hAnsi="Times New Roman;Lucida Sans Unicode"/>
                <w:b/>
                <w:sz w:val="20"/>
                <w:szCs w:val="20"/>
                <w:lang w:eastAsia="ru-RU"/>
              </w:rPr>
              <w:t>Умеренко В.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ы все проводим обучение, здесь нет никакого сомнения. Кто-то больше тратит часов, кто-то меньше. Но, к сожалению, у нас нет типовой программы, что и как нужно давать людям во время обучен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комиссии по правозащитной работе разработать программу обучения с учетом предложений от других комиссий тоже, чтобы она не только касалась Трудового кодекса, но и вопросов охраны труда, вопросов социального страхования. Программу эту разработать на 3 года, приблизительно, чтобы было 60 часов. По 20 часов каждый год. По 2 часа в месяц, чтобы можно было сделать. Эта программа должна быть типовой, естественно в каждом регионе могут быть и должны быть свои какие-то особенности и добавления, но тогда можно будет, во-первых, и правильно учить людей, и, во-вторых, осуществлять какой-то контрол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работать «Методические материалы по организации и проведению школы профсоюзного актива в ППО», по всем направлениям деятельности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положительно программа обучения будет рассчитана на 50-60 часов, а их распределение в течение года организация будет определя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1 квартал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отделами ЦК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Lucida Sans Unicode" w:cs="Times New Roman;Lucida Sans Unicode" w:ascii="Times New Roman;Lucida Sans Unicode" w:hAnsi="Times New Roman;Lucida Sans Unicode"/>
                <w:b/>
                <w:sz w:val="20"/>
                <w:szCs w:val="20"/>
                <w:lang w:eastAsia="ru-RU"/>
              </w:rPr>
              <w:t>Умеренко В.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надо в сметах первичных профсоюзных организаций увеличить средства на обучение. Те 1,5-2-3%, которые мы выделяем, я убежден, недостаточно для обучения, эти средства надо увеличива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В резолюции </w:t>
            </w:r>
            <w:r>
              <w:rPr>
                <w:rFonts w:eastAsia="Times New Roman;Lucida Sans Unicode" w:cs="Times New Roman;Lucida Sans Unicode" w:ascii="Times New Roman;Lucida Sans Unicode" w:hAnsi="Times New Roman;Lucida Sans Unicode"/>
                <w:sz w:val="20"/>
                <w:szCs w:val="20"/>
                <w:lang w:val="en-US" w:eastAsia="ru-RU"/>
              </w:rPr>
              <w:t>VI</w:t>
            </w:r>
            <w:r>
              <w:rPr>
                <w:rFonts w:eastAsia="Times New Roman;Lucida Sans Unicode" w:cs="Times New Roman;Lucida Sans Unicode" w:ascii="Times New Roman;Lucida Sans Unicode" w:hAnsi="Times New Roman;Lucida Sans Unicode"/>
                <w:sz w:val="20"/>
                <w:szCs w:val="20"/>
                <w:lang w:eastAsia="ru-RU"/>
              </w:rPr>
              <w:t xml:space="preserve"> съезда ФНПР «Организационное и кадровое укрепление – основа эффективной деятельности профсоюзов» записано: «обеспечить неукоснительное соблюдение требования о выделении в смете профсоюзных бюджетов всех уровней не менее 6 процентов средств для финансирования обучения профсоюзных кадров и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уководители ППО, ТО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Lucida Sans Unicode" w:cs="Times New Roman;Lucida Sans Unicode" w:ascii="Times New Roman;Lucida Sans Unicode" w:hAnsi="Times New Roman;Lucida Sans Unicode"/>
                <w:b/>
                <w:sz w:val="20"/>
                <w:szCs w:val="20"/>
                <w:lang w:eastAsia="ru-RU"/>
              </w:rPr>
              <w:t>Умеренко В.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сделать обязательным и регулярным обмен опытом между первичными профсоюзными организациями в территориальных организациях. Председатели обкомов должны сделать план, для этого нужен достаточно длительный процесс, чтобы подготовиться и все это правильно показа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дрить практику проведения межрегиональных встреч профсоюзных кадров и актива первичных профсоюзных организаций, входящих в территориальные организации профсоюза с целью обмена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2016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уководители ППО, ТО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Lucida Sans Unicode" w:cs="Times New Roman;Lucida Sans Unicode" w:ascii="Times New Roman;Lucida Sans Unicode" w:hAnsi="Times New Roman;Lucida Sans Unicode"/>
                <w:b/>
                <w:sz w:val="20"/>
                <w:szCs w:val="20"/>
                <w:lang w:eastAsia="ru-RU"/>
              </w:rPr>
              <w:t>Умеренко В.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основные вопросы программы изучать, в обязательном порядке с представителями профсоюза. С теми людьми, которые имеют большой опыт работы, как в судебной практике в различных разбирательствах, чтобы они могли до членов профсоюза доносить эти вопросы. Вопрос массового обучения членов профсоюза стоит, но сейчас вряд ли мы в состоянии его даже охватить.</w:t>
            </w:r>
            <w:r>
              <w:rPr>
                <w:rFonts w:eastAsia="Times New Roman;Lucida Sans Unicode" w:cs="Times New Roman;Lucida Sans Unicode" w:ascii="Times New Roman;Lucida Sans Unicode" w:hAnsi="Times New Roman;Lucida Sans Unicode"/>
                <w:sz w:val="20"/>
                <w:szCs w:val="20"/>
                <w:u w:val="single"/>
                <w:lang w:eastAsia="ru-RU"/>
              </w:rPr>
              <w:t xml:space="preserve"> </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4"/>
              </w:numPr>
              <w:tabs>
                <w:tab w:val="clear" w:pos="708"/>
                <w:tab w:val="left" w:pos="609"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Вопросы реализации раздела правозащитной работы в Программе профсоюза ежегодно рассматривать на заседании комиссии ЦК профсоюза по правозащитной работе.</w:t>
            </w:r>
          </w:p>
          <w:p>
            <w:pPr>
              <w:pStyle w:val="Normal"/>
              <w:numPr>
                <w:ilvl w:val="0"/>
                <w:numId w:val="4"/>
              </w:numPr>
              <w:tabs>
                <w:tab w:val="clear" w:pos="708"/>
                <w:tab w:val="left" w:pos="609"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 xml:space="preserve">Составить адаптированный Конспект лекций по основным темам охраны труда для обучения профсоюзного актива по охране труда и проведения семинаров, «круглых столов» и тренингов непосредственно на предприятии силами технических инспекторов труда и (или) председателей комиссий профкомов по охране труда. Курс обучения (лекций) на 8 часов. </w:t>
            </w:r>
          </w:p>
          <w:p>
            <w:pPr>
              <w:pStyle w:val="Normal"/>
              <w:numPr>
                <w:ilvl w:val="0"/>
                <w:numId w:val="4"/>
              </w:numPr>
              <w:tabs>
                <w:tab w:val="clear" w:pos="708"/>
                <w:tab w:val="left" w:pos="609"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водить региональные и отраслевые семинары-совещания с уполномоченными по охран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од</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этапно)</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жегод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афонов Б.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Елисеев Ю.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технические инспекторы тру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ногорская В.В.,</w:t>
            </w:r>
            <w:r>
              <w:rPr>
                <w:rFonts w:eastAsia="Times New Roman;Lucida Sans Unicode" w:cs="Times New Roman;Lucida Sans Unicode" w:ascii="Times New Roman;Lucida Sans Unicode" w:hAnsi="Times New Roman;Lucida Sans Unicode"/>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Быть уполномоченным по охране труда – непросто. Нужны и характер, и принципиальность, и выдержка. Нужны и специальные знания. Учеба, конечно, приносит пользу, но это в основном теория, большинство уполномоченных из числа рядовых работников, не имеющих высшего образования и достаточного опыта, поэтому зачастую трудно представить себя в роли независимого эксперта по условиям труда или по испытаниям и приёму в эксплуатацию средств производства, как написано в Трудовом Кодексе. Поэтому ЦК, возможно, нужно подумать о новой форме обучения этой категории профактива, о проведении семинаров для уполномоченных на уровне федерального округа, региона или отраслевых и обязательно с упором на практические действия уполномоченного в той или иной ситуации.</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color w:val="000000"/>
                <w:sz w:val="20"/>
                <w:szCs w:val="20"/>
                <w:lang w:eastAsia="ru-RU"/>
              </w:rPr>
              <w:t>Трапезников В.В.,</w:t>
            </w:r>
            <w:r>
              <w:rPr>
                <w:rFonts w:eastAsia="Times New Roman;Lucida Sans Unicode" w:cs="Times New Roman;Lucida Sans Unicode" w:ascii="Times New Roman;Lucida Sans Unicode" w:hAnsi="Times New Roman;Lucida Sans Unicode"/>
                <w:color w:val="000000"/>
                <w:sz w:val="20"/>
                <w:szCs w:val="20"/>
                <w:lang w:eastAsia="ru-RU"/>
              </w:rPr>
              <w:t xml:space="preserve"> токарь ОАО «СТАР», председатель цеховой профсоюзной организации ППО «СТАР-ИНКАР», г. Пермь.</w:t>
            </w:r>
          </w:p>
          <w:p>
            <w:pPr>
              <w:pStyle w:val="Normal"/>
              <w:spacing w:lineRule="auto" w:line="240" w:before="0" w:after="0"/>
              <w:ind w:firstLine="709"/>
              <w:rPr>
                <w:rFonts w:ascii="Times New Roman;Lucida Sans Unicode" w:hAnsi="Times New Roman;Lucida Sans Unicode" w:eastAsia="Times New Roman;Lucida Sans Unicode" w:cs="Times New Roman;Lucida Sans Unicode"/>
                <w:color w:val="000000"/>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color w:val="000000"/>
                <w:sz w:val="20"/>
                <w:szCs w:val="20"/>
                <w:lang w:eastAsia="ru-RU"/>
              </w:rPr>
              <w:t>Праймериз показал, я на пяти площадках участвовал, выходит председатель профсоюзного комитета и начинает говорить, но не воспринимается он. Почему? Потому что он не умеет говорить, не учится и не хочет учиться разговаривать с народом, не только с членами профсоюза. Ораторское искусство дается не многим, но этому учиться нужно, без этого нельзя. Еще древние греки говорили – законы для народа пишутся народом. И вот этот самый главный лозунг в жизни греков нужно ввести в лозунг нашего профсоюзного движ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ключать в планы проведения обучающих мероприятий для членов ЦК профсоюза, руководителей и специалистов организаций профсоюза тематику, связанную с ораторским искусством и ритор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и составлении планов работы, программ семин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отделами аппарата ЦК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Работа с молодежь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Говоря о профсоюзной молодежи, мы говорим, прежде всего, о нашем будущем. Молодые профсоюзные лидеры – это наш кадровый потенциал, который необходимо готовить, обучать, в руки которого нужно вложить правильные инструменты, задать правильный вектор движен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дновременно с этим, начинающим профлидерам необходимо понимать, что их не будут «водить за руку». Нужно учиться действовать самостоятельно, проявлять инициативу и выходить с обоснованными предложениями. Молодежь в профсоюзе должна быть не только генератором идей и организатором досуговых мероприятий, а, прежде всего, принимать участие в решении актуальных вопросов, стоящих перед профсоюзом по всем направлениям деятельн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олодежным советам следует активнее добиваться включения своих представителей в комиссии по заключению коллективных договоров, в комиссии профсоюзных комитетов первичных организаций и областных комитетов по всем направлениям работы. Одной из основных сфер деятельности профсоюзных молодежных структур должна стать работа по мотивации профсоюзного членства и вовлечению работников в профсоюз. Было бы правильным, если молодежные советы поставят перед собой цель на ближайшие пять лет увеличить уровень профсоюзного членства в своих организациях на определенный процент и добьются этого.</w:t>
            </w:r>
          </w:p>
          <w:p>
            <w:pPr>
              <w:pStyle w:val="Normal"/>
              <w:shd w:fill="FFFFFF" w:val="clear"/>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Большим подспорьем для реализации молодежными советами таких обязательств могло бы стать их широкомасштабное участие в реализации </w:t>
            </w:r>
            <w:r>
              <w:rPr>
                <w:rFonts w:eastAsia="Times New Roman;Lucida Sans Unicode" w:cs="Times New Roman;Lucida Sans Unicode" w:ascii="Times New Roman;Lucida Sans Unicode" w:hAnsi="Times New Roman;Lucida Sans Unicode"/>
                <w:bCs/>
                <w:spacing w:val="2"/>
                <w:sz w:val="20"/>
                <w:szCs w:val="20"/>
                <w:lang w:eastAsia="ru-RU"/>
              </w:rPr>
              <w:t>Концепции информационной политики Профавиа и содействие в создании единого информационного пространства Профави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е реализации Программы действий профсоюза до 2016 года предусмотрен ряд мероприятий, связанных с реализацией молодежной политики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ППО, ТОП,</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С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С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ногорская В.В.,</w:t>
            </w:r>
            <w:r>
              <w:rPr>
                <w:rFonts w:eastAsia="Times New Roman;Lucida Sans Unicode" w:cs="Times New Roman;Lucida Sans Unicode" w:ascii="Times New Roman;Lucida Sans Unicode" w:hAnsi="Times New Roman;Lucida Sans Unicode"/>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Два слова о молодых профактивистах. До сих пор молодёжи мало в составах выборных профсоюзных органов всех уровней и вряд ли составляют они 20-25%, как записано в Программе действий профсоюза на 15 съезде.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Лозунгом остался и другой пункт этой Программы: «Разработать Положение о моральном и материальном стимулировании роста профессионального мастерства молодых профсоюзных активис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опрос о представительстве молодежи в выборных профсоюзных органах первичных и территориальных организаций профсоюза должен рассматриваться на местах.</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ЦК профсоюза процент молодых профсоюзных кадров составляет 22,2%.</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работка Положений о моральном и материальном стимулировании роста профессионального мастерства молодых профсоюзных активистов является прерогативой первичных и территориальных организаций профсоюза с учетом индивидуальных услов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рофсоюзе в целом существует система морального поощрения профсоюзных кадров и актива, включающая в себя благодарности и почетные грамоты ЦК профсоюза, которыми могут награждаться молодые профактивисты. Также в профсоюзе учреждена ежегодная премия им. А. Ф. Бреусова, присуждаемая молодым рабочим, инженерно-техническим работникам, являющимся профсоюзным активом, а также молодым профсоюзны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уководители ППО, ТОП,</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С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Ерахтина Н.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ы сегодня делаем ставку на молодежь, на то чтобы привлечь ее в ряды профсоюза, чтобы молодые люди понимали ответственность работы в профсоюзе, чтобы у нас была достойная смена. Но что получается в реальности – активная, креативная и талантливая молодежь уезжает из регионов, как правило, в Москву, их просто не устраивает заработная плата. Вот здесь нужно быть всем начеку: и ФНПР, и ЦК Профавиа, и первичкам: главное не растерять профсоюзное членство, а сохранить. Необходимо совершенствовать методы по вовлечению в профсоюз, хотя готовых рецептов нет, но опыт других по мотивации профсоюзных организаций в работе полезен. Мотивации у первичек становится все меньше и меньше, нарастает проблема перераспределения социальных вопросов на дирекцию по персоналу, отсюда снижается авторитет профсоюза в коллективе, переносятся культурно-массовые и спортивные мероприятия за пределы завод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плане реализации Программы действий профсоюза до 2016 года предусмотрен ряд мероприятий, связанных с реализацией молодежной политики профсоюза и мотивацией профсоюзного чл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Вдовин С.А.,</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о-прежнему одним из решающих факторов вступления в профсоюз остается первая встреча, первая беседа председателя профсоюза. Необходимо рассказывать на этой встрече, кроме коллективных договоров и тех пунктов, которые бы привлекли в члены профсоюза, о тех возможностях, которые ему еще даются дополнительно. Это – о наличии молодежной группы в социальных сетях, о возможностях развития его личности в общественной деятельности. Показать, что мир профсоюза безграничен.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 w:val="center" w:pos="4819" w:leader="none"/>
              </w:tabs>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tabs>
                <w:tab w:val="clear" w:pos="708"/>
                <w:tab w:val="left" w:pos="1633" w:leader="none"/>
                <w:tab w:val="center" w:pos="4819" w:leader="none"/>
              </w:tabs>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Концепции молодежной политики профсоюза записано: «3.3. Работа в первичных профсоюзных организациях. 3.3.1: информирование и просвещение молодежи всеми доступными средствами о деятельности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оциальных сетях, в частности «Одноклассники» создана группы «Молодежь Профавиа», «Совет трудовой молодежи ОАО «АПЗ», «Профсоюзные деятели»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МС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Хованский Л.И.,</w:t>
            </w:r>
            <w:r>
              <w:rPr>
                <w:rFonts w:eastAsia="Times New Roman;Lucida Sans Unicode" w:cs="Times New Roman;Lucida Sans Unicode" w:ascii="Times New Roman;Lucida Sans Unicode" w:hAnsi="Times New Roman;Lucida Sans Unicode"/>
                <w:sz w:val="20"/>
                <w:szCs w:val="20"/>
                <w:lang w:eastAsia="ru-RU"/>
              </w:rPr>
              <w:t xml:space="preserve"> заместитель председателя Белорусского профсоюза работников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наши профсоюзы должны теснее работать в вопросах молодежной политики. Потому что молодежь - действительно наше будущее. Не будет молодежи – значит и профсоюза не будет. И когда молодежь общается разных государств, обменивается опытом – это очень хорошо. И мы довольно часто проводим такие мероприятия в рамках наших международных объединений. Я думаю, что мы с удовольствием работали бы вместе с в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одолжить практику приглашения молодых профсоюзных активистов Белорусского профсоюза работников промышленности на мероприятия молодежной направленности, проводимые ЦК профсоюза, организовать обмен делегациям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Информационная политик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еобходим современный креативный подход к работе с информацией и средствами ее распространен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Профсоюз должен стремиться заявлять о себе всеми возможными способами и, естественно, использовать для этого современные методы. Поэтому наряду с традиционными (печатными) способами распространения информации мы планируем рассмотреть возможность участия профсоюза в блогосфере и социальных сетях в Интернет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беспечить выполнение Концепции информ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МС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Щербаков М.Н.,</w:t>
            </w:r>
            <w:r>
              <w:rPr>
                <w:rFonts w:eastAsia="Times New Roman;Lucida Sans Unicode" w:cs="Times New Roman;Lucida Sans Unicode" w:ascii="Times New Roman;Lucida Sans Unicode" w:hAnsi="Times New Roman;Lucida Sans Unicode"/>
                <w:sz w:val="20"/>
                <w:szCs w:val="20"/>
                <w:lang w:eastAsia="ru-RU"/>
              </w:rPr>
              <w:t xml:space="preserve"> заместитель председателя профсоюза, председатель ППО «ГосМКБ «Раду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Публикация иных взглядов в центральных средствах массовой информации ЦК профсоюза. И это демократия? С моим мнением можно было бы и не соглашаться в отраслевом соглашении, которое я предоставил для публикации в «Вестнике Профавиа» в начале 2011 года, но давайте разместим и будем обсуждать, если есть какие-то болевые точки. Иные взгляды здесь не приветствуются.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вести в концепцию журнала «Вестник Профавиа» тематические выпуски, в которых предусмотреть возможность дискуссио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 течение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Мезенцева О. А.,</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АО «Прибор», г. Кур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не менее важным в мотивации членства является создание благоприятного имиджа профсоюзов. Нуждается в коренном улучшении информационная работа профсоюзов. Необходимо выходить на более широкое информационное пространство: центральные и региональные СМИ, Интернет и так далее. Люди, особенно молодежь, плохо знают о состоянии дел в современных российских профсоюзах. Необходимо обучать профсоюзный актив по направлениям деятельности, в том числе, в области информационной работ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данные вопросы на семинаре ответственных за информ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й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Вдовин С.А.,</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Для поддержания и укрепления профсоюза среди работников, популяризации его идей, целей и задач, лучшей информативности, управляемости, а также усиления мотивации профсоюзного членства, информационная деятельность профсоюза должна идти в ногу со временем.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 xml:space="preserve">необходимо использовать те новейшие технологии, которые нам дает современное человечество. Это размещение и постоянное обновление информационных сайтов на страницах Интернета. Это создание и поддержание социальных групп в Интернете, таких как молодежная организация, я скажу это не на правах рекламы, в одноклассниках. Это активное использование электронной почты, которую в современной деятельности также использует Молодежный совет Профавиа. Использование факсимильной, сотовой связи, интерактивной техники.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Когда используем технологии, необходимо не забывать, что освоение технологий должно быть связано с обучением. Зачастую мы сами обучаемся и используем те термины, которые мы изучили, но не совсем корректно. Необходимо те термины, которые мы изучаем, адаптировать простым людям. Не нужно засорять той информативностью, которая не даст ничего, кроме как определения какого-то заумного слова, нужно быть ближе к людям.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7"/>
              </w:numPr>
              <w:tabs>
                <w:tab w:val="clear" w:pos="708"/>
                <w:tab w:val="left" w:pos="56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дготовить и опубликовать в журнале «Вестник Профавиа» аналитическую статью о возможностях социальных сетей в Интернет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numPr>
                <w:ilvl w:val="0"/>
                <w:numId w:val="7"/>
              </w:numPr>
              <w:tabs>
                <w:tab w:val="clear" w:pos="708"/>
                <w:tab w:val="left" w:pos="474" w:leader="none"/>
              </w:tabs>
              <w:spacing w:lineRule="auto" w:line="240" w:before="0" w:after="0"/>
              <w:ind w:left="-24" w:firstLine="283"/>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данное замечание на заседании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юн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Вдовин С.А.,</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настоящее время в информационной деятельности в Профавиа, как и всего профсоюза, есть существенный недостаток – недостаточная информативность для обычных людей. Я скажу о себе. Посещая сайт Профавиа или любого другого профсоюза, я не всегда могу видеть, какое, к примеру, будет мероприятие через месяц. Я не знаю. Я считаю, что необходимо выкладывать план работы деятельности профсоюза. Я понимаю, что не все мероприятия мы можем запланировать за месяц, но какие-то отдельные, четкие пункты, чтобы люди были извещены, нам необходимо их стави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 сайте профсоюза введена рубрика «Анонсы»</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змещать анонсы мероприятий ЦК профсоюза на сайте профсоюза в соответствующей руб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отделами ЦК профсоюз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Необходимо, я считаю, чаще говорить о сайте Профавиа. Я не знаю ни одного места, где бы просто упоминался сайт Профавиа. Существует Вестник Профавиа. Я не знаю, есть там упоминание? На последней странице? На первой, маленьким шрифтом? Вот я вам про это и говорю. Нужно просто чаще говорить о том, что мы есть. Люди, в основном узнают о профсоюзе только тогда, когда в него вступают. Когда поступают на работу, когда беседуют с председателем первичк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данное замечание на заседании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апрель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м надо напоминать о себе гораздо раньше, то есть в институтах и в школах. Возможно, это использование в тех же Вестниках Профавиа, не только для распространения среди членов профсоюза, а возможно в качестве рекламных целей распространение среди студентов, школьник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чать издание в данных целях газеты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иселев И.Н.</w:t>
            </w:r>
          </w:p>
        </w:tc>
      </w:tr>
      <w:tr>
        <w:trPr>
          <w:trHeight w:val="37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сновным методом доведения информации в профсоюзе по-прежнему остаются собрания, и этот метод никуда не уйдет. Просто необходимо использовать современные технологии и в собраниях. Необходимо учиться правильно вести собрания, правильно выбирать время, правильно расставлять акценты, то есть всю общую информацию необходимо разбавлять той информацией, которая бы людей пробуждала на собраниях. Необходимо грамотно доводить информацию, чтобы человек, присутствовавший на заседаниях профкома, доводил эту информацию до остальных членов профсоюза в том же объеме, в том же вид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ключить в план проведения семинара заместителей председателей и специалистов по организационной работе территориальных и первичных организаций профсоюза тему «Современные формы и методы проведения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ентябрь 2012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Профсоюзные депутаты:</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 xml:space="preserve">Соловьев Н.К. , </w:t>
            </w:r>
            <w:r>
              <w:rPr>
                <w:rFonts w:eastAsia="Times New Roman;Lucida Sans Unicode" w:cs="Times New Roman;Lucida Sans Unicode" w:ascii="Times New Roman;Lucida Sans Unicode" w:hAnsi="Times New Roman;Lucida Sans Unicode"/>
                <w:sz w:val="20"/>
                <w:szCs w:val="20"/>
                <w:lang w:eastAsia="ru-RU"/>
              </w:rPr>
              <w:t>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19"/>
                <w:szCs w:val="19"/>
                <w:lang w:eastAsia="ru-RU"/>
              </w:rPr>
            </w:pPr>
            <w:r>
              <w:rPr>
                <w:rFonts w:eastAsia="Times New Roman;Lucida Sans Unicode" w:cs="Times New Roman;Lucida Sans Unicode" w:ascii="Times New Roman;Lucida Sans Unicode" w:hAnsi="Times New Roman;Lucida Sans Unicode"/>
                <w:sz w:val="19"/>
                <w:szCs w:val="19"/>
                <w:lang w:eastAsia="ru-RU"/>
              </w:rPr>
              <w:t>Защита социально-трудовых прав и интересов трудящихся авиационной отрасли была и остается главной целью существования профсоюза. В этой работе нам необходима помощь и поддержка Государственной Думы, региональных законодательных и исполнительных органов власти. Перед нами также стоит задача наладить взаимодействие с политическими силами, которые реально действуют в интересах трудового народа. Профсоюзу и его организациям необходимо принять активные меры по выдвижению своих профсоюзных кандидатов в органы власти различных уровней и через них добиваться поддержки профсоюза и его организаций, лоббирования наших интерес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tabs>
                <w:tab w:val="clear" w:pos="708"/>
                <w:tab w:val="left" w:pos="414" w:leader="none"/>
              </w:tabs>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Осуществлять взаимодействие с профсоюзными депутатами Государственной Думы РФ и законодательных органов субъектов Федерации по вопросам </w:t>
            </w:r>
            <w:r>
              <w:rPr>
                <w:rFonts w:eastAsia="Times New Roman;Lucida Sans Unicode" w:cs="Times New Roman;Lucida Sans Unicode" w:ascii="Times New Roman;Lucida Sans Unicode" w:hAnsi="Times New Roman;Lucida Sans Unicode"/>
                <w:bCs/>
                <w:color w:val="000000"/>
                <w:spacing w:val="2"/>
                <w:sz w:val="20"/>
                <w:szCs w:val="20"/>
                <w:lang w:eastAsia="ru-RU"/>
              </w:rPr>
              <w:t>сохранения и расширения социальных гарантий для работников</w:t>
            </w:r>
            <w:r>
              <w:rPr>
                <w:rFonts w:eastAsia="Times New Roman;Lucida Sans Unicode" w:cs="Times New Roman;Lucida Sans Unicode" w:ascii="Times New Roman;Lucida Sans Unicode" w:hAnsi="Times New Roman;Lucida Sans Unicode"/>
                <w:sz w:val="20"/>
                <w:szCs w:val="20"/>
                <w:lang w:eastAsia="ru-RU"/>
              </w:rPr>
              <w:t>.</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ЦК профсоюза, председатели ППО, ТОП, М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Кусков В.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u w:val="single"/>
                <w:lang w:eastAsia="ru-RU"/>
              </w:rPr>
            </w:pPr>
            <w:r>
              <w:rPr>
                <w:rFonts w:eastAsia="Times New Roman;Lucida Sans Unicode" w:cs="Times New Roman;Lucida Sans Unicode" w:ascii="Times New Roman;Lucida Sans Unicode" w:hAnsi="Times New Roman;Lucida Sans Unicode"/>
                <w:sz w:val="20"/>
                <w:szCs w:val="20"/>
                <w:lang w:eastAsia="ru-RU"/>
              </w:rPr>
              <w:t>Предлагаю от съезда поддержать всех депутатов от профсоюза, идущих на выборы в Госдуму.</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Принято Обращение </w:t>
            </w:r>
            <w:r>
              <w:rPr>
                <w:rFonts w:eastAsia="Times New Roman;Lucida Sans Unicode" w:cs="Times New Roman;Lucida Sans Unicode" w:ascii="Times New Roman;Lucida Sans Unicode" w:hAnsi="Times New Roman;Lucida Sans Unicode"/>
                <w:sz w:val="20"/>
                <w:szCs w:val="20"/>
                <w:lang w:val="en-US" w:eastAsia="ru-RU"/>
              </w:rPr>
              <w:t>XVI</w:t>
            </w:r>
            <w:r>
              <w:rPr>
                <w:rFonts w:eastAsia="Times New Roman;Lucida Sans Unicode" w:cs="Times New Roman;Lucida Sans Unicode" w:ascii="Times New Roman;Lucida Sans Unicode" w:hAnsi="Times New Roman;Lucida Sans Unicode"/>
                <w:sz w:val="20"/>
                <w:szCs w:val="20"/>
                <w:lang w:eastAsia="ru-RU"/>
              </w:rPr>
              <w:t xml:space="preserve"> съезда профсоюза трудящихся авиационной промышленности по выборам депутатов в Государственную Думу Федерального Собрания Российской Федерации </w:t>
            </w:r>
            <w:r>
              <w:rPr>
                <w:rFonts w:eastAsia="Times New Roman;Lucida Sans Unicode" w:cs="Times New Roman;Lucida Sans Unicode" w:ascii="Times New Roman;Lucida Sans Unicode" w:hAnsi="Times New Roman;Lucida Sans Unicode"/>
                <w:sz w:val="20"/>
                <w:szCs w:val="20"/>
                <w:lang w:val="en-US" w:eastAsia="ru-RU"/>
              </w:rPr>
              <w:t>VI</w:t>
            </w:r>
            <w:r>
              <w:rPr>
                <w:rFonts w:eastAsia="Times New Roman;Lucida Sans Unicode" w:cs="Times New Roman;Lucida Sans Unicode" w:ascii="Times New Roman;Lucida Sans Unicode" w:hAnsi="Times New Roman;Lucida Sans Unicode"/>
                <w:sz w:val="20"/>
                <w:szCs w:val="20"/>
                <w:lang w:eastAsia="ru-RU"/>
              </w:rPr>
              <w:t xml:space="preserve">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Финансовая политик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Соловьев Н.К. ,</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следующие пять лет организациям профсоюза и их коллегиальным органам необходимо обратить особое внимание н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1. Усиление контроля за правильностью удержания и своевременностью перечисления работодателями на счета профсоюзных организаций членских взносов.</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 Безусловное выполнение решений съезда профсоюза по финансовой политик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3. Финансирование приоритетных направлений профсоюзной деятельности.</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4. Усиление роли ревизионных комиссий в проведении проверок финансово-хозяйственной деятельность профсоюзных органов всех уровн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Вопросы выполнения организациями профсоюза финансовой политики, утвержденной постановлениями съезда профсоюза, будут рассматриваться на заседаниях Комиссии по финансовой политике и бюджетам профорганов. </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Члены Комиссии будут принимать решения в соответствии с Уставом профсоюза и Положением о Коми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лесов А.И.,</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редседатели ТОП, ППО</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лесов А.И.,</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Ревизионной комисс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Центральному комитету профсоюза необходимо не упускать из поля зрения имеющиеся недостатки в сфере финансовой дисциплины, а финансовому отделу аппарата ЦК профсоюза держать этот вопрос на контрол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b/>
                <w:b/>
                <w:i/>
                <w:i/>
                <w:sz w:val="20"/>
                <w:szCs w:val="20"/>
                <w:lang w:eastAsia="ru-RU"/>
              </w:rPr>
            </w:pPr>
            <w:r>
              <w:rPr>
                <w:rFonts w:eastAsia="Times New Roman;Lucida Sans Unicode" w:cs="Times New Roman;Lucida Sans Unicode" w:ascii="Times New Roman;Lucida Sans Unicode" w:hAnsi="Times New Roman;Lucida Sans Unicode"/>
                <w:b/>
                <w:i/>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на рассмотрение президиума ЦК Профсоюза вопрос о финансовой дисциплине (по итогам статистической отчетности по форме 10-ПБ «Отчет о доходах и расходах профсоюзной организации» за 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апрель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ротков С.В.,</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 апреле на пленуме ЦК я озвучил предложение комиссии по правозащитной работе обязать первички прямого подчинения профвзносы, оставшиеся от 25% после перечисления нормативов в ЦК и в территориальные организации профсоюзов, использовать на оплату труда профсоюзных юристов. Предложение нашло поддержку у руководства и профактива и я надеюсь, что будет поддержка и среди вас, делегатов съезда профсоюза. И тогда первички прямого подчинения ЦК, которые имеют финансовую возможность, но не имеют в штате сотрудников инспекторов труда, обязаны будут усилить правозащитную работу.</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Комментарий:</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остановление съезда профсоюза установлено, что первичные профсоюзные организации прямого подчинения ЦК профсоюза долю профсоюзных взносов в размере 12,5% расходуют н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финансирование территориальных объединений организаций профсоюзов;</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оказание юридической помощи членам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оплату труда правового (технического) инспектора труд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подготовку и обучение профсоюзных кадров и а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 Сафонов Б.Н.</w:t>
            </w:r>
          </w:p>
        </w:tc>
      </w:tr>
      <w:tr>
        <w:trPr>
          <w:trHeight w:val="37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оротков С.В.,</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 xml:space="preserve">для увеличения штата правовых и технических инспекторов труда в качестве дополнительной поддержки профсоюзных организаций… необходимо внести изменения в Положение об оплате труда освобожденных выборных руководителей и штатных работников аппаратов организаций Профавиа. Напомню участникам съезда, что согласно действующему Положению фонд заработной платы первичной профсоюзной организации, в штате которой есть работники социально-культурной сферы, может быть увеличен на 10% от норматива. Так почему нельзя также увеличить фонд заработной платы, если у первички есть потребность ввести в штат правового или технического инспектора труда.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Внести на рассмотрение </w:t>
            </w:r>
            <w:r>
              <w:rPr>
                <w:rFonts w:eastAsia="Times New Roman;Lucida Sans Unicode" w:cs="Times New Roman;Lucida Sans Unicode" w:ascii="Times New Roman;Lucida Sans Unicode" w:hAnsi="Times New Roman;Lucida Sans Unicode"/>
                <w:sz w:val="20"/>
                <w:szCs w:val="20"/>
                <w:lang w:val="en-US" w:eastAsia="ru-RU"/>
              </w:rPr>
              <w:t>I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 вопрос о необходимости внесения изменений в Положение об оплате труда выборных руководителей профсоюза и штатных работников аппаратов организаций профсою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апрель </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Чичина Г.Н.</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Программа действий профсоюза на период до 2016 го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Кусков В.Н.,</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На съезде предлагается обсудить и принять проект программы действий Профавиа до 2016 года. Предлагаю проект программы принять за основу и вношу предложение дополнить в дальнейшем программу, как сейчас принято говорить, «дорожной картой», чтобы яснее и конкретнее представлять, как же обеспечить выполнение 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Разработать проект плана реализации Программы действий профсоюза на период до 2016 года и внести его на рассмотрение </w:t>
            </w: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отделами аппарата ЦК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Ерахтина Н.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Разработанная программа действий Российского профсоюза трудящихся авиационной промышленности по защите социально-трудовых прав и законных интересов членов профсоюза необходима, а нам профсоюзам всех уровней её нужно выполнять! Цели и задачи, записанные в программе, должны быть закреплены в соглашениях и коллективных договорах с работодателями, без этого программа останется просто декларацией! На местах у себя в регионе необходимо активнее взаимодействовать с представителями власти, средствами массовой информации, депутатами всех уровней для и утверждения профсоюзных позиций и требовани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Предусмотреть в постановлении </w:t>
            </w: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 пункт о разработке программ действий организаций профсоюза на период до 2016 года на основе Программы действий профсоюза на период до 2016 года, принятой </w:t>
            </w:r>
            <w:r>
              <w:rPr>
                <w:rFonts w:eastAsia="Times New Roman;Lucida Sans Unicode" w:cs="Times New Roman;Lucida Sans Unicode" w:ascii="Times New Roman;Lucida Sans Unicode" w:hAnsi="Times New Roman;Lucida Sans Unicode"/>
                <w:sz w:val="20"/>
                <w:szCs w:val="20"/>
                <w:lang w:val="en-US" w:eastAsia="ru-RU"/>
              </w:rPr>
              <w:t>XVI</w:t>
            </w:r>
            <w:r>
              <w:rPr>
                <w:rFonts w:eastAsia="Times New Roman;Lucida Sans Unicode" w:cs="Times New Roman;Lucida Sans Unicode" w:ascii="Times New Roman;Lucida Sans Unicode" w:hAnsi="Times New Roman;Lucida Sans Unicode"/>
                <w:sz w:val="20"/>
                <w:szCs w:val="20"/>
                <w:lang w:eastAsia="ru-RU"/>
              </w:rPr>
              <w:t xml:space="preserve"> съездом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Периодичность проведения съезда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Леонтьев А.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Я считаю необходимым съезд проводить в пять лет мало. Я считаю, что не позднее двух лет. Мы должны здесь собраться и разговаривать по существу, обсуждать обычные рабочие вопросы. Чтобы аппарат Центрального комитета отчитывался за каждое свое направление работы. Что он делал, как делал, чего делал. А мы отчеты Центрального комитета профсоюза всегда хорошие сделаем при любом раскладе, а вот кто что делал и как делал, правильно ли делал и с соответствующими выводами, в том числе и кадровыми. Устраивает эта работа или не устраивает, нужно заниматься спортом, а может не нужно, или культурой и так далее. То есть такой разговор должен состояться и надо вырабатывать адекватные механизмы нашей с вами работы.</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нести предложение о проведении съездов профсоюза 1 раз в 2, 5 года (отчетно-выборный и отчетный) на рассмотрени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комиссии ЦК профсоюза по внутрисоюзной работ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президиума ЦК профсоюза</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июнь 2012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Некрасов С.Г., </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Первый заместитель председателя ФНПР</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торое, я не совсем понял, я, однозначно, поддерживаю Александра Михайловича в том плане, что есть необходимость встречаться чаще, чем в 5 лет. Мне кажется, Устав это не запрещает, это можно делать. Тем более что есть практический опыт – территориальные объединения профсоюзов это делают чаще, не раз в пять лет. Мы собираем не выборные, а отчетные конференции, на которых рассматриваем текущие вопросы, раз в два года и так далее. Это совершенно здравая, на мой взгляд, идея, но вам решать. Жизнь меняется очень быстро. За 5 лет у нас строй меняется, не только какие-то отдельные элементы. Поэтому если в этом есть необходимость, почему бы и нет.</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t>Разно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Леонтьев А.М.,</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ОА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Любое выступление на съезде должно быть четко зафиксировано и в последующем отработано капитально аппаратом Центрального комитета. На любое выступление должна быть четкая реакция, мероприятие и так далее. Когда это произойдет – через месяц, через два, через год, через два – неважно, но реакция должна быть однозначна и желательно ответ конкретному человеку или в конкретную организацию. Это сделать просто необходим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Разработать проект плана реализации предложений и критических замечаний, высказанных участниками </w:t>
            </w:r>
            <w:r>
              <w:rPr>
                <w:rFonts w:eastAsia="Times New Roman;Lucida Sans Unicode" w:cs="Times New Roman;Lucida Sans Unicode" w:ascii="Times New Roman;Lucida Sans Unicode" w:hAnsi="Times New Roman;Lucida Sans Unicode"/>
                <w:sz w:val="20"/>
                <w:szCs w:val="20"/>
                <w:lang w:val="en-US" w:eastAsia="ru-RU"/>
              </w:rPr>
              <w:t>XVI</w:t>
            </w:r>
            <w:r>
              <w:rPr>
                <w:rFonts w:eastAsia="Times New Roman;Lucida Sans Unicode" w:cs="Times New Roman;Lucida Sans Unicode" w:ascii="Times New Roman;Lucida Sans Unicode" w:hAnsi="Times New Roman;Lucida Sans Unicode"/>
                <w:sz w:val="20"/>
                <w:szCs w:val="20"/>
                <w:lang w:eastAsia="ru-RU"/>
              </w:rPr>
              <w:t xml:space="preserve"> съезда профсоюза и внести его на рассмотрение </w:t>
            </w:r>
            <w:r>
              <w:rPr>
                <w:rFonts w:eastAsia="Times New Roman;Lucida Sans Unicode" w:cs="Times New Roman;Lucida Sans Unicode" w:ascii="Times New Roman;Lucida Sans Unicode" w:hAnsi="Times New Roman;Lucida Sans Unicode"/>
                <w:sz w:val="20"/>
                <w:szCs w:val="20"/>
                <w:lang w:val="en-US" w:eastAsia="ru-RU"/>
              </w:rPr>
              <w:t>II</w:t>
            </w:r>
            <w:r>
              <w:rPr>
                <w:rFonts w:eastAsia="Times New Roman;Lucida Sans Unicode" w:cs="Times New Roman;Lucida Sans Unicode" w:ascii="Times New Roman;Lucida Sans Unicode" w:hAnsi="Times New Roman;Lucida Sans Unicode"/>
                <w:sz w:val="20"/>
                <w:szCs w:val="20"/>
                <w:lang w:eastAsia="ru-RU"/>
              </w:rPr>
              <w:t xml:space="preserve"> плен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ведующие отделами аппарата ЦК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Lucida Sans Unicode" w:cs="Times New Roman;Lucida Sans Unicode" w:ascii="Times New Roman;Lucida Sans Unicode" w:hAnsi="Times New Roman;Lucida Sans Unicode"/>
                <w:b/>
                <w:sz w:val="20"/>
                <w:szCs w:val="20"/>
                <w:lang w:eastAsia="ru-RU"/>
              </w:rPr>
              <w:t>Красноперов Б.Д.,</w:t>
            </w:r>
            <w:r>
              <w:rPr>
                <w:rFonts w:eastAsia="Times New Roman;Lucida Sans Unicode" w:cs="Times New Roman;Lucida Sans Unicode" w:ascii="Times New Roman;Lucida Sans Unicode" w:hAnsi="Times New Roman;Lucida Sans Unicode"/>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w:t>
            </w:r>
            <w:r>
              <w:rPr>
                <w:rFonts w:eastAsia="Times New Roman;Lucida Sans Unicode" w:cs="Times New Roman;Lucida Sans Unicode" w:ascii="Times New Roman;Lucida Sans Unicode" w:hAnsi="Times New Roman;Lucida Sans Unicode"/>
                <w:sz w:val="20"/>
                <w:szCs w:val="20"/>
                <w:lang w:eastAsia="ru-RU"/>
              </w:rPr>
              <w:t>Пермская делегация вносит на рассмотрение съезда вопрос об учреждении знака «50 лет в профсоюзе» и предлагает выйти с этим вопросом в Федерацию Независимых Профсоюзов Росси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numPr>
                <w:ilvl w:val="0"/>
                <w:numId w:val="5"/>
              </w:numPr>
              <w:spacing w:lineRule="auto" w:line="240" w:before="0" w:after="0"/>
              <w:contextualSpacing/>
              <w:jc w:val="both"/>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Рассмотреть предложение на заседании комиссии ЦК профсоюза по внутрисоюзной работ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2. В случае одобрения предложения комиссией ЦК профсоюза по внутрисоюзной работе:</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обратиться с ходатайством в комиссию Генерального совета ФНПР по организационной работе и кадровой политике о рассмотрении вопроса «Об учреждении нагрудного знака (медали) ФНПР «Ветеран профсоюзного движения» для награждения профработников и активистов, состоящих в профсоюзе и активно участвующих в профсоюзной жизни более 50 лет; </w:t>
            </w:r>
          </w:p>
          <w:p>
            <w:pPr>
              <w:pStyle w:val="Normal"/>
              <w:spacing w:lineRule="auto" w:line="240" w:before="0" w:after="0"/>
              <w:ind w:firstLine="317"/>
              <w:rPr/>
            </w:pPr>
            <w:r>
              <w:rPr>
                <w:rFonts w:eastAsia="Times New Roman;Lucida Sans Unicode" w:cs="Times New Roman;Lucida Sans Unicode" w:ascii="Times New Roman;Lucida Sans Unicode" w:hAnsi="Times New Roman;Lucida Sans Unicode"/>
                <w:sz w:val="20"/>
                <w:szCs w:val="20"/>
                <w:lang w:eastAsia="ru-RU"/>
              </w:rPr>
              <w:t xml:space="preserve">- разработать положение о нагрудном знаке профсоюза «50 лет в профсою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апрель 2012 г.</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й 2012</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октябрь 2012</w:t>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Комиссия ЦК профсоюза по внутрисоюзной работе</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Записк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алиуллин А.Х., председатель ППО ОАО «РСК «МиГ»,</w:t>
            </w:r>
          </w:p>
          <w:p>
            <w:pPr>
              <w:pStyle w:val="Normal"/>
              <w:spacing w:lineRule="auto" w:line="240" w:before="0" w:after="0"/>
              <w:rPr>
                <w:rFonts w:ascii="Times New Roman;Lucida Sans Unicode" w:hAnsi="Times New Roman;Lucida Sans Unicode" w:eastAsia="Times New Roman;Lucida Sans Unicode" w:cs="Times New Roman;Lucida Sans Unicode"/>
                <w:b/>
                <w:b/>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г. Москв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 </w:t>
            </w:r>
            <w:r>
              <w:rPr>
                <w:rFonts w:eastAsia="Times New Roman;Lucida Sans Unicode" w:cs="Times New Roman;Lucida Sans Unicode" w:ascii="Times New Roman;Lucida Sans Unicode" w:hAnsi="Times New Roman;Lucida Sans Unicode"/>
                <w:sz w:val="20"/>
                <w:szCs w:val="20"/>
                <w:lang w:eastAsia="ru-RU"/>
              </w:rPr>
              <w:t>«Добиться, чтобы почетные награды ЦК профсоюза были отнесены к ведомственным наградам для штатных работников профсоюзных организац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Lucida Sans Unicode" w:hAnsi="Times New Roman;Lucida Sans Unicode" w:eastAsia="Times New Roman;Lucida Sans Unicode" w:cs="Times New Roman;Lucida Sans Unicode"/>
                <w:i/>
                <w:i/>
                <w:sz w:val="20"/>
                <w:szCs w:val="20"/>
                <w:lang w:eastAsia="ru-RU"/>
              </w:rPr>
            </w:pPr>
            <w:r>
              <w:rPr>
                <w:rFonts w:eastAsia="Times New Roman;Lucida Sans Unicode" w:cs="Times New Roman;Lucida Sans Unicode" w:ascii="Times New Roman;Lucida Sans Unicode" w:hAnsi="Times New Roman;Lucida Sans Unicode"/>
                <w:i/>
                <w:sz w:val="20"/>
                <w:szCs w:val="20"/>
                <w:lang w:eastAsia="ru-RU"/>
              </w:rPr>
              <w:t>Мероприятия:</w:t>
            </w:r>
          </w:p>
          <w:p>
            <w:pPr>
              <w:pStyle w:val="Normal"/>
              <w:spacing w:lineRule="auto" w:line="240" w:before="0" w:after="0"/>
              <w:ind w:firstLine="317"/>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 xml:space="preserve">Обратиться в Министерство промышленности и торговли с ходатайством о квотировании наград для профессионального союза. В случае достижения договоренности, мы будем выдвигать на министерские награды работников профессионального союза и на основании этого, если такие награды будут, они могут получать звание «Ветеран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ind w:right="-102" w:hanging="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май 2012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Соловьев Н.К.</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ласенко Т.А.</w:t>
            </w:r>
          </w:p>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t>Викулов С.В.</w:t>
            </w:r>
          </w:p>
        </w:tc>
      </w:tr>
    </w:tbl>
    <w:p>
      <w:pPr>
        <w:pStyle w:val="Normal"/>
        <w:spacing w:lineRule="auto" w:line="240" w:before="0" w:after="0"/>
        <w:rPr>
          <w:rFonts w:ascii="Times New Roman;Lucida Sans Unicode" w:hAnsi="Times New Roman;Lucida Sans Unicode" w:eastAsia="Times New Roman;Lucida Sans Unicode" w:cs="Times New Roman;Lucida Sans Unicode"/>
          <w:sz w:val="20"/>
          <w:szCs w:val="20"/>
          <w:lang w:eastAsia="ru-RU"/>
        </w:rPr>
      </w:pPr>
      <w:r>
        <w:rPr>
          <w:rFonts w:eastAsia="Times New Roman;Lucida Sans Unicode" w:cs="Times New Roman;Lucida Sans Unicode" w:ascii="Times New Roman;Lucida Sans Unicode" w:hAnsi="Times New Roman;Lucida Sans Unicode"/>
          <w:sz w:val="20"/>
          <w:szCs w:val="2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Lucida Sans Unicod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7" w:hanging="360"/>
      </w:pPr>
      <w:rPr/>
    </w:lvl>
  </w:abstractNum>
  <w:abstractNum w:abstractNumId="3">
    <w:lvl w:ilvl="0">
      <w:start w:val="1"/>
      <w:numFmt w:val="decimal"/>
      <w:lvlText w:val="%1."/>
      <w:lvlJc w:val="left"/>
      <w:pPr>
        <w:tabs>
          <w:tab w:val="num" w:pos="708"/>
        </w:tabs>
        <w:ind w:left="677" w:hanging="360"/>
      </w:pPr>
      <w:rPr/>
    </w:lvl>
  </w:abstractNum>
  <w:abstractNum w:abstractNumId="4">
    <w:lvl w:ilvl="0">
      <w:start w:val="1"/>
      <w:numFmt w:val="decimal"/>
      <w:lvlText w:val="%1."/>
      <w:lvlJc w:val="left"/>
      <w:pPr>
        <w:tabs>
          <w:tab w:val="num" w:pos="0"/>
        </w:tabs>
        <w:ind w:left="677" w:hanging="360"/>
      </w:pPr>
      <w:rPr>
        <w:b/>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708"/>
        </w:tabs>
        <w:ind w:left="677" w:hanging="360"/>
      </w:pPr>
      <w:rPr/>
    </w:lvl>
  </w:abstractNum>
  <w:abstractNum w:abstractNumId="9">
    <w:lvl w:ilvl="0">
      <w:start w:val="1"/>
      <w:numFmt w:val="bullet"/>
      <w:lvlText w:val=""/>
      <w:lvlJc w:val="left"/>
      <w:pPr>
        <w:tabs>
          <w:tab w:val="num" w:pos="708"/>
        </w:tabs>
        <w:ind w:left="1860" w:hanging="360"/>
      </w:pPr>
      <w:rPr>
        <w:rFonts w:ascii="Symbol" w:hAnsi="Symbol" w:cs="Symbol" w:hint="default"/>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decimal"/>
      <w:lvlText w:val="%1."/>
      <w:lvlJc w:val="left"/>
      <w:pPr>
        <w:tabs>
          <w:tab w:val="num" w:pos="708"/>
        </w:tabs>
        <w:ind w:left="677" w:hanging="360"/>
      </w:pPr>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0"/>
        </w:tabs>
        <w:ind w:left="707" w:hanging="360"/>
      </w:pPr>
      <w:rPr/>
    </w:lvl>
  </w:abstractNum>
  <w:abstractNum w:abstractNumId="14">
    <w:lvl w:ilvl="0">
      <w:start w:val="1"/>
      <w:numFmt w:val="decimal"/>
      <w:lvlText w:val="%1."/>
      <w:lvlJc w:val="left"/>
      <w:pPr>
        <w:tabs>
          <w:tab w:val="num" w:pos="708"/>
        </w:tabs>
        <w:ind w:left="627" w:hanging="360"/>
      </w:pPr>
      <w:rPr/>
    </w:lvl>
  </w:abstractNum>
  <w:abstractNum w:abstractNumId="15">
    <w:lvl w:ilvl="0">
      <w:start w:val="1"/>
      <w:numFmt w:val="decimal"/>
      <w:lvlText w:val="%1."/>
      <w:lvlJc w:val="left"/>
      <w:pPr>
        <w:tabs>
          <w:tab w:val="num" w:pos="0"/>
        </w:tabs>
        <w:ind w:left="677" w:hanging="360"/>
      </w:pPr>
      <w:rPr/>
    </w:lvl>
  </w:abstractNum>
  <w:abstractNum w:abstractNumId="16">
    <w:lvl w:ilvl="0">
      <w:start w:val="1"/>
      <w:numFmt w:val="decimal"/>
      <w:lvlText w:val="%1."/>
      <w:lvlJc w:val="left"/>
      <w:pPr>
        <w:tabs>
          <w:tab w:val="num" w:pos="708"/>
        </w:tabs>
        <w:ind w:left="677" w:hanging="360"/>
      </w:pPr>
      <w:rPr/>
    </w:lvl>
  </w:abstractNum>
  <w:abstractNum w:abstractNumId="17">
    <w:lvl w:ilvl="0">
      <w:start w:val="1"/>
      <w:numFmt w:val="decimal"/>
      <w:lvlText w:val="%1."/>
      <w:lvlJc w:val="left"/>
      <w:pPr>
        <w:tabs>
          <w:tab w:val="num" w:pos="708"/>
        </w:tabs>
        <w:ind w:left="677"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677" w:hanging="360"/>
      </w:pPr>
      <w:rPr/>
    </w:lvl>
  </w:abstractNum>
  <w:abstractNum w:abstractNumId="20">
    <w:lvl w:ilvl="0">
      <w:start w:val="1"/>
      <w:numFmt w:val="decimal"/>
      <w:lvlText w:val="%1."/>
      <w:lvlJc w:val="left"/>
      <w:pPr>
        <w:tabs>
          <w:tab w:val="num" w:pos="708"/>
        </w:tabs>
        <w:ind w:left="619" w:hanging="360"/>
      </w:pPr>
      <w:rPr/>
    </w:lvl>
  </w:abstractNum>
  <w:abstractNum w:abstractNumId="21">
    <w:lvl w:ilvl="0">
      <w:start w:val="1"/>
      <w:numFmt w:val="decimal"/>
      <w:lvlText w:val="%1."/>
      <w:lvlJc w:val="left"/>
      <w:pPr>
        <w:tabs>
          <w:tab w:val="num" w:pos="708"/>
        </w:tabs>
        <w:ind w:left="677" w:hanging="360"/>
      </w:pPr>
      <w:rPr/>
    </w:lvl>
  </w:abstractNum>
  <w:abstractNum w:abstractNumId="22">
    <w:lvl w:ilvl="0">
      <w:start w:val="1"/>
      <w:numFmt w:val="decimal"/>
      <w:lvlText w:val="%1."/>
      <w:lvlJc w:val="left"/>
      <w:pPr>
        <w:tabs>
          <w:tab w:val="num" w:pos="708"/>
        </w:tabs>
        <w:ind w:left="677" w:hanging="360"/>
      </w:pPr>
      <w:rPr/>
    </w:lvl>
  </w:abstractNum>
  <w:abstractNum w:abstractNumId="23">
    <w:lvl w:ilvl="0">
      <w:start w:val="1"/>
      <w:numFmt w:val="decimal"/>
      <w:lvlText w:val="%1."/>
      <w:lvlJc w:val="left"/>
      <w:pPr>
        <w:tabs>
          <w:tab w:val="num" w:pos="708"/>
        </w:tabs>
        <w:ind w:left="627" w:hanging="360"/>
      </w:pPr>
      <w:rPr>
        <w:sz w:val="21"/>
        <w:color w:val="000000"/>
      </w:rPr>
    </w:lvl>
  </w:abstractNum>
  <w:abstractNum w:abstractNumId="24">
    <w:lvl w:ilvl="0">
      <w:start w:val="1"/>
      <w:numFmt w:val="decimal"/>
      <w:lvlText w:val="%1."/>
      <w:lvlJc w:val="left"/>
      <w:pPr>
        <w:tabs>
          <w:tab w:val="num" w:pos="708"/>
        </w:tabs>
        <w:ind w:left="677" w:hanging="360"/>
      </w:pPr>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677" w:hanging="360"/>
      </w:pPr>
      <w:rPr/>
    </w:lvl>
  </w:abstractNum>
  <w:abstractNum w:abstractNumId="27">
    <w:lvl w:ilvl="0">
      <w:start w:val="1"/>
      <w:numFmt w:val="decimal"/>
      <w:lvlText w:val="%1."/>
      <w:lvlJc w:val="left"/>
      <w:pPr>
        <w:tabs>
          <w:tab w:val="num" w:pos="708"/>
        </w:tabs>
        <w:ind w:left="677" w:hanging="360"/>
      </w:pPr>
      <w:rPr/>
    </w:lvl>
  </w:abstractNum>
  <w:abstractNum w:abstractNumId="28">
    <w:lvl w:ilvl="0">
      <w:start w:val="1"/>
      <w:numFmt w:val="decimal"/>
      <w:lvlText w:val="%1."/>
      <w:lvlJc w:val="left"/>
      <w:pPr>
        <w:tabs>
          <w:tab w:val="num" w:pos="0"/>
        </w:tabs>
        <w:ind w:left="677" w:hanging="360"/>
      </w:pPr>
      <w:rPr/>
    </w:lvl>
  </w:abstractNum>
  <w:abstractNum w:abstractNumId="29">
    <w:lvl w:ilvl="0">
      <w:start w:val="1"/>
      <w:numFmt w:val="decimal"/>
      <w:lvlText w:val="%1."/>
      <w:lvlJc w:val="left"/>
      <w:pPr>
        <w:tabs>
          <w:tab w:val="num" w:pos="708"/>
        </w:tabs>
        <w:ind w:left="627" w:hanging="360"/>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0"/>
        </w:tabs>
        <w:ind w:left="677" w:hanging="360"/>
      </w:pPr>
      <w:rPr/>
    </w:lvl>
  </w:abstractNum>
  <w:abstractNum w:abstractNumId="32">
    <w:lvl w:ilvl="0">
      <w:start w:val="1"/>
      <w:numFmt w:val="decimal"/>
      <w:lvlText w:val="%1."/>
      <w:lvlJc w:val="left"/>
      <w:pPr>
        <w:tabs>
          <w:tab w:val="num" w:pos="0"/>
        </w:tabs>
        <w:ind w:left="619" w:hanging="360"/>
      </w:pPr>
      <w:rPr/>
    </w:lvl>
  </w:abstractNum>
  <w:abstractNum w:abstractNumId="33">
    <w:lvl w:ilvl="0">
      <w:start w:val="1"/>
      <w:numFmt w:val="decimal"/>
      <w:lvlText w:val="%1."/>
      <w:lvlJc w:val="left"/>
      <w:pPr>
        <w:tabs>
          <w:tab w:val="num" w:pos="708"/>
        </w:tabs>
        <w:ind w:left="677" w:hanging="360"/>
      </w:pPr>
      <w:rPr/>
    </w:lvl>
  </w:abstractNum>
  <w:abstractNum w:abstractNumId="34">
    <w:lvl w:ilvl="0">
      <w:start w:val="1"/>
      <w:numFmt w:val="decimal"/>
      <w:lvlText w:val="%1."/>
      <w:lvlJc w:val="left"/>
      <w:pPr>
        <w:tabs>
          <w:tab w:val="num" w:pos="708"/>
        </w:tabs>
        <w:ind w:left="6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ucida Sans Unicode"/>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567" w:hanging="0"/>
      <w:jc w:val="center"/>
      <w:outlineLvl w:val="0"/>
    </w:pPr>
    <w:rPr>
      <w:rFonts w:ascii="Times New Roman;Lucida Sans Unicode" w:hAnsi="Times New Roman;Lucida Sans Unicode" w:eastAsia="Times New Roman;Lucida Sans Unicode" w:cs="Times New Roman;Lucida Sans Unicode"/>
      <w:b/>
      <w:sz w:val="28"/>
      <w:szCs w:val="24"/>
    </w:rPr>
  </w:style>
  <w:style w:type="paragraph" w:styleId="Heading2">
    <w:name w:val="Heading 2"/>
    <w:basedOn w:val="Normal"/>
    <w:next w:val="Normal"/>
    <w:qFormat/>
    <w:pPr>
      <w:keepNext w:val="true"/>
      <w:keepLines/>
      <w:numPr>
        <w:ilvl w:val="1"/>
        <w:numId w:val="1"/>
      </w:numPr>
      <w:spacing w:before="200" w:after="0"/>
      <w:ind w:left="-567" w:hanging="0"/>
      <w:outlineLvl w:val="1"/>
    </w:pPr>
    <w:rPr>
      <w:rFonts w:ascii="Cambria" w:hAnsi="Cambria" w:eastAsia="Times New Roman;Lucida Sans Unicode" w:cs="Times New Roman;Lucida Sans Unicode"/>
      <w:b/>
      <w:bCs/>
      <w:color w:val="4F81BD"/>
      <w:sz w:val="26"/>
      <w:szCs w:val="26"/>
    </w:rPr>
  </w:style>
  <w:style w:type="paragraph" w:styleId="Heading4">
    <w:name w:val="Heading 4"/>
    <w:basedOn w:val="Normal"/>
    <w:next w:val="Normal"/>
    <w:qFormat/>
    <w:pPr>
      <w:keepNext w:val="true"/>
      <w:numPr>
        <w:ilvl w:val="3"/>
        <w:numId w:val="1"/>
      </w:numPr>
      <w:spacing w:before="240" w:after="60"/>
      <w:ind w:left="-567" w:firstLine="284"/>
      <w:contextualSpacing/>
      <w:jc w:val="both"/>
      <w:outlineLvl w:val="3"/>
    </w:pPr>
    <w:rPr>
      <w:rFonts w:ascii="Calibri" w:hAnsi="Calibri" w:eastAsia="Times New Roman;Lucida Sans Unicode" w:cs="Times New Roman;Lucida Sans Unicod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Lucida Sans Unicod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Lucida Sans Unicode"/>
    </w:rPr>
  </w:style>
  <w:style w:type="character" w:styleId="WW8Num16z0">
    <w:name w:val="WW8Num16z0"/>
    <w:qFormat/>
    <w:rPr>
      <w:rFonts w:cs="Times New Roman;Lucida Sans Unicode"/>
    </w:rPr>
  </w:style>
  <w:style w:type="character" w:styleId="WW8Num16z1">
    <w:name w:val="WW8Num16z1"/>
    <w:qFormat/>
    <w:rPr>
      <w:rFonts w:cs="Times New Roman;Lucida Sans Unicod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Lucida Sans Unicod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Lucida Sans Unicode"/>
    </w:rPr>
  </w:style>
  <w:style w:type="character" w:styleId="WW8Num34z0">
    <w:name w:val="WW8Num34z0"/>
    <w:qFormat/>
    <w:rPr>
      <w:rFonts w:cs="Times New Roman;Lucida Sans Unicod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Lucida Sans Unicod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Lucida Sans Unicode"/>
    </w:rPr>
  </w:style>
  <w:style w:type="character" w:styleId="Style11">
    <w:name w:val="Основной шрифт абзаца"/>
    <w:qFormat/>
    <w:rPr/>
  </w:style>
  <w:style w:type="character" w:styleId="1">
    <w:name w:val="Заголовок 1 Знак"/>
    <w:basedOn w:val="Style11"/>
    <w:qFormat/>
    <w:rPr>
      <w:rFonts w:ascii="Times New Roman;Lucida Sans Unicode" w:hAnsi="Times New Roman;Lucida Sans Unicode" w:eastAsia="Times New Roman;Lucida Sans Unicode" w:cs="Times New Roman;Lucida Sans Unicode"/>
      <w:b/>
      <w:sz w:val="28"/>
      <w:szCs w:val="24"/>
    </w:rPr>
  </w:style>
  <w:style w:type="character" w:styleId="2">
    <w:name w:val="Заголовок 2 Знак"/>
    <w:basedOn w:val="Style11"/>
    <w:qFormat/>
    <w:rPr>
      <w:rFonts w:ascii="Cambria" w:hAnsi="Cambria" w:eastAsia="Times New Roman;Lucida Sans Unicode" w:cs="Times New Roman;Lucida Sans Unicode"/>
      <w:b/>
      <w:bCs/>
      <w:color w:val="4F81BD"/>
      <w:sz w:val="26"/>
      <w:szCs w:val="26"/>
    </w:rPr>
  </w:style>
  <w:style w:type="character" w:styleId="4">
    <w:name w:val="Заголовок 4 Знак"/>
    <w:basedOn w:val="Style11"/>
    <w:qFormat/>
    <w:rPr>
      <w:rFonts w:ascii="Calibri" w:hAnsi="Calibri" w:eastAsia="Times New Roman;Lucida Sans Unicode" w:cs="Times New Roman;Lucida Sans Unicode"/>
      <w:b/>
      <w:bCs/>
      <w:sz w:val="28"/>
      <w:szCs w:val="28"/>
    </w:rPr>
  </w:style>
  <w:style w:type="character" w:styleId="Style12">
    <w:name w:val="Основной текст с отступом Знак"/>
    <w:basedOn w:val="Style11"/>
    <w:qFormat/>
    <w:rPr>
      <w:rFonts w:ascii="Times New Roman;Lucida Sans Unicode" w:hAnsi="Times New Roman;Lucida Sans Unicode" w:eastAsia="Times New Roman;Lucida Sans Unicode" w:cs="Times New Roman;Lucida Sans Unicode"/>
      <w:sz w:val="28"/>
      <w:szCs w:val="24"/>
    </w:rPr>
  </w:style>
  <w:style w:type="character" w:styleId="21">
    <w:name w:val="Основной текст с отступом 2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3">
    <w:name w:val="Основной текст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3">
    <w:name w:val="Основной текст с отступом 3 Знак"/>
    <w:basedOn w:val="Style11"/>
    <w:qFormat/>
    <w:rPr>
      <w:rFonts w:ascii="Times New Roman;Lucida Sans Unicode" w:hAnsi="Times New Roman;Lucida Sans Unicode" w:eastAsia="Times New Roman;Lucida Sans Unicode" w:cs="Times New Roman;Lucida Sans Unicode"/>
      <w:sz w:val="16"/>
      <w:szCs w:val="16"/>
    </w:rPr>
  </w:style>
  <w:style w:type="character" w:styleId="Style14">
    <w:name w:val="Верхний колонтитул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5">
    <w:name w:val="Нижний колонтитул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6">
    <w:name w:val="Текст выноски Знак"/>
    <w:basedOn w:val="Style11"/>
    <w:qFormat/>
    <w:rPr>
      <w:rFonts w:ascii="Tahoma" w:hAnsi="Tahoma" w:eastAsia="Calibri" w:cs="Tahoma"/>
      <w:sz w:val="16"/>
      <w:szCs w:val="16"/>
    </w:rPr>
  </w:style>
  <w:style w:type="character" w:styleId="Applestylespan">
    <w:name w:val="apple-style-span"/>
    <w:basedOn w:val="Style11"/>
    <w:qFormat/>
    <w:rPr/>
  </w:style>
  <w:style w:type="character" w:styleId="PageNumber">
    <w:name w:val="Page Number"/>
    <w:basedOn w:val="Style11"/>
    <w:rPr/>
  </w:style>
  <w:style w:type="character" w:styleId="22">
    <w:name w:val="Основной текст 2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31">
    <w:name w:val="Основной текст 3 Знак"/>
    <w:basedOn w:val="Style11"/>
    <w:qFormat/>
    <w:rPr>
      <w:rFonts w:ascii="Times New Roman;Lucida Sans Unicode" w:hAnsi="Times New Roman;Lucida Sans Unicode" w:eastAsia="Times New Roman;Lucida Sans Unicode" w:cs="Times New Roman;Lucida Sans Unicode"/>
      <w:sz w:val="28"/>
      <w:szCs w:val="24"/>
    </w:rPr>
  </w:style>
  <w:style w:type="character" w:styleId="Style17">
    <w:name w:val="Текст сноски Знак"/>
    <w:basedOn w:val="Style11"/>
    <w:qFormat/>
    <w:rPr>
      <w:rFonts w:ascii="Times New Roman;Lucida Sans Unicode" w:hAnsi="Times New Roman;Lucida Sans Unicode" w:eastAsia="Times New Roman;Lucida Sans Unicode" w:cs="Times New Roman;Lucida Sans Unicode"/>
      <w:sz w:val="20"/>
      <w:szCs w:val="20"/>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Lucida Sans Unicode"/>
    </w:rPr>
  </w:style>
  <w:style w:type="character" w:styleId="1oaenoiacia3">
    <w:name w:val="1oaeno iaci?a Знак3"/>
    <w:basedOn w:val="Style11"/>
    <w:qFormat/>
    <w:rPr>
      <w:rFonts w:ascii="Arial" w:hAnsi="Arial" w:eastAsia="Times New Roman;Lucida Sans Unicode" w:cs="Times New Roman;Lucida Sans Unicode"/>
      <w:color w:val="000000"/>
      <w:sz w:val="22"/>
      <w:lang w:val="ru-RU" w:bidi="ar-SA"/>
    </w:rPr>
  </w:style>
  <w:style w:type="character" w:styleId="Style18">
    <w:name w:val="Название Знак"/>
    <w:basedOn w:val="Style11"/>
    <w:qFormat/>
    <w:rPr>
      <w:rFonts w:ascii="Times New Roman;Lucida Sans Unicode" w:hAnsi="Times New Roman;Lucida Sans Unicode" w:eastAsia="Times New Roman;Lucida Sans Unicode" w:cs="Times New Roman;Lucida Sans Unicode"/>
      <w:b/>
      <w:sz w:val="28"/>
      <w:szCs w:val="20"/>
    </w:rPr>
  </w:style>
  <w:style w:type="paragraph" w:styleId="Heading">
    <w:name w:val="Heading"/>
    <w:basedOn w:val="Normal"/>
    <w:next w:val="TextBody"/>
    <w:qFormat/>
    <w:pPr>
      <w:spacing w:lineRule="auto" w:line="240" w:before="0" w:after="0"/>
      <w:jc w:val="center"/>
    </w:pPr>
    <w:rPr>
      <w:rFonts w:ascii="Times New Roman;Lucida Sans Unicode" w:hAnsi="Times New Roman;Lucida Sans Unicode" w:eastAsia="Times New Roman;Lucida Sans Unicode" w:cs="Times New Roman;Lucida Sans Unicode"/>
      <w:b/>
      <w:sz w:val="28"/>
      <w:szCs w:val="20"/>
    </w:rPr>
  </w:style>
  <w:style w:type="paragraph" w:styleId="TextBody">
    <w:name w:val="Body Text"/>
    <w:basedOn w:val="Normal"/>
    <w:pPr>
      <w:spacing w:before="0" w:after="120"/>
      <w:ind w:left="-567" w:hanging="0"/>
    </w:pPr>
    <w:rPr>
      <w:rFonts w:ascii="Times New Roman;Lucida Sans Unicode" w:hAnsi="Times New Roman;Lucida Sans Unicode" w:eastAsia="Times New Roman;Lucida Sans Unicode" w:cs="Times New Roman;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lineRule="auto" w:line="360" w:before="0" w:after="0"/>
      <w:ind w:left="-567" w:firstLine="720"/>
      <w:jc w:val="center"/>
    </w:pPr>
    <w:rPr>
      <w:rFonts w:ascii="Times New Roman;Lucida Sans Unicode" w:hAnsi="Times New Roman;Lucida Sans Unicode" w:eastAsia="Times New Roman;Lucida Sans Unicode" w:cs="Times New Roman;Lucida Sans Unicode"/>
      <w:sz w:val="24"/>
      <w:szCs w:val="24"/>
    </w:rPr>
  </w:style>
  <w:style w:type="paragraph" w:styleId="Style20">
    <w:name w:val="Абзац списка"/>
    <w:basedOn w:val="Normal"/>
    <w:qFormat/>
    <w:pPr>
      <w:spacing w:before="0" w:after="0"/>
      <w:ind w:left="720" w:hanging="0"/>
      <w:contextualSpacing/>
    </w:pPr>
    <w:rPr>
      <w:rFonts w:ascii="Times New Roman;Lucida Sans Unicode" w:hAnsi="Times New Roman;Lucida Sans Unicode" w:eastAsia="Times New Roman;Lucida Sans Unicode" w:cs="Times New Roman;Lucida Sans Unicode"/>
      <w:sz w:val="24"/>
      <w:szCs w:val="24"/>
    </w:rPr>
  </w:style>
  <w:style w:type="paragraph" w:styleId="TextBodyIndent">
    <w:name w:val="Body Text Indent"/>
    <w:basedOn w:val="Normal"/>
    <w:pPr>
      <w:spacing w:lineRule="auto" w:line="360" w:before="0" w:after="0"/>
      <w:ind w:left="-567" w:firstLine="709"/>
    </w:pPr>
    <w:rPr>
      <w:rFonts w:ascii="Times New Roman;Lucida Sans Unicode" w:hAnsi="Times New Roman;Lucida Sans Unicode" w:eastAsia="Times New Roman;Lucida Sans Unicode" w:cs="Times New Roman;Lucida Sans Unicode"/>
      <w:sz w:val="28"/>
      <w:szCs w:val="24"/>
    </w:rPr>
  </w:style>
  <w:style w:type="paragraph" w:styleId="23">
    <w:name w:val="Основной текст с отступом 2"/>
    <w:basedOn w:val="Normal"/>
    <w:qFormat/>
    <w:pPr>
      <w:spacing w:lineRule="auto" w:line="480" w:before="0" w:after="120"/>
      <w:ind w:left="283" w:hanging="0"/>
    </w:pPr>
    <w:rPr>
      <w:rFonts w:ascii="Times New Roman;Lucida Sans Unicode" w:hAnsi="Times New Roman;Lucida Sans Unicode" w:eastAsia="Times New Roman;Lucida Sans Unicode" w:cs="Times New Roman;Lucida Sans Unicode"/>
      <w:sz w:val="24"/>
      <w:szCs w:val="24"/>
    </w:rPr>
  </w:style>
  <w:style w:type="paragraph" w:styleId="32">
    <w:name w:val="Основной текст с отступом 3"/>
    <w:basedOn w:val="Normal"/>
    <w:qFormat/>
    <w:pPr>
      <w:spacing w:before="0" w:after="120"/>
      <w:ind w:left="283" w:hanging="0"/>
    </w:pPr>
    <w:rPr>
      <w:rFonts w:ascii="Times New Roman;Lucida Sans Unicode" w:hAnsi="Times New Roman;Lucida Sans Unicode" w:eastAsia="Times New Roman;Lucida Sans Unicode" w:cs="Times New Roman;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567" w:hanging="0"/>
    </w:pPr>
    <w:rPr>
      <w:rFonts w:ascii="Times New Roman;Lucida Sans Unicode" w:hAnsi="Times New Roman;Lucida Sans Unicode" w:eastAsia="Times New Roman;Lucida Sans Unicode" w:cs="Times New Roman;Lucida Sans Unicode"/>
      <w:sz w:val="24"/>
      <w:szCs w:val="24"/>
    </w:rPr>
  </w:style>
  <w:style w:type="paragraph" w:styleId="Footer">
    <w:name w:val="Footer"/>
    <w:basedOn w:val="Normal"/>
    <w:pPr>
      <w:tabs>
        <w:tab w:val="clear" w:pos="708"/>
        <w:tab w:val="center" w:pos="4677" w:leader="none"/>
        <w:tab w:val="right" w:pos="9355" w:leader="none"/>
      </w:tabs>
      <w:spacing w:before="0" w:after="0"/>
      <w:ind w:left="-567" w:hanging="0"/>
    </w:pPr>
    <w:rPr>
      <w:rFonts w:ascii="Times New Roman;Lucida Sans Unicode" w:hAnsi="Times New Roman;Lucida Sans Unicode" w:eastAsia="Times New Roman;Lucida Sans Unicode" w:cs="Times New Roman;Lucida Sans Unicode"/>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Обычный (веб)"/>
    <w:basedOn w:val="Normal"/>
    <w:qFormat/>
    <w:pPr>
      <w:spacing w:lineRule="auto" w:line="240" w:before="280" w:after="280"/>
    </w:pPr>
    <w:rPr>
      <w:rFonts w:ascii="Times New Roman;Lucida Sans Unicode" w:hAnsi="Times New Roman;Lucida Sans Unicode" w:eastAsia="Times New Roman;Lucida Sans Unicode" w:cs="Times New Roman;Lucida Sans Unicode"/>
      <w:sz w:val="24"/>
      <w:szCs w:val="24"/>
    </w:rPr>
  </w:style>
  <w:style w:type="paragraph" w:styleId="24">
    <w:name w:val="Основной текст 2"/>
    <w:basedOn w:val="Normal"/>
    <w:qFormat/>
    <w:pPr>
      <w:spacing w:lineRule="auto" w:line="240" w:before="0" w:after="0"/>
      <w:jc w:val="both"/>
    </w:pPr>
    <w:rPr>
      <w:rFonts w:ascii="Times New Roman;Lucida Sans Unicode" w:hAnsi="Times New Roman;Lucida Sans Unicode" w:eastAsia="Times New Roman;Lucida Sans Unicode" w:cs="Times New Roman;Lucida Sans Unicode"/>
      <w:sz w:val="24"/>
      <w:szCs w:val="24"/>
    </w:rPr>
  </w:style>
  <w:style w:type="paragraph" w:styleId="33">
    <w:name w:val="Основной текст 3"/>
    <w:basedOn w:val="Normal"/>
    <w:qFormat/>
    <w:pPr>
      <w:spacing w:lineRule="auto" w:line="240" w:before="0" w:after="0"/>
      <w:jc w:val="both"/>
    </w:pPr>
    <w:rPr>
      <w:rFonts w:ascii="Times New Roman;Lucida Sans Unicode" w:hAnsi="Times New Roman;Lucida Sans Unicode" w:eastAsia="Times New Roman;Lucida Sans Unicode" w:cs="Times New Roman;Lucida Sans Unicode"/>
      <w:sz w:val="28"/>
      <w:szCs w:val="24"/>
    </w:rPr>
  </w:style>
  <w:style w:type="paragraph" w:styleId="Footnote">
    <w:name w:val="Footnote Text"/>
    <w:basedOn w:val="Normal"/>
    <w:pPr>
      <w:widowControl w:val="false"/>
      <w:autoSpaceDE w:val="false"/>
      <w:spacing w:lineRule="auto" w:line="240" w:before="0" w:after="0"/>
    </w:pPr>
    <w:rPr>
      <w:rFonts w:ascii="Times New Roman;Lucida Sans Unicode" w:hAnsi="Times New Roman;Lucida Sans Unicode" w:eastAsia="Times New Roman;Lucida Sans Unicode" w:cs="Times New Roman;Lucida Sans Unicode"/>
      <w:sz w:val="20"/>
      <w:szCs w:val="20"/>
    </w:rPr>
  </w:style>
  <w:style w:type="paragraph" w:styleId="Style23">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Lucida Sans Unicode" w:hAnsi="Times New Roman;Lucida Sans Unicode" w:eastAsia="Times New Roman;Lucida Sans Unicode" w:cs="Times New Roman;Lucida Sans Unicode"/>
      <w:sz w:val="24"/>
      <w:szCs w:val="24"/>
    </w:rPr>
  </w:style>
  <w:style w:type="paragraph" w:styleId="NoSpacing">
    <w:name w:val="No Spacing"/>
    <w:qFormat/>
    <w:pPr>
      <w:widowControl/>
      <w:bidi w:val="0"/>
    </w:pPr>
    <w:rPr>
      <w:rFonts w:ascii="Calibri" w:hAnsi="Calibri" w:eastAsia="Times New Roman;Lucida Sans Unicode" w:cs="Times New Roman;Lucida Sans Unicode"/>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Lucida Sans Unicode" w:cs="Times New Roman;Lucida Sans Unicode"/>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4:00Z</dcterms:created>
  <dc:creator>Giro.Elena</dc:creator>
  <dc:description/>
  <cp:keywords/>
  <dc:language>en-US</dc:language>
  <cp:lastModifiedBy>Giro.Elena</cp:lastModifiedBy>
  <dcterms:modified xsi:type="dcterms:W3CDTF">2011-12-29T06:16:00Z</dcterms:modified>
  <cp:revision>1</cp:revision>
  <dc:subject/>
  <dc:title/>
</cp:coreProperties>
</file>