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</w:t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задачах организаций Профсоюза</w:t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защите трудовых прав</w:t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интересов работников предприятий</w:t>
      </w:r>
    </w:p>
    <w:p>
      <w:pPr>
        <w:pStyle w:val="Style15"/>
        <w:spacing w:lineRule="auto" w:line="276" w:before="0" w:after="36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ленум отмечает, что Центральный комитет Профсоюза, его президиум, территориальные и первичные организации Профсоюза проводят существенную работу по защите трудовых прав и интересов работников, осуществляют общественный контроль за соблюдением законодательства о труде, добиваются устранения выявленных нарушений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равовые инспекторы труда Профсоюза не только выявляют нарушения трудового законодательства, но и добиваются их устранения, в том числе путем переговоров и консультаций с представителями работодателя, а при необходимости выдают представления об устранении нарушений трудового законодательства, оказывают помощь в подготовке исковых заявлений, участвуют в судебных заседаниях в качестве представителей работников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енденцию увеличения количества индивидуальных трудовых споров, рассмотренных в комиссиях по трудовым спорам (КТС), стабильно сохраняется процент удовлетворения трудовых споров в пользу работников на уровне 99,9%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трудовым спорам (КТС) является важнейшим институтом досудебной защиты нарушенных прав работников. По сложившейся практике обращения в КТС не влекут, как правило, для работников неблагоприятных последствий со стороны представителей работодателя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формой контроля Профсоюза за соблюдением трудового законодательства является работа по проведению приема граждан руководителями профсоюзных органов, их юридическими службами. Также много времени уделяется работе с письмами и обращениями работников, численность которых постоянно увеличивается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2011 год было рассмотрено 3316 письменных обращений (в 2010 году – 3071)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озросло количество устных юридических консультаций с участием правовых инспекторов труда. Однако не во всех ППО ПРОФАВИА ведется надлежащая организация и учет обращений работников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увеличилось количество дел, рассматриваемых в судах. Процент удовлетворения трудовых споров, рассмотренных с участием правовых инспекторов труда, за последние три года составляет около 90%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ющим законодательством не предусмотрено право профсоюзов на обращение в суд в защиту нарушенных прав и интересов работников без доверенности. В связи с этим назрела необходимость добиваться расширения полномочий профсоюзов на представительство и защиту прав и интересов работников в суде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имеется ряд нерешенных проблем в области правозащитной работы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уществующее количество правовых инспекторов труда недостаточно для обеспечения всех членов Профсоюза бесплатной юридической помощью, что не соответствует требованиям Программы действий Профсоюза на период 2012-2016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х предприятиях заключаются срочные трудовые договоры с работниками в нарушение действующего законодательств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беспокойство распространение практики перезаключения трудовых договоров, заключенных на неопределенный срок, на срочные с работниками, достигшими пенсионного возраст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ых договоров не всегда прописываются все обязательные условия труда, предусмотренные действующим законодательством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имеет процедура рассмотрения вопросов, предусмотренных Трудовым кодексом, на заседании профсоюзного комитета и направление работодателю своего мотивированного мнения, при утверждении локальных нормативных актов или увольнении работников – членов Профсоюза по сокращению численности или штата.</w:t>
      </w:r>
    </w:p>
    <w:p>
      <w:pPr>
        <w:pStyle w:val="Style15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меются отдельные случаи нарушения порядка учета мотивированного мнения профкома не только представителями работодателя, но и отдельными руководителями организаций Профсоюза, выразившиеся в их единоличном письменном согласии на увольнение по сокращению штата членов Профсоюза без проведения заседания профсоюзного комитета.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существление профсоюзного контроля за соблюдением законодательства о труде профсоюзными органами, дискредитирует Профсоюз, не способствуют мотивации профсоюзного членства.</w:t>
      </w:r>
      <w:r>
        <w:br w:type="page"/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лен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Признать своевременную и качественную организацию правовой защиты членов Профсоюза одной из основных мотиваций профсоюзного членств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м и территориальным организациям Профсоюза в целях усиления защиты трудовых прав и интересов работников: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заседаниях руководящих коллегиальных органов вопрос «О задачах организаций Профсоюза по защите трудовых прав и интересов работников предприятий авиационной промышленности» и разработать мероприятия по усилению правозащитной работы в организациях. Информацию о принятых решениях направить в комиссию ЦК Профсоюза по правозащитной работе. (Срок – до 2 июля 2012 года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существлять с участием правовых инспекторов труда систематический контроль за соблюдением трудового законодательства по вопросам заключения, изменения и расторжения трудовых договоров с работникам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Ежегодно осуществлять проверки законности и обоснованности срочных трудовых договоров, в том числе с лицами, достигшими пенсионного возраста. Не допускать ухудшения положения работников по сравнению с дей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увеличение численности правовой инспекции труда Профсоюза в целях обеспечения права каждого члена Профсоюза на бесплатную юридическую помощь по социально-трудовым вопросам. Ежегодно направлять информацию в ЦК Профсоюза для рассмотрения на комиссии ЦК по правозащитной работе.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на заседаниях руководящих коллегиальных органов вопрос о возможности введения в штатное расписание организации должности юрисконсульта (правового инспектора труда). (Срок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действовать сохранению комиссий по разрешению трудовых споров в организациях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ь учебу профактива по вопросам трудового законодательства в соответствии с планом работы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 xml:space="preserve">Направить в ЦК Профсоюза предложения по внесению изменений и дополнений в Трудовой кодекс РФ, Гражданский процессуальный кодекс РФ. (Срок – до 1 августа 2012 года)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целях обобщения, анализа и подготовки предложений при заключении коллективных договоров направить в ЦК профсоюза коллективные договоры на бумажных и (или) электронных носителях. (Срок – до 1 июня 2012 года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ЦК Профсоюза по правозащитной работе и правовым инспекторам труда Профсоюза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проводить работу по обобщению и распространению практики работы организаций Профсоюза по защите трудовых прав работников в КТС и судах.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оект Положения о правовой инспекции труда ПРОФАВИА, в котором рекомендовать норматив, предусматривающий наличие в штате первичной и территориальной организации Профсоюза профсоюзных юристов в зависимости от численности работников – членов Профсоюза. Внести на рассмот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енума ЦК Профсоюза в октябре 2012 года 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«Положение о работе с обращениями членов профсоюза ПРОФАВИА». (Срок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).</w:t>
      </w:r>
    </w:p>
    <w:p>
      <w:pPr>
        <w:pStyle w:val="Style15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и обобщить предложения первичных и территориальных организаций Профсоюза по внесению изменений и дополнений в Трудовой кодекс РФ, Гражданский процессуальный кодекс РФ. (Срок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).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ктябре 2012 года совместное заседание комиссий ЦК профсоюза по правозащитной работе и по защите экономических прав и интересов трудящихся, с приглашением председателей первичных профсоюзных организаций, по вопросу: «О неправомерности отказа работодателей от присоединения к Федеральному отраслевому соглашению по авиационной промышленности на 2011-2013 годы».</w:t>
      </w:r>
    </w:p>
    <w:p>
      <w:pPr>
        <w:pStyle w:val="Style15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выполнением настоящего постановления возложить на комиссию ЦК Профсоюза по правозащитной работе </w:t>
      </w:r>
      <w:r>
        <w:rPr>
          <w:rFonts w:cs="Times New Roman" w:ascii="Times New Roman" w:hAnsi="Times New Roman"/>
          <w:sz w:val="28"/>
          <w:szCs w:val="28"/>
        </w:rPr>
        <w:t>(председатель – В. А. Умеренко) и юридический отдел аппарата ЦК Профсоюза (заведующий – Б. Н. Сафонов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онтроль за выполнением п.2.9, п.4 настоящего постановления возложить на комиссию ЦК Профсоюза по защите экономических прав и интересов трудящихся (председатель – В. В. Боголепов) и отдел социально-трудовых отношений (зав. отделом – В. В. Куреп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8:00Z</dcterms:created>
  <dc:creator>Giro.Elena</dc:creator>
  <dc:description/>
  <cp:keywords/>
  <dc:language>en-US</dc:language>
  <cp:lastModifiedBy>Giro.Elena</cp:lastModifiedBy>
  <dcterms:modified xsi:type="dcterms:W3CDTF">2012-04-26T13:30:00Z</dcterms:modified>
  <cp:revision>1</cp:revision>
  <dc:subject/>
  <dc:title/>
</cp:coreProperties>
</file>