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2.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bCs/>
          <w:sz w:val="26"/>
          <w:szCs w:val="26"/>
        </w:rPr>
        <w:t>в отдельные локальные нормативные акты Профсоюз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В связи с изменениями и дополнениями в Устав Российского профсоюза трудящихся авиационной промышленности, принятыми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, внести изменения в следующие локальные нормативные акты Профсоюза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положение о первичной профсоюзной организации (приложение 1)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цеховой профсоюзной организации первичной профсоюзной организации (приложение 2)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профсоюзной группе первичной профсоюзной организации (приложение 3)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платы и распределения ежемесячных членских профсоюзных взносов Российского профсоюза трудящихся авиационной промышленности (приложение 4)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/>
      </w:pPr>
      <w:r>
        <w:rPr>
          <w:sz w:val="28"/>
          <w:szCs w:val="28"/>
        </w:rPr>
        <w:t>2. В целях повышения эффективности реализации молодежной политики Профсоюза, совершенствования деятельности Молодежного совета Профсоюза внести изменения и дополнения в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пцию молодежной политики Российского профсоюза трудящихся авиационной промышленности (приложение 5)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2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олодежном совете Российского профсоюза трудящихся авиационной промышленности (приложение 6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Территориальным и первичным организациям Профсоюза в соответствии с Планом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(п. 12.5)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 срок до 1 октября 2012 года привести, разработанные ими соответствующие нормативные акты, в соответствие с действующим Уставом Профсоюза, утвержденными ЦК Профсоюза нормативными документами, предварительно направив их на экспертизу в Центральный комитет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 срок до 1 декабря 2012 года направить в ЦК Профсоюза нормативные документы, утвержденные руководящими органами организации Профсоюза с учетом результатов экспертизы ЦК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 Организационному (М. Е. Зеленко), юридическому (Б. Н. Сафонов) и финансовому (Г. Н. Чичина) отделам аппарата ЦК Профсоюза осуществить экспертизу нормативных актов организаций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 Контроль за исполнением настоящего постановления возложить на Т. А. Власенко, заместителя председателя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2:00Z</dcterms:created>
  <dc:creator>Giro.Elena</dc:creator>
  <dc:description/>
  <cp:keywords/>
  <dc:language>en-US</dc:language>
  <cp:lastModifiedBy>Giro.Elena</cp:lastModifiedBy>
  <dcterms:modified xsi:type="dcterms:W3CDTF">2012-04-26T14:13:00Z</dcterms:modified>
  <cp:revision>1</cp:revision>
  <dc:subject/>
  <dc:title/>
</cp:coreProperties>
</file>