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 постановлением</w:t>
      </w:r>
    </w:p>
    <w:p>
      <w:pPr>
        <w:pStyle w:val="Normal"/>
        <w:shd w:fill="FFFFFF" w:val="clear"/>
        <w:spacing w:lineRule="auto" w:line="276"/>
        <w:ind w:left="-567" w:firstLine="567"/>
        <w:jc w:val="right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ленума ЦК Профсоюза</w:t>
      </w:r>
    </w:p>
    <w:p>
      <w:pPr>
        <w:pStyle w:val="Normal"/>
        <w:shd w:fill="FFFFFF" w:val="clear"/>
        <w:spacing w:lineRule="auto" w:line="276"/>
        <w:ind w:left="-567" w:firstLine="567"/>
        <w:jc w:val="right"/>
        <w:rPr/>
      </w:pPr>
      <w:r>
        <w:rPr>
          <w:sz w:val="26"/>
          <w:szCs w:val="26"/>
        </w:rPr>
        <w:t xml:space="preserve">от 12.04.2012 г. №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2.2</w:t>
      </w:r>
    </w:p>
    <w:p>
      <w:pPr>
        <w:pStyle w:val="Normal"/>
        <w:shd w:fill="FFFFFF" w:val="clear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СТАВ</w:t>
      </w:r>
    </w:p>
    <w:p>
      <w:pPr>
        <w:pStyle w:val="Normal"/>
        <w:shd w:fill="FFFFFF" w:val="clear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ОРГАНИЗАЦИИ ПРОФСОЮЗА</w:t>
      </w:r>
    </w:p>
    <w:p>
      <w:pPr>
        <w:pStyle w:val="Normal"/>
        <w:shd w:fill="FFFFFF" w:val="clear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1. Территориальная организация Профсоюза – добровольное объединение членов Профсоюза, состоящих на учете в первичных профсоюзных организациях, действующих на территории республики, области, города и созданная по решению президиума Центрального комитета Профсоюза и конференции территориальной организации Профсоюз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2. Территориальная организация Профсоюза действует в соответствии с Уставом Профсоюза и Уставом территориальной организации Профсоюза, решениями съезда Профсоюза и конференции территориальной организации Профсоюза в целях координации деятельности первичных профсоюзных организаций, оказания им помощи и поддержки в защите прав и интересов членов Профсоюз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3. Территориальная организация Профсоюза независима в своей деятельности от органов государственного управления, хозяйственных органов, политических и иных общественных организаций, им неподотчетна и неподконтрольна, взаимоотношения с ними строит на договорной основе, на принципах равноправного партнерства, диалога, сотрудничеств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4. Территориальная организация Профсоюза организует свою деятельность, созывает конференции, собрания, проводит мероприятия, связанные с исполнением Устава Профсоюза, избирает руководящие и исполнительные органы, определяет порядок их работы, создает аппарат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ОРГАНИЗАЦИИ ПРОФСОЮЗ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1. Территориальная организация Профсоюза создается и действует в целях координации деятельности первичных профсоюзных организаций, оказания им помощи и поддержки в представительстве и защите социально-трудовых прав и интересов членов Профсоюз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2. Территориальная организация Профсоюза решает следующие задачи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защищает права и интересы членов Профсоюза в установлении справедливой и достойной заработной платы и своевременности ее выплаты, участвует в разработке антиинфляционных мер, систем индексации и компенсации;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ивается соблюдения конституционного права каждого гражданина на труд в соответствии с полученной им специальностью и квалификацией, в условиях, отвечающих требованиям безопасности и гигиены труда;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государственной политики занятости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редставляет права и интересы членов Профсоюза, первичных организаций профсоюза в государственных и хозяйственных органах, объединениях работодателей и предпринимателей, общественно-политических и промышленно-экономических объединениях и организациях;</w:t>
      </w:r>
    </w:p>
    <w:p>
      <w:pPr>
        <w:pStyle w:val="31"/>
        <w:spacing w:lineRule="auto" w:line="276" w:before="0" w:after="0"/>
        <w:ind w:left="-567" w:firstLine="567"/>
        <w:jc w:val="both"/>
        <w:rPr/>
      </w:pPr>
      <w:r>
        <w:rPr>
          <w:sz w:val="28"/>
          <w:szCs w:val="28"/>
        </w:rPr>
        <w:t xml:space="preserve">- осуществляет контроль за соблюдением трудового законодательства и иных нормативно-правовых актов, содержащих нормы трудового права, состоянием условий и охраны труда, </w:t>
      </w:r>
      <w:r>
        <w:rPr>
          <w:bCs/>
          <w:sz w:val="28"/>
          <w:szCs w:val="28"/>
        </w:rPr>
        <w:t>выполнением мероприятий по защите окружающей природной среды</w:t>
      </w:r>
      <w:r>
        <w:rPr>
          <w:sz w:val="28"/>
          <w:szCs w:val="28"/>
        </w:rPr>
        <w:t>, обеспечением санитарно-бытового и лечебно-профилактического обслуживания членов Профсоюза на подконтрольном предприяти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bCs/>
          <w:sz w:val="28"/>
          <w:szCs w:val="28"/>
        </w:rPr>
        <w:t>Для осуществления данного контроля в территориальной организации Профсоюза действуют правовые и технические инспекторы труда, которые наделяются полномочиями, предусмотренными Трудовым кодексом Российской Федерации и положениями, утверждаемыми Центральным комитетом Профсоюз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участвует в осуществлении профсоюзного контроля за соблюдением законодательства в области социального страхования и охраны здоровья, социального обеспечения и других видов социальной защиты работников, взаимодействует по этим вопросам с государственными и иными фондами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пособствует реализации каждым членом Профсоюза конституционных прав на отдых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участвует в организации и проведении оздоровительных, спортивных, культурно-просветительных мероприятий среди членов профсоюза и их семей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казывает социальную поддержку членам Профсоюз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бъединяет и координирует деятельность первичных профсоюзных организаций в решении общих задач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отрудничает с депутатами от территории в представительных и законодательных органах Российской Федерации и органов местного самоуправления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Территориальная организация Профсоюза защищает законные права и интересы членов Профсоюза независимо от их национальности, политических и религиозных убеждений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3. В целях представительства и защиты социально-трудовых прав и интересов своих членов, территориальная организация Профсоюза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ведет коллективные переговоры и заключает соглашения и от имени членов Профсоюза, а также работников отрасли и осуществляет контроль за их выполнением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принимает меры к предупреждению и своевременному разрешению трудовых конфликтов, споров, используя все средства, предусмотренные действующим законодательством, в том числе и крайнюю меру – забастовку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участвует в выработке решений органов государственной власти и местного самоуправления в порядке и объеме, предусмотренными законодательством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- анализирует проекты законодательных актов и других нормативных документов органов законодательной и исполнительной власти по вопросам, затрагивающим интересы членов Профсоюза, вносит по ним свои предложения в законодательные и исполнительные органы власти; 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участвует в осуществлении контроля за соблюдением законов при проведении приватизации государственного и муниципального имущества, включая объекты социального назначения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участвует в разработке нормативных, правовых и других актов по вопросам охраны труда и окружающей природной среды, взаимодействует в этих вопросах с органами государственного управления;</w:t>
      </w:r>
    </w:p>
    <w:p>
      <w:pPr>
        <w:pStyle w:val="31"/>
        <w:spacing w:lineRule="auto" w:line="276" w:before="0" w:after="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оперативное руководство работой правовых и технических инспекторов труда Профсоюза в соответствии с Положениями о правовой и технической инспекциях труда Профсоюза;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рганизует работу уполномоченных (доверенных) лиц по охране труда в первичных профсоюзных организациях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существляет мероприятия для профилактического, санаторно-курортного лечения и оздоровления детей и трудящихся, создания и развития учреждений культуры, спорта и отдыха, для чего взаимодействует с органами государственной власти, фондами социального, обязательного медицинского страхования и другими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взаимодействует с организациями, чьи цели и деятельность направлены на защиту социально-экономических интересов и политических прав личности, на создание демократического правового государств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существляет финансово-хозяйственную, благотворительную и любую иную деятельность, не запрещенную действующим законодательством, с целью получения средств для обеспечения реализации уставных задач Профсоюза, деятельности территориальной организации Профсоюз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роводит информационную и агитационную работу, обеспечивающую широкую гласность деятельности территориальной организации Профсоюза, первичных профсоюзных организаций, в нее входящих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 и другие виды практической помощи членам Профсоюза и первичным профсоюзным организациям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оздает юридические службы и консультации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оздает собственные средства массовой информации, осуществляет издательскую деятельность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существляет обучение, подготовку, переподготовку, повышение квалификации кадров, профсоюзного актива, трудящихся и членов их семей, при необходимости создавая для этого образовательные и иные учреждения, в том числе дополнительного образования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рганизует и проводит собрания, митинги, демонстрации, шествия, пикетирования и другие коллективные действия в установленном законодательством порядке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управляет имуществом, в том числе денежными фондами, территориальной организации, создает фонды солидарности, страховые, культурно-просветительные, обучения и подготовки кадров, забастовочные, а также другие фонды, кассы взаимопомощи, страховые кассы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входит в объединения профсоюзов;</w:t>
      </w:r>
    </w:p>
    <w:p>
      <w:pPr>
        <w:pStyle w:val="Normal"/>
        <w:shd w:fill="FFFFFF" w:val="clear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существляет иную деятельность, не запрещенную законодательством, исходя из целей и задач Профсоюза.</w:t>
      </w:r>
    </w:p>
    <w:p>
      <w:pPr>
        <w:pStyle w:val="Normal"/>
        <w:shd w:fill="FFFFFF" w:val="clear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ДЕЯТЕЛЬНОСТИ ТЕРРИТОРИАЛЬНОЙ ОРГАНИЗАЦИИ ПРОФСОЮЗА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1. Территориальная организация Профсоюза организует свою деятельность на принципах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добровольности вступления в нее и свободного выхода первичных профсоюзных организаций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олидарности и единства действий членов Профсоюза, первичных профсоюзных организаций в реализации целей и задач Профсоюза, взаимопомощ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территориального строения – когда члены Профсоюза первичных профсоюзных организаций, действующих на территории одного или нескольких субъектов Российской Федерации, объединяются в одну территориальную организацию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равенства прав и обязанностей первичных профсоюзных организаций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выборности всех руководящих и исполнительных органов снизу доверху, их регулярной отчетности перед членами Профсоюз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гласности в работе территориальной организации Профсоюза, ее руководящих и исполнительных органов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вободы мнений, дискуссий на стадии обсуждения вопросов и единства действий после принятия решений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оллегиальности в принятии решений и личной ответственности за выполнение принятых постановлений и профсоюзных поручений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бязательности выполнения решений вышестоящих руководящих и исполнительных органов нижестоящими руководящими и исполнительными органами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ринятия решения большинством (более половины участвующих в голосовании), а в случаях, предусмотренных Уставом Профсоюза и настоящим Положением, - квалифицированным большинством. В голосовании должно принять участие такое количество членов Профсоюза, делегатов конференции, членов руководящего органа, которое необходимо для правомочности собрания, конференции, выборного орган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учета мнения меньшинства, каждой первичной профсоюзной организации, права меньшинства на защиту, разъяснение своей позиции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рава отзыва и замены любого члена руководящего коллегиального органа по решению делегировавшей его первичной профсоюзной организаци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 СТРУКТУРА, РУКОВОДЯЩИЕ, ИСПОЛНИТЕЛЬНЫЕ И КОНТРОЛЬНО-РЕВИЗИОННЫЕ ОРГАНЫ ТЕРРИТОРИАЛЬНОЙ ОРГАНИЗАЦИИ ПРОФСОЮЗА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1. Территориальная организация Профсоюза создается по инициативе членов профсоюза первичных профсоюзных организаций или по предложению президиума ЦК Профсоюз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2. Решение о создании территориальной организации Профсоюза принимается на конференции территориальн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pacing w:val="-1"/>
          <w:sz w:val="28"/>
          <w:szCs w:val="28"/>
        </w:rPr>
        <w:t>Для территориальной организации Профсоюза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9235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высшим руководящим органом является конферен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руководящим коллегиальным органом является территориальный комитет (сове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 xml:space="preserve">коллегиальным исполнительным органом является президиум территориального комитета (совета) </w:t>
      </w:r>
      <w:r>
        <w:rPr>
          <w:bCs/>
          <w:sz w:val="28"/>
          <w:szCs w:val="28"/>
        </w:rPr>
        <w:t>(в случае избра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исполнительным единоличным органом является председатель территориальной организации Профсоюза.</w:t>
      </w:r>
    </w:p>
    <w:p>
      <w:pPr>
        <w:pStyle w:val="Normal"/>
        <w:shd w:fill="FFFFFF" w:val="clear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уководящие коллегиальные и единоличные органы регулярно отчитываются перед членами Профсоюза.</w:t>
      </w:r>
    </w:p>
    <w:p>
      <w:pPr>
        <w:pStyle w:val="Normal"/>
        <w:shd w:fill="FFFFFF" w:val="clear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онтрольно-ревизионным органом для территориальной организации Профсоюза является контрольно-ревизионная комиссия, избираемая на конференции.</w:t>
      </w:r>
    </w:p>
    <w:p>
      <w:pPr>
        <w:pStyle w:val="Normal"/>
        <w:shd w:fill="FFFFFF" w:val="clear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Члены контрольно-ревизионного органа не могут являться одновременно членами руководящих или исполнительных органов данной территориальной организации Профсоюза.</w:t>
      </w:r>
    </w:p>
    <w:p>
      <w:pPr>
        <w:pStyle w:val="Normal"/>
        <w:shd w:fill="FFFFFF" w:val="clear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онтрольно-ревизионные органы регулярно отчитываются перед членами Профсоюза.</w:t>
      </w:r>
    </w:p>
    <w:p>
      <w:pPr>
        <w:pStyle w:val="Normal"/>
        <w:spacing w:lineRule="auto" w:line="276"/>
        <w:ind w:left="-567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Cs/>
          <w:sz w:val="28"/>
          <w:szCs w:val="28"/>
        </w:rPr>
        <w:t>Отчетно-выборные конференции в территориальной организации Профсоюза проводятся в сроки единой отчетно-выборной кампании, установленной в Профсоюзе.</w:t>
      </w:r>
    </w:p>
    <w:p>
      <w:pPr>
        <w:pStyle w:val="Normal"/>
        <w:spacing w:lineRule="auto" w:line="276"/>
        <w:ind w:left="-567" w:firstLine="567"/>
        <w:rPr/>
      </w:pPr>
      <w:r>
        <w:rPr>
          <w:bCs/>
          <w:sz w:val="28"/>
          <w:szCs w:val="28"/>
        </w:rPr>
        <w:t>Решение о проведении отчетно-выборной конференции принимает территориальный комитет (совет) территориальной организации Профсоюз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4.5. Порядок формирования, количественный состав </w:t>
      </w:r>
      <w:r>
        <w:rPr>
          <w:bCs/>
          <w:sz w:val="28"/>
          <w:szCs w:val="28"/>
        </w:rPr>
        <w:t>руководящих, исполнительных и контрольно-ревизионных</w:t>
      </w:r>
      <w:r>
        <w:rPr>
          <w:sz w:val="28"/>
          <w:szCs w:val="28"/>
        </w:rPr>
        <w:t xml:space="preserve"> органов определяет конференция. Формирование руководящих коллегиальных органов осуществляется путем выдвижения и избрания непосредственно на конференции, либо по принципу прямого делегирования по установленной квоте для каждой первичной профсоюзной организации, входящей в территориальную организацию Профсоюза </w:t>
      </w:r>
      <w:r>
        <w:rPr>
          <w:bCs/>
          <w:sz w:val="28"/>
          <w:szCs w:val="28"/>
        </w:rPr>
        <w:t>с утверждением конференцией.</w:t>
      </w:r>
    </w:p>
    <w:p>
      <w:pPr>
        <w:pStyle w:val="Normal"/>
        <w:spacing w:lineRule="auto" w:line="276"/>
        <w:ind w:left="-567" w:firstLine="567"/>
        <w:rPr/>
      </w:pPr>
      <w:r>
        <w:rPr>
          <w:bCs/>
          <w:sz w:val="28"/>
          <w:szCs w:val="28"/>
        </w:rPr>
        <w:t>Допускается возможность смешанного формирования руководящих коллегиальных и контрольно-ревизио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ов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6. Нормы представительства и порядок выборов делегатов на конференцию устанавливает руководящий коллегиальный орган, созывающий конференцию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Председатель и заместитель(ли) председателя территориальной организации Профсоюза, а также председатели </w:t>
      </w:r>
      <w:r>
        <w:rPr>
          <w:bCs/>
          <w:sz w:val="28"/>
          <w:szCs w:val="28"/>
        </w:rPr>
        <w:t>контрольно</w:t>
      </w:r>
      <w:r>
        <w:rPr>
          <w:sz w:val="28"/>
          <w:szCs w:val="28"/>
        </w:rPr>
        <w:t xml:space="preserve">-ревизионной комиссии </w:t>
      </w:r>
      <w:r>
        <w:rPr>
          <w:bCs/>
          <w:sz w:val="28"/>
          <w:szCs w:val="28"/>
        </w:rPr>
        <w:t>и молодежного совета</w:t>
      </w:r>
      <w:r>
        <w:rPr>
          <w:sz w:val="28"/>
          <w:szCs w:val="28"/>
        </w:rPr>
        <w:t xml:space="preserve"> территориальной организации Профсоюза являются делегатами конференции по должност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7. Порядок выборов руководителя территориальной организации Профсоюза определяет конференция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ыборы членов территориального комитета (совета), руководителя – председателя территориальной организации Профсоюза проводятся закрытым (тайным) или открытым голосованием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Число кандидатур на каждое место при выдвижении не ограничивается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Избранными считаются кандидаты, получившие наибольшее число голосов по отношению к другим кандидатам и не менее 51% голосов от числа, принявших участие в голосовании на собрании (конференции)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4.8. </w:t>
      </w:r>
      <w:r>
        <w:rPr>
          <w:bCs/>
          <w:sz w:val="28"/>
          <w:szCs w:val="28"/>
        </w:rPr>
        <w:t>Полномочия отчитывающихся руководящих коллегиальных и исполнительных единоличных органов прекращаются после принятия оценки их деятельности конференцией.</w:t>
      </w:r>
    </w:p>
    <w:p>
      <w:pPr>
        <w:pStyle w:val="Normal"/>
        <w:spacing w:lineRule="auto" w:line="276"/>
        <w:ind w:left="-5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ходе конференции не были избраны руководящие коллегиальные и исполнительные единоличные органы территориальной организации Профсоюза, то подготовка проведения следующих выборов возлагается на коллегиальный орган, ответственный за подготовку и проведение конференци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4.9. Председатель и заместитель(ли) председателя территориальной организации Профсоюза являются членами руководящих и исполнительных </w:t>
      </w:r>
      <w:r>
        <w:rPr>
          <w:bCs/>
          <w:sz w:val="28"/>
          <w:szCs w:val="28"/>
        </w:rPr>
        <w:t>коллегиальных</w:t>
      </w:r>
      <w:r>
        <w:rPr>
          <w:sz w:val="28"/>
          <w:szCs w:val="28"/>
        </w:rPr>
        <w:t xml:space="preserve"> органов территориальной организации Профсоюза по должности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4.10. Внеочередная конференция может быть проведена по требованию не менее </w:t>
      </w:r>
      <w:r>
        <w:rPr>
          <w:bCs/>
          <w:sz w:val="28"/>
          <w:szCs w:val="28"/>
        </w:rPr>
        <w:t>1/3</w:t>
      </w:r>
      <w:r>
        <w:rPr>
          <w:sz w:val="28"/>
          <w:szCs w:val="28"/>
        </w:rPr>
        <w:t xml:space="preserve"> членов Профсоюза, объединяемых территориальной организацией Профсоюза или по решению Центрального комитета Профсоюз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4.11. Прекращение полномочий члена </w:t>
      </w:r>
      <w:r>
        <w:rPr>
          <w:bCs/>
          <w:sz w:val="28"/>
          <w:szCs w:val="28"/>
        </w:rPr>
        <w:t xml:space="preserve">руководящего коллегиального </w:t>
      </w:r>
      <w:r>
        <w:rPr>
          <w:sz w:val="28"/>
          <w:szCs w:val="28"/>
        </w:rPr>
        <w:t xml:space="preserve">органа, избранного конференцией, но потерявшего связь с профсоюзной организацией или подавшего личное заявление в период между конференциями, проводится на заседании этого </w:t>
      </w:r>
      <w:r>
        <w:rPr>
          <w:bCs/>
          <w:sz w:val="28"/>
          <w:szCs w:val="28"/>
        </w:rPr>
        <w:t xml:space="preserve">руководящего коллегиального </w:t>
      </w:r>
      <w:r>
        <w:rPr>
          <w:sz w:val="28"/>
          <w:szCs w:val="28"/>
        </w:rPr>
        <w:t xml:space="preserve">органа большинством голосов членов </w:t>
      </w:r>
      <w:r>
        <w:rPr>
          <w:bCs/>
          <w:sz w:val="28"/>
          <w:szCs w:val="28"/>
        </w:rPr>
        <w:t xml:space="preserve">руководящего коллегиального </w:t>
      </w:r>
      <w:r>
        <w:rPr>
          <w:sz w:val="28"/>
          <w:szCs w:val="28"/>
        </w:rPr>
        <w:t>орган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4.12. В период между конференциями может быть принято решение о досрочном прекращении полномочий и расторжении трудового договора с председателем территориальной организации Профсоюза по основаниям, предусмотренным законодательством (кроме собственного желания), в том числе, в случаях нарушения им Устава Профсоюза, решений </w:t>
      </w:r>
      <w:r>
        <w:rPr>
          <w:bCs/>
          <w:sz w:val="28"/>
          <w:szCs w:val="28"/>
        </w:rPr>
        <w:t xml:space="preserve">руководящих и исполнительных </w:t>
      </w:r>
      <w:r>
        <w:rPr>
          <w:sz w:val="28"/>
          <w:szCs w:val="28"/>
        </w:rPr>
        <w:t xml:space="preserve">органов Профсоюза, исключения из Профсоюза. Данное решение принимается на внеочередной конференции, которая созывается </w:t>
      </w:r>
      <w:r>
        <w:rPr>
          <w:bCs/>
          <w:sz w:val="28"/>
          <w:szCs w:val="28"/>
        </w:rPr>
        <w:t xml:space="preserve">руководящим коллегиальным </w:t>
      </w:r>
      <w:r>
        <w:rPr>
          <w:sz w:val="28"/>
          <w:szCs w:val="28"/>
        </w:rPr>
        <w:t xml:space="preserve">органом территориальной организации Профсоюза по требованию не менее </w:t>
      </w:r>
      <w:r>
        <w:rPr>
          <w:bCs/>
          <w:sz w:val="28"/>
          <w:szCs w:val="28"/>
        </w:rPr>
        <w:t>1/3</w:t>
      </w:r>
      <w:r>
        <w:rPr>
          <w:sz w:val="28"/>
          <w:szCs w:val="28"/>
        </w:rPr>
        <w:t xml:space="preserve"> членов Профсоюза или вышестоящего руководящего коллегиального органа.</w:t>
      </w:r>
    </w:p>
    <w:p>
      <w:pPr>
        <w:pStyle w:val="Normal"/>
        <w:spacing w:lineRule="auto" w:line="276"/>
        <w:ind w:left="-567" w:firstLine="567"/>
        <w:rPr>
          <w:bCs/>
          <w:sz w:val="28"/>
          <w:szCs w:val="28"/>
        </w:rPr>
      </w:pPr>
      <w:r>
        <w:rPr>
          <w:sz w:val="28"/>
          <w:szCs w:val="28"/>
        </w:rPr>
        <w:t>4.13.</w:t>
      </w:r>
      <w:r>
        <w:rPr>
          <w:bCs/>
          <w:sz w:val="28"/>
          <w:szCs w:val="28"/>
        </w:rPr>
        <w:t xml:space="preserve"> Решение о досрочном прекращении полномочий и расторжении трудового договора с председателем территориальной организации Профсоюза по его инициативе (по собственному желанию), а также в связи с прекращением членства в Профсоюзе или по обстоятельствам, не зависящим от воли сторон, принимается руководящим коллегиальным органом территориальной организации Профсоюза.</w:t>
      </w:r>
    </w:p>
    <w:p>
      <w:pPr>
        <w:pStyle w:val="Normal"/>
        <w:spacing w:lineRule="auto" w:line="276"/>
        <w:ind w:left="-5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е решение служит основанием для расторжения трудового договор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Исполнение обязанностей председателя территориальной организации Профсоюза в этих случаях возлагается, как правило, на заместителя председателя или члена руководящего коллегиального органа организации. На этом же заседании руководящего коллегиального органа территориальной организации Профсоюза принимается решение о проведении конференции по выборам председателя территориальной организации Профсоюз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4.14. Заседание </w:t>
      </w:r>
      <w:r>
        <w:rPr>
          <w:bCs/>
          <w:sz w:val="28"/>
          <w:szCs w:val="28"/>
        </w:rPr>
        <w:t xml:space="preserve">руководящего или исполнительного коллегиального органа </w:t>
      </w:r>
      <w:r>
        <w:rPr>
          <w:sz w:val="28"/>
          <w:szCs w:val="28"/>
        </w:rPr>
        <w:t xml:space="preserve">считается правомочным (имеет кворум), если в нем участвует более половины членов </w:t>
      </w:r>
      <w:r>
        <w:rPr>
          <w:bCs/>
          <w:sz w:val="28"/>
          <w:szCs w:val="28"/>
        </w:rPr>
        <w:t>руководящего или исполнительного коллегиального орган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Профсоюзная конференция считается правомочной при участии в ней не менее </w:t>
      </w:r>
      <w:r>
        <w:rPr>
          <w:bCs/>
          <w:sz w:val="28"/>
          <w:szCs w:val="28"/>
        </w:rPr>
        <w:t>2/3</w:t>
      </w:r>
      <w:r>
        <w:rPr>
          <w:sz w:val="28"/>
          <w:szCs w:val="28"/>
        </w:rPr>
        <w:t xml:space="preserve"> избранных делегатов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На заседаниях </w:t>
      </w:r>
      <w:r>
        <w:rPr>
          <w:bCs/>
          <w:sz w:val="28"/>
          <w:szCs w:val="28"/>
        </w:rPr>
        <w:t xml:space="preserve">руководящих коллегиальных </w:t>
      </w:r>
      <w:r>
        <w:rPr>
          <w:sz w:val="28"/>
          <w:szCs w:val="28"/>
        </w:rPr>
        <w:t xml:space="preserve">органов имеют право присутствовать члены </w:t>
      </w:r>
      <w:r>
        <w:rPr>
          <w:bCs/>
          <w:sz w:val="28"/>
          <w:szCs w:val="28"/>
        </w:rPr>
        <w:t>контрольно</w:t>
      </w:r>
      <w:r>
        <w:rPr>
          <w:sz w:val="28"/>
          <w:szCs w:val="28"/>
        </w:rPr>
        <w:t>-ревизионной комисси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15. Высшим руководящим органом территориальной организации Профсоюза является конференция. О созыве и повестке дня конференции объявляется не позже, чем за два месяца до даты ее проведения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онференция территориальной организации Профсоюза проводится по мере необходимости, но не реже одного раза в пять лет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16. Конференция территориальной организации Профсоюза: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- заслушивает отчет территориального комитета (совета) территориальной организации Профсоюза, </w:t>
      </w:r>
      <w:r>
        <w:rPr>
          <w:bCs/>
          <w:sz w:val="28"/>
          <w:szCs w:val="28"/>
        </w:rPr>
        <w:t>контрольно-</w:t>
      </w:r>
      <w:r>
        <w:rPr>
          <w:sz w:val="28"/>
          <w:szCs w:val="28"/>
        </w:rPr>
        <w:t>ревизионного органа территориальной организации Профсоюза по всем направлениям их деятельности и о выполнении решений конференций, дает оценку их работы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пределяет очередные задачи территориальной организации Профсоюз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при необходимости утверждает (вносит изменения)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организации Профсоюз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утверждает (избирает) территориальный комитет (совет) территориальной организации Профсоюз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- избирает </w:t>
      </w:r>
      <w:r>
        <w:rPr>
          <w:bCs/>
          <w:sz w:val="28"/>
          <w:szCs w:val="28"/>
        </w:rPr>
        <w:t>контрольно-</w:t>
      </w:r>
      <w:r>
        <w:rPr>
          <w:sz w:val="28"/>
          <w:szCs w:val="28"/>
        </w:rPr>
        <w:t>ревизионную комиссию территориальной организации Профсоюз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избирает председателя территориальной организации Профсоюз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устанавливает долю от профсоюзных взносов для обеспечения деятельности территориальной организации Профсоюз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ринимает решение о необходимости государственной регистрации территориальной организации Профсоюз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принимает решение о вхождении в территориальные объединения организаций профсоюзов и другие объединения и о выходе из них;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реорганизации, прекращении деятельности, ликвидации территориальной организации Профсоюза в качестве юридического лиц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- может передавать отдельные свои полномочия </w:t>
      </w:r>
      <w:r>
        <w:rPr>
          <w:bCs/>
          <w:sz w:val="28"/>
          <w:szCs w:val="28"/>
        </w:rPr>
        <w:t>руководящим</w:t>
      </w:r>
      <w:r>
        <w:rPr>
          <w:sz w:val="28"/>
          <w:szCs w:val="28"/>
        </w:rPr>
        <w:t xml:space="preserve"> коллегиальным орган</w:t>
      </w:r>
      <w:r>
        <w:rPr>
          <w:bCs/>
          <w:sz w:val="28"/>
          <w:szCs w:val="28"/>
        </w:rPr>
        <w:t>ам и председателю территориальной организации Профсоюз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решает другие вопросы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17. В период между конференциями территориальной организации Профсоюза ее деятельностью руководит территориальный комитет (совет) территориальной организации Профсоюза (далее – территориальной комитет Профсоюза)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4.18. Территориальный комитет Профсоюза: 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- осуществляет руководство текущей работой территориальной организации Профсоюза между конференциями, координирует деятельность первичных профсоюзных организаций, входящих в территориальную организацию Профсоюза, их </w:t>
      </w:r>
      <w:r>
        <w:rPr>
          <w:bCs/>
          <w:sz w:val="28"/>
          <w:szCs w:val="28"/>
        </w:rPr>
        <w:t xml:space="preserve">руководящих и исполнительных </w:t>
      </w:r>
      <w:r>
        <w:rPr>
          <w:sz w:val="28"/>
          <w:szCs w:val="28"/>
        </w:rPr>
        <w:t>органов, оказывает им помощь и поддержку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Принимает необходимые меры для реализации </w:t>
      </w:r>
      <w:r>
        <w:rPr>
          <w:bCs/>
          <w:sz w:val="28"/>
          <w:szCs w:val="28"/>
        </w:rPr>
        <w:t>Устава Профсоюза, решений съезда Профсоюза, вышестоящих руководящих и исполнительных коллегиальных органов, конференции территориальной организации Профсоюз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представляет и защищает права и интересы членов Профсоюза и первичных профсоюзных организаций, входящих в территориальную организацию Профсоюза, в территориальных органах государственной власти, хозяйственного управления, судебных органах и общественных организациях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с учетом целей и задач, стоящих перед первичными профсоюзными организациями, руководствуясь решениями конференции территориальной организации Профсоюза, постановлениями съезда Профсоюза, Центрального комитета Профсоюза и его президиума, определяет очередные направления своей деятельности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избирает заместителя (заместителей) председателя территориальной организации Профсоюз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- проводит переговоры и заключает договоры и соглашения с объединениями работодателей, с соответствующими органами государственной власти и хозяйственного управления; 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рганизует и проводит акции в защиту прав и интересов членов Профсоюза;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уплаты, распределения (перераспределения) профсоюзных взносов первичных профсоюзных организаций, входящих в территориальную организацию Профсоюза, для обеспечения деятельности территориальной организации Профсоюза; осуществляет контроль за своевременным и в установленном размере их выполнением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ежегодно отчитывается о своей деятельности перед членами Профсоюз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существляет хозяйственную и иную деятельность в целях получения дополнительных средств для обеспечения нужд территориальной организации Профсоюза, первичных организаций, членов Профсоюза в соответствии с действующим законодательством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утверждает бюджет (смету) территориального комитета Профсоюз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у, штаты, оклады </w:t>
      </w:r>
      <w:r>
        <w:rPr>
          <w:bCs/>
          <w:sz w:val="28"/>
          <w:szCs w:val="28"/>
        </w:rPr>
        <w:t xml:space="preserve">штатным </w:t>
      </w:r>
      <w:r>
        <w:rPr>
          <w:sz w:val="28"/>
          <w:szCs w:val="28"/>
        </w:rPr>
        <w:t>работникам территориальной организации Профсоюза, с</w:t>
      </w:r>
      <w:r>
        <w:rPr>
          <w:bCs/>
          <w:sz w:val="28"/>
          <w:szCs w:val="28"/>
        </w:rPr>
        <w:t>огласовывает должностные оклады освобожденных и не освобожденных председателей первичных профсоюзных организаций, входящих в территориальную организацию Профсоюза, в соответствии с Положением об оплате труда выборных руководителей организаций Профсоюза и штатных работников аппаратов организаций Профсоюза, утвержденным Центральным комитетом Профсоюз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утверждает годовой отчет и годовой бухгалтерский баланс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ринимает решение о проведении конференции территориальной организации Профсоюза;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и в установленном размере выполняет финансовые обязательства перед Профсоюзом; 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через организации, учрежденные территориальной организацией профсоюза, предпринимательскую деятельность для достижения цели, предусмотренных настоящим Уставом;</w:t>
      </w:r>
    </w:p>
    <w:p>
      <w:pPr>
        <w:pStyle w:val="31"/>
        <w:spacing w:lineRule="auto" w:line="276" w:before="0" w:after="0"/>
        <w:ind w:left="-567" w:firstLine="567"/>
        <w:jc w:val="both"/>
        <w:rPr/>
      </w:pPr>
      <w:r>
        <w:rPr>
          <w:sz w:val="28"/>
          <w:szCs w:val="28"/>
        </w:rPr>
        <w:t>- дает согласие на прием на работу бухгалтера (главного бухгалтера) территориальной организации Профсоюза;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ет при необходимости комиссии территориального комитета Профсоюза;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осуществляет меры по реализации информационной политики Профсоюза;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осуществляет меры по реализации молодежной политики Профсоюз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может для ведения текущей работы из своего состава избрать президиум территориального комитета Профсоюза – коллегиальный исполнительный орган территориальной организации Профсоюза, определив его полномочия и порядок работы.</w:t>
      </w:r>
    </w:p>
    <w:p>
      <w:pPr>
        <w:pStyle w:val="Normal"/>
        <w:spacing w:lineRule="auto" w:line="276"/>
        <w:ind w:left="-567" w:firstLine="567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седатель территориальной организации Профсоюза и заместитель (заместители) председателя территориальной организации Профсоюза являются </w:t>
      </w:r>
      <w:r>
        <w:rPr>
          <w:bCs/>
          <w:sz w:val="28"/>
          <w:szCs w:val="28"/>
        </w:rPr>
        <w:t>членами территориального комитета</w:t>
      </w:r>
      <w:r>
        <w:rPr>
          <w:sz w:val="28"/>
          <w:szCs w:val="28"/>
        </w:rPr>
        <w:t xml:space="preserve"> Профсоюза и президиума территориального комитета Профсоюза </w:t>
      </w:r>
      <w:r>
        <w:rPr>
          <w:bCs/>
          <w:sz w:val="28"/>
          <w:szCs w:val="28"/>
        </w:rPr>
        <w:t>по должности.</w:t>
      </w:r>
    </w:p>
    <w:p>
      <w:pPr>
        <w:pStyle w:val="Normal"/>
        <w:spacing w:lineRule="auto" w:line="276"/>
        <w:ind w:left="-567" w:firstLine="567"/>
        <w:rPr/>
      </w:pPr>
      <w:r>
        <w:rPr>
          <w:bCs/>
          <w:sz w:val="28"/>
          <w:szCs w:val="28"/>
        </w:rPr>
        <w:t>Председатель Молодежного совета территориальной организации Профсоюза</w:t>
      </w:r>
      <w:r>
        <w:rPr>
          <w:sz w:val="28"/>
          <w:szCs w:val="28"/>
        </w:rPr>
        <w:t xml:space="preserve"> является членом территориального комитета Профсоюз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по ходатайству первичных профсоюзных организаций может принять решение о централизованном финансовом обслуживании этих организаций в соответствии с порядком, установленным в Профсоюзе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осуществляет другие функции, которые делегируются ему конференцией, первичными профсоюзными организациями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4.19. Заседания территориального комитета Профсоюза проходят по мере необходимости, но не реже одного раза в 6 месяцев. Заседания президиума территориального комитета Профсоюза проводятся не реже одного раза в два месяц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4.20. Срок полномочий территориального комитета Профсоюза – пять лет.</w:t>
      </w:r>
    </w:p>
    <w:p>
      <w:pPr>
        <w:pStyle w:val="TextBodyIndent"/>
        <w:spacing w:lineRule="auto" w:line="276"/>
        <w:ind w:left="-567" w:right="0" w:firstLine="567"/>
        <w:rPr/>
      </w:pPr>
      <w:r>
        <w:rPr/>
        <w:t>4.21. Председатель территориальной организации Профсоюза: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>рганизует работу территориальной организации Профсоюза, ее руководящих и исполнительных коллегиальных органов по выполнению Устава Профсоюза, решений съезда Профсоюза, вышестоящих руководящих и исполнительных коллегиальных органов, конференции территориальной организации Профсоюза, решений территориального комитета Профсоюза, президиума территориального комитета Профсоюза. Несет персональную ответственность за их выполнение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редставляет интересы территориальной организации Профсоюза без доверенности во всех государственных, общественных и иных организациях независимо от их организационно-правовой формы и формы собственности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одписывает от имени территориальной организации Профсоюза все документы, договоры, доверенности и обязательства, является распорядителем кредитов, открывает в учреждениях банка расчетные и другие счет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в пределах предоставленных ему полномочий, определенных территориальным комитетом Профсоюза, распоряжается имуществом и денежными средствами территориальной организации Профсоюза, несет ответственность за их рациональное использование;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рганизацию бухгалтерского учета, соблюдение законодательства при выполнении хозяйственных операций. Утверждает учетную политику территориальной организации профсоюза, а также изменения и дополнения к ней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территориального комитета Профсоюза и его президиум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в период между заседаниями принимает решения оперативного характера с последующим доведением их до территориального комитета Профсоюза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- осуществляет руководство </w:t>
      </w:r>
      <w:r>
        <w:rPr>
          <w:bCs/>
          <w:sz w:val="28"/>
          <w:szCs w:val="28"/>
        </w:rPr>
        <w:t>штат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другими наемными</w:t>
      </w:r>
      <w:r>
        <w:rPr>
          <w:sz w:val="28"/>
          <w:szCs w:val="28"/>
        </w:rPr>
        <w:t xml:space="preserve"> работниками территориальной организации Профсоюза. </w:t>
      </w:r>
      <w:r>
        <w:rPr>
          <w:bCs/>
          <w:sz w:val="28"/>
          <w:szCs w:val="28"/>
        </w:rPr>
        <w:t>Заключает и расторгает трудовые договоры со штатными работниками территориальной организации Профсоюза, а также гражданско-правовые договоры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выполняет другие функции, предоставленные комитетом территориальной организации Профсоюз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организации Профсоюза избирается на срок полномочий территориального комитета Профсоюза (пять лет).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 С председателем территориальной организации Профсоюза заключается срочный трудовой договор на срок до 5 лет в соответствии с решением конференции. От территориальной организации Профсоюза срочный трудовой договор подписывает уполномоченный конференцией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 заместителем председателя территориальной организации Профсоюза заключается срочный трудовой договор на срок до 5 лет. От территориальной организации Профсоюза срочный трудовой договор подписывает председатель территориальной организации Профсоюз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4.23. Контрольно-ревизионным органом территориальной организации Профсоюза является </w:t>
      </w:r>
      <w:r>
        <w:rPr>
          <w:bCs/>
          <w:sz w:val="28"/>
          <w:szCs w:val="28"/>
        </w:rPr>
        <w:t>контрольно-</w:t>
      </w:r>
      <w:r>
        <w:rPr>
          <w:sz w:val="28"/>
          <w:szCs w:val="28"/>
        </w:rPr>
        <w:t>ревизионная комиссия территориальной организации Профсоюза.</w:t>
      </w:r>
    </w:p>
    <w:p>
      <w:pPr>
        <w:pStyle w:val="Normal"/>
        <w:spacing w:lineRule="auto" w:line="276"/>
        <w:ind w:left="-567" w:firstLine="567"/>
        <w:rPr/>
      </w:pPr>
      <w:r>
        <w:rPr>
          <w:bCs/>
          <w:sz w:val="28"/>
          <w:szCs w:val="28"/>
        </w:rPr>
        <w:t>Контрольно</w:t>
      </w:r>
      <w:r>
        <w:rPr>
          <w:sz w:val="28"/>
          <w:szCs w:val="28"/>
        </w:rPr>
        <w:t>-ревизионная комиссия территориальной организации Профсоюза создается для контроля за выполнением решений руководящих и исполнительных коллегиальных органов, финансово-хозяйственной деятельностью территориальной организации Профсоюза и первичных профсоюзных организаций, входящих в территориальную организацию Профсоюза, исчислением и поступлением членских и других взносов от первичных профсоюзных организаций, правильностью расходования средств и использования имущества территориальной организации Профсоюза, правильностью ведения документации, работой с обращениями и заявлениями.</w:t>
      </w:r>
    </w:p>
    <w:p>
      <w:pPr>
        <w:pStyle w:val="Normal"/>
        <w:spacing w:lineRule="auto" w:line="276"/>
        <w:ind w:left="-567" w:firstLine="567"/>
        <w:rPr/>
      </w:pPr>
      <w:r>
        <w:rPr>
          <w:bCs/>
          <w:sz w:val="28"/>
          <w:szCs w:val="28"/>
        </w:rPr>
        <w:t>Контрольно</w:t>
      </w:r>
      <w:r>
        <w:rPr>
          <w:sz w:val="28"/>
          <w:szCs w:val="28"/>
        </w:rPr>
        <w:t>-ревизионная комиссия территориальной организации Профсоюза избирается на конференции на срок полномочий территориального комитета Профсоюза</w:t>
      </w:r>
      <w:r>
        <w:rPr>
          <w:bCs/>
          <w:sz w:val="28"/>
          <w:szCs w:val="28"/>
        </w:rPr>
        <w:t>. Контрольно</w:t>
      </w:r>
      <w:r>
        <w:rPr>
          <w:sz w:val="28"/>
          <w:szCs w:val="28"/>
        </w:rPr>
        <w:t>-ревизионная комиссия территориальной организации Профсоюза отчитывается одновременно с территориальным комитетом Профсоюза.</w:t>
      </w:r>
    </w:p>
    <w:p>
      <w:pPr>
        <w:pStyle w:val="Normal"/>
        <w:spacing w:lineRule="auto" w:line="276"/>
        <w:ind w:left="-567" w:firstLine="567"/>
        <w:rPr/>
      </w:pPr>
      <w:r>
        <w:rPr>
          <w:bCs/>
          <w:sz w:val="28"/>
          <w:szCs w:val="28"/>
        </w:rPr>
        <w:t>Контрольно</w:t>
      </w:r>
      <w:r>
        <w:rPr>
          <w:sz w:val="28"/>
          <w:szCs w:val="28"/>
        </w:rPr>
        <w:t xml:space="preserve">-ревизионная комиссия территориальной организации Профсоюза подотчетна только конференции территориальной организации Профсоюза. </w:t>
      </w:r>
      <w:r>
        <w:rPr>
          <w:bCs/>
          <w:sz w:val="28"/>
          <w:szCs w:val="28"/>
        </w:rPr>
        <w:t>Контрольно</w:t>
      </w:r>
      <w:r>
        <w:rPr>
          <w:sz w:val="28"/>
          <w:szCs w:val="28"/>
        </w:rPr>
        <w:t xml:space="preserve">-ревизионная комиссия территориальной организации Профсоюза из своего состава избирает председателя </w:t>
      </w:r>
      <w:r>
        <w:rPr>
          <w:bCs/>
          <w:sz w:val="28"/>
          <w:szCs w:val="28"/>
        </w:rPr>
        <w:t>контрольно</w:t>
      </w:r>
      <w:r>
        <w:rPr>
          <w:sz w:val="28"/>
          <w:szCs w:val="28"/>
        </w:rPr>
        <w:t>-ревизионной комиссии территориальной организации Профсоюз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>контрольно</w:t>
      </w:r>
      <w:r>
        <w:rPr>
          <w:sz w:val="28"/>
          <w:szCs w:val="28"/>
        </w:rPr>
        <w:t>-ревизионной комиссии территориальной организации Профсоюза проходят по мере необходимости, но не реже одного раза в шесть месяцев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ешения контрольно-ревизионной комиссии территориальной организации Профсоюза, принятые в пределах ее полномочий, обязательны для исполнения руководящими и исполнительными коллегиальными органами территориальной организации Профсоюз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Члены </w:t>
      </w:r>
      <w:r>
        <w:rPr>
          <w:bCs/>
          <w:sz w:val="28"/>
          <w:szCs w:val="28"/>
        </w:rPr>
        <w:t>контрольно</w:t>
      </w:r>
      <w:r>
        <w:rPr>
          <w:sz w:val="28"/>
          <w:szCs w:val="28"/>
        </w:rPr>
        <w:t>-ревизионной комиссии территориальной организации Профсоюза принимают участие в работе территориального комитета Профсоюза с правом совещательного голос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контрольно-</w:t>
      </w:r>
      <w:r>
        <w:rPr>
          <w:sz w:val="28"/>
          <w:szCs w:val="28"/>
        </w:rPr>
        <w:t>ревизионной комиссии территориальной организации Профсоюза принимает участие в работе президиума территориальной организации Профсоюза с правом совещательного голоса.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5. ДЕНЕЖНЫЕ СРЕДСТВА И ИМУЩЕСТВО ТЕРРИТОРИАЛЬНОЙ ОРГАНИЗАЦИИ ПРОФСОЮЗА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1. Источниками формирования средств и имущества территориальной организации Профсоюза являются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доля ежемесячных профсоюзных взносов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добровольные имущественные взносы и пожертвования на уставную деятельность юридических и физических лиц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оступления, предусмотренные коллективными договорами и соглашениями от работодателей, их объединений на проведение социально-культурной и иной работы, иные поступления, не запрещенные законом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доходы от вложения временно свободных средств, внереализационных операций, включая дивиденды (доходы, проценты), получаемые по акциям, облигациям, другие ценные бумагам и вкладам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оступления от проводимых в соответствии с Уставом Профсоюза лекций, выставок, лотерей, аукционов, спортивных и иных мероприятий, не запрещенных законом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в случаях, предусмотренных законодательством, поступления из федерального бюджета, бюджетов субъектов Российской Федерации, местных бюджетов и внебюджетных фондов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доходы от гражданско-правовых сделок, предпринимательской деятельности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иные поступления имущества по основаниям, допустимым законом, и другие, не запрещенные законом поступления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2. Денежные средства, поступающие на счет территориальной организации Профсоюза, расходуются по сметам, утверждаемым на заседании территориального комитета территориальной организации Профсоюз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3 Право распоряжения денежными средствами в пределах сметы и имуществом территориальной организации Профсоюза принадлежит руководящим органам территориальной организации Профсоюза, которые ежегодно отчитываются перед членами Профсоюза об их использовани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4. Территориальная организация Профсоюза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5. Первичные профсоюзные организации, входящие в территориальную организацию Профсоюза, не отвечают по обязательствам территориальной организации Профсоюза, а территориальная организация Профсоюза не отвечает по обязательствам первичных профсоюзных организаций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6. Имущество территориальной организации Профсоюза без ее согласия может быть отчуждено только по решению суд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ОРГАНИЗАЦИЯ, ЛИКВИДАЦИЯ, ПРЕКРАЩЕНИЕ ДЕЯТЕЛЬНОСТИ ТЕРРИТОРИАЛЬНОЙ ОРГАНИЗАЦИИ ПРОФСОЮ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autoSpaceDE w:val="false"/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>6.1. Реорганизация, ликвидация, прекращение деятельности территориальной организации Профсоюза осуществляется в порядке, предусмотренном Гражданским кодексом Российской Федерации, федеральными законами «О некоммерческих организациях», «Об общественных объединениях», «О профессиональных союзах, их правах и гарантиях деятельности» в соответствии с настоящим Уставом и Уставом Профсоюз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6.2. Решение о реорганизации, прекращении деятельности, ликвидации территориальной организации Профсоюза в качестве юридического лица принимается президиумом Центрального комитета Профсоюза и конференцией территориальной организации Профсоюз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о реорганизации, прекращении деятельности, ликвидации территориальной организации Профсоюза считается принятым, если за него подано не менее </w:t>
      </w:r>
      <w:r>
        <w:rPr>
          <w:bCs/>
          <w:sz w:val="28"/>
          <w:szCs w:val="28"/>
        </w:rPr>
        <w:t>2/3</w:t>
      </w:r>
      <w:r>
        <w:rPr>
          <w:sz w:val="28"/>
          <w:szCs w:val="28"/>
        </w:rPr>
        <w:t xml:space="preserve"> голосов избранных делегатов конференции территориальной организации Профсоюз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3. Имущество, оставшееся в результате ликвидации территориальной организации профсоюза (как юридического лица) или прекращения ее деятельности, после удовлетворения требований кредиторов по решению президиума Центрального комитета Профсоюза направляется на цели и задачи, предусмотренные Уставом Профсоюз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4. В случае принятия решения о ликвидации территориальной организации Профсоюза, конференция территориальной организации Профсоюза назначает ликвидационную комиссию, в которую в обязательном порядке входят представители территориального комитета территориальной организации Профсоюза, контрольно-ревизионной комиссии с участием представителя Центрального комитета Профсоюз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5. Прекращение деятельности или ликвидация территориальной организации Профсоюза в качестве юридического лица, а также приостановление или запрещение ее деятельности могут быть осуществлены в установленном порядке судом на основании федеральных законов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 w:val="false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7.1. Территориальная организация Профсоюза может иметь права юридического лица в соответствии с законодательством и Уставом Профсоюза. Правоспособность территориальной организации Профсоюза как юридического лица возникает с момента ее государственной регист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Права и обязанности территориальной организации Профсоюза как юридического лица реализуются руководящими органами, действующими в пределах, установленных законодательством Российской Федерации, Уставом Профсоюза и настоящим Уставом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.2. Территориальная организация Профсоюза являющаяся юридическим лицом, имеет печать, бланки, расчетный счет в банке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.3. Территориальная организация Профсоюза обеспечивает учет, сохранность документов и своевременную их передачу на хранение в государственные архивы в установленном порядке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.4. Местонахождение руководящего коллегиального органа территориальной организации Профсоюза – ________________________.</w:t>
      </w:r>
      <w:r>
        <w:br w:type="page"/>
      </w:r>
    </w:p>
    <w:p>
      <w:pPr>
        <w:pStyle w:val="Normal"/>
        <w:spacing w:lineRule="auto" w:line="276" w:before="0" w:after="200"/>
        <w:ind w:left="-567" w:firstLine="56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мечание: в случае регистрации территориальной организации Профсоюза в Уставе территориальной организации Профсоюза необходимо в пункте 1.1. указать организационно-правовую форму ТОП: «Территориальная организация Профсоюза «НАИМЕНОВАНИЕ ТОП» – добровольная, независимая, некоммерческая общественная организация…»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территориальную организацию Профсоюза, не имеющую прав и обязанностей юридического лица, распространяется настоящий Устав за исключением пунктов, относящихся к вопросам собственности, предпринимательской деятельности, участие в выборах, открытия счета в банке и т.д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0" w:after="0"/>
      <w:ind w:right="1" w:firstLine="851"/>
      <w:contextualSpacing w:val="false"/>
    </w:pPr>
    <w:rPr>
      <w:rFonts w:eastAsia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contextualSpacing w:val="false"/>
      <w:jc w:val="left"/>
    </w:pPr>
    <w:rPr>
      <w:rFonts w:eastAsia="Times New Roman"/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  <w:spacing w:before="0" w:after="0"/>
      <w:ind w:hanging="0"/>
      <w:contextualSpacing w:val="false"/>
      <w:jc w:val="lef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contextualSpacing w:val="false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02:00Z</dcterms:created>
  <dc:creator>Giro.Elena</dc:creator>
  <dc:description/>
  <cp:keywords/>
  <dc:language>en-US</dc:language>
  <cp:lastModifiedBy>Giro.Elena</cp:lastModifiedBy>
  <dcterms:modified xsi:type="dcterms:W3CDTF">2012-04-26T14:03:00Z</dcterms:modified>
  <cp:revision>1</cp:revision>
  <dc:subject/>
  <dc:title/>
</cp:coreProperties>
</file>