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ЛЕНУМ</w:t>
      </w:r>
    </w:p>
    <w:p>
      <w:pPr>
        <w:pStyle w:val="Normal"/>
        <w:spacing w:lineRule="auto" w:line="276"/>
        <w:ind w:left="-567" w:firstLine="567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2.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6"/>
          <w:szCs w:val="26"/>
        </w:rPr>
      </w:pPr>
      <w:r>
        <w:rPr>
          <w:bCs/>
          <w:sz w:val="26"/>
          <w:szCs w:val="26"/>
        </w:rPr>
        <w:t>Об утверждении Примерного уста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территориальной организации Профсоюз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и дополнениями в Устав Российского профсоюза трудящихся авиационной промышленности, принятыми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Профсоюз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римерный устав территориальной организации Профсоюза (прилагается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. Территориальным организациям Профсоюза в соответствии с Планом реализации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 (п.12.5)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в срок до 1 октября 2012 года привести, устав территориальной организации Профсоюза в соответствие с действующим Уставом Профсоюза и Примерным уставом территориальной организации Профсоюза, предварительно направив его на экспертизу в Центральный комитет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 срок до 1 декабря 2012 года направить в ЦК Профсоюза устав территориальной организации Профсоюза, утвержденный руководящим органом территориальной организации Профсоюза с учетом результатов экспертизы ЦК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4. Организационному (М. Е. Зеленко), юридическому (Б. Н. Сафонов) и финансовому (Г. Н. Чичина) отделам аппарата ЦК Профсоюза осуществить экспертизу уставов территориальных организаций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 Контроль за исполнением настоящего постановления возложить на Т. А. Власенко, заместителя председателя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0:00Z</dcterms:created>
  <dc:creator>Giro.Elena</dc:creator>
  <dc:description/>
  <cp:keywords/>
  <dc:language>en-US</dc:language>
  <cp:lastModifiedBy>Giro.Elena</cp:lastModifiedBy>
  <dcterms:modified xsi:type="dcterms:W3CDTF">2012-04-26T14:08:00Z</dcterms:modified>
  <cp:revision>3</cp:revision>
  <dc:subject/>
  <dc:title/>
</cp:coreProperties>
</file>