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резерве на должность председател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и заместителей председателя Профсоюз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Утвердить резерв на должность председателя Профсоюза в составе: 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74"/>
        <w:gridCol w:w="6099"/>
      </w:tblGrid>
      <w:tr>
        <w:trPr>
          <w:trHeight w:val="947" w:hRule="atLeast"/>
        </w:trPr>
        <w:tc>
          <w:tcPr>
            <w:tcW w:w="68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Тамара Александровна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офсоюза</w:t>
            </w:r>
          </w:p>
        </w:tc>
      </w:tr>
      <w:tr>
        <w:trPr>
          <w:trHeight w:val="1202" w:hRule="atLeast"/>
        </w:trPr>
        <w:tc>
          <w:tcPr>
            <w:tcW w:w="68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кулин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спубликанской организации Профсоюза, заместитель председателя Профсоюза на общественных началах</w:t>
            </w:r>
          </w:p>
        </w:tc>
      </w:tr>
      <w:tr>
        <w:trPr>
          <w:trHeight w:val="1262" w:hRule="atLeast"/>
        </w:trPr>
        <w:tc>
          <w:tcPr>
            <w:tcW w:w="68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нт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офсоюз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ГосМКБ «Радуга» (г. Дубна, Московская область)</w:t>
            </w:r>
          </w:p>
        </w:tc>
      </w:tr>
    </w:tbl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твердить резерв на должность заместителя (заместителей) председателя Профсоюза в составе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74"/>
        <w:gridCol w:w="609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</w:t>
            </w:r>
          </w:p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ОАО «Сарапульский электрогенераторный завод»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Сарапул)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</w:t>
            </w:r>
          </w:p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Никола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ОАО ЭМСЗ «ЛЕПСЕ» (г. Киров)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в</w:t>
            </w:r>
          </w:p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митриевич</w:t>
            </w:r>
          </w:p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Авиационного комплекса им. С. В. Ильюшина (г. Москва)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</w:t>
            </w:r>
          </w:p>
          <w:p>
            <w:pPr>
              <w:pStyle w:val="Normal"/>
              <w:spacing w:lineRule="auto" w:line="276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ОАО «Арзамасский приборостроительный завод» (г. Арзамас, Нижегородская область)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1:00Z</dcterms:created>
  <dc:creator>Giro.Elena</dc:creator>
  <dc:description/>
  <cp:keywords/>
  <dc:language>en-US</dc:language>
  <cp:lastModifiedBy>Giro.Elena</cp:lastModifiedBy>
  <dcterms:modified xsi:type="dcterms:W3CDTF">2012-04-26T13:37:00Z</dcterms:modified>
  <cp:revision>3</cp:revision>
  <dc:subject/>
  <dc:title/>
</cp:coreProperties>
</file>