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pt;width:95.65pt;height:50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65384322" r:id="rId2"/>
        </w:object>
        <w:object w:dxaOrig="7499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9pt;width:95.65pt;height:50.3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1601096024" r:id="rId4"/>
        </w:objec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СИЙСКИЙ  ПРОФСОЮЗ  ТРУДЯЩИХС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АВИАЦИОННОЙ  ПРОМЫШЛЕНН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ЦЕНТРАЛЬНЫЙ  КОМИТЕТ  ПРОФСОЮЗА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Heading4"/>
        <w:ind w:hanging="0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пленум 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3240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октября</w:t>
            </w:r>
            <w:r>
              <w:rPr>
                <w:sz w:val="28"/>
                <w:szCs w:val="28"/>
                <w:u w:val="single"/>
              </w:rPr>
              <w:t xml:space="preserve"> 201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-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ходе выполнения положений Федерального </w:t>
      </w:r>
    </w:p>
    <w:p>
      <w:pPr>
        <w:pStyle w:val="Heading"/>
        <w:ind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раслевого соглашения по авиационной </w:t>
      </w:r>
    </w:p>
    <w:p>
      <w:pPr>
        <w:pStyle w:val="Heading"/>
        <w:ind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мышленности на 2011-2013 годы в организациях </w:t>
      </w:r>
    </w:p>
    <w:p>
      <w:pPr>
        <w:pStyle w:val="Heading"/>
        <w:ind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расли и дальнейшем развитии социального партнерства</w:t>
      </w:r>
    </w:p>
    <w:p>
      <w:pPr>
        <w:pStyle w:val="Heading"/>
        <w:ind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ход выполнения положений Федерального отраслевого соглашения по авиационной промышленности на 2011-2013 годы в организациях отрасли, информацию о дальнейшем развитии социального партнерства, изложенные в докладе председателя Профсоюза Н.К. Соловьева, пленум ЦК Профсоюза отмечает, что стороны социального партнерства предпринимали согласованные действия по реализации Соглашения в условиях, когда все более востребованным становится решение задач по регулированию социально-трудовых отношений, защите экономических интересов работников, что прямо влияет на повышение привлекательности труда в авиационной промышле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унктов Соглашения находят отражение в коллективных договорах и выполня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 целом по отрасли отмечался стабильный рост объемов производства, фактически сохранялась численность занятых в авиационной промышленности, росла производительность труда, обеспечивалось повышение средней заработной пла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трудовых договоров с вновь принимаемыми работниками, за исключением отдельных предприятий, осуществлялось в установленном законом поря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работали профсоюзные организации при аттестации рабочих мест по условиям труда, принимая участие во всех этапах ее подготовки и пр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и председатели первичных профсоюзных организаций, несмотря на финансовые сложности, стремились к сохранению сложившейся системы предоставления социальных льгот, гарантий и компенсаций, объектов социальной сферы, содействия медицинскому и социальному страхованию, пенсионному обеспечению работников, использованию возможностей негосударственных пенсионных фондов, заключению договоров добровольного медицинского страх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большинстве организаций разрабатывались комплексные программы по привлечению и закреплению молодых специалистов, осуществлялась целенаправленная работа с молодеж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ыполнение некоторых положений Федерального отраслевого соглашения было затрудните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ь работодателей допускали выплату минимальной заработной платы ниже прожиточного минимума трудоспособного населения в регионе. Только в 35% организаций проводилась индексация заработной платы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Имели место случаи нарушения трудового законодательства, когда работников принуждали к уходу в отпуск без сохранения заработка, к увольнению по собственному желанию или соглашению сто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о охране труда на ряде предприятий продолжало осуществляться в недостаточном объем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6% организаций социальный пакет составил менее средней заработной плат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енум ЦК Профсоюза постановляет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положений Федерального отраслевого соглашения по авиационной промышленности на 2011-2013 годы в организациях отрасли и дальнейшем развитии социального партнерства принять к сведению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уководству Профсоюз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взаимодействию и сотрудничеству с интегрированными структурами, принять меры к закреплению такого взаимодействия путем заключения соответствующих соглашений с ОАО «Концерн «Авиаприборостроение» и ОАО «Концерн «Авиационное оборудование». Провести работу по подготовке к заключению корпоративного соглашения с ОАО «Корпорация «ТРВ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ООР «Союз машиностроителей России», интегрированными структурами и Департаментом авиационной промышленности Минпромторга России при обращении первичных профсоюзных организаций рассматривать вопросы, связанные с невыполнением работодателями Федерального отраслевого соглашения и коллективных договоров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Инициировать создание совместной с Минпромторгом России и ОООР «Союз машиностроителей России» Отраслевой комиссии для обеспечения переговорного процесса по подготовке проекта и осуществления контроля реализации Федерального отраслевого соглашения по авиационной промышленности Российской Федерации на период с 2014 год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рриториальным и первичным организациям Профсоюза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меры к полному выполнению Федерального отраслевого соглашения по авиационной промышленности на 2011-2013 годы и коллективных догово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ожения работодателей о невозможности реализации социально значимых договоренностей должны быть экономически обоснованы и сопровождаться соответствующей программой дейст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мониторинг уровня заработной платы основных производственных рабочих в целях реализации Минимального отраслевого стандарта оплаты труда рабочих базовых професс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социально-трудовых отношений ЦК Профсоюза внести в отчетную форму №1 «Информация по экономическому положению предприятия и заключению коллективного договора» показатель «средняя заработная плата основных производственных рабочих», исключив из формы №1 показатель «размер компенсации за задержку заработной пла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комиссию ЦК Профсоюза по защите экономических интересов трудящихся (Боголепов В.В.) и отдел социально–трудовых отношений ЦК Профсоюза (Курепин В.В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3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3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3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05:00Z</dcterms:created>
  <dc:creator>***</dc:creator>
  <dc:description/>
  <cp:keywords/>
  <dc:language>en-US</dc:language>
  <cp:lastModifiedBy>Harlam.Larisa</cp:lastModifiedBy>
  <cp:lastPrinted>2012-09-28T12:04:00Z</cp:lastPrinted>
  <dcterms:modified xsi:type="dcterms:W3CDTF">2012-10-19T04:26:00Z</dcterms:modified>
  <cp:revision>92</cp:revision>
  <dc:subject/>
  <dc:title/>
</cp:coreProperties>
</file>