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265</wp:posOffset>
                </wp:positionH>
                <wp:positionV relativeFrom="paragraph">
                  <wp:posOffset>-272415</wp:posOffset>
                </wp:positionV>
                <wp:extent cx="6859270" cy="991870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9440" cy="9918720"/>
                          <a:chOff x="0" y="0"/>
                          <a:chExt cx="6859440" cy="9918720"/>
                        </a:xfrm>
                      </wpg:grpSpPr>
                      <wps:wsp>
                        <wps:cNvSpPr/>
                        <wps:spPr>
                          <a:xfrm>
                            <a:off x="6612120" y="9384120"/>
                            <a:ext cx="237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604" y="9831"/>
                                </a:moveTo>
                                <a:lnTo>
                                  <a:pt x="802" y="19661"/>
                                </a:lnTo>
                                <a:lnTo>
                                  <a:pt x="19947" y="19661"/>
                                </a:lnTo>
                                <a:lnTo>
                                  <a:pt x="19947" y="0"/>
                                </a:lnTo>
                                <a:lnTo>
                                  <a:pt x="802" y="0"/>
                                </a:lnTo>
                                <a:lnTo>
                                  <a:pt x="0" y="9831"/>
                                </a:lnTo>
                                <a:lnTo>
                                  <a:pt x="80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31"/>
                                </a:lnTo>
                                <a:lnTo>
                                  <a:pt x="1604" y="9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0" y="9387360"/>
                            <a:ext cx="1980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677" y="19972"/>
                                </a:moveTo>
                                <a:lnTo>
                                  <a:pt x="19355" y="19156"/>
                                </a:lnTo>
                                <a:lnTo>
                                  <a:pt x="193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156"/>
                                </a:lnTo>
                                <a:lnTo>
                                  <a:pt x="9677" y="18340"/>
                                </a:lnTo>
                                <a:lnTo>
                                  <a:pt x="9677" y="19972"/>
                                </a:lnTo>
                                <a:lnTo>
                                  <a:pt x="19355" y="19972"/>
                                </a:lnTo>
                                <a:lnTo>
                                  <a:pt x="19355" y="19156"/>
                                </a:lnTo>
                                <a:lnTo>
                                  <a:pt x="9677" y="199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84120"/>
                            <a:ext cx="2379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831"/>
                                </a:moveTo>
                                <a:lnTo>
                                  <a:pt x="800" y="19661"/>
                                </a:lnTo>
                                <a:lnTo>
                                  <a:pt x="19947" y="19661"/>
                                </a:lnTo>
                                <a:lnTo>
                                  <a:pt x="19947" y="0"/>
                                </a:lnTo>
                                <a:lnTo>
                                  <a:pt x="800" y="0"/>
                                </a:lnTo>
                                <a:lnTo>
                                  <a:pt x="1600" y="9831"/>
                                </a:lnTo>
                                <a:lnTo>
                                  <a:pt x="0" y="9831"/>
                                </a:lnTo>
                                <a:lnTo>
                                  <a:pt x="0" y="19661"/>
                                </a:lnTo>
                                <a:lnTo>
                                  <a:pt x="800" y="19661"/>
                                </a:lnTo>
                                <a:lnTo>
                                  <a:pt x="0" y="9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1908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00" y="0"/>
                                </a:moveTo>
                                <a:lnTo>
                                  <a:pt x="0" y="816"/>
                                </a:lnTo>
                                <a:lnTo>
                                  <a:pt x="0" y="19972"/>
                                </a:lnTo>
                                <a:lnTo>
                                  <a:pt x="19333" y="19972"/>
                                </a:lnTo>
                                <a:lnTo>
                                  <a:pt x="19333" y="816"/>
                                </a:lnTo>
                                <a:lnTo>
                                  <a:pt x="10000" y="1632"/>
                                </a:lnTo>
                                <a:lnTo>
                                  <a:pt x="100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16"/>
                                </a:lnTo>
                                <a:lnTo>
                                  <a:pt x="10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02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76400"/>
                            <a:ext cx="990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72" y="19932"/>
                                </a:moveTo>
                                <a:lnTo>
                                  <a:pt x="198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932"/>
                                </a:lnTo>
                                <a:lnTo>
                                  <a:pt x="19872" y="199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76400"/>
                            <a:ext cx="83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17"/>
                                </a:moveTo>
                                <a:lnTo>
                                  <a:pt x="0" y="0"/>
                                </a:lnTo>
                                <a:lnTo>
                                  <a:pt x="19847" y="0"/>
                                </a:lnTo>
                                <a:lnTo>
                                  <a:pt x="0" y="199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533880"/>
                            <a:ext cx="824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18"/>
                                </a:moveTo>
                                <a:lnTo>
                                  <a:pt x="0" y="0"/>
                                </a:lnTo>
                                <a:lnTo>
                                  <a:pt x="19846" y="0"/>
                                </a:lnTo>
                                <a:lnTo>
                                  <a:pt x="0" y="199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0160" y="176400"/>
                            <a:ext cx="990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32"/>
                                </a:moveTo>
                                <a:lnTo>
                                  <a:pt x="0" y="0"/>
                                </a:lnTo>
                                <a:lnTo>
                                  <a:pt x="19872" y="0"/>
                                </a:lnTo>
                                <a:lnTo>
                                  <a:pt x="19872" y="19932"/>
                                </a:lnTo>
                                <a:lnTo>
                                  <a:pt x="0" y="199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0400" y="176400"/>
                            <a:ext cx="824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46" y="19917"/>
                                </a:moveTo>
                                <a:lnTo>
                                  <a:pt x="19846" y="0"/>
                                </a:lnTo>
                                <a:lnTo>
                                  <a:pt x="0" y="0"/>
                                </a:lnTo>
                                <a:lnTo>
                                  <a:pt x="19846" y="199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00" y="533880"/>
                            <a:ext cx="831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47" y="19918"/>
                                </a:moveTo>
                                <a:lnTo>
                                  <a:pt x="19847" y="0"/>
                                </a:lnTo>
                                <a:lnTo>
                                  <a:pt x="0" y="0"/>
                                </a:lnTo>
                                <a:lnTo>
                                  <a:pt x="19847" y="199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9528840"/>
                            <a:ext cx="9900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72" y="0"/>
                                </a:moveTo>
                                <a:lnTo>
                                  <a:pt x="19872" y="19932"/>
                                </a:lnTo>
                                <a:lnTo>
                                  <a:pt x="0" y="19932"/>
                                </a:lnTo>
                                <a:lnTo>
                                  <a:pt x="0" y="0"/>
                                </a:lnTo>
                                <a:lnTo>
                                  <a:pt x="198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9566280"/>
                            <a:ext cx="831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18"/>
                                </a:lnTo>
                                <a:lnTo>
                                  <a:pt x="19847" y="199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9207360"/>
                            <a:ext cx="824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18"/>
                                </a:lnTo>
                                <a:lnTo>
                                  <a:pt x="19846" y="199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0160" y="9528840"/>
                            <a:ext cx="9900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32"/>
                                </a:lnTo>
                                <a:lnTo>
                                  <a:pt x="19872" y="19932"/>
                                </a:lnTo>
                                <a:lnTo>
                                  <a:pt x="1987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0400" y="9566280"/>
                            <a:ext cx="824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46" y="0"/>
                                </a:moveTo>
                                <a:lnTo>
                                  <a:pt x="19846" y="19918"/>
                                </a:lnTo>
                                <a:lnTo>
                                  <a:pt x="0" y="19918"/>
                                </a:lnTo>
                                <a:lnTo>
                                  <a:pt x="198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00" y="9207360"/>
                            <a:ext cx="831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47" y="0"/>
                                </a:moveTo>
                                <a:lnTo>
                                  <a:pt x="19847" y="19918"/>
                                </a:lnTo>
                                <a:lnTo>
                                  <a:pt x="0" y="19918"/>
                                </a:lnTo>
                                <a:lnTo>
                                  <a:pt x="198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23840"/>
                            <a:ext cx="6346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756"/>
                                </a:moveTo>
                                <a:lnTo>
                                  <a:pt x="0" y="19512"/>
                                </a:lnTo>
                                <a:lnTo>
                                  <a:pt x="19998" y="19512"/>
                                </a:lnTo>
                                <a:lnTo>
                                  <a:pt x="199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563400"/>
                            <a:ext cx="15120" cy="878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98"/>
                                </a:lnTo>
                                <a:lnTo>
                                  <a:pt x="19167" y="19998"/>
                                </a:lnTo>
                                <a:lnTo>
                                  <a:pt x="19167" y="0"/>
                                </a:lnTo>
                                <a:lnTo>
                                  <a:pt x="10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9717480"/>
                            <a:ext cx="6346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091"/>
                                </a:moveTo>
                                <a:lnTo>
                                  <a:pt x="0" y="19545"/>
                                </a:lnTo>
                                <a:lnTo>
                                  <a:pt x="19998" y="19545"/>
                                </a:lnTo>
                                <a:lnTo>
                                  <a:pt x="199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6560" y="563400"/>
                            <a:ext cx="14760" cy="878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56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98"/>
                                </a:lnTo>
                                <a:lnTo>
                                  <a:pt x="19130" y="19998"/>
                                </a:lnTo>
                                <a:lnTo>
                                  <a:pt x="19130" y="0"/>
                                </a:lnTo>
                                <a:lnTo>
                                  <a:pt x="95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876960"/>
                            <a:ext cx="63943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831"/>
                                </a:moveTo>
                                <a:lnTo>
                                  <a:pt x="30" y="19661"/>
                                </a:lnTo>
                                <a:lnTo>
                                  <a:pt x="19998" y="19661"/>
                                </a:lnTo>
                                <a:lnTo>
                                  <a:pt x="19998" y="0"/>
                                </a:lnTo>
                                <a:lnTo>
                                  <a:pt x="30" y="0"/>
                                </a:lnTo>
                                <a:lnTo>
                                  <a:pt x="58" y="9831"/>
                                </a:lnTo>
                                <a:lnTo>
                                  <a:pt x="0" y="9831"/>
                                </a:lnTo>
                                <a:lnTo>
                                  <a:pt x="0" y="19661"/>
                                </a:lnTo>
                                <a:lnTo>
                                  <a:pt x="30" y="19661"/>
                                </a:lnTo>
                                <a:lnTo>
                                  <a:pt x="0" y="9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384120"/>
                            <a:ext cx="1908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00" y="1632"/>
                                </a:moveTo>
                                <a:lnTo>
                                  <a:pt x="0" y="816"/>
                                </a:lnTo>
                                <a:lnTo>
                                  <a:pt x="0" y="19972"/>
                                </a:lnTo>
                                <a:lnTo>
                                  <a:pt x="19333" y="19972"/>
                                </a:lnTo>
                                <a:lnTo>
                                  <a:pt x="19333" y="816"/>
                                </a:lnTo>
                                <a:lnTo>
                                  <a:pt x="10000" y="0"/>
                                </a:lnTo>
                                <a:lnTo>
                                  <a:pt x="19333" y="816"/>
                                </a:lnTo>
                                <a:lnTo>
                                  <a:pt x="19333" y="0"/>
                                </a:lnTo>
                                <a:lnTo>
                                  <a:pt x="10000" y="0"/>
                                </a:lnTo>
                                <a:lnTo>
                                  <a:pt x="10000" y="1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39280"/>
                            <a:ext cx="19800" cy="891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677" y="0"/>
                                </a:moveTo>
                                <a:lnTo>
                                  <a:pt x="0" y="47"/>
                                </a:lnTo>
                                <a:lnTo>
                                  <a:pt x="0" y="19998"/>
                                </a:lnTo>
                                <a:lnTo>
                                  <a:pt x="19355" y="19998"/>
                                </a:lnTo>
                                <a:lnTo>
                                  <a:pt x="19355" y="47"/>
                                </a:lnTo>
                                <a:lnTo>
                                  <a:pt x="9677" y="94"/>
                                </a:lnTo>
                                <a:lnTo>
                                  <a:pt x="96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96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91400"/>
                            <a:ext cx="237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8396" y="9831"/>
                                </a:moveTo>
                                <a:lnTo>
                                  <a:pt x="191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61"/>
                                </a:lnTo>
                                <a:lnTo>
                                  <a:pt x="19198" y="19661"/>
                                </a:lnTo>
                                <a:lnTo>
                                  <a:pt x="19947" y="9831"/>
                                </a:lnTo>
                                <a:lnTo>
                                  <a:pt x="19198" y="19661"/>
                                </a:lnTo>
                                <a:lnTo>
                                  <a:pt x="19947" y="19661"/>
                                </a:lnTo>
                                <a:lnTo>
                                  <a:pt x="19947" y="9831"/>
                                </a:lnTo>
                                <a:lnTo>
                                  <a:pt x="18396" y="9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0"/>
                            <a:ext cx="63943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98" y="9831"/>
                                </a:moveTo>
                                <a:lnTo>
                                  <a:pt x="199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61"/>
                                </a:lnTo>
                                <a:lnTo>
                                  <a:pt x="19968" y="19661"/>
                                </a:lnTo>
                                <a:lnTo>
                                  <a:pt x="19938" y="9831"/>
                                </a:lnTo>
                                <a:lnTo>
                                  <a:pt x="19998" y="9831"/>
                                </a:lnTo>
                                <a:lnTo>
                                  <a:pt x="19998" y="0"/>
                                </a:lnTo>
                                <a:lnTo>
                                  <a:pt x="19968" y="0"/>
                                </a:lnTo>
                                <a:lnTo>
                                  <a:pt x="19998" y="9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2120" y="21600"/>
                            <a:ext cx="1980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677" y="18340"/>
                                </a:moveTo>
                                <a:lnTo>
                                  <a:pt x="19355" y="19156"/>
                                </a:lnTo>
                                <a:lnTo>
                                  <a:pt x="193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156"/>
                                </a:lnTo>
                                <a:lnTo>
                                  <a:pt x="9677" y="19972"/>
                                </a:lnTo>
                                <a:lnTo>
                                  <a:pt x="0" y="19156"/>
                                </a:lnTo>
                                <a:lnTo>
                                  <a:pt x="0" y="19972"/>
                                </a:lnTo>
                                <a:lnTo>
                                  <a:pt x="9677" y="19972"/>
                                </a:lnTo>
                                <a:lnTo>
                                  <a:pt x="9677" y="18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1840" y="491400"/>
                            <a:ext cx="237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47" y="9831"/>
                                </a:moveTo>
                                <a:lnTo>
                                  <a:pt x="191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61"/>
                                </a:lnTo>
                                <a:lnTo>
                                  <a:pt x="19144" y="19661"/>
                                </a:lnTo>
                                <a:lnTo>
                                  <a:pt x="18396" y="9831"/>
                                </a:lnTo>
                                <a:lnTo>
                                  <a:pt x="19947" y="9831"/>
                                </a:lnTo>
                                <a:lnTo>
                                  <a:pt x="19947" y="0"/>
                                </a:lnTo>
                                <a:lnTo>
                                  <a:pt x="19144" y="0"/>
                                </a:lnTo>
                                <a:lnTo>
                                  <a:pt x="19947" y="9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360" y="513000"/>
                            <a:ext cx="19080" cy="891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333" y="19998"/>
                                </a:moveTo>
                                <a:lnTo>
                                  <a:pt x="19333" y="19951"/>
                                </a:lnTo>
                                <a:lnTo>
                                  <a:pt x="193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951"/>
                                </a:lnTo>
                                <a:lnTo>
                                  <a:pt x="9333" y="19904"/>
                                </a:lnTo>
                                <a:lnTo>
                                  <a:pt x="9333" y="19998"/>
                                </a:lnTo>
                                <a:lnTo>
                                  <a:pt x="19333" y="19998"/>
                                </a:lnTo>
                                <a:lnTo>
                                  <a:pt x="19333" y="19951"/>
                                </a:lnTo>
                                <a:lnTo>
                                  <a:pt x="9333" y="199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95pt;margin-top:-21.45pt;width:540.1pt;height:781pt" coordorigin="-1139,-429" coordsize="10802,15620">
                <v:shape id="shape_0" coordsize="20000,20000" path="m1604,9831l802,19661l19947,19661l19947,0l802,0l0,9831l802,0l0,0l0,9831l1604,9831xe" fillcolor="blue" stroked="f" o:allowincell="f" style="position:absolute;left:9274;top:14349;width:373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9677,19972l19355,19156l19355,0l0,0l0,19156l9677,18340l9677,19972l19355,19972l19355,19156l9677,19972xe" fillcolor="blue" stroked="f" o:allowincell="f" style="position:absolute;left:9253;top:14354;width:30;height:8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0,9831l800,19661l19947,19661l19947,0l800,0l1600,9831l0,9831l0,19661l800,19661l0,9831xe" fillcolor="blue" stroked="f" o:allowincell="f" style="position:absolute;left:-1139;top:14349;width:374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0000,0l0,816l0,19972l19333,19972l19333,816l10000,1632l10000,0l0,0l0,816l10000,0xe" fillcolor="#3002ba" stroked="f" o:allowincell="f" style="position:absolute;left:-780;top:-429;width:29;height:808;mso-wrap-style:none;v-text-anchor:middle">
                  <v:fill o:detectmouseclick="t" type="solid" color2="#cffd45"/>
                  <v:stroke color="#3465a4" joinstyle="round" endcap="flat"/>
                  <w10:wrap type="none"/>
                </v:shape>
                <v:shape id="shape_0" coordsize="20000,20000" path="m19872,19932l19872,0l0,0l0,19932l19872,19932xe" fillcolor="green" stroked="f" o:allowincell="f" style="position:absolute;left:-1011;top:-151;width:155;height:332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0000,20000" path="m0,19917l0,0l19847,0l0,19917xe" fillcolor="green" stroked="f" o:allowincell="f" style="position:absolute;left:-750;top:-151;width:130;height:273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0000,20000" path="m0,19918l0,0l19846,0l0,19918xe" fillcolor="green" stroked="f" o:allowincell="f" style="position:absolute;left:-1011;top:412;width:129;height:277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0000,20000" path="m0,19932l0,0l19872,0l19872,19932l0,19932xe" fillcolor="green" stroked="f" o:allowincell="f" style="position:absolute;left:9381;top:-151;width:155;height:332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0000,20000" path="m19846,19917l19846,0l0,0l19846,19917xe" fillcolor="green" stroked="f" o:allowincell="f" style="position:absolute;left:9145;top:-151;width:129;height:273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0000,20000" path="m19847,19918l19847,0l0,0l19847,19918xe" fillcolor="green" stroked="f" o:allowincell="f" style="position:absolute;left:9406;top:412;width:130;height:277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0000,20000" path="m19872,0l19872,19932l0,19932l0,0l19872,0xe" fillcolor="green" stroked="f" o:allowincell="f" style="position:absolute;left:-1011;top:14577;width:155;height:335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0000,20000" path="m0,0l0,19918l19847,19918l0,0xe" fillcolor="green" stroked="f" o:allowincell="f" style="position:absolute;left:-750;top:14636;width:130;height:277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0000,20000" path="m0,0l0,19918l19846,19918l0,0xe" fillcolor="green" stroked="f" o:allowincell="f" style="position:absolute;left:-1011;top:14071;width:129;height:277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0000,20000" path="m0,0l0,19932l19872,19932l19872,0l0,0xe" fillcolor="green" stroked="f" o:allowincell="f" style="position:absolute;left:9381;top:14577;width:155;height:335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0000,20000" path="m19846,0l19846,19918l0,19918l19846,0xe" fillcolor="green" stroked="f" o:allowincell="f" style="position:absolute;left:9145;top:14636;width:129;height:277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0000,20000" path="m19847,0l19847,19918l0,19918l19847,0xe" fillcolor="green" stroked="f" o:allowincell="f" style="position:absolute;left:9406;top:14071;width:130;height:277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0000,20000" path="m0,9756l0,19512l19998,19512l19998,0l0,0l0,9756xe" fillcolor="aqua" stroked="f" o:allowincell="f" style="position:absolute;left:-727;top:-234;width:9993;height:44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20000,20000" path="m10000,0l0,0l0,19998l19167,19998l19167,0l10000,0xe" fillcolor="aqua" stroked="f" o:allowincell="f" style="position:absolute;left:-1014;top:458;width:23;height:13840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20000,20000" path="m0,9091l0,19545l19998,19545l19998,0l0,0l0,9091xe" fillcolor="aqua" stroked="f" o:allowincell="f" style="position:absolute;left:-734;top:14874;width:9993;height:49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20000,20000" path="m9565,0l0,0l0,19998l19130,19998l19130,0l9565,0xe" fillcolor="aqua" stroked="f" o:allowincell="f" style="position:absolute;left:9517;top:458;width:22;height:13840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20000,20000" path="m0,9831l30,19661l19998,19661l19998,0l30,0l58,9831l0,9831l0,19661l30,19661l0,9831xe" fillcolor="blue" stroked="f" o:allowincell="f" style="position:absolute;left:-780;top:15125;width:10069;height:6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0000,1632l0,816l0,19972l19333,19972l19333,816l10000,0l19333,816l19333,0l10000,0l10000,1632xe" fillcolor="blue" stroked="f" o:allowincell="f" style="position:absolute;left:-780;top:14349;width:29;height:8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9677,0l0,47l0,19998l19355,19998l19355,47l9677,94l9677,0l0,0l0,47l9677,0xe" fillcolor="blue" stroked="f" o:allowincell="f" style="position:absolute;left:-1115;top:420;width:30;height:140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8396,9831l19198,0l0,0l0,19661l19198,19661l19947,9831l19198,19661l19947,19661l19947,9831l18396,9831xe" fillcolor="blue" stroked="f" o:allowincell="f" style="position:absolute;left:-1124;top:345;width:373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9998,9831l19968,0l0,0l0,19661l19968,19661l19938,9831l19998,9831l19998,0l19968,0l19998,9831xe" fillcolor="blue" stroked="f" o:allowincell="f" style="position:absolute;left:-765;top:-429;width:10069;height:6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9677,18340l19355,19156l19355,0l0,0l0,19156l9677,19972l0,19156l0,19972l9677,19972l9677,18340xe" fillcolor="blue" stroked="f" o:allowincell="f" style="position:absolute;left:9274;top:-395;width:30;height:8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9947,9831l19144,0l0,0l0,19661l19144,19661l18396,9831l19947,9831l19947,0l19144,0l19947,9831xe" fillcolor="blue" stroked="f" o:allowincell="f" style="position:absolute;left:9289;top:345;width:373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9333,19998l19333,19951l19333,0l0,0l0,19951l9333,19904l9333,19998l19333,19998l19333,19951l9333,19998xe" fillcolor="blue" stroked="f" o:allowincell="f" style="position:absolute;left:9633;top:379;width:29;height:140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6"/>
          <w:szCs w:val="26"/>
        </w:rPr>
        <w:t>РОССИЙСКИЙ ПРОФСОЮЗ</w:t>
      </w:r>
    </w:p>
    <w:p>
      <w:pPr>
        <w:pStyle w:val="Normal"/>
        <w:shd w:fill="FFFFFF" w:val="clear"/>
        <w:ind w:right="1" w:hanging="0"/>
        <w:jc w:val="center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9800</wp:posOffset>
            </wp:positionH>
            <wp:positionV relativeFrom="paragraph">
              <wp:posOffset>249555</wp:posOffset>
            </wp:positionV>
            <wp:extent cx="1358265" cy="852805"/>
            <wp:effectExtent l="0" t="0" r="0" b="0"/>
            <wp:wrapNone/>
            <wp:docPr id="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РУДЯЩИХСЯ АВИАЦИОННОЙ ПРОМЫШЛЕННОСТИ</w:t>
      </w:r>
    </w:p>
    <w:p>
      <w:pPr>
        <w:pStyle w:val="Normal"/>
        <w:shd w:fill="FFFFFF" w:val="clear"/>
        <w:ind w:right="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spacing w:val="-3"/>
          <w:sz w:val="27"/>
          <w:szCs w:val="27"/>
        </w:rPr>
      </w:pPr>
      <w:r>
        <w:rPr>
          <w:bCs/>
          <w:spacing w:val="-3"/>
          <w:sz w:val="27"/>
          <w:szCs w:val="27"/>
        </w:rPr>
        <w:t>Утверждено</w:t>
      </w:r>
    </w:p>
    <w:p>
      <w:pPr>
        <w:pStyle w:val="Normal"/>
        <w:jc w:val="right"/>
        <w:rPr>
          <w:bCs/>
          <w:spacing w:val="-3"/>
          <w:sz w:val="27"/>
          <w:szCs w:val="27"/>
        </w:rPr>
      </w:pPr>
      <w:r>
        <w:rPr>
          <w:bCs/>
          <w:spacing w:val="-3"/>
          <w:sz w:val="27"/>
          <w:szCs w:val="27"/>
        </w:rPr>
        <w:t xml:space="preserve">постановлением </w:t>
      </w:r>
    </w:p>
    <w:p>
      <w:pPr>
        <w:pStyle w:val="Normal"/>
        <w:jc w:val="right"/>
        <w:rPr/>
      </w:pPr>
      <w:r>
        <w:rPr>
          <w:bCs/>
          <w:spacing w:val="-3"/>
          <w:sz w:val="27"/>
          <w:szCs w:val="27"/>
        </w:rPr>
        <w:t>президиума ЦК Профсоюза</w:t>
      </w:r>
    </w:p>
    <w:p>
      <w:pPr>
        <w:pStyle w:val="Normal"/>
        <w:shd w:fill="FFFFFF" w:val="clear"/>
        <w:ind w:right="1" w:hanging="0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от </w:t>
      </w:r>
      <w:r>
        <w:rPr>
          <w:sz w:val="28"/>
          <w:szCs w:val="28"/>
        </w:rPr>
        <w:t>17.10.2007 г.  № 06 – 9</w:t>
      </w:r>
    </w:p>
    <w:p>
      <w:pPr>
        <w:pStyle w:val="Normal"/>
        <w:shd w:fill="FFFFFF" w:val="clear"/>
        <w:ind w:right="1" w:hanging="0"/>
        <w:jc w:val="right"/>
        <w:rPr/>
      </w:pPr>
      <w:r>
        <w:rPr>
          <w:sz w:val="26"/>
          <w:szCs w:val="26"/>
        </w:rPr>
        <w:t>с изменениями и дополнениями, утвержденными</w:t>
      </w:r>
    </w:p>
    <w:p>
      <w:pPr>
        <w:pStyle w:val="Normal"/>
        <w:shd w:fill="FFFFFF" w:val="clear"/>
        <w:ind w:right="1" w:hanging="0"/>
        <w:jc w:val="right"/>
        <w:rPr/>
      </w:pPr>
      <w:r>
        <w:rPr>
          <w:sz w:val="26"/>
          <w:szCs w:val="26"/>
        </w:rPr>
        <w:t xml:space="preserve">постановлением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ленума ЦК Профсоюза</w:t>
      </w:r>
    </w:p>
    <w:p>
      <w:pPr>
        <w:pStyle w:val="Normal"/>
        <w:shd w:fill="FFFFFF" w:val="clear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18.10.2012 г. №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-3.2</w:t>
      </w:r>
    </w:p>
    <w:p>
      <w:pPr>
        <w:pStyle w:val="Normal"/>
        <w:shd w:fill="FFFFFF" w:val="clear"/>
        <w:ind w:right="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280" w:after="280"/>
        <w:ind w:right="1" w:hanging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Arial Black" w:hAnsi="Arial Black" w:cs="Arial Black"/>
          <w:b/>
          <w:b/>
          <w:color w:val="000000"/>
          <w:sz w:val="40"/>
          <w:szCs w:val="40"/>
        </w:rPr>
      </w:pPr>
      <w:r>
        <w:rPr>
          <w:rFonts w:cs="Arial Black" w:ascii="Arial Black" w:hAnsi="Arial Black"/>
          <w:b/>
          <w:color w:val="000000"/>
          <w:sz w:val="40"/>
          <w:szCs w:val="40"/>
        </w:rPr>
        <w:t>ПОЛОЖЕНИЕ</w:t>
      </w:r>
    </w:p>
    <w:p>
      <w:pPr>
        <w:pStyle w:val="TextBody"/>
        <w:spacing w:before="0" w:after="0"/>
        <w:contextualSpacing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о НАГРАДАХ</w:t>
      </w:r>
    </w:p>
    <w:p>
      <w:pPr>
        <w:pStyle w:val="TextBody"/>
        <w:spacing w:before="0" w:after="0"/>
        <w:contextualSpacing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РОССИЙСКОГО ПРОФСОЮЗА ТРУДЯЩИХСЯ АВИАЦИОННОЙ ПРОМЫШЛЕННОСТИ</w:t>
      </w:r>
    </w:p>
    <w:p>
      <w:pPr>
        <w:pStyle w:val="Normal"/>
        <w:shd w:fill="FFFFFF" w:val="clear"/>
        <w:spacing w:before="280" w:after="280"/>
        <w:ind w:right="1" w:hanging="0"/>
        <w:contextualSpacing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shd w:fill="FFFFFF" w:val="clear"/>
        <w:ind w:right="1" w:hanging="0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7"/>
          <w:szCs w:val="27"/>
        </w:rPr>
      </w:pPr>
      <w:r>
        <w:rPr>
          <w:b/>
          <w:bCs/>
          <w:spacing w:val="-3"/>
          <w:sz w:val="27"/>
          <w:szCs w:val="27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7"/>
          <w:szCs w:val="27"/>
        </w:rPr>
      </w:pPr>
      <w:r>
        <w:rPr>
          <w:b/>
          <w:bCs/>
          <w:spacing w:val="-3"/>
          <w:sz w:val="27"/>
          <w:szCs w:val="27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7"/>
          <w:szCs w:val="27"/>
        </w:rPr>
      </w:pPr>
      <w:r>
        <w:rPr>
          <w:b/>
          <w:bCs/>
          <w:spacing w:val="-3"/>
          <w:sz w:val="27"/>
          <w:szCs w:val="27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7"/>
          <w:szCs w:val="27"/>
        </w:rPr>
      </w:pPr>
      <w:r>
        <w:rPr>
          <w:b/>
          <w:bCs/>
          <w:spacing w:val="-3"/>
          <w:sz w:val="27"/>
          <w:szCs w:val="27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7"/>
          <w:szCs w:val="27"/>
        </w:rPr>
      </w:pPr>
      <w:r>
        <w:rPr>
          <w:b/>
          <w:bCs/>
          <w:spacing w:val="-3"/>
          <w:sz w:val="27"/>
          <w:szCs w:val="27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7"/>
          <w:szCs w:val="27"/>
        </w:rPr>
      </w:pPr>
      <w:r>
        <w:rPr>
          <w:b/>
          <w:bCs/>
          <w:spacing w:val="-3"/>
          <w:sz w:val="27"/>
          <w:szCs w:val="27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7"/>
          <w:szCs w:val="27"/>
        </w:rPr>
      </w:pPr>
      <w:r>
        <w:rPr>
          <w:b/>
          <w:bCs/>
          <w:spacing w:val="-3"/>
          <w:sz w:val="27"/>
          <w:szCs w:val="27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7"/>
          <w:szCs w:val="27"/>
        </w:rPr>
      </w:pPr>
      <w:r>
        <w:rPr>
          <w:b/>
          <w:bCs/>
          <w:spacing w:val="-3"/>
          <w:sz w:val="27"/>
          <w:szCs w:val="27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7"/>
          <w:szCs w:val="27"/>
        </w:rPr>
      </w:pPr>
      <w:r>
        <w:rPr>
          <w:b/>
          <w:bCs/>
          <w:spacing w:val="-3"/>
          <w:sz w:val="27"/>
          <w:szCs w:val="27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7"/>
          <w:szCs w:val="27"/>
        </w:rPr>
      </w:pPr>
      <w:r>
        <w:rPr>
          <w:b/>
          <w:bCs/>
          <w:spacing w:val="-3"/>
          <w:sz w:val="27"/>
          <w:szCs w:val="27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7"/>
          <w:szCs w:val="27"/>
        </w:rPr>
      </w:pPr>
      <w:r>
        <w:rPr>
          <w:b/>
          <w:bCs/>
          <w:spacing w:val="-3"/>
          <w:sz w:val="27"/>
          <w:szCs w:val="27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7"/>
          <w:szCs w:val="27"/>
        </w:rPr>
      </w:pPr>
      <w:r>
        <w:rPr>
          <w:b/>
          <w:bCs/>
          <w:spacing w:val="-3"/>
          <w:sz w:val="27"/>
          <w:szCs w:val="27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7"/>
          <w:szCs w:val="27"/>
        </w:rPr>
      </w:pPr>
      <w:r>
        <w:rPr>
          <w:b/>
          <w:bCs/>
          <w:spacing w:val="-3"/>
          <w:sz w:val="27"/>
          <w:szCs w:val="27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7"/>
          <w:szCs w:val="27"/>
        </w:rPr>
      </w:pPr>
      <w:r>
        <w:rPr>
          <w:b/>
          <w:bCs/>
          <w:spacing w:val="-3"/>
          <w:sz w:val="27"/>
          <w:szCs w:val="27"/>
        </w:rPr>
      </w:r>
    </w:p>
    <w:p>
      <w:pPr>
        <w:pStyle w:val="Normal"/>
        <w:rPr>
          <w:b/>
          <w:b/>
          <w:bCs/>
          <w:spacing w:val="-3"/>
          <w:sz w:val="27"/>
          <w:szCs w:val="27"/>
        </w:rPr>
      </w:pPr>
      <w:r>
        <w:rPr>
          <w:b/>
          <w:bCs/>
          <w:spacing w:val="-3"/>
          <w:sz w:val="27"/>
          <w:szCs w:val="27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360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 xml:space="preserve">Профсоюзные награды Российского профсоюза трудящихся авиационной промышленности являются формой поощрения и стимулирования членов Профсоюза, профсоюзных работников и активистов, профсоюзных организаций за заслуги перед Профсоюзом и активное участие в его деятельности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Профсоюзными наградами могут быть награждены предприятия (организации), представители социальных партнеров и иные лица, оказывающие содействие в работе организациям Профсоюза и Профсоюзу в целом, внесшие большой вклад в развитие производства, социальной базы предприятий, создание безопасных условий труда, организацию быта и отдыха трудящихся, способствующие развитию социальных партнерских отношений в интересах членов Профсоюз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1080" w:leader="none"/>
          <w:tab w:val="left" w:pos="126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ВИДЫ НАГРАД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>Установлены следующие награды Российского профсоюза трудящихся авиационной промышленн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Благодарность Центрального комитета Российского профсоюза трудящихся авиационной промышленности (приложение 2.1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Почетная грамота Центрального комитета Российского профсоюза трудящихся авиационной промышленности (приложение 2.2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Диплом Центрального комитета Российского профсоюза трудящихся авиационной промышленности (приложение 2.3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Нагрудный знак Профсоюза «За активную работу в цеховой организации» (приложение 2.4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Нагрудный знак Профсоюза «За активную работу в Профсоюзе»              (приложение 2.5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Медаль Профсоюза «Ветеран Профсоюза» (приложение 2.6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Нагрудный знак Профсоюза</w:t>
      </w:r>
      <w:r>
        <w:rPr>
          <w:b/>
        </w:rPr>
        <w:t xml:space="preserve"> </w:t>
      </w:r>
      <w:r>
        <w:rPr/>
        <w:t>«За содружество» (приложение 2.7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Премия Российского профсоюза трудящихся авиационной промышленности (приложение 2.8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Премия имени А.Ф. Бреусова Российского профсоюза трудящихся авиационной промышленности (приложение 2.9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занесение в Книгу Почета Российского профсоюза трудящихся авиационной промышленности (приложение 2.10)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ПОРЯДОК ПРИНЯТИЯ РЕШЕНИЙ О НАГРАЖДЕНИИ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 xml:space="preserve">Решение об объявлении Благодарности ЦК Профсоюза, о награждении Почетной грамотой ЦК Профсоюза, Дипломом ЦК Профсоюза, нагрудными знаками Профсоюза «За активную работу в цеховой организации», «За активную работу в Профсоюзе», «За содружество», медалью «Ветеран Профсоюза», занесении в Книгу Почета Профсоюза принимает президиум Центрального комитета Профсоюза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Президиум делегирует право принятия решений о награждении профсоюзных работников, активистов – членов Профсоюза, профсоюзных организаций наградами Центрального комитета Профсоюза председателю Профсоюз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Принятие решений о награжден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 xml:space="preserve">- председателей территориальных, первичных, цеховых организаций Профсоюза и профгруппоргов в случае, если уровень профсоюзного членства в соответствующей организации (ТОП, ППО, цеховая, профгруппа) ниже 50%,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 xml:space="preserve">- в случае представления члена Профсоюза к нескольким наградам ЦК Профсоюза в течение года со дня последнего представления к награде,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- иных исключительных случаях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 xml:space="preserve">выносится на ближайшее по срокам заседание президиума ЦК Профсоюза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360"/>
        <w:ind w:firstLine="709"/>
        <w:jc w:val="both"/>
        <w:rPr/>
      </w:pPr>
      <w:r>
        <w:rPr/>
        <w:t>Награждение наградами ЦК Профсоюза оформляется решением президиума ЦК Профсоюза в соответствии с ежегодно утверждаемой на заседании президиума ЦК Профсоюза квотой и распределением количества наград среди структурных организаций Профсоюза в соответствии с этой квотой. 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09"/>
        <w:jc w:val="both"/>
        <w:rPr/>
      </w:pPr>
      <w:r>
        <w:rPr/>
        <w:t>Решение о присуждении Премии Российского профсоюза трудящихся авиационной промышленности,  Премии имени А.Ф. Бреусова Российского профсоюза трудящихся авиационной промышленности принимается Центральным комитетом Профсоюза на пленум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ПОРЯДОК ПРЕДСТАВЛЕНИЯ МАТЕРИАЛОВ НА НАГРАЖДЕНИЕ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>Для награждения Благодарностью, Почетной грамотой, нагрудными знаками  Центрального комитета Профсоюза</w:t>
      </w:r>
      <w:r>
        <w:rPr>
          <w:rStyle w:val="FootnoteCharacters"/>
          <w:rStyle w:val="FootnoteAnchor"/>
        </w:rPr>
        <w:footnoteReference w:id="2"/>
      </w:r>
      <w:r>
        <w:rPr/>
        <w:t xml:space="preserve"> представляется постановление (выписка из протокола заседания) руководящего или исполнительного коллегиального органа территориальной организации Профсоюза или первичной профсоюзной организации прямого подчинения ЦК Профсоюз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постановлении (выписке из протокола) указываютс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за что и в связи с чем кандидатура представляется  к награждению,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фамилия, имя, отчество кандидата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олное наименование первичной профсоюзной организации</w:t>
      </w:r>
      <w:r>
        <w:rPr>
          <w:rStyle w:val="FootnoteCharacters"/>
          <w:rStyle w:val="FootnoteAnchor"/>
          <w:color w:val="000000"/>
          <w:shd w:fill="FFFFFF" w:val="clear"/>
        </w:rPr>
        <w:footnoteReference w:id="3"/>
      </w:r>
      <w:r>
        <w:rPr>
          <w:color w:val="000000"/>
          <w:shd w:fill="FFFFFF" w:val="clear"/>
        </w:rPr>
        <w:t xml:space="preserve">, </w:t>
      </w:r>
      <w:r>
        <w:rPr>
          <w:shd w:fill="FFFFFF" w:val="clear"/>
        </w:rPr>
        <w:t>в которой кандидат состоит на учете,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360"/>
        <w:ind w:firstLine="709"/>
        <w:jc w:val="both"/>
        <w:rPr/>
      </w:pPr>
      <w:r>
        <w:rPr>
          <w:color w:val="000000"/>
          <w:shd w:fill="FFFFFF" w:val="clear"/>
        </w:rPr>
        <w:t>- должность по основному месту работы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полное наименование предприятия и подразделения, в котором работает кандидат (для не освобожденных профактивистов)</w:t>
      </w:r>
      <w:r>
        <w:rPr>
          <w:rStyle w:val="FootnoteCharacters"/>
          <w:rStyle w:val="FootnoteAnchor"/>
          <w:color w:val="000000"/>
          <w:shd w:fill="FFFFFF" w:val="clear"/>
        </w:rPr>
        <w:footnoteReference w:id="4"/>
      </w:r>
      <w:r>
        <w:rPr>
          <w:color w:val="000000"/>
          <w:shd w:fill="FFFFFF" w:val="clear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360"/>
        <w:ind w:firstLine="709"/>
        <w:jc w:val="both"/>
        <w:rPr/>
      </w:pPr>
      <w:r>
        <w:rPr>
          <w:color w:val="000000"/>
          <w:shd w:fill="FFFFFF" w:val="clear"/>
        </w:rPr>
        <w:t>- выполняемая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>на данный момент</w:t>
      </w:r>
      <w:r>
        <w:rPr>
          <w:color w:val="000000"/>
          <w:shd w:fill="FFFFFF" w:val="clear"/>
        </w:rPr>
        <w:t xml:space="preserve"> профсоюзная работа (для не освобожденных профактивистов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остановление </w:t>
      </w:r>
      <w:r>
        <w:rPr>
          <w:shd w:fill="FFFFFF" w:val="clear"/>
        </w:rPr>
        <w:t>(выписка из протокола)</w:t>
      </w:r>
      <w:r>
        <w:rPr>
          <w:color w:val="000000"/>
          <w:shd w:fill="FFFFFF" w:val="clear"/>
        </w:rPr>
        <w:t xml:space="preserve"> подписывается руководителем </w:t>
      </w:r>
      <w:r>
        <w:rPr>
          <w:shd w:fill="FFFFFF" w:val="clear"/>
        </w:rPr>
        <w:t>организации Профсоюза</w:t>
      </w:r>
      <w:r>
        <w:rPr>
          <w:color w:val="000000"/>
          <w:shd w:fill="FFFFFF" w:val="clear"/>
        </w:rPr>
        <w:t xml:space="preserve"> и заверяется печатью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360"/>
        <w:ind w:firstLine="709"/>
        <w:jc w:val="both"/>
        <w:rPr/>
      </w:pPr>
      <w:r>
        <w:rPr/>
        <w:t>При наличии территориальной организации Профсоюза руководящий коллегиальный орган первичной профсоюзной организации согласовывает ходатайство о награждении с руководящим коллегиальным или исполнительным органом территориальной организации Профсоюза. Согласование должно быть оформлено документально и заверено печать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360"/>
        <w:ind w:firstLine="709"/>
        <w:jc w:val="both"/>
        <w:rPr/>
      </w:pPr>
      <w:r>
        <w:rPr/>
        <w:t>Ходатайство о награждении председателя первичной профсоюзной организации прямого подчинения ЦК Профсоюза и председателя территориальной организации Профсоюза согласовывается с президиумом ЦК Профсоюза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/>
      </w:pPr>
      <w:r>
        <w:rPr/>
        <w:t>К постановлению (выписке из протокола заседания) руководящего или исполнительного коллегиального органа прилагается заполненное Представление к награждению профсоюзной наградой (приложение №1)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>Наградные материалы, в которых отсутствуют сведения, предусмотренные настоящим Положением, президиумом ЦК Профсоюза не рассматриваются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 xml:space="preserve">Необходимым условием для представления к награждению является принцип последовательного награждения, строгое соблюдение иерархии наград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>Материалы на награждение (постановление</w:t>
      </w:r>
      <w:r>
        <w:rPr>
          <w:color w:val="FF0000"/>
        </w:rPr>
        <w:t xml:space="preserve"> </w:t>
      </w:r>
      <w:r>
        <w:rPr/>
        <w:t xml:space="preserve">или выписка из протокола заседания руководящего или исполнительного коллегиального органа о представлении к награждению и заполненное Представление к награждению профсоюзной наградой) направляются в Центральный комитет Профсоюза не позднее, чем за два месяца до награждения (при этом, учитывая возможность передачи готовых наград в регионы)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360"/>
        <w:ind w:firstLine="709"/>
        <w:jc w:val="both"/>
        <w:rPr/>
      </w:pPr>
      <w:r>
        <w:rPr/>
        <w:t xml:space="preserve">Оформление документов на награждение наградами ЦК Профсоюза и учет награжденных осуществляет организационный отдел аппарата ЦК Профсоюза. Оформление документов производится в течение месяца со дня получения материалов к награждению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ВРУЧЕНИЕ ПРОФСОЮЗНЫХ НАГРАД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>По поручению президиума Центрального комитета Профсоюза профсоюзные награды могут вручать: члены Центрального комитета Профсоюза и его президиума, председатели территориальных организаций Профсоюза, председатели первичных профсоюзных организаций. Профсоюзные награды вручаются в торжественной обстановке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/>
        <w:t>Президиум Центрального комитета Профсоюза может отменить постановление о награждении, если выясняется недостоверность или необоснованность представления к награждению профсоюзной наградой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83"/>
      </w:tblGrid>
      <w:tr>
        <w:trPr/>
        <w:tc>
          <w:tcPr>
            <w:tcW w:w="6345" w:type="dxa"/>
            <w:tcBorders/>
          </w:tcPr>
          <w:p>
            <w:pPr>
              <w:pStyle w:val="Heading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483" w:type="dxa"/>
            <w:tcBorders/>
          </w:tcPr>
          <w:p>
            <w:pPr>
              <w:pStyle w:val="Heading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  <w:p>
            <w:pPr>
              <w:pStyle w:val="Heading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Положению о наградах </w:t>
            </w:r>
          </w:p>
          <w:p>
            <w:pPr>
              <w:pStyle w:val="Heading"/>
              <w:spacing w:lineRule="auto" w:line="240"/>
              <w:ind w:hanging="0"/>
              <w:jc w:val="right"/>
              <w:rPr/>
            </w:pPr>
            <w:r>
              <w:rPr>
                <w:sz w:val="20"/>
              </w:rPr>
              <w:t>Российского профсоюза трудящихся авиационной промышленност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тавление к награждению профсоюзной наградо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милия, имя, отчество ______________________________________________________________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полностью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2"/>
          <w:szCs w:val="22"/>
        </w:rPr>
        <w:t>Дата рождения 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 Профсоюза с ______________________________________________________________ года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профсоюзный стаж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2"/>
          <w:szCs w:val="22"/>
        </w:rPr>
        <w:t>Должность, место работы 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без сокращений, в полном соответствии с записью в трудовой книжке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2"/>
          <w:szCs w:val="22"/>
        </w:rPr>
        <w:t>Сколько лет и какую работу выполняет в профсоюзной организации или Профсоюзе 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указываются все виды работ (общественная, выборная, штатная) с какого по какой год за весь период стажа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в Профсоюзе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Уровень профсоюзного членства в соответствующей организации _____________________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ТОП, ППО, цеховая, профгруппа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before="120" w:after="0"/>
        <w:jc w:val="both"/>
        <w:rPr/>
      </w:pPr>
      <w:r>
        <w:rPr>
          <w:sz w:val="22"/>
          <w:szCs w:val="22"/>
        </w:rPr>
        <w:t>7. К какой награде представляется 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2"/>
          <w:szCs w:val="22"/>
        </w:rPr>
        <w:t>8. Какими видами поощрений и когда отмечался по линии Профсоюза ________________________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/>
      </w:pPr>
      <w:r>
        <w:rPr>
          <w:sz w:val="18"/>
          <w:szCs w:val="18"/>
        </w:rPr>
        <w:t>(указывается полный перечень наград с указанием года награждения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. Какими видами поощрений и когда отмечался по линии территориального объединения организаций профсоюзов и ФНПР 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олный перечень наград с указанием года награждения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раткая характеристика представляемого к награждению 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tabs>
          <w:tab w:val="clear" w:pos="708"/>
          <w:tab w:val="left" w:pos="180" w:leader="none"/>
        </w:tabs>
        <w:ind w:left="39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указываются сведения о конкретных результатах профсоюзной общественной работы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tabs>
          <w:tab w:val="clear" w:pos="708"/>
          <w:tab w:val="left" w:pos="180" w:leader="none"/>
        </w:tabs>
        <w:ind w:left="39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едставляемого к награждению в профорганизации и (или) перечень заслуг перед Профсоюзом,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tabs>
          <w:tab w:val="clear" w:pos="708"/>
          <w:tab w:val="left" w:pos="180" w:leader="none"/>
        </w:tabs>
        <w:ind w:left="390" w:hanging="0"/>
        <w:jc w:val="center"/>
        <w:rPr>
          <w:sz w:val="18"/>
          <w:szCs w:val="18"/>
        </w:rPr>
      </w:pPr>
      <w:r>
        <w:rPr>
          <w:sz w:val="18"/>
          <w:szCs w:val="18"/>
        </w:rPr>
        <w:t>обеспечивающий мотивацию для принятия решения о награждении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ндидатура ____________________________________________________________ рекомендована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/>
      </w:pPr>
      <w:r>
        <w:rPr>
          <w:sz w:val="18"/>
          <w:szCs w:val="18"/>
        </w:rPr>
        <w:t>(наименование руководящего или исполнительного коллегиального органа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/>
      </w:pPr>
      <w:r>
        <w:rPr>
          <w:sz w:val="18"/>
          <w:szCs w:val="18"/>
        </w:rPr>
        <w:t>(дата обсуждения, №__________  постановления (протокола)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Согласовано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217"/>
        <w:gridCol w:w="1134"/>
        <w:gridCol w:w="1316"/>
        <w:gridCol w:w="2241"/>
        <w:gridCol w:w="235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территориальной организации Профсоюза</w:t>
            </w:r>
          </w:p>
        </w:tc>
        <w:tc>
          <w:tcPr>
            <w:tcW w:w="46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ервичной профсоюзной организации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расшифровка подписи)</w:t>
            </w:r>
          </w:p>
        </w:tc>
        <w:tc>
          <w:tcPr>
            <w:tcW w:w="4691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расшифровка подписи)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right="-56" w:hanging="0"/>
              <w:jc w:val="center"/>
              <w:rPr/>
            </w:pPr>
            <w:r>
              <w:rPr>
                <w:sz w:val="22"/>
                <w:szCs w:val="22"/>
              </w:rPr>
              <w:t>__________________</w:t>
            </w:r>
            <w:r>
              <w:rPr>
                <w:sz w:val="18"/>
                <w:szCs w:val="18"/>
              </w:rPr>
              <w:t xml:space="preserve"> (дата)</w:t>
            </w:r>
          </w:p>
        </w:tc>
        <w:tc>
          <w:tcPr>
            <w:tcW w:w="24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right="-56" w:hanging="0"/>
              <w:jc w:val="center"/>
              <w:rPr/>
            </w:pPr>
            <w:r>
              <w:rPr>
                <w:sz w:val="22"/>
                <w:szCs w:val="22"/>
              </w:rPr>
              <w:t>__________________</w:t>
            </w:r>
            <w:r>
              <w:rPr>
                <w:sz w:val="18"/>
                <w:szCs w:val="18"/>
              </w:rPr>
              <w:t xml:space="preserve"> (дата)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gridSpan w:val="3"/>
            <w:tcBorders/>
          </w:tcPr>
          <w:p>
            <w:pPr>
              <w:pStyle w:val="Heading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ind w:hanging="0"/>
              <w:jc w:val="left"/>
              <w:rPr/>
            </w:pPr>
            <w:r>
              <w:rPr/>
            </w:r>
          </w:p>
        </w:tc>
        <w:tc>
          <w:tcPr>
            <w:tcW w:w="3792" w:type="dxa"/>
            <w:gridSpan w:val="3"/>
            <w:tcBorders/>
          </w:tcPr>
          <w:p>
            <w:pPr>
              <w:pStyle w:val="Heading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2.1</w:t>
            </w:r>
          </w:p>
          <w:p>
            <w:pPr>
              <w:pStyle w:val="Heading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Положению о наградах </w:t>
            </w:r>
          </w:p>
          <w:p>
            <w:pPr>
              <w:pStyle w:val="Heading"/>
              <w:spacing w:lineRule="auto" w:line="240"/>
              <w:ind w:hanging="0"/>
              <w:jc w:val="right"/>
              <w:rPr/>
            </w:pPr>
            <w:r>
              <w:rPr>
                <w:sz w:val="20"/>
              </w:rPr>
              <w:t>Российского профсоюза трудящихся авиационной промышленно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Благодарности Центрального комитета </w:t>
      </w:r>
    </w:p>
    <w:p>
      <w:pPr>
        <w:pStyle w:val="Normal"/>
        <w:jc w:val="center"/>
        <w:rPr/>
      </w:pPr>
      <w:r>
        <w:rPr>
          <w:b/>
        </w:rPr>
        <w:t>Российского профсоюза трудящихся авиационной промышл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Благодарность Центрального комитета Российского профсоюза трудящихся авиационной промышленности объявляется членам Профсоюза, штатным профсоюзным работникам, профсоюзным активистам, работающим на общественных началах, за активную работу в Профсоюзе и в связи с юбилейными датами</w:t>
      </w:r>
      <w:r>
        <w:rPr>
          <w:rStyle w:val="FootnoteCharacters"/>
          <w:rStyle w:val="FootnoteAnchor"/>
        </w:rPr>
        <w:footnoteReference w:id="6"/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Благодарность Центрального комитета Профсоюза может быть объявлена также другим лицам (руководителям предприятий, организаций, представителям органов законодательной и исполнительной власти всех уровней и др.) за содействие в работе организациям Профсоюза в реализации их функций по решению вопросов защиты трудовых, социально-экономических прав и интересов трудящихся авиационной промышленности и развитию социального партне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К объявлению Благодарности Центрального комитета Профсоюза могут представляться лица, выполняющие общественную работу или работающие в организациях и органах Профсоюза, как правило, не менее 3-х лет и награжденные ранее профсоюзными наградами первичной профсоюзной организации и/или территориальной организации Профсоюза, что должно быть отражено в представлении к награжд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otnote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66"/>
      </w:tblGrid>
      <w:tr>
        <w:trPr/>
        <w:tc>
          <w:tcPr>
            <w:tcW w:w="6062" w:type="dxa"/>
            <w:tcBorders/>
          </w:tcPr>
          <w:p>
            <w:pPr>
              <w:pStyle w:val="Heading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ind w:hanging="0"/>
              <w:jc w:val="left"/>
              <w:rPr/>
            </w:pPr>
            <w:r>
              <w:rPr/>
            </w:r>
          </w:p>
        </w:tc>
        <w:tc>
          <w:tcPr>
            <w:tcW w:w="3766" w:type="dxa"/>
            <w:tcBorders/>
          </w:tcPr>
          <w:p>
            <w:pPr>
              <w:pStyle w:val="Heading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2.2</w:t>
            </w:r>
          </w:p>
          <w:p>
            <w:pPr>
              <w:pStyle w:val="Heading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Положению о наградах </w:t>
            </w:r>
          </w:p>
          <w:p>
            <w:pPr>
              <w:pStyle w:val="Heading"/>
              <w:spacing w:lineRule="auto" w:line="240"/>
              <w:ind w:hanging="0"/>
              <w:jc w:val="right"/>
              <w:rPr/>
            </w:pPr>
            <w:r>
              <w:rPr>
                <w:sz w:val="20"/>
              </w:rPr>
              <w:t>Российского профсоюза трудящихся авиационной промышленно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ПОЛОЖ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 Почетной грамоте Центрального комитета </w:t>
      </w:r>
    </w:p>
    <w:p>
      <w:pPr>
        <w:pStyle w:val="Normal"/>
        <w:ind w:firstLine="709"/>
        <w:jc w:val="center"/>
        <w:rPr/>
      </w:pPr>
      <w:r>
        <w:rPr>
          <w:b/>
        </w:rPr>
        <w:t>Российского профсоюза трудящихся авиационной промышленности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Почетной грамотой Центрального комитета Российского профсоюза трудящихся авиационной промышленности награждаются члены Профсоюза, штатные профсоюзные работники и активисты, работающие на общественных началах, за активную, плодотворную работу по защите трудовых, социально-экономических прав и интересов трудящихся и в связи с юбилейными датами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Почетной грамотой Центрального комитета Профсоюза могут быть награждены также другие лица (социальные партнеры) за содействие в работе организациям Профсоюза в реализации их функций по решению вопросов защиты трудовых, социально-экономических прав и интересов трудящихся авиационной промышленности и развитию социального партнерст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К награждению Почетной грамотой Центрального комитета Профсоюза могут представляться лица, выполняющие общественную работу или работающие в организациях и органах Профсоюза, как правило, не менее 5-ти лет и награжденные ранее профсоюзными наградами первичной профсоюзной организации и/или территориальной организации Профсоюза, Благодарностью Центрального комитета Профсоюза, что должно быть отражено в представлении к награждению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Представление к награждению Почетной грамотой ЦК Профсоюза производится не ранее, чем через 2 года после принятия решения об объявлении Благодарности ЦК Профсоюз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66"/>
      </w:tblGrid>
      <w:tr>
        <w:trPr/>
        <w:tc>
          <w:tcPr>
            <w:tcW w:w="6062" w:type="dxa"/>
            <w:tcBorders/>
          </w:tcPr>
          <w:p>
            <w:pPr>
              <w:pStyle w:val="Heading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ind w:hanging="0"/>
              <w:jc w:val="left"/>
              <w:rPr/>
            </w:pPr>
            <w:r>
              <w:rPr/>
            </w:r>
          </w:p>
        </w:tc>
        <w:tc>
          <w:tcPr>
            <w:tcW w:w="3766" w:type="dxa"/>
            <w:tcBorders/>
          </w:tcPr>
          <w:p>
            <w:pPr>
              <w:pStyle w:val="Heading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2.3</w:t>
            </w:r>
          </w:p>
          <w:p>
            <w:pPr>
              <w:pStyle w:val="Heading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Положению о наградах </w:t>
            </w:r>
          </w:p>
          <w:p>
            <w:pPr>
              <w:pStyle w:val="Heading"/>
              <w:spacing w:lineRule="auto" w:line="240"/>
              <w:ind w:hanging="0"/>
              <w:jc w:val="right"/>
              <w:rPr/>
            </w:pPr>
            <w:r>
              <w:rPr>
                <w:sz w:val="20"/>
              </w:rPr>
              <w:t>Российского профсоюза трудящихся авиационной промышленно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ПОЛОЖ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 Дипломе Центрального комитет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оссийского профсоюза трудящихся авиационной промышленно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/>
        <w:t>Диплом Центрального комитета Российского профсоюза трудящихся авиационной промышленности учрежден для награждения организаций Профсоюза за большой вклад в развитие и укрепление Профсоюза, активную работу по защите трудовых, социально-экономических прав и интересов трудящихся, законных интересов членов Профсоюза, созданию для них безопасных условий труда, организацию и проведению оздоровительных мероприятий, а также в связи с юбилейными датами организаций Профсоюз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276"/>
        <w:ind w:firstLine="709"/>
        <w:jc w:val="both"/>
        <w:rPr/>
      </w:pPr>
      <w:r>
        <w:rPr/>
        <w:t>Дипломом Центрального комитета Профсоюза могут быть также награждены иные организации за содействие в работе организациям Профсоюза в реализации их функций по решению вопросов защиты трудовых, социально-экономических прав и интересов трудящихся авиационной промышленности и развитию социального партнерств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/>
        <w:t>Награждение Дипломом производится по решению Президиума ЦК Профсоюз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/>
        <w:t>Территориальные организации Профсоюза и первичные профсоюзные организации прямого подчинения ЦК Профсоюза награждаются Дипломом Центрального комитета Профсоюза по представлению президиума ЦК Профсоюз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276"/>
        <w:ind w:firstLine="709"/>
        <w:jc w:val="both"/>
        <w:rPr/>
      </w:pPr>
      <w:r>
        <w:rPr/>
        <w:t>Первичные профсоюзные организации, входящие в территориальную организацию профсоюза, награждаются Дипломом ЦК Профсоюза по ходатайству руководящего или исполнительного коллегиального органа территориальной организации Профсоюз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276"/>
        <w:ind w:firstLine="709"/>
        <w:jc w:val="both"/>
        <w:rPr/>
      </w:pPr>
      <w:r>
        <w:rPr/>
        <w:t xml:space="preserve">Ходатайство направляется в ЦК Профсоюза в виде постановления руководящего или исполнительного коллегиального органа территориальной организации Профсоюза с указанием полного названия организации, мотивов преставления к награждению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/>
        <w:t>Дипломом Центрального комитета Российского профсоюза трудящихся авиационной промышленности награждаются также организации, признанные победителями (1,2,3 место) по итогам смотров, конкурсов, объявляемых Центральным комитетом Профсоюза или его президиумом по отдельным направлениям деятельно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276"/>
        <w:ind w:firstLine="709"/>
        <w:jc w:val="both"/>
        <w:rPr/>
      </w:pPr>
      <w:r>
        <w:rPr/>
        <w:t xml:space="preserve">Условия определения победителей, а также вопросы их награждения определяются положением о смотре, конкурсе, утверждаемым постановлением Центрального комитета Профсоюза или его президиум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/>
        <w:t xml:space="preserve">Диплом Центрального комитета Профсоюза вручается в торжественной обстановке членами Центрального комитета Профсоюза, его президиума или по поручению Президиума ЦК Профсоюза руководителями территориальных организаций Профсоюза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276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50"/>
      </w:tblGrid>
      <w:tr>
        <w:trPr/>
        <w:tc>
          <w:tcPr>
            <w:tcW w:w="5778" w:type="dxa"/>
            <w:tcBorders/>
          </w:tcPr>
          <w:p>
            <w:pPr>
              <w:pStyle w:val="Heading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ind w:hanging="0"/>
              <w:jc w:val="left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Heading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2.4</w:t>
            </w:r>
          </w:p>
          <w:p>
            <w:pPr>
              <w:pStyle w:val="Heading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Положению о наградах </w:t>
            </w:r>
          </w:p>
          <w:p>
            <w:pPr>
              <w:pStyle w:val="Heading"/>
              <w:spacing w:lineRule="auto" w:line="240"/>
              <w:ind w:hanging="0"/>
              <w:jc w:val="right"/>
              <w:rPr/>
            </w:pPr>
            <w:r>
              <w:rPr>
                <w:sz w:val="20"/>
              </w:rPr>
              <w:t>Российского профсоюза трудящихся авиационной промышленности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нагрудном знаке Профсоюз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За активную работу в цеховой организации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Нагрудным знаком Центрального комитета Профсоюза «За активную работу в цеховой организации» награждаются председатели, профсоюзные активисты цеховых профсоюзных организаций и профгрупп за активную, плодотворную работу в цеховой профсоюзной организации (профгруппе) по защите трудовых, социально-экономических прав и интересов трудящихся - членов Профсоюз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К награждению Нагрудным знаком «За активную работу в цеховой организации» могут представляться лица, выполняющие общественную работу или работающие в цеховых организациях (профгруппах), как правило, не менее 4-х лет и награжденные ранее профсоюзными наградами первичной профсоюзной организации и/или территориальной организации Профсоюза, Благодарностью Центрального комитета Профсоюза, что должно быть отражено в представлен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Описание нагрудного знака Центрального комитета Профсоюза  «За активную работу в цеховой организ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 xml:space="preserve">Нагрудный знак Центрального комитета Профсоюза </w:t>
      </w:r>
      <w:r>
        <w:rPr/>
        <w:t>«За активную работу в цеховой организации»</w:t>
      </w:r>
      <w:r>
        <w:rPr>
          <w:iCs/>
        </w:rPr>
        <w:t xml:space="preserve"> выполнен из латуни, залит эмалью синего цвета и покрыт лаком. Знак имеет форму штандарта. Ширина знака – 20 мм, высота – 20 мм. В центре знака со смещением вверх размещена эмблема профсоюза «Профавиа», залитая эмалью темно синего цвета и пятиконечной звездой, залитой эмалью красного цвета. Под эмблемой по горизонтали расположена надпись желтого цвета «За активную работу в цеховой организации». Под надписью со смещением вниз – ромб желтого цвета с гранями 2 мм. Знак имеет окантовку по периметру желтого цвета.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Знак крепится при помощи кноп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Представление к награждению знаком ЦК Профсоюза «За активную работу в цеховой организации» производится не ранее, чем через 1 год после принятия решения об объявлении Благодарности ЦК Профсоюз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Повторное награждение знаком, а также при утрате знака повторная выдача, -  не производя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50"/>
      </w:tblGrid>
      <w:tr>
        <w:trPr>
          <w:trHeight w:val="851" w:hRule="atLeast"/>
        </w:trPr>
        <w:tc>
          <w:tcPr>
            <w:tcW w:w="5778" w:type="dxa"/>
            <w:tcBorders/>
          </w:tcPr>
          <w:p>
            <w:pPr>
              <w:pStyle w:val="Heading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ind w:hanging="0"/>
              <w:jc w:val="left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Heading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2.5</w:t>
            </w:r>
          </w:p>
          <w:p>
            <w:pPr>
              <w:pStyle w:val="Heading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Положению о наградах </w:t>
            </w:r>
          </w:p>
          <w:p>
            <w:pPr>
              <w:pStyle w:val="Heading"/>
              <w:spacing w:lineRule="auto" w:line="240"/>
              <w:ind w:hanging="0"/>
              <w:jc w:val="right"/>
              <w:rPr/>
            </w:pPr>
            <w:r>
              <w:rPr>
                <w:sz w:val="20"/>
              </w:rPr>
              <w:t>Российского профсоюза трудящихся авиационной промышленно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грудном знаке Профсоюза «За активную работу в Профсоюз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Нагрудным знаком «За активную работу в Профсоюзе» награждаются члены Профсоюза, штатные</w:t>
      </w:r>
      <w:r>
        <w:rPr>
          <w:color w:val="FF0000"/>
        </w:rPr>
        <w:t xml:space="preserve"> </w:t>
      </w:r>
      <w:r>
        <w:rPr/>
        <w:t>профсоюзные работники и активисты, работающие на общественных началах, за долголетнюю, плодотворную работу в Профсоюзе, внесшие большой вклад в укрепление Профсоюза, повышение эффективности деятельности организаций Профсоюза по защите трудовых, социально-экономических прав и интересов трудящих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К награждению Нагрудным знаком Профсоюза «За активную работу в Профсоюзе» могут представляться лица, выполняющие общественную работу или работающие в организациях и органах Профсоюза, как правило, не менее 10-ти лет и награжденные ранее профсоюзными наградами первичной профсоюзной организации и/или территориальной организации Профсоюза, Благодарностями и Почетными грамотами Центрального комитета Российского Профсоюза, что должно быть отражено в представлении к награжд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Описание нагрудного знака «За активную работу в Профсоюзе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нак выполнен из мельхиора и имеет форму круга диаметром 30 мм. По окружности знака надпись «За активную работу в Профсоюзе». В центре накладная эмблема Профсоюза «Профавиа», выполненная из сплава тампакт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к прикрепляется при помощи ушка и кольца в прямоугольной колодке, обтянутой голубой муаровой лентой шириной 15 м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 нагрудному знаку «За активную работу в профсоюзе» выдается удостоверение установленного образца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Представление к награждению знаком Профсоюза «За активную работу в Профсоюзе» производится не ранее, чем через 2 года после принятия решения о награждении Почетной грамотой ЦК Профсоюз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Повторное награждение знаком, а также при утрате знака и удостоверения к нему их повторная выдача, -  не производя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50"/>
      </w:tblGrid>
      <w:tr>
        <w:trPr/>
        <w:tc>
          <w:tcPr>
            <w:tcW w:w="5778" w:type="dxa"/>
            <w:tcBorders/>
          </w:tcPr>
          <w:p>
            <w:pPr>
              <w:pStyle w:val="Heading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ind w:hanging="0"/>
              <w:jc w:val="left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Heading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2.6</w:t>
            </w:r>
          </w:p>
          <w:p>
            <w:pPr>
              <w:pStyle w:val="Heading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Положению о наградах </w:t>
            </w:r>
          </w:p>
          <w:p>
            <w:pPr>
              <w:pStyle w:val="Heading"/>
              <w:spacing w:lineRule="auto" w:line="240"/>
              <w:ind w:hanging="0"/>
              <w:jc w:val="right"/>
              <w:rPr/>
            </w:pPr>
            <w:r>
              <w:rPr>
                <w:sz w:val="20"/>
              </w:rPr>
              <w:t>Российского профсоюза трудящихся авиационной промышленности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медали Профсоюза «Ветеран Профсоюз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/>
        <w:t>Медалью Профсоюза «Ветеран Профсоюза» награждаются  члены Профсоюза, штатные профсоюзные работники и активисты, работающие на общественных началах, за заслуги перед Профсоюзом, внесшие значительный вклад в дело развития и укрепления Профсоюза, повышения эффективности деятельности Профсоюза по защите трудовых, социально-экономических прав и интересов трудящихся, усиления влияния и роли Профсоюза в обществе и в связи с юбилейными датами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/>
        <w:t xml:space="preserve">К награждению Медалью Профсоюза «Ветеран Профсоюза» могут представляться лица, выполняющие общественную работу или работающие в организациях и органах Профсоюза, как правило, не менее 25 лет, и награжденные ранее профсоюзными наградами первичной профсоюзной организации и/или территориальной организации Профсоюза, Благодарностями и Почетными грамотами Центрального комитета Профсоюза, нагрудным знаком Центрального комитета Профсоюза «За активную работу в Профсоюзе», что должно быть отражено в представлении к награждению.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/>
        <w:t>Представление к награждению Медалью Профсоюза «Ветеран Профсоюза» производится не ранее, чем через 5 лет после принятия решения о награждении нагрудным знаком Профсоюза «За активную работу в профсоюзе»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/>
        <w:t>Описание медали Профсоюза «Ветеран Профсоюза».</w:t>
      </w:r>
    </w:p>
    <w:p>
      <w:pPr>
        <w:pStyle w:val="Style19"/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>
          <w:iCs/>
        </w:rPr>
      </w:pPr>
      <w:r>
        <w:rPr>
          <w:iCs/>
        </w:rPr>
        <w:t xml:space="preserve">Медаль профсоюза «Ветеран Профсоюза» изготовлена из латуни, покрыта оксидом, имеет форму круга диаметром 32 мм. </w:t>
      </w:r>
    </w:p>
    <w:p>
      <w:pPr>
        <w:pStyle w:val="Style19"/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>
          <w:iCs/>
        </w:rPr>
      </w:pPr>
      <w:r>
        <w:rPr>
          <w:iCs/>
        </w:rPr>
        <w:t xml:space="preserve">На лицевой стороне медали по кругу размещена рельефная надпись «Российский профсоюз трудящихся авиационной промышленности» и рельефный венок из дубовых веток. В центре рельефно - надпись «Ветеран Профсоюза», под надписью рельефно - эмблема Профсоюза - «Профавиа». </w:t>
      </w:r>
    </w:p>
    <w:p>
      <w:pPr>
        <w:pStyle w:val="Style19"/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>
          <w:iCs/>
        </w:rPr>
      </w:pPr>
      <w:r>
        <w:rPr>
          <w:iCs/>
        </w:rPr>
        <w:t>Медаль при помощи ушка и кольца соединяется в пятиугольной колодкой, обтянутой шелковой муаровой лентой синего цвета с желтой и красной полоской по краям. Ширина ленты 20 мм, ширина полосок 2 мм.</w:t>
      </w:r>
    </w:p>
    <w:p>
      <w:pPr>
        <w:pStyle w:val="Style19"/>
        <w:tabs>
          <w:tab w:val="clear" w:pos="708"/>
          <w:tab w:val="left" w:pos="1418" w:leader="none"/>
        </w:tabs>
        <w:spacing w:lineRule="auto" w:line="276"/>
        <w:ind w:left="0" w:firstLine="709"/>
        <w:rPr>
          <w:iCs/>
        </w:rPr>
      </w:pPr>
      <w:r>
        <w:rPr>
          <w:iCs/>
        </w:rPr>
        <w:t>Медаль крепится при помощи булавки.</w:t>
      </w:r>
    </w:p>
    <w:p>
      <w:pPr>
        <w:pStyle w:val="Style19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76" w:before="0" w:after="0"/>
        <w:ind w:left="0" w:firstLine="709"/>
        <w:contextualSpacing w:val="false"/>
        <w:jc w:val="both"/>
        <w:rPr/>
      </w:pPr>
      <w:r>
        <w:rPr/>
        <w:t xml:space="preserve">К медали «Ветеран Профсоюза» выдается удостоверение установленного образца.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76" w:before="0" w:after="0"/>
        <w:ind w:left="0" w:firstLine="567"/>
        <w:contextualSpacing w:val="false"/>
        <w:jc w:val="both"/>
        <w:rPr/>
      </w:pPr>
      <w:r>
        <w:rPr/>
        <w:t>Повторное награждение Медалью, а также при утрате Медали и удостоверения к нему их повторная выдача, -  не производя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66"/>
      </w:tblGrid>
      <w:tr>
        <w:trPr/>
        <w:tc>
          <w:tcPr>
            <w:tcW w:w="6062" w:type="dxa"/>
            <w:tcBorders/>
          </w:tcPr>
          <w:p>
            <w:pPr>
              <w:pStyle w:val="Heading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ind w:hanging="0"/>
              <w:jc w:val="left"/>
              <w:rPr/>
            </w:pPr>
            <w:r>
              <w:rPr/>
            </w:r>
          </w:p>
        </w:tc>
        <w:tc>
          <w:tcPr>
            <w:tcW w:w="3766" w:type="dxa"/>
            <w:tcBorders/>
          </w:tcPr>
          <w:p>
            <w:pPr>
              <w:pStyle w:val="Heading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2.7</w:t>
            </w:r>
          </w:p>
          <w:p>
            <w:pPr>
              <w:pStyle w:val="Heading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Положению о наградах </w:t>
            </w:r>
          </w:p>
          <w:p>
            <w:pPr>
              <w:pStyle w:val="Heading"/>
              <w:spacing w:lineRule="auto" w:line="240"/>
              <w:ind w:hanging="0"/>
              <w:jc w:val="right"/>
              <w:rPr/>
            </w:pPr>
            <w:r>
              <w:rPr>
                <w:sz w:val="20"/>
              </w:rPr>
              <w:t>Российского профсоюза трудящихся авиационной промышленности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О  нагрудном знаке Профсоюза «За содружество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Нагрудный знак Профсоюза «За содружество» учрежден президиумом ЦК Профсоюза для награждения сотрудничающих с Профсоюзом руководителей предприятий и организаций представителей органов законодательной и исполнительной власти всех уровней и лиц, внесших большой вклад в развитие и укрепление социального партнерства, в решение вопросов защиты трудовых, социально-экономических прав, культурных и духовных интересов людей тру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Нагрудным знаком «За содружество» могут награждаться руководители общероссийских профсоюзов, территориальных объединений организаций профсоюзов - членских организаций Федерации Независимых Профсоюзов России (или сотрудничающих с ФНПР на основе договора), внесшие большой вклад в развитие и укрепление профсоюзного движения в России, развитие социального партнерства, приведшее к положительным результатам в работе по защите социально-трудовых прав и профессиональных интересов работников авиационной отрасли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Описание нагрудного знака Профсоюза «За содружество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/>
        <w:t>Нагрудный знак выполнен из металла желтого цвета и имеет форму круга диаметром 32 м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/>
        <w:t>На лицевой стороне нагрудного знака по внешней окружности знака слева направо рельефно размещена надпись: «За содружество», внизу – рельефное изображение рукопожат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/>
        <w:t>В центре знака – накладная эмблема Профсоюза «Профавиа», от которой идут расходящиеся рельефные луч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/>
        <w:t>На оборотной стороне нагрудного знака изображения нет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/>
        <w:t>Нагрудный знак при помощи ушка и кольца соединяется с колодкой прямоугольной формы  размерами 27 мм х14мм, обтянутой муаровой лентой синего цвета шириной 12 м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На оборотной стороне колодки крепится булавк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К нагрудному знаку «За содружество» выдается удостоверение установленного образца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Повторное награждение знаком, а также при утрате знака и удостоверения к нему их повторная выдача, -  не производя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50"/>
      </w:tblGrid>
      <w:tr>
        <w:trPr/>
        <w:tc>
          <w:tcPr>
            <w:tcW w:w="5778" w:type="dxa"/>
            <w:tcBorders/>
          </w:tcPr>
          <w:p>
            <w:pPr>
              <w:pStyle w:val="Heading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ind w:hanging="0"/>
              <w:jc w:val="left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Heading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2.8</w:t>
            </w:r>
          </w:p>
          <w:p>
            <w:pPr>
              <w:pStyle w:val="Heading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Положению о наградах </w:t>
            </w:r>
          </w:p>
          <w:p>
            <w:pPr>
              <w:pStyle w:val="Heading"/>
              <w:spacing w:lineRule="auto" w:line="240"/>
              <w:ind w:hanging="0"/>
              <w:jc w:val="right"/>
              <w:rPr/>
            </w:pPr>
            <w:r>
              <w:rPr>
                <w:sz w:val="20"/>
              </w:rPr>
              <w:t>Российского профсоюза трудящихся авиационной промышленност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ремии Российского профсоюза трудящихся авиационной промышл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ремия Российского профсоюза трудящихся авиационной промышленности является высшей профсоюзной наградой и присуждается членам Профсоюза, штатным профсоюзным работникам, активистам, работающим на общественных началах, пользующихся авторитетом в трудовых коллективах и внесших значительный вклад в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развитие и укрепление Профсоюз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социально-экономическую и правовую защиту трудящихся предприятий авиационной промышлен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улучшение условий охраны труд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организацию отдыха, медицинского обслуживания трудящихся, развитие культуры и спорт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разработку и создание современной авиационной техники, новейших технологий, обеспечение высокоэффективного функционирования производст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Премия присуждается по итогам работы за год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Право на выдвижение кандидатов на соискание премии Профсоюза имеют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/>
        <w:t xml:space="preserve">территориальные организации Профсоюза, первичные профсоюзные организации прямого подчинения ЦК Профсоюз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/>
        <w:t xml:space="preserve">президиум ЦК Профсоюз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76"/>
        <w:ind w:firstLine="709"/>
        <w:jc w:val="both"/>
        <w:rPr/>
      </w:pPr>
      <w:r>
        <w:rPr/>
        <w:t xml:space="preserve">2. При выдвижении кандидатов на соискание Премии на кандидата  представляются следующие материалы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1. постановление (выписка из протокола заседания) руководящего или исполнительного коллегиального органа организации Профсоюза о выдвижении кандидата на соискание Преми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142" w:firstLine="709"/>
        <w:jc w:val="both"/>
        <w:rPr/>
      </w:pPr>
      <w:r>
        <w:rPr/>
        <w:t>2.2. аннотация, в которой указывают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ind w:left="0" w:right="142" w:firstLine="709"/>
        <w:jc w:val="both"/>
        <w:rPr/>
      </w:pPr>
      <w:r>
        <w:rPr/>
        <w:t>фамилия, имя, отчество соискателя (полностью)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ind w:left="0" w:right="142" w:firstLine="709"/>
        <w:jc w:val="both"/>
        <w:rPr/>
      </w:pPr>
      <w:r>
        <w:rPr/>
        <w:t>дата рождения (число, месяц, год)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ind w:left="0" w:right="142" w:firstLine="709"/>
        <w:jc w:val="both"/>
        <w:rPr/>
      </w:pPr>
      <w:r>
        <w:rPr/>
        <w:t>профсоюзный стаж (указывается с какого года является членом Профсоюза)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ind w:left="0" w:right="142" w:firstLine="709"/>
        <w:jc w:val="both"/>
        <w:rPr/>
      </w:pPr>
      <w:r>
        <w:rPr/>
        <w:t>должность по основному месту работы (указывается без сокращений, в полном соответствии с записью в трудовой книжке соискателя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ind w:left="0" w:right="142" w:firstLine="709"/>
        <w:jc w:val="both"/>
        <w:rPr/>
      </w:pPr>
      <w:r>
        <w:rPr/>
        <w:t>место работы (полное наименование предприятия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ind w:left="0" w:right="142" w:firstLine="709"/>
        <w:jc w:val="both"/>
        <w:rPr/>
      </w:pPr>
      <w:r>
        <w:rPr/>
        <w:t>полное наименование первичной профсоюзной организации, в которой соискатель состоит на учете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ind w:left="0" w:right="142" w:firstLine="709"/>
        <w:jc w:val="both"/>
        <w:rPr/>
      </w:pPr>
      <w:r>
        <w:rPr/>
        <w:t>выполняемая профсоюзная работа (указываются все виды работ (общественная, выборная, штатная) с какого по какой год за весь период стажа в профсоюзе)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ind w:left="0" w:right="142" w:firstLine="709"/>
        <w:jc w:val="both"/>
        <w:rPr/>
      </w:pPr>
      <w:r>
        <w:rPr/>
        <w:t>уровень профсоюзного членства среди работающих на предприятии (в организации) в целом и в подразделении, где работает соискатель (в %), динамика изменения уровня профчленства за отчетный период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ind w:left="0" w:right="142" w:firstLine="709"/>
        <w:jc w:val="both"/>
        <w:rPr/>
      </w:pPr>
      <w:r>
        <w:rPr/>
        <w:t>какими видами поощрений и когда отмечался по линии Профсоюза, ФНПР, территориального объединения организаций профсоюзов (указывается полный перечень наград с указанием года награждения)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ind w:left="0" w:right="142" w:firstLine="709"/>
        <w:jc w:val="both"/>
        <w:rPr/>
      </w:pPr>
      <w:r>
        <w:rPr/>
        <w:t>результативность работы соискателя по основным направлениям профсоюзной работы за отчетный период (указываются сведения о личных конкретных результатах работы в отчетный период, обеспечивающих мотивацию для принятия решения о присвоении звания лауреата Премии)</w:t>
      </w:r>
      <w:r>
        <w:rPr>
          <w:rStyle w:val="FootnoteCharacters"/>
          <w:rStyle w:val="FootnoteAnchor"/>
        </w:rPr>
        <w:footnoteReference w:id="9"/>
      </w:r>
      <w:r>
        <w:rPr/>
        <w:t>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276" w:leader="none"/>
        </w:tabs>
        <w:spacing w:lineRule="auto" w:line="276"/>
        <w:ind w:left="0" w:right="142" w:firstLine="709"/>
        <w:jc w:val="both"/>
        <w:rPr/>
      </w:pPr>
      <w:r>
        <w:rPr/>
        <w:t>результативность деятельности соискателя в профессиональной деятельности (для не освобожденных профсоюзных активистов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right="14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142" w:firstLine="709"/>
        <w:jc w:val="both"/>
        <w:rPr/>
      </w:pPr>
      <w:r>
        <w:rPr/>
        <w:t>Аннотация подписывается  руководителем  организации Профсоюза, выдвинувшей соискателя, при наличии территориальной организации Профсоюза –  руководителем территориальной организации Профсоюз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Наградные материалы представляются в ЦК Профсоюза ежегодно до 1 марта.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>Материалы на соискание Премии представляютс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>- оригиналы документов на бумажных носителях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- копии документов направляются по электронной почте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>Представленные материалы возврату не подлежат.  Материалы,  оформленные  с  нарушением  настоящего положения, к рассмотрению не принимаютс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суждение Премии производится ежегодно решением пленума Центрального комитета Профсоюза на основании предложений комиссии ЦК Профсоюза по внутрисоюзной работ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>Лицам, удостоенным Премии, присваивается звание «Лауреат Премии Российского профсоюза трудящихся авиационной промышленности», вручается Диплом, нагрудный знак, денежная прем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/>
        <w:t xml:space="preserve">Размер денежной части Премии устанавливается ежегодно пленумом ЦК Профсоюз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вторное присвоение звания Лауреата Премии Российского профсоюза трудящихся авиационной промышленности – не производится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50"/>
      </w:tblGrid>
      <w:tr>
        <w:trPr/>
        <w:tc>
          <w:tcPr>
            <w:tcW w:w="5778" w:type="dxa"/>
            <w:tcBorders/>
          </w:tcPr>
          <w:p>
            <w:pPr>
              <w:pStyle w:val="Heading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Heading"/>
              <w:ind w:hanging="0"/>
              <w:jc w:val="left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Heading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2.9</w:t>
            </w:r>
          </w:p>
          <w:p>
            <w:pPr>
              <w:pStyle w:val="Heading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Положению о наградах </w:t>
            </w:r>
          </w:p>
          <w:p>
            <w:pPr>
              <w:pStyle w:val="Heading"/>
              <w:spacing w:lineRule="auto" w:line="240"/>
              <w:ind w:hanging="0"/>
              <w:jc w:val="right"/>
              <w:rPr/>
            </w:pPr>
            <w:r>
              <w:rPr>
                <w:sz w:val="20"/>
              </w:rPr>
              <w:t>Российского профсоюза трудящихся авиационной промышленност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360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емии имени А.Ф. Бреус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го профсоюза трудящихся авиационной промышленности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мия имени А.Ф. Бреусова Российского профсоюза трудящихся авиационной промышленности учреждена в память о первом председателе Российского профсоюза трудящихся авиационной промышленности АНАТОЛИИ ФЕДОРОВИЧЕ БРЕУСОВ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мия профсоюза присуждается ежегодно молодым (до 35 лет) членам Профсоюза, принимающим активное участие в профсоюзной работе: профсоюзным работникам, рабочим и специалистам, пользующихся авторитетом в трудовых коллективах и внесших значительный вклад в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азвитие и укрепление Профсоюз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социально-экономическую и правовую защиту трудящихся предприятий авиационной промышлен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улучшение условий охраны труд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ивлечение молодежи к спорту, культуре и т.д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азработку и создание современной авиационной техники, новейших технологий, обеспечение высокоэффективного функционирования производ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емия Профсоюза присуждается по трем номинациям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лучшему молодому профработнику (для освобожденных профсоюзных работников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лучшему молодому инженерно-техническому работнику – профсоюзному активисту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лучшему молодому рабочему  – профсоюзному активист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емия присуждается по итогам работы за год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аво на выдвижение кандидатов на соискание Премии профсоюза имеют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территориальные организации Профсоюза, первичные профсоюзные организации прямого подчинения ЦК Профсоюза (по предложениям молодежных советов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президиум ЦК Профсоюза (по предложению молодежного совета Профсоюза)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 выдвижении кандидатов на соискание Премии на кандидата  представляются следующие материалы: 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остановление (выписка из протокола заседания) руководящего или исполнительного коллегиального органа организации Профсоюза о выдвижении кандидата на соискание премии.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Аннотация, в которой указываются:</w:t>
      </w:r>
    </w:p>
    <w:p>
      <w:pPr>
        <w:pStyle w:val="Style19"/>
        <w:numPr>
          <w:ilvl w:val="1"/>
          <w:numId w:val="1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Анкетные данны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right="142" w:firstLine="709"/>
        <w:jc w:val="both"/>
        <w:rPr/>
      </w:pPr>
      <w:r>
        <w:rPr/>
        <w:t>фамилия, имя, отчество соискателя (полностью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right="142" w:firstLine="709"/>
        <w:jc w:val="both"/>
        <w:rPr/>
      </w:pPr>
      <w:r>
        <w:rPr/>
        <w:t>дата рождения (число, месяц, год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right="142" w:firstLine="709"/>
        <w:jc w:val="both"/>
        <w:rPr/>
      </w:pPr>
      <w:r>
        <w:rPr/>
        <w:t>профсоюзный стаж (указывается с какого года является членом Профсоюза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right="142" w:firstLine="709"/>
        <w:jc w:val="both"/>
        <w:rPr/>
      </w:pPr>
      <w:r>
        <w:rPr/>
        <w:t>должность по основному месту работы (указывается без сокращений, в полном соответствии с записью в трудовой книжке соискателя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right="142" w:firstLine="709"/>
        <w:jc w:val="both"/>
        <w:rPr/>
      </w:pPr>
      <w:r>
        <w:rPr/>
        <w:t>место работы (полное наименование предприятия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right="142" w:firstLine="709"/>
        <w:jc w:val="both"/>
        <w:rPr/>
      </w:pPr>
      <w:r>
        <w:rPr/>
        <w:t>полное наименование первичной профсоюзной организации, в которой соискатель состоит на учете,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both"/>
        <w:rPr/>
      </w:pPr>
      <w:r>
        <w:rPr/>
        <w:t>выполняемая профсоюзная работа (указываются все виды работ (общественная, выборная, штатная) с какого по какой год за весь период стажа в профсоюзе, также указывается - является ли соискатель на момент выдвижения членом выборных профсоюзных органов, с какого года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right="142" w:firstLine="709"/>
        <w:jc w:val="both"/>
        <w:rPr/>
      </w:pPr>
      <w:r>
        <w:rPr/>
        <w:t>какими видами поощрений и когда отмечался по линии Профсоюза, ФНПР, территориального объединения организаций профсоюзов (указывается полный перечень наград с указанием года награждения),</w:t>
      </w:r>
    </w:p>
    <w:p>
      <w:pPr>
        <w:pStyle w:val="Style19"/>
        <w:numPr>
          <w:ilvl w:val="1"/>
          <w:numId w:val="18"/>
        </w:numPr>
        <w:autoSpaceDE w:val="false"/>
        <w:spacing w:lineRule="auto" w:line="360"/>
        <w:ind w:left="0" w:firstLine="709"/>
        <w:jc w:val="both"/>
        <w:rPr/>
      </w:pPr>
      <w:r>
        <w:rPr/>
        <w:t>результативность работы соискателя по основным направлениям профсоюзной работы за отчетный период (указываются сведения о личных конкретных результатах работы в отчетный период, обеспечивающих мотивацию для принятия решения о присвоении звания лауреата Премии)</w:t>
      </w:r>
      <w:r>
        <w:rPr>
          <w:rStyle w:val="FootnoteCharacters"/>
          <w:rStyle w:val="FootnoteAnchor"/>
        </w:rPr>
        <w:footnoteReference w:id="10"/>
      </w:r>
      <w:r>
        <w:rPr/>
        <w:t>:</w:t>
      </w:r>
    </w:p>
    <w:p>
      <w:pPr>
        <w:pStyle w:val="Style19"/>
        <w:spacing w:lineRule="auto" w:line="360"/>
        <w:ind w:left="0" w:firstLine="709"/>
        <w:jc w:val="both"/>
        <w:rPr/>
      </w:pPr>
      <w:r>
        <w:rPr/>
        <w:t>- уровень профсоюзного членства среди работников в возрасте до 35 лет на предприятии (в организации) в целом и в подразделении, где работает соискатель (в %), динамика изменения уровня профчленства за отчетный период,</w:t>
      </w:r>
    </w:p>
    <w:p>
      <w:pPr>
        <w:pStyle w:val="Style19"/>
        <w:spacing w:lineRule="auto" w:line="360"/>
        <w:ind w:left="0" w:firstLine="709"/>
        <w:jc w:val="both"/>
        <w:rPr/>
      </w:pPr>
      <w:r>
        <w:rPr/>
        <w:t>- количество работников принятых в профсоюз в результате деятельности соискателя,</w:t>
      </w:r>
    </w:p>
    <w:p>
      <w:pPr>
        <w:pStyle w:val="Style19"/>
        <w:spacing w:lineRule="auto" w:line="360"/>
        <w:ind w:left="0" w:firstLine="709"/>
        <w:jc w:val="both"/>
        <w:rPr/>
      </w:pPr>
      <w:r>
        <w:rPr/>
        <w:t>- личное участие соискателя в коллективных действиях, мероприятиях молодежного совета в рамках коллективных действий, организованных профорганизацией,</w:t>
      </w:r>
    </w:p>
    <w:p>
      <w:pPr>
        <w:pStyle w:val="Style19"/>
        <w:spacing w:lineRule="auto" w:line="360"/>
        <w:ind w:left="0" w:firstLine="709"/>
        <w:jc w:val="both"/>
        <w:rPr/>
      </w:pPr>
      <w:r>
        <w:rPr/>
        <w:t>- количество внесенных положений в коллективный договор (для молодежи),</w:t>
      </w:r>
    </w:p>
    <w:p>
      <w:pPr>
        <w:pStyle w:val="Style19"/>
        <w:spacing w:lineRule="auto" w:line="360"/>
        <w:ind w:left="0" w:firstLine="709"/>
        <w:jc w:val="both"/>
        <w:rPr/>
      </w:pPr>
      <w:r>
        <w:rPr/>
        <w:t>- количество  разъяснений по трудовым и другим вопросам, вытекающим из трудовых отношений (если проводились),</w:t>
      </w:r>
    </w:p>
    <w:p>
      <w:pPr>
        <w:pStyle w:val="Style19"/>
        <w:spacing w:lineRule="auto" w:line="360"/>
        <w:ind w:left="0" w:firstLine="709"/>
        <w:jc w:val="both"/>
        <w:rPr/>
      </w:pPr>
      <w:r>
        <w:rPr/>
        <w:t>- исполнение решений вышестоящих руководящих и исполнительных органов, молодежного совета Профсоюза, вышестоящей организации Профсоюза,</w:t>
      </w:r>
    </w:p>
    <w:p>
      <w:pPr>
        <w:pStyle w:val="Style19"/>
        <w:spacing w:lineRule="auto" w:line="360"/>
        <w:ind w:left="0" w:firstLine="709"/>
        <w:jc w:val="both"/>
        <w:rPr/>
      </w:pPr>
      <w:r>
        <w:rPr/>
        <w:t>- представление годового отчета о деятельности молодежного совета,</w:t>
      </w:r>
    </w:p>
    <w:p>
      <w:pPr>
        <w:pStyle w:val="Style19"/>
        <w:spacing w:lineRule="auto" w:line="360"/>
        <w:ind w:left="0" w:firstLine="709"/>
        <w:jc w:val="both"/>
        <w:rPr/>
      </w:pPr>
      <w:r>
        <w:rPr/>
        <w:t>- количество публикаций и выступлений в СМИ (заводских, местных, региональных, журнале «Вестник Профавиа» и т.д., на сайтах (интернет-страницах) организации Профсоюза, ПРОФАВИА),</w:t>
      </w:r>
    </w:p>
    <w:p>
      <w:pPr>
        <w:pStyle w:val="Style19"/>
        <w:numPr>
          <w:ilvl w:val="1"/>
          <w:numId w:val="18"/>
        </w:numPr>
        <w:spacing w:lineRule="auto" w:line="360"/>
        <w:ind w:left="0" w:firstLine="709"/>
        <w:jc w:val="both"/>
        <w:rPr/>
      </w:pPr>
      <w:r>
        <w:rPr/>
        <w:t>результативность деятельности соискателя в профессиональной деятельност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суждение Премии производится ежегодно решением пленума Центрального комитета Профсоюза на основании предложений Молодежного совета Профсоюза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/>
        <w:t>Лицам, удостоенным Премии, присваивается звание «Лауреат Премии имени А.Ф. Бреусова Российского профсоюза трудящихся авиационной промышленности»,  вручается Диплом, нагрудный знак, денежная прем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/>
        <w:t xml:space="preserve">Размер денежной части Премии устанавливается ежегодно пленумом ЦК Профсоюз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вторное присвоение звания Лауреата Премии имени А.Ф. Бреусова Российского профсоюза трудящихся авиационной промышленности – не производи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276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360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360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360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360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360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360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360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spacing w:lineRule="auto" w:line="360"/>
        <w:ind w:firstLine="90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50"/>
      </w:tblGrid>
      <w:tr>
        <w:trPr/>
        <w:tc>
          <w:tcPr>
            <w:tcW w:w="5778" w:type="dxa"/>
            <w:tcBorders/>
          </w:tcPr>
          <w:p>
            <w:pPr>
              <w:pStyle w:val="Heading"/>
              <w:snapToGrid w:val="false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Heading"/>
              <w:ind w:hanging="0"/>
              <w:jc w:val="left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Heading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2.10</w:t>
            </w:r>
          </w:p>
          <w:p>
            <w:pPr>
              <w:pStyle w:val="Heading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Положению о наградах </w:t>
            </w:r>
          </w:p>
          <w:p>
            <w:pPr>
              <w:pStyle w:val="Heading"/>
              <w:spacing w:lineRule="auto" w:line="240"/>
              <w:ind w:hanging="0"/>
              <w:jc w:val="right"/>
              <w:rPr/>
            </w:pPr>
            <w:r>
              <w:rPr>
                <w:sz w:val="20"/>
              </w:rPr>
              <w:t>Российского профсоюза трудящихся авиационной промышленност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Книге Почета Российского профсоюза трудящихся авиационной промышленност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4"/>
        </w:rPr>
      </w:pPr>
      <w:r>
        <w:rPr>
          <w:sz w:val="24"/>
        </w:rPr>
        <w:t>Книга Почета Российского профсоюза трудящихся авиационной промышленности учреждена в связи с 70-й годовщиной образования Профсоюза и с целью увековечивания в ней имен профсоюзных лидеров, активистов профсоюзного движения, внесших весомый вклад в развитие профсоюзного движения, укрепление Профсоюза и в дело защиты трудовых, социально-экономических прав и интересов трудящихся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4"/>
        </w:rPr>
      </w:pPr>
      <w:r>
        <w:rPr>
          <w:sz w:val="24"/>
        </w:rPr>
        <w:t>В Книгу Почета Профсоюза заносятся имена людей, работающих (работавших) на выборной профсоюзной работе, имеющих высшие награды Профсоюза и Федерации Независимых Профсоюзов России, а также лица, имеющие государственные награды за достижения, связанные с профессиональной деятельностью в Профсоюз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Право на выдвижение кандидатов на занесение в Книгу Почета Профсоюза имеют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/>
        <w:t xml:space="preserve">территориальные организации Профсоюза, первичные профсоюзные организации прямого подчинения ЦК Профсоюз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auto" w:line="276"/>
        <w:ind w:left="0" w:firstLine="709"/>
        <w:jc w:val="both"/>
        <w:rPr/>
      </w:pPr>
      <w:r>
        <w:rPr/>
        <w:t xml:space="preserve">президиум ЦК Профсоюза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76"/>
        <w:ind w:left="0" w:firstLine="709"/>
        <w:jc w:val="both"/>
        <w:rPr/>
      </w:pPr>
      <w:r>
        <w:rPr/>
        <w:t xml:space="preserve">При выдвижении кандидатов на занесение в Книгу Почета Профсоюза представляются следующие материалы: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 xml:space="preserve">- постановление (выписка из протокола заседания) руководящего или исполнительного коллегиального органа организации Профсоюза о выдвижении кандидата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- Представление для занесения в Книгу Почета Профсоюза (прилагается) с приложением развернутой характеристики, содержащей сведения, подтверждающие успешную деятельность в Профсоюз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Решение о занесении в Книгу Почета Профсоюза принимается президиумом ЦК Профсоюза на основании представленных материал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 xml:space="preserve">Занесенным в Книгу Почета, выдаётся </w:t>
      </w:r>
      <w:r>
        <w:rPr>
          <w:bCs/>
        </w:rPr>
        <w:t>Свидетельство</w:t>
      </w:r>
      <w:r>
        <w:rPr/>
        <w:t xml:space="preserve"> установленного образца  и выплачивается денежная прем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Книга Почета Профсоюза оформляется типографским способом. В Книгу Почета помещается личная цветная фотография размером 6х9 см. и вносятся биографические данные, сведения о работе в Профсоюзе и её результатах, о профсоюзных и государственных наградах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Книга Почета Профсоюза хранится в ЦК Профсоюза, является документом для служебного поль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е для занесения в Книгу Почета Профсоюз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Фамилия, имя, отчество ______________________________________________________________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полностью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2"/>
          <w:szCs w:val="22"/>
        </w:rPr>
        <w:t>Дата рождения 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2"/>
          <w:szCs w:val="22"/>
        </w:rPr>
        <w:t>Член Профсоюза с ______________________________________________________________ года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профсоюзный стаж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2"/>
          <w:szCs w:val="22"/>
        </w:rPr>
        <w:t>Должность, место работы 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без сокращений, в полном соответствии с записью в трудовой книжке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2"/>
          <w:szCs w:val="22"/>
        </w:rPr>
        <w:t>Сколько лет и какую работу выполняет в профсоюзной организации или Профсоюзе 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указываются все виды работ (общественная, выборная, штатная) с какого по какой год за весь период стажа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в Профсоюзе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2"/>
          <w:szCs w:val="22"/>
        </w:rPr>
        <w:t>6. Какими видами поощрений и когда отмечался по линии Профсоюза ________________________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олный перечень наград с указанием года награждения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7. Какими видами поощрений и когда отмечался по линии территориального объединения организаций профсоюзов и ФНПР 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олный перечень наград с указанием года награждения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Государственные награды, связанные с профессиональной деятельностью в профсоюзе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олный перечень наград с указанием года награждения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jc w:val="both"/>
        <w:rPr/>
      </w:pPr>
      <w:r>
        <w:rPr>
          <w:sz w:val="22"/>
          <w:szCs w:val="22"/>
        </w:rPr>
        <w:t>9. Характеристика представляемого: 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ндидатура ____________________________________________________________ рекомендована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руководящего или исполнительного коллегиального органа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дата обсуждения, №__________  постановления (протокола)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217"/>
        <w:gridCol w:w="2450"/>
        <w:gridCol w:w="2241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территориальной организации Профсоюза</w:t>
            </w:r>
          </w:p>
        </w:tc>
        <w:tc>
          <w:tcPr>
            <w:tcW w:w="46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ервичной профсоюзной организации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расшифровка подписи)</w:t>
            </w:r>
          </w:p>
        </w:tc>
        <w:tc>
          <w:tcPr>
            <w:tcW w:w="4691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расшифровка подписи)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right="-56" w:hanging="0"/>
              <w:jc w:val="center"/>
              <w:rPr/>
            </w:pPr>
            <w:r>
              <w:rPr>
                <w:sz w:val="22"/>
                <w:szCs w:val="22"/>
              </w:rPr>
              <w:t>__________________</w:t>
            </w:r>
            <w:r>
              <w:rPr>
                <w:sz w:val="18"/>
                <w:szCs w:val="18"/>
              </w:rPr>
              <w:t xml:space="preserve"> (дата)</w:t>
            </w:r>
          </w:p>
        </w:tc>
        <w:tc>
          <w:tcPr>
            <w:tcW w:w="24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right="-56" w:hanging="0"/>
              <w:jc w:val="center"/>
              <w:rPr/>
            </w:pPr>
            <w:r>
              <w:rPr>
                <w:sz w:val="22"/>
                <w:szCs w:val="22"/>
              </w:rPr>
              <w:t>__________________</w:t>
            </w:r>
            <w:r>
              <w:rPr>
                <w:sz w:val="18"/>
                <w:szCs w:val="18"/>
              </w:rPr>
              <w:t xml:space="preserve"> (дата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материалов, необходимых для представления на соискание Премии Российского профсоюза трудящихся авиационной промышленности, Премии им. А.Ф. Бреусова Российского профсоюза трудящихся авиационной промышленности, для занесения в Книгу Почета профсоюза приведен в соответствующих приложениях (№№ 2.8., 2.9., 2.10)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</w:t>
      </w:r>
      <w:r>
        <w:rPr>
          <w:shd w:fill="FFFFFF" w:val="clear"/>
        </w:rPr>
        <w:t>сли наименование предприятия (организации) отличается от наименования первичной профсоюзной организации, то это должно быть отражено в постановлен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менование предприятия (организации), и подразделения указываются без сокращений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о кандидате, содержащиеся в постановлении (выписке из протокола) и в Представлении к награждению должны совпадать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юбилейные даты для работников – 50, 60, 70, далее через каждые 5 лет.</w:t>
      </w:r>
    </w:p>
    <w:p>
      <w:pPr>
        <w:pStyle w:val="Footnote"/>
        <w:jc w:val="both"/>
        <w:rPr/>
      </w:pPr>
      <w:r>
        <w:rPr>
          <w:u w:val="single"/>
        </w:rPr>
        <w:t>Примечание</w:t>
      </w:r>
      <w:r>
        <w:rPr/>
        <w:t>: строгим условием для объявления Благодарности ЦК профсоюза в связи с юбилеем является соблюдение всех требований, предъявляемых к награждаемому согласно настоящему Положению и Положению о профсоюзных наградах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юбилейные даты для работников – 50, 60, 70, далее через каждые 5 лет</w:t>
      </w:r>
      <w:r>
        <w:rPr>
          <w:u w:val="single"/>
        </w:rPr>
        <w:t xml:space="preserve"> </w:t>
      </w:r>
    </w:p>
    <w:p>
      <w:pPr>
        <w:pStyle w:val="Footnote"/>
        <w:jc w:val="both"/>
        <w:rPr/>
      </w:pPr>
      <w:r>
        <w:rPr>
          <w:u w:val="single"/>
        </w:rPr>
        <w:t>Примечание</w:t>
      </w:r>
      <w:r>
        <w:rPr/>
        <w:t>: строгим условием для награждения Почетной грамотой ЦК профсоюза в связи с юбилеем является соблюдение всех требований, предъявляемых к награждаемому согласно настоящему Положению и Положению о профсоюзных наградах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юбилейные даты для работников – 50, 60, 70, далее через каждые 5 лет</w:t>
      </w:r>
    </w:p>
    <w:p>
      <w:pPr>
        <w:pStyle w:val="Footnote"/>
        <w:jc w:val="both"/>
        <w:rPr/>
      </w:pPr>
      <w:r>
        <w:rPr>
          <w:u w:val="single"/>
        </w:rPr>
        <w:t>Примечание</w:t>
      </w:r>
      <w:r>
        <w:rPr/>
        <w:t>: строгим условием для награждения медалью Профсоюза «Ветеран Профсоюза» в связи с юбилеем является соблюдение всех требований, предъявляемых к награждаемому согласно настоящему Положению и Положению о профсоюзных наградах</w:t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наличии возможности результаты должны быть указаны в числовом выражении и показаны в динамике к прошлому отчетному периоду. </w:t>
      </w:r>
    </w:p>
    <w:p>
      <w:pPr>
        <w:pStyle w:val="Footnote"/>
        <w:rPr/>
      </w:pPr>
      <w:r>
        <w:rPr/>
        <w:t>При невозможности указания результативности работы соискателя  в числовом выражении – подробно описать положительный эффект от деятельности соискателя.</w:t>
      </w:r>
    </w:p>
    <w:p>
      <w:pPr>
        <w:pStyle w:val="Footnote"/>
        <w:rPr/>
      </w:pPr>
      <w:r>
        <w:rPr/>
        <w:t xml:space="preserve">Как правило, при принятии решения о присуждении звания лауреата Премии результаты работы соискателя, соответствующие его текущим должностным обязанностям не учитываются (для штатных работников организаций профсоюза). </w:t>
      </w:r>
    </w:p>
  </w:footnote>
  <w:footnote w:id="10">
    <w:p>
      <w:pPr>
        <w:pStyle w:val="End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наличии возможности результаты должны быть указаны в числовом выражении и показаны в динамике к прошлому отчетному периоду. </w:t>
      </w:r>
    </w:p>
    <w:p>
      <w:pPr>
        <w:pStyle w:val="Endnote"/>
        <w:ind w:hanging="0"/>
        <w:rPr/>
      </w:pPr>
      <w:r>
        <w:rPr/>
        <w:t>При невозможности указания результативности работы соискателя  в числовом выражении  подробно описать положительный эффект от деятельности соискателя.</w:t>
      </w:r>
    </w:p>
    <w:p>
      <w:pPr>
        <w:pStyle w:val="Endnote"/>
        <w:ind w:hanging="0"/>
        <w:rPr/>
      </w:pPr>
      <w:r>
        <w:rPr/>
        <w:t>Как правило, при принятии решения о присуждении звания лауреата Премии результаты работы соискателя, соответствующие его текущим должностным обязанностям не учитываются (для штатных работников организаций профсоюза).</w:t>
      </w:r>
    </w:p>
    <w:p>
      <w:pPr>
        <w:pStyle w:val="Footnote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21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lang w:val="en-US"/>
    </w:rPr>
  </w:style>
  <w:style w:type="character" w:styleId="4">
    <w:name w:val="Заголовок 4 Знак"/>
    <w:basedOn w:val="Style11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tyle12">
    <w:name w:val="Основной текст с отступом Знак"/>
    <w:basedOn w:val="Style11"/>
    <w:qFormat/>
    <w:rPr>
      <w:rFonts w:cs="Times New Roman"/>
      <w:sz w:val="24"/>
      <w:szCs w:val="24"/>
      <w:lang w:val="en-US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азвание Знак"/>
    <w:basedOn w:val="Style11"/>
    <w:qFormat/>
    <w:rPr>
      <w:sz w:val="24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6">
    <w:name w:val="Текст концевой сноски Знак"/>
    <w:basedOn w:val="Style11"/>
    <w:qFormat/>
    <w:rPr>
      <w:rFonts w:eastAsia="Calibri"/>
      <w:color w:val="000000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7">
    <w:name w:val="Верхний колонтитул Знак"/>
    <w:basedOn w:val="Style11"/>
    <w:qFormat/>
    <w:rPr>
      <w:sz w:val="24"/>
      <w:szCs w:val="24"/>
    </w:rPr>
  </w:style>
  <w:style w:type="character" w:styleId="Style18">
    <w:name w:val="Нижний колонтитул Знак"/>
    <w:basedOn w:val="Style1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ind w:firstLine="851"/>
      <w:jc w:val="both"/>
    </w:pPr>
    <w:rPr>
      <w:rFonts w:eastAsia="Calibr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3:46:00Z</dcterms:created>
  <dc:creator>Zelenko</dc:creator>
  <dc:description/>
  <cp:keywords/>
  <dc:language>en-US</dc:language>
  <cp:lastModifiedBy>Inform</cp:lastModifiedBy>
  <cp:lastPrinted>2012-10-05T13:39:00Z</cp:lastPrinted>
  <dcterms:modified xsi:type="dcterms:W3CDTF">2012-10-24T09:48:00Z</dcterms:modified>
  <cp:revision>36</cp:revision>
  <dc:subject/>
  <dc:title/>
</cp:coreProperties>
</file>