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1" w:type="dxa"/>
        <w:jc w:val="left"/>
        <w:tblInd w:w="12333" w:type="dxa"/>
        <w:tblLayout w:type="fixed"/>
        <w:tblCellMar>
          <w:top w:w="0" w:type="dxa"/>
          <w:left w:w="108" w:type="dxa"/>
          <w:bottom w:w="0" w:type="dxa"/>
          <w:right w:w="108" w:type="dxa"/>
        </w:tblCellMar>
      </w:tblPr>
      <w:tblGrid>
        <w:gridCol w:w="2911"/>
      </w:tblGrid>
      <w:tr>
        <w:trPr/>
        <w:tc>
          <w:tcPr>
            <w:tcW w:w="2911" w:type="dxa"/>
            <w:tcBorders/>
          </w:tcPr>
          <w:p>
            <w:pPr>
              <w:pStyle w:val="Normal"/>
              <w:rPr>
                <w:sz w:val="20"/>
                <w:szCs w:val="20"/>
              </w:rPr>
            </w:pPr>
            <w:r>
              <w:rPr>
                <w:sz w:val="20"/>
                <w:szCs w:val="20"/>
              </w:rPr>
              <w:t xml:space="preserve">Приложение к постановлению </w:t>
            </w:r>
          </w:p>
          <w:p>
            <w:pPr>
              <w:pStyle w:val="Normal"/>
              <w:rPr/>
            </w:pPr>
            <w:r>
              <w:rPr>
                <w:sz w:val="20"/>
                <w:szCs w:val="20"/>
              </w:rPr>
              <w:t>IV пленума  ЦК профсоюза</w:t>
            </w:r>
          </w:p>
          <w:p>
            <w:pPr>
              <w:pStyle w:val="Normal"/>
              <w:rPr/>
            </w:pPr>
            <w:r>
              <w:rPr>
                <w:sz w:val="20"/>
                <w:szCs w:val="20"/>
              </w:rPr>
              <w:t xml:space="preserve">от 18 октября 2012 г. № IV-5   </w:t>
            </w:r>
          </w:p>
        </w:tc>
      </w:tr>
    </w:tbl>
    <w:p>
      <w:pPr>
        <w:pStyle w:val="Normal"/>
        <w:jc w:val="center"/>
        <w:rPr>
          <w:b/>
          <w:b/>
          <w:sz w:val="22"/>
          <w:szCs w:val="22"/>
        </w:rPr>
      </w:pPr>
      <w:r>
        <w:rPr>
          <w:b/>
          <w:sz w:val="22"/>
          <w:szCs w:val="22"/>
        </w:rPr>
      </w:r>
    </w:p>
    <w:p>
      <w:pPr>
        <w:pStyle w:val="Normal"/>
        <w:jc w:val="center"/>
        <w:rPr>
          <w:b/>
          <w:b/>
        </w:rPr>
      </w:pPr>
      <w:r>
        <w:rPr>
          <w:b/>
        </w:rPr>
        <w:t>ИНФОРМАЦИЯ</w:t>
      </w:r>
    </w:p>
    <w:p>
      <w:pPr>
        <w:pStyle w:val="Normal"/>
        <w:jc w:val="center"/>
        <w:rPr/>
      </w:pPr>
      <w:r>
        <w:rPr>
          <w:b/>
        </w:rPr>
        <w:t xml:space="preserve">О ХОДЕ ВЫПОЛНЕНИЯ ПРОГРАММЫ ДЕЙСТВИЙ ПРОФСОЮЗА НА ПЕРИОД до 2016 г., </w:t>
      </w:r>
    </w:p>
    <w:p>
      <w:pPr>
        <w:pStyle w:val="Normal"/>
        <w:jc w:val="center"/>
        <w:rPr>
          <w:b/>
          <w:b/>
        </w:rPr>
      </w:pPr>
      <w:r>
        <w:rPr>
          <w:b/>
        </w:rPr>
        <w:t>ПРЕДЛОЖЕНИЙ И КРИТИЧЕСКИХ ЗАМЕЧАНИЙ,</w:t>
      </w:r>
    </w:p>
    <w:p>
      <w:pPr>
        <w:pStyle w:val="Normal"/>
        <w:jc w:val="center"/>
        <w:rPr>
          <w:b/>
          <w:b/>
        </w:rPr>
      </w:pPr>
      <w:r>
        <w:rPr>
          <w:b/>
        </w:rPr>
        <w:t>ВЫСКАЗАННЫХ ДЕЛЕГАТАМИ XVI СЪЕЗДА ПРОФСОЮЗА И УЧАСТНИКАМИ II, III ПЛЕНУМОВ ЦК ПРОФСОЮЗ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редложения и критические замечания,  высказанные участниками XVI съезда профсоюза и меры по их реализации</w:t>
      </w:r>
    </w:p>
    <w:p>
      <w:pPr>
        <w:pStyle w:val="Normal"/>
        <w:rPr>
          <w:b/>
          <w:b/>
          <w:sz w:val="22"/>
          <w:szCs w:val="22"/>
        </w:rPr>
      </w:pPr>
      <w:r>
        <w:rPr>
          <w:b/>
          <w:sz w:val="22"/>
          <w:szCs w:val="22"/>
        </w:rPr>
      </w:r>
    </w:p>
    <w:tbl>
      <w:tblPr>
        <w:tblW w:w="16130" w:type="dxa"/>
        <w:jc w:val="left"/>
        <w:tblInd w:w="-542" w:type="dxa"/>
        <w:tblLayout w:type="fixed"/>
        <w:tblCellMar>
          <w:top w:w="0" w:type="dxa"/>
          <w:left w:w="108" w:type="dxa"/>
          <w:bottom w:w="0" w:type="dxa"/>
          <w:right w:w="108" w:type="dxa"/>
        </w:tblCellMar>
      </w:tblPr>
      <w:tblGrid>
        <w:gridCol w:w="537"/>
        <w:gridCol w:w="2410"/>
        <w:gridCol w:w="4111"/>
        <w:gridCol w:w="2410"/>
        <w:gridCol w:w="1417"/>
        <w:gridCol w:w="1843"/>
        <w:gridCol w:w="3402"/>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p>
            <w:pPr>
              <w:pStyle w:val="Normal"/>
              <w:jc w:val="center"/>
              <w:rPr>
                <w:b/>
                <w:b/>
                <w:sz w:val="22"/>
                <w:szCs w:val="22"/>
              </w:rPr>
            </w:pPr>
            <w:r>
              <w:rPr>
                <w:b/>
                <w:sz w:val="22"/>
                <w:szCs w:val="22"/>
              </w:rPr>
              <w:t>(цитаты из выступлений участников съез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70"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трудовые отношения:</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фсоюз ставил и ставит перед собой цель – добиваться обеспечения со стороны государства своевременности размещения и авансирования государственного оборонного заказа, использования приемлемого норматива средней заработной платы при формировании его цены, особенно в условиях, когда Минобороны пытается оставить цены на уровне двухгодичной давности. Мы будем действовать через участие в работе Российской трехсторонней комиссии, Военно–промышленной комиссии, через совместную рабочую группу Министерства обороны РФ и АРПООП. Планируется организовать ряд консультаций и переговоров на различных уровнях по вопросу гособоронзаказа. </w:t>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В рамках АРПООП запланирована встреча с заместителем Председателя Правительства РФ Ивановым С.Б. по вопросам ценообразования ГОЗ, в том числе повышения уровня рентабельности за счет увеличения этого показателя на целевые расходы социальной направленности.</w:t>
            </w:r>
          </w:p>
          <w:p>
            <w:pPr>
              <w:pStyle w:val="Normal"/>
              <w:rPr>
                <w:sz w:val="22"/>
                <w:szCs w:val="22"/>
              </w:rPr>
            </w:pPr>
            <w:r>
              <w:rPr>
                <w:sz w:val="22"/>
                <w:szCs w:val="22"/>
              </w:rPr>
              <w:t>Осуществлять взаимодействие с Комиссией по ценообразованию В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w:t>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Курепин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лась встреча с заместителем Председателя Правительства Рогозиным Д.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существляется постоянно</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исов В.А., представитель Международной Федерации металлистов в странах С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 предлагаю вспомнить такое право профсоюзов, которое закреплено везде – право на информацию. И может быть внести в решения съезда требование о необходимости общественного и профсоюзного контроля расходования выделенных средств из госбюджета на развитие авиационной промышленности. Потому что не понятно, куда они расходятся, если до вас они не доходят. То есть точно так же как мы на любом предприятии требуем информацию о финансово-хозяйственной деятельности предприятия. Без этого невозможно вести переговоры. Без этого мы просто стоим с протянутой руко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нтарий:</w:t>
            </w:r>
          </w:p>
          <w:p>
            <w:pPr>
              <w:pStyle w:val="Normal"/>
              <w:rPr>
                <w:sz w:val="22"/>
                <w:szCs w:val="22"/>
              </w:rPr>
            </w:pPr>
            <w:r>
              <w:rPr>
                <w:sz w:val="22"/>
                <w:szCs w:val="22"/>
              </w:rPr>
              <w:t>По информации, поступившей из Департамента авиационной промышленности Минпромторга России, на реализацию Федеральной целевой программы на развитие авиационной промышленности в 2011-2015 годах предусмотрено выделение средств из федерального бюджета в объеме 151,6 млрд. рублей. Мероприятия:</w:t>
            </w:r>
          </w:p>
          <w:p>
            <w:pPr>
              <w:pStyle w:val="Normal"/>
              <w:rPr>
                <w:sz w:val="22"/>
                <w:szCs w:val="22"/>
              </w:rPr>
            </w:pPr>
            <w:r>
              <w:rPr>
                <w:sz w:val="22"/>
                <w:szCs w:val="22"/>
              </w:rPr>
              <w:t xml:space="preserve">Осуществлять контроль расходования выделенных средств из госбюджета на развитие авиационной промышленности осуществляется путем запросов соответствующей информации у федеральных органов исполнительной вла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Курепин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Вопросов в связи с выделением средств из госбюджета от ППО не поступало.</w:t>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сов В.И., председатель территориальной организации Санкт-Петербурга 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сообразно законодательное закрепление социального партнерства и на уровне отрасли и правительств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нтарий: В ФНПР рассматриваются предложения в Концепцию развития социального партнерства: при разработке концепции целесообразно учесть необходимость обязательного распространения заключенных на федеральном уровне социального партнерства соглашений на все организации отрасли, так как соглашение формируется на основе предложений от всех сторон социального партнерства, ориентировано на минимальные социально-трудовые показатели и установление статуса этих показателей как минимальных гарантий. При этом следует законодательно предусмотреть возможность присоединения к соглашению работодателей с протоколом разногласий по отдельным пунктам, которые не могут быть реализованы из-за имеющейся экономической ситуации. Такие решения должны быть согласованы с первичной профсоюзной организацией и оформлены соответствующим протоколом.</w:t>
            </w:r>
          </w:p>
          <w:p>
            <w:pPr>
              <w:pStyle w:val="Normal"/>
              <w:rPr>
                <w:sz w:val="22"/>
                <w:szCs w:val="22"/>
              </w:rPr>
            </w:pPr>
            <w:r>
              <w:rPr>
                <w:sz w:val="22"/>
                <w:szCs w:val="22"/>
              </w:rPr>
            </w:r>
          </w:p>
          <w:p>
            <w:pPr>
              <w:pStyle w:val="Normal"/>
              <w:rPr>
                <w:sz w:val="22"/>
                <w:szCs w:val="22"/>
              </w:rPr>
            </w:pPr>
            <w:r>
              <w:rPr>
                <w:sz w:val="22"/>
                <w:szCs w:val="22"/>
              </w:rPr>
              <w:t>Мероприятия:</w:t>
            </w:r>
          </w:p>
          <w:p>
            <w:pPr>
              <w:pStyle w:val="Normal"/>
              <w:rPr>
                <w:sz w:val="22"/>
                <w:szCs w:val="22"/>
              </w:rPr>
            </w:pPr>
            <w:r>
              <w:rPr>
                <w:sz w:val="22"/>
                <w:szCs w:val="22"/>
              </w:rPr>
              <w:t>1. Запросить предложения первичных и территориальных организаций по внесению изменений и дополнений в Трудовой кодекс РФ.</w:t>
            </w:r>
          </w:p>
          <w:p>
            <w:pPr>
              <w:pStyle w:val="Normal"/>
              <w:rPr>
                <w:sz w:val="22"/>
                <w:szCs w:val="22"/>
              </w:rPr>
            </w:pPr>
            <w:r>
              <w:rPr>
                <w:sz w:val="22"/>
                <w:szCs w:val="22"/>
              </w:rPr>
              <w:t>2. Внести на рассмотрение комиссии ЦК профсоюза по защите экономических прав и интересов трудящихся и комиссии ЦК по правозащитной работе вопроса для подготовки предложений о внесении изменений и дополнений в Трудовой кодекс РФ,</w:t>
            </w:r>
          </w:p>
          <w:p>
            <w:pPr>
              <w:pStyle w:val="Normal"/>
              <w:rPr>
                <w:sz w:val="22"/>
                <w:szCs w:val="22"/>
              </w:rPr>
            </w:pPr>
            <w:r>
              <w:rPr>
                <w:sz w:val="22"/>
                <w:szCs w:val="22"/>
              </w:rPr>
              <w:t>3. Внести на рассмотрение президиума ЦК Профсоюза вопрос о целесообразности внесения на обсуждение Центрального комитета Профсоюза предложений по внесению изменений и дополнений в Трудовой кодекс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полугодие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полугодие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фонов Б.Н.</w:t>
            </w:r>
          </w:p>
          <w:p>
            <w:pPr>
              <w:pStyle w:val="Normal"/>
              <w:rPr>
                <w:sz w:val="22"/>
                <w:szCs w:val="22"/>
              </w:rPr>
            </w:pPr>
            <w:r>
              <w:rPr>
                <w:sz w:val="22"/>
                <w:szCs w:val="22"/>
              </w:rPr>
              <w:t xml:space="preserve">Курепин В.В. </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тот вопрос будет решаться с вновь созданным Министерством тру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 о предложениях ППО и ТОП о внесении изменений и дополнений в ТК РФ и ГПК РФ рассмотрен на заседании президиума ЦК Профсоюза (постановление Президиума  ЦК Профсоюза от 15.08.2012г. №05-03)  Документ направлен в адрес ФНПР для дальнейшей подготовки законопроектов.</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вя задачи и выдвигая требования в области оплаты труда, профсоюзу следует:</w:t>
            </w:r>
          </w:p>
          <w:p>
            <w:pPr>
              <w:pStyle w:val="Normal"/>
              <w:rPr>
                <w:sz w:val="20"/>
                <w:szCs w:val="20"/>
              </w:rPr>
            </w:pPr>
            <w:r>
              <w:rPr>
                <w:sz w:val="20"/>
                <w:szCs w:val="20"/>
              </w:rPr>
              <w:t>1) руководствоваться тем, что при низкой зарплате труд не может быть эффективным. В условиях повсеместно проводимой работодателями модернизации дешевая рабочая сила сыграет скорее роль конкурентного ограничения, чем конкурентного преимущества;</w:t>
            </w:r>
          </w:p>
          <w:p>
            <w:pPr>
              <w:pStyle w:val="Normal"/>
              <w:rPr>
                <w:sz w:val="20"/>
                <w:szCs w:val="20"/>
              </w:rPr>
            </w:pPr>
            <w:r>
              <w:rPr>
                <w:sz w:val="20"/>
                <w:szCs w:val="20"/>
              </w:rPr>
              <w:t>2) добиваться исключения случаев выплаты зарплаты ниже прожиточного минимума. Необходимо доказать работодателю, что это не дестабилизирует производство, не снизит производственные и экономические показатели. Надо объяснить собственнику, что отдав часть прибыли работникам, он наоборот повысит их мотивацию к труду и поднимет уровень производительности;</w:t>
            </w:r>
          </w:p>
          <w:p>
            <w:pPr>
              <w:pStyle w:val="Normal"/>
              <w:rPr>
                <w:sz w:val="20"/>
                <w:szCs w:val="20"/>
              </w:rPr>
            </w:pPr>
            <w:r>
              <w:rPr>
                <w:sz w:val="20"/>
                <w:szCs w:val="20"/>
              </w:rPr>
              <w:t>3) жестко требовать от работодателей индексации заработной платы, делая упор на то, что в последнюю очередь это нужно делать для высоко оплачиваемых категорий менеджеров;</w:t>
            </w:r>
          </w:p>
          <w:p>
            <w:pPr>
              <w:pStyle w:val="Normal"/>
              <w:rPr>
                <w:sz w:val="20"/>
                <w:szCs w:val="20"/>
              </w:rPr>
            </w:pPr>
            <w:r>
              <w:rPr>
                <w:sz w:val="20"/>
                <w:szCs w:val="20"/>
              </w:rPr>
              <w:t>4) при разработке и согласовании систем оплаты труда учитывать, что низкая величина тарифной части заработной платы говорит о несколько вольном использовании фондов оплаты труда и косвенным образом свидетельствует о высокой степени эксплуатации наемных работников. Установленная в Федеральном отраслевом соглашении величина (не менее 60%) нисколько не ограничивает применение работодателями стимулирующих факторов, в число которых входят такие условно постоянные доплаты, как выслуга лет, по итогам работы за год, профессиональное мастерство, секретность и другие;</w:t>
            </w:r>
          </w:p>
          <w:p>
            <w:pPr>
              <w:pStyle w:val="Normal"/>
              <w:rPr>
                <w:sz w:val="20"/>
                <w:szCs w:val="20"/>
              </w:rPr>
            </w:pPr>
            <w:r>
              <w:rPr>
                <w:sz w:val="20"/>
                <w:szCs w:val="20"/>
              </w:rPr>
              <w:t>5) учитывать, что заработная плата высоко квалифицированных рабочих отрасли в некоторых регионах неконкурентоспособна. Почти две трети из них имеют заработок ниже научно обоснованного Минимального стандарта оплаты труда, достижение показателей которого в определенной мере способствует и обеспечению престижности рабочих професс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0"/>
                <w:szCs w:val="20"/>
              </w:rPr>
            </w:pPr>
            <w:r>
              <w:rPr>
                <w:sz w:val="20"/>
                <w:szCs w:val="20"/>
              </w:rPr>
              <w:t>Осуществлять контроль за включением в коллективные договоры положений, гарантирующих минимальную заработную плату на уровне не ниже величины прожиточного минимума трудоспособного населения в регионе, индексацию и своевременную выплату заработной платы, достижение ее уровня не ниже 4-х прожиточных минимумов в регионе, обеспечение доли тарифной части в структуре заработной платы не менее 60%.</w:t>
            </w:r>
          </w:p>
          <w:p>
            <w:pPr>
              <w:pStyle w:val="Normal"/>
              <w:rPr>
                <w:sz w:val="20"/>
                <w:szCs w:val="20"/>
              </w:rPr>
            </w:pPr>
            <w:r>
              <w:rPr>
                <w:sz w:val="20"/>
                <w:szCs w:val="20"/>
              </w:rPr>
              <w:t>Провести Круглый стол «Состояние и перспективы решения программных задач в сфере оплаты труда» с участием представителей Департамента авиационной промышленности, корпораций, Минобороны, НП «Союз авиапроизводителей», ОАО «Авиапром», депутатов Госдумы, ФНПР и АТиСО. Это вызвано необходимостью при решении в отрасли задач, связанных с оплатой труда, соединить наиболее прогрессивные научные подходы в этом направлении с имеющейся практикой.</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ай </w:t>
            </w:r>
          </w:p>
          <w:p>
            <w:pPr>
              <w:pStyle w:val="Normal"/>
              <w:rPr>
                <w:sz w:val="22"/>
                <w:szCs w:val="22"/>
              </w:rPr>
            </w:pPr>
            <w:r>
              <w:rPr>
                <w:sz w:val="22"/>
                <w:szCs w:val="22"/>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нный контроль осуществлялся в ходе проведения отраслевого смотра-конкурса «Лучшая организация по работе в системе социального партнерства», а также через получение информации по форме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ок проведения Круглого стола перенесен на декабрь 2012 года.</w:t>
            </w:r>
          </w:p>
          <w:p>
            <w:pPr>
              <w:pStyle w:val="Normal"/>
              <w:rPr>
                <w:sz w:val="22"/>
                <w:szCs w:val="22"/>
              </w:rPr>
            </w:pPr>
            <w:r>
              <w:rPr>
                <w:sz w:val="22"/>
                <w:szCs w:val="22"/>
              </w:rPr>
              <w:t>Участники Круглого стола определены, ведется согласование тем.</w:t>
            </w:r>
          </w:p>
        </w:tc>
      </w:tr>
      <w:tr>
        <w:trPr>
          <w:trHeight w:val="24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зывает беспокойство тот факт, что принятое Федеральное отраслевое соглашение не подкрепляется практическими действиями со стороны отдельных первичных организаций по его реализации. </w:t>
            </w:r>
          </w:p>
          <w:p>
            <w:pPr>
              <w:pStyle w:val="Normal"/>
              <w:rPr>
                <w:sz w:val="22"/>
                <w:szCs w:val="22"/>
              </w:rPr>
            </w:pPr>
            <w:r>
              <w:rPr>
                <w:sz w:val="22"/>
                <w:szCs w:val="22"/>
              </w:rPr>
              <w:t>Основной задачей профсоюзных организаций на сегодняшний день является реализация Федерального отраслевого соглашения и обеспечение заключения на его основе коллективных договоров на всех предприятиях независимо от численности работников и членов профсою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0"/>
                <w:szCs w:val="20"/>
              </w:rPr>
            </w:pPr>
            <w:r>
              <w:rPr>
                <w:sz w:val="20"/>
                <w:szCs w:val="20"/>
              </w:rPr>
              <w:t>Добиваться от работодателей соответствия коллективных договоров положениям Федерального отраслевого соглашения. При наличии протокола разногласий в качестве приложения к коллективному договору способствовать конструктивному разрешению разногласий.</w:t>
            </w:r>
          </w:p>
          <w:p>
            <w:pPr>
              <w:pStyle w:val="Normal"/>
              <w:rPr>
                <w:sz w:val="20"/>
                <w:szCs w:val="20"/>
              </w:rPr>
            </w:pPr>
            <w:r>
              <w:rPr>
                <w:sz w:val="20"/>
                <w:szCs w:val="20"/>
              </w:rPr>
              <w:t>С этой целью:</w:t>
            </w:r>
          </w:p>
          <w:p>
            <w:pPr>
              <w:pStyle w:val="Normal"/>
              <w:rPr>
                <w:sz w:val="20"/>
                <w:szCs w:val="20"/>
              </w:rPr>
            </w:pPr>
            <w:r>
              <w:rPr>
                <w:sz w:val="20"/>
                <w:szCs w:val="20"/>
              </w:rPr>
              <w:t xml:space="preserve">1) подготовить график проведения конференций по заключению коллективных договоров и принять в них активное участие; </w:t>
            </w:r>
          </w:p>
          <w:p>
            <w:pPr>
              <w:pStyle w:val="Normal"/>
              <w:rPr>
                <w:sz w:val="20"/>
                <w:szCs w:val="20"/>
              </w:rPr>
            </w:pPr>
            <w:r>
              <w:rPr>
                <w:sz w:val="20"/>
                <w:szCs w:val="20"/>
              </w:rPr>
              <w:t xml:space="preserve">2) осуществлять контроль соответствия коллективных договоров положениям ФОС и рассматривать эти вопросы на заседаниях комиссии ЦК профсоюза по защите экономических интересов трудящихся, Координационных советов профсоюза, Отраслевой комиссии по регулированию социально-трудовых отношений; </w:t>
            </w:r>
          </w:p>
          <w:p>
            <w:pPr>
              <w:pStyle w:val="Normal"/>
              <w:rPr>
                <w:sz w:val="20"/>
                <w:szCs w:val="20"/>
              </w:rPr>
            </w:pPr>
            <w:r>
              <w:rPr>
                <w:sz w:val="20"/>
                <w:szCs w:val="20"/>
              </w:rPr>
              <w:t>3) провести анкетирование в первичных профсоюзных организациях</w:t>
            </w:r>
          </w:p>
          <w:p>
            <w:pPr>
              <w:pStyle w:val="Normal"/>
              <w:rPr>
                <w:sz w:val="20"/>
                <w:szCs w:val="20"/>
              </w:rPr>
            </w:pPr>
            <w:r>
              <w:rPr>
                <w:sz w:val="20"/>
                <w:szCs w:val="20"/>
              </w:rPr>
              <w:t>4) рассмотреть на пленуме ход выполнения положений ФОС в организациях авиаци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январь-февраль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юнь-август 2012 г.</w:t>
            </w:r>
          </w:p>
          <w:p>
            <w:pPr>
              <w:pStyle w:val="Normal"/>
              <w:rPr>
                <w:sz w:val="22"/>
                <w:szCs w:val="22"/>
              </w:rPr>
            </w:pPr>
            <w:r>
              <w:rPr>
                <w:sz w:val="22"/>
                <w:szCs w:val="22"/>
              </w:rPr>
            </w:r>
          </w:p>
          <w:p>
            <w:pPr>
              <w:pStyle w:val="Normal"/>
              <w:rPr>
                <w:sz w:val="22"/>
                <w:szCs w:val="22"/>
              </w:rPr>
            </w:pPr>
            <w:r>
              <w:rPr>
                <w:sz w:val="22"/>
                <w:szCs w:val="22"/>
              </w:rPr>
              <w:t>октябрь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t>Председатели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t>Председатели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 заседании комиссии ЦК Профсоюза запланировано рассмотрение вопроса о ходе выполнении ФОС на предприятиях Республики Башкортостан, этому вопросу посвящен и октябрьский пленум ЦК Профсоюза.</w:t>
            </w:r>
          </w:p>
        </w:tc>
      </w:tr>
      <w:tr>
        <w:trPr>
          <w:trHeight w:val="251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батов С.В., заместитель директора Департамента заработной платы и социального партнерства Минздравсоцразвития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шла пора кардинально пересмотреть Трудовое законодательство, и мы готовы к диалогу. Мы готовы поправить 48 статью Трудового кодекса и без вашей помощи не произойдет, или будет происходить менее качественно и с большими сро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0"/>
                <w:szCs w:val="20"/>
              </w:rPr>
            </w:pPr>
            <w:r>
              <w:rPr>
                <w:sz w:val="20"/>
                <w:szCs w:val="20"/>
              </w:rPr>
              <w:t>1. Запросить предложения первичных и территориальных организаций по внесению изменений и дополнений в Трудовой кодекс РФ.</w:t>
            </w:r>
          </w:p>
          <w:p>
            <w:pPr>
              <w:pStyle w:val="Normal"/>
              <w:rPr>
                <w:sz w:val="20"/>
                <w:szCs w:val="20"/>
              </w:rPr>
            </w:pPr>
            <w:r>
              <w:rPr>
                <w:sz w:val="20"/>
                <w:szCs w:val="20"/>
              </w:rPr>
              <w:t>2. Внести на рассмотрение комиссии ЦК профсоюза по защите экономических прав и интересов трудящихся и комиссии ЦК по правозащитной работе вопроса для подготовки предложений о внесении изменений и дополнений в Трудовой кодекс РФ,</w:t>
            </w:r>
          </w:p>
          <w:p>
            <w:pPr>
              <w:pStyle w:val="Normal"/>
              <w:rPr>
                <w:sz w:val="22"/>
                <w:szCs w:val="22"/>
              </w:rPr>
            </w:pPr>
            <w:r>
              <w:rPr>
                <w:sz w:val="20"/>
                <w:szCs w:val="20"/>
              </w:rPr>
              <w:t>3. Внести на рассмотрение президиума ЦК Профсоюза вопрос о целесообразности внесения на обсуждение Центрального комитета Профсоюза предложений по внесению изменений и дополнений в Трудовой кодекс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полугодие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полугодие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t xml:space="preserve">Сафонов Б.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 о предложениях ППО и ТОП о внесении изменений и дополнений в ТК РФ и ГПК РФ рассмотрен на заседании президиума ЦК Профсоюза (постановление Президиума  ЦК Профсоюза от 15.08.2012г. №05-03)  Документ направлен в адрес ФНПР для дальнейшей подготовки законопроектов.</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асхутдинов Р.К.,  председатель Татарской республиканской организации профсоюза</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мотря на проделанную большую работу с нашими социальными партнерами по отработке каждого пункта Федерального отраслевого соглашения и его подписания, отдельные его представители, например из ОАК, стали проводить работу на предприятиях с требованиями к руководству предприятий и, соответственно, к профсоюзным комитетам по составлению писем с отказами от признания действий Федерального отраслевого соглашения под различными, часто надуманными, предлогами. Нас удивляет и возмущает подобное отношение к подписанным документам. По нашему мнению, в соответствии со статьей 48 Трудового кодекса, если кто-то принял участие в подготовке, проработке, согласовании и подписании принятого сторонами соглашения, то он не только взял на себя личное обязательство по его выполнению, а обязан приложить максимум усилий по выполнению данного документа и всеми участниками, делегирующими ему свои полномочия.  О возможности какого-либо отказа этими участниками вообще не может идти речи. Отказаться могут лишь те, кто не принимал участия в подготовке и подписании соглашения и не делегировал кому-либо свои полномочия. И то только в течение 30 дней после официального опубликования предложений о присоединении к соглашению, в противном случае это будет не только нарушением соглашения, но и нарушением Трудового кодекса. И в этом случае остро встает вопрос о действенном контроле за исполнением Федерального отраслевого соглашения и ответственности за его невыполнение. В общих чертах  в  законодательстве прописана возможность контроля и ответственность за нарушение, в том числе и Федерального отраслевого соглашения, но на практике я не припоминаю случая, чтобы кто-либо был бы привлечен  к дисциплинарной ответственности. Думаю, что Центральный комитет со своей юридической службой мог бы возглавить в подобной ситуации данную работу. Кроме того, возможно необходимо провести работу по уточнению статей 51, 195 Трудового кодекса в части больше их детализации, введя, например, обязательность вынесения дисциплинарного взыскания, которое потребовал профсоюз в случае подтверждения невыполнения Федерального отраслевого соглашения или коллективного договора. Центральному комитету необходимо уделять внимание совместной работе с федеральными органами исполнительной власти и по нашим организациям, не присоединившимся к Федеральному отраслевому соглашению и направившими в установленные сроки соответствующие письма. Мало кому из руководителей предприятий и председателей профсоюзных комитетов, написавших письма под надуманными предлогами с отказом принятия соглашения, захотелось бы участвовать в разборках с министром. Если же на предприятии действительно сложное положение, то возможно подобный разговор мог бы как-то помочь  предприят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нтарий:</w:t>
            </w:r>
          </w:p>
          <w:p>
            <w:pPr>
              <w:pStyle w:val="Normal"/>
              <w:rPr>
                <w:sz w:val="20"/>
                <w:szCs w:val="20"/>
              </w:rPr>
            </w:pPr>
            <w:r>
              <w:rPr>
                <w:sz w:val="20"/>
                <w:szCs w:val="20"/>
              </w:rPr>
              <w:t>С целью реализации Федерального отраслевого соглашения по авиационной промышленности на 2011-2013 годы создана Отраслевая комиссия по регулированию социально-трудовых отношений из представителей Минпромторга России, Общероссийского отраслевого объединения работодателей «Союз машиностроителей России» и Профавиа, которая в соответствии с Положением о комиссии ежегодно будет рассматривать на своем заседании ход выполнения положений Федерального отраслевого соглашения в организациях авиационной промышленности с рассмотрением реализации ФОС на конкретных предприятиях.</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Курепин В.В.</w:t>
            </w:r>
          </w:p>
          <w:p>
            <w:pPr>
              <w:pStyle w:val="Normal"/>
              <w:rPr>
                <w:sz w:val="22"/>
                <w:szCs w:val="22"/>
              </w:rPr>
            </w:pPr>
            <w:r>
              <w:rPr>
                <w:sz w:val="22"/>
                <w:szCs w:val="22"/>
              </w:rPr>
              <w:t>Сафонов Б.Н.</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седание отраслевой комиссии запланировано на ноябрь 2012 года.</w:t>
            </w:r>
          </w:p>
        </w:tc>
      </w:tr>
      <w:tr>
        <w:trPr>
          <w:trHeight w:val="6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асхутдинов Р.К.,  председатель Татарской республиканской организации профсоюза</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ольшими проблемами, особенно для наших крупных предприятий, являются проблемы вывода так называемых непрофильных предприятий, непрофильных производств на обслуживание в аутсортинговые компании. При этом происходит значительное уменьшение численности работающих и, соответственно, членов профсоюза в самих авиационных производствах. Сегодня мы понимаем, что уже в самом начале этого процесса необходимо проводить организационную работу и создавать профсоюзные организации в этих аутсортинговых компаниях. А еще лучше препятствовать самой возможности вывода с заводских подразделений, используя для этого в частности, например, принятый в первом чтении проект Федерального закона «О внесении изменений в отдельные законодательные акты Российской Федерации». В нем предполагается внести изменения в Трудовой кодекс, предусматривающий, в частности, признание работодателем для работника из аутсортинговой компании того юридического лица, для которого им производится работа. Принятие данного Федерального закона вернет работников в прежний статус и ничего, кроме дополнительной головной боли для слишком хитрого работодателя, не принесет. Задача профсоюза в данном вопросе разъяснять работодателю бесперспективность данного метода взаимоотношений с работниками в ближайшем будущем и содействовать скорейшему принятию данного законопроекта, в который, по нашему мнению, надо вносить еще и уточн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ментарий:  </w:t>
            </w:r>
          </w:p>
          <w:p>
            <w:pPr>
              <w:pStyle w:val="Normal"/>
              <w:rPr>
                <w:sz w:val="20"/>
                <w:szCs w:val="20"/>
              </w:rPr>
            </w:pPr>
            <w:r>
              <w:rPr>
                <w:sz w:val="20"/>
                <w:szCs w:val="20"/>
              </w:rPr>
              <w:t>По инициативе ФНПР был внесен в Госдуму и принят в первом чтении законопроект о заемном труде. При комитете Госдумы по труду и социальной политике была создана рабочая группа с участием Минздравсоцразвития России, профсоюзов и объединений работодателей. Каждой стороне было предложено подготовить свои предложения, инициативы к проекту, и затем эти поправки будут обсуждаться в рамках рабочей группы. Две стороны – МЗСР и работодатели – свои поправки подготовили, которые должны будут рассматриваться рабочей группой. Профсоюзы своих поправок не готовили, поскольку сам законопроект отражает профсоюзную позицию и принятый в первом чтении вариант каких-либо изменений не требует. Как заявил А.Сафонов, заместитель министра здравоохранения и социального развития РФ, «все стороны солидарны в том, что защищать права работников обязательно нужно – и это главный концептуальный посыл нашей работы».</w:t>
            </w:r>
          </w:p>
          <w:p>
            <w:pPr>
              <w:pStyle w:val="Normal"/>
              <w:rPr>
                <w:sz w:val="20"/>
                <w:szCs w:val="20"/>
              </w:rPr>
            </w:pPr>
            <w:r>
              <w:rPr>
                <w:sz w:val="20"/>
                <w:szCs w:val="20"/>
              </w:rPr>
            </w:r>
          </w:p>
          <w:p>
            <w:pPr>
              <w:pStyle w:val="Normal"/>
              <w:rPr>
                <w:sz w:val="20"/>
                <w:szCs w:val="20"/>
              </w:rPr>
            </w:pPr>
            <w:r>
              <w:rPr>
                <w:sz w:val="20"/>
                <w:szCs w:val="20"/>
              </w:rPr>
              <w:t>Мероприятия в случае принятия закона:</w:t>
            </w:r>
          </w:p>
          <w:p>
            <w:pPr>
              <w:pStyle w:val="Normal"/>
              <w:rPr>
                <w:sz w:val="20"/>
                <w:szCs w:val="20"/>
              </w:rPr>
            </w:pPr>
            <w:r>
              <w:rPr>
                <w:sz w:val="20"/>
                <w:szCs w:val="20"/>
              </w:rPr>
              <w:t>внести на рассмотрение комиссий ЦК профсоюза по защите экономических прав и интересов трудящихся и комиссии по правозащитной работе,  по внутрисоюзной работе вопрос о действиях профсоюза и его организаций по сохранению структурных профсоюзных организаций в непрофильных производствах и выработкой схемы реализации эти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ле принятия зак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Сафонов Б.Н.</w:t>
            </w:r>
          </w:p>
          <w:p>
            <w:pPr>
              <w:pStyle w:val="Normal"/>
              <w:rPr>
                <w:sz w:val="22"/>
                <w:szCs w:val="22"/>
              </w:rPr>
            </w:pPr>
            <w:r>
              <w:rPr>
                <w:sz w:val="22"/>
                <w:szCs w:val="22"/>
              </w:rPr>
              <w:t>Курепин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 о сохранении или создании новых ППО в подразделениях охраны рассмотрен на заседании Координационного совета Профсоюза по взаимодействию с ОАО «ОПК «Оборонпром» в сентябре 2012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кина М.Е., инженер-технолог ОАО «КнААПО», председатель цеховой профсоюз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ми проблемами, на решении которых профсоюзы всех уровней должны сосредоточить свое внимание в ближайшей перспективе – это повышение доходов наемных работников, рост благосостояния всех членов общества. Социальная политика государства должна быть направлена на скорейший вывод минимальной заработной платы на уровень не ниже величины прожиточного минимума. Средняя заработная плата должна быть не ниже четырех прожиточных минимумов, установленных в субъектах Российской Федерации. Необходимо вернуть прежнюю редакцию статьи 129 Трудового кодекса Российской Федерации: «Не включать компенсационные, стимулирующие и социальные выплаты в величину минимального размера оплаты труда. Производить возмещение за счет средств федерального бюджета, всем работодателям независимо от организационно-правовой формы и формы собственности, расходов, связанных с выплатой работникам районных коэффициентов и надбавок, установленных действующим законодательством за работу в особых климатических условиях. Установить всем жителям Дальнего Востока оплату проезда к месту отдыха и обратно один раз в два года за счет 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нтарий:</w:t>
            </w:r>
          </w:p>
          <w:p>
            <w:pPr>
              <w:pStyle w:val="Normal"/>
              <w:rPr>
                <w:sz w:val="20"/>
                <w:szCs w:val="20"/>
              </w:rPr>
            </w:pPr>
            <w:r>
              <w:rPr>
                <w:sz w:val="20"/>
                <w:szCs w:val="20"/>
              </w:rPr>
              <w:t xml:space="preserve"> </w:t>
            </w:r>
            <w:r>
              <w:rPr>
                <w:sz w:val="20"/>
                <w:szCs w:val="20"/>
              </w:rPr>
              <w:t xml:space="preserve">По информации зам.генерального директора ОАО «КнААПО» А.Климова предприятие загружено заказами до 2015 года: в 2011 году выпустили четыре самолета, в 2012 – 21 самолет, твердые заказы имеются на 100 машин марки "Су", далее по нарастающей - до 60 машин в год». </w:t>
            </w:r>
          </w:p>
          <w:p>
            <w:pPr>
              <w:pStyle w:val="Normal"/>
              <w:rPr>
                <w:sz w:val="20"/>
                <w:szCs w:val="20"/>
              </w:rPr>
            </w:pPr>
            <w:r>
              <w:rPr>
                <w:sz w:val="20"/>
                <w:szCs w:val="20"/>
              </w:rPr>
              <w:t>Увеличение объемов производства должно способствовать росту заработной платы работников. Профсоюз через Координационный совет будет добиваться адекватного увеличения заработной платы.</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полугодие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заработной платы рассматривались в 2012 году на заседаниях всех координационных советов.</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сов В.И., председатель территориальной организации Санкт-Петербурга 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еобходим более жесткий контроль за выполнением ФОС. У нас в регионе это осуществляет та же трехсторонняя комиссия, которая  работает на постоянной осно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нтарий:</w:t>
            </w:r>
          </w:p>
          <w:p>
            <w:pPr>
              <w:pStyle w:val="Normal"/>
              <w:rPr>
                <w:sz w:val="20"/>
                <w:szCs w:val="20"/>
              </w:rPr>
            </w:pPr>
            <w:r>
              <w:rPr>
                <w:sz w:val="20"/>
                <w:szCs w:val="20"/>
              </w:rPr>
              <w:t>С целью реализации Федерального отраслевого соглашения по авиационной промышленности на 2011-2013 годы создана Отраслевая комиссия по регулированию социально-трудовых отношений из представителей Минпромторга России, Общероссийского отраслевого объединения работодателей «Союз машиностроителей России» и Профавиа, которая в соответствии с Положением о комиссии ежегодно будет рассматривать на своем заседании ход выполнения положений Федерального отраслевого соглашения в организациях авиационной промышленности с рассмотрением реализации ФОС на конкретных предприятиях.</w:t>
            </w:r>
          </w:p>
          <w:p>
            <w:pPr>
              <w:pStyle w:val="Normal"/>
              <w:rPr>
                <w:sz w:val="20"/>
                <w:szCs w:val="20"/>
              </w:rPr>
            </w:pPr>
            <w:r>
              <w:rPr>
                <w:sz w:val="20"/>
                <w:szCs w:val="20"/>
              </w:rPr>
            </w:r>
          </w:p>
          <w:p>
            <w:pPr>
              <w:pStyle w:val="Normal"/>
              <w:rPr>
                <w:sz w:val="20"/>
                <w:szCs w:val="20"/>
              </w:rPr>
            </w:pPr>
            <w:r>
              <w:rPr>
                <w:sz w:val="20"/>
                <w:szCs w:val="20"/>
              </w:rPr>
              <w:t>Мероприятия:</w:t>
            </w:r>
          </w:p>
          <w:p>
            <w:pPr>
              <w:pStyle w:val="Normal"/>
              <w:rPr>
                <w:sz w:val="22"/>
                <w:szCs w:val="22"/>
              </w:rPr>
            </w:pPr>
            <w:r>
              <w:rPr>
                <w:sz w:val="20"/>
                <w:szCs w:val="20"/>
              </w:rPr>
              <w:t>Участие в заседаниях Отраслевой комиссии по регулированию социально-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Курепин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Заседание отраслевой комиссии запланировано на ноябрь 2012 год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угунков С.Н., председатель Московской городской организации профсоюз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корпорации, соглашения и так далее. … уже два года ведутся переговоры, успешно, но от этих переговоров результата пока никакого нет. Почему? С нашей точки зрения потому, что, к сожалению, из этих переговоров исключены первичные профсоюзные организации, которые входят в эти корпорации. </w:t>
            </w:r>
          </w:p>
          <w:p>
            <w:pPr>
              <w:pStyle w:val="Normal"/>
              <w:rPr>
                <w:sz w:val="20"/>
                <w:szCs w:val="20"/>
              </w:rPr>
            </w:pPr>
            <w:r>
              <w:rPr>
                <w:sz w:val="20"/>
                <w:szCs w:val="20"/>
              </w:rPr>
              <w:t xml:space="preserve">… </w:t>
            </w:r>
            <w:r>
              <w:rPr>
                <w:sz w:val="20"/>
                <w:szCs w:val="20"/>
              </w:rPr>
              <w:t>вопросы корпоративного соглашения тоже должны решаться в двух аспектах. Во-первых, корпоративное соглашение не правовой акт, поэтому надо либо добиваться изменения законодательства, чтобы корпоративное соглашение было правовым актом, либо придумывать какие-то ходы, чтобы вписать корпоративное соглашение в существующее законодательство. Например, отказаться от слов «корпоративное соглашение», а использовать такое название как «общий коллективный договор по корпор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нтарий:</w:t>
            </w:r>
          </w:p>
          <w:p>
            <w:pPr>
              <w:pStyle w:val="Normal"/>
              <w:rPr>
                <w:sz w:val="20"/>
                <w:szCs w:val="20"/>
              </w:rPr>
            </w:pPr>
            <w:r>
              <w:rPr>
                <w:sz w:val="20"/>
                <w:szCs w:val="20"/>
              </w:rPr>
              <w:t>Для ведения переговоров по заключению Соглашения между ОАО «ОАК», его дочерними и зависимыми обществами и Профавиа создана комиссия. В состав профсоюзной стороны Комиссии (в соответствии с постановлением президиума ЦК профсоюза № 20-2 от 17.02.2010 г.) вошли председатели первичных профсоюзных организаций ОАО «ВАСО»; ОАО «НАЗ «Сокол»; ОАО «ТАНТК им.Г.М.Бериева»; ОАО «Туполев». Члены профсоюзной стороны Комиссии в оперативном порядке рассматривали варианты проектов и направляли свои предложения. Также проекты Соглашения рассматривались на заседаниях Координационного совета профсоюза, сформированного из председателей ППО предприятий, входящих в ОАО «ОАК».</w:t>
            </w:r>
          </w:p>
          <w:p>
            <w:pPr>
              <w:pStyle w:val="Normal"/>
              <w:rPr>
                <w:sz w:val="20"/>
                <w:szCs w:val="20"/>
              </w:rPr>
            </w:pPr>
            <w:r>
              <w:rPr>
                <w:sz w:val="20"/>
                <w:szCs w:val="20"/>
              </w:rPr>
              <w:t xml:space="preserve"> </w:t>
            </w:r>
            <w:r>
              <w:rPr>
                <w:sz w:val="20"/>
                <w:szCs w:val="20"/>
              </w:rPr>
              <w:t>ЦК профсоюза направил в ФНПР свои предложения: при разработке концепции развития социального партнерства целесообразно выйти с законодательной инициативой дополнения статьи 26 Трудового кодекса Российской Федерации еще одним уровнем социального партнерства – на уровне интегрированных структур (корпораций, холдингов, концернов и т.д.) в отраслях.</w:t>
            </w:r>
          </w:p>
          <w:p>
            <w:pPr>
              <w:pStyle w:val="Normal"/>
              <w:rPr>
                <w:sz w:val="20"/>
                <w:szCs w:val="20"/>
              </w:rPr>
            </w:pPr>
            <w:r>
              <w:rPr>
                <w:sz w:val="20"/>
                <w:szCs w:val="20"/>
              </w:rPr>
            </w:r>
          </w:p>
          <w:p>
            <w:pPr>
              <w:pStyle w:val="Normal"/>
              <w:rPr>
                <w:sz w:val="20"/>
                <w:szCs w:val="20"/>
              </w:rPr>
            </w:pPr>
            <w:r>
              <w:rPr>
                <w:sz w:val="20"/>
                <w:szCs w:val="20"/>
              </w:rPr>
              <w:t>Мероприятия:</w:t>
            </w:r>
          </w:p>
          <w:p>
            <w:pPr>
              <w:pStyle w:val="Normal"/>
              <w:rPr>
                <w:sz w:val="20"/>
                <w:szCs w:val="20"/>
              </w:rPr>
            </w:pPr>
            <w:r>
              <w:rPr>
                <w:sz w:val="20"/>
                <w:szCs w:val="20"/>
              </w:rPr>
              <w:t xml:space="preserve"> </w:t>
            </w:r>
            <w:r>
              <w:rPr>
                <w:sz w:val="20"/>
                <w:szCs w:val="20"/>
              </w:rPr>
              <w:t xml:space="preserve">заключение Соглашения между ОАО «ОАК», его дочерними и зависимыми обществами и Профави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январь-февраль 2012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w:t>
            </w:r>
          </w:p>
          <w:p>
            <w:pPr>
              <w:pStyle w:val="Normal"/>
              <w:rPr>
                <w:sz w:val="22"/>
                <w:szCs w:val="22"/>
              </w:rPr>
            </w:pPr>
            <w:r>
              <w:rPr>
                <w:sz w:val="22"/>
                <w:szCs w:val="22"/>
              </w:rPr>
              <w:t>Курепин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поративное соглашение с ОАО «ОАК» подписано 10 апреля 2012 год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рахтина Н.М., председатель ППО ЗАО «Авиастар-СП», г. Ульянов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ь хорошая по жизни фраза «Коллективный договор – залог успеха социального партнерства», а в основу Коллективного договора на предприятиях закладывается для регулирования социально-трудовых отношений Федеральное отраслевое, региональное и Генеральное соглашения.</w:t>
            </w:r>
          </w:p>
          <w:p>
            <w:pPr>
              <w:pStyle w:val="Normal"/>
              <w:rPr>
                <w:sz w:val="20"/>
                <w:szCs w:val="20"/>
              </w:rPr>
            </w:pPr>
            <w:r>
              <w:rPr>
                <w:sz w:val="20"/>
                <w:szCs w:val="20"/>
              </w:rPr>
              <w:t>При подготовке коллективного договора на предприятии в качестве ориентира и базы важное, если не основное, значение имеют корпоративное и федеральное отраслевое соглашения. Но у Объединенной Авиационной Корпорации и Профавиа видимо еще нет общей позиции, как минимум по отношению к заключению в ближайшее время корпоративного соглашения, хотя это актуально. Данный документ должен вырабатывать общую политику для предприятий, входящих в состав ОАК. В этот период первичные профсоюзные организации нуждаются в предоставлении информации по родственным предприятиям, которые решают аналогичные вопросы, эта помощь остается по-прежнему за ЦК Профавиа. При этом сложно включить в Коллективный договор пункт, который не согласован в ходе разработки и обсуждения ФОС. Роль координационного совета в данном вопросе весьма велика. Отказ от присоединения к ФОС предприятий, входящих в объединенную авиационную корпорацию, это недоработка профсоюза в первую очередь в работе с ОАК.</w:t>
            </w:r>
          </w:p>
          <w:p>
            <w:pPr>
              <w:pStyle w:val="Normal"/>
              <w:rPr>
                <w:sz w:val="20"/>
                <w:szCs w:val="20"/>
              </w:rPr>
            </w:pPr>
            <w:r>
              <w:rPr>
                <w:sz w:val="20"/>
                <w:szCs w:val="20"/>
              </w:rPr>
              <w:t xml:space="preserve">Корпорации в плане работы с предприятиями удалось настоять о неприсоединении к федеральному отраслевому соглашению, тем самым поставив под сомнение выполнение действующих коллективных договоров. Данный шаг был сделан вне рамок соглашений с ЦК Профавиа. Это же можно расценить как пример политики развала социального партнерства.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ложение рассматривается на уровне ФНПР.</w:t>
            </w:r>
          </w:p>
          <w:p>
            <w:pPr>
              <w:pStyle w:val="Normal"/>
              <w:rPr>
                <w:sz w:val="22"/>
                <w:szCs w:val="22"/>
              </w:rPr>
            </w:pPr>
            <w:r>
              <w:rPr>
                <w:sz w:val="22"/>
                <w:szCs w:val="22"/>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сов В.И., председатель территориальной организации Санкт-Петербурга 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о хорошей традицией проведение конкурсов «Лучший коллективный договор».... Это соперничество стимулирует к повышению качества коллективных договоров, их эффективности, возрастает интерес к содержанию коллективных договоров победителей и со стороны работода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провести конкурс «Лучшая организация в системе социального партнерства», в котором отправной точкой является наличие и качество коллективного договора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полугодие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репин В.В.</w:t>
            </w:r>
          </w:p>
          <w:p>
            <w:pPr>
              <w:pStyle w:val="Normal"/>
              <w:rPr>
                <w:sz w:val="22"/>
                <w:szCs w:val="22"/>
              </w:rPr>
            </w:pPr>
            <w:r>
              <w:rPr>
                <w:sz w:val="22"/>
                <w:szCs w:val="22"/>
              </w:rPr>
              <w:t>Председатели ТОП и П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 отраслевой смотр-конкурс «Лучшая организация по работе в системе социального партнерств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батов С.В., заместитель директора Департамента заработной платы и социального партнерства Минздравсоцразвития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еще одна из важнейших  задач перед нами – повышение престижа профессии рабочего и надеюсь, что с 2013 года мы начнем проводить на федеральном уровне этот конкурс «Лучший по профессии». И без вашей помощи это будет сделать очень слож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В план работы ЦК профсоюза на 2012 год включен вопрос «О возможности проведения в 2013 году отраслевого конкурса профессиональ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Курепин В.В.</w:t>
            </w:r>
          </w:p>
          <w:p>
            <w:pPr>
              <w:pStyle w:val="Normal"/>
              <w:rPr>
                <w:sz w:val="22"/>
                <w:szCs w:val="22"/>
              </w:rPr>
            </w:pP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нкурсов профессионального мастерства поддержало ОАО «ОПК «Оборонпром». Запланировано проведение конкурса в период подготовки к 80-летию Профсоюза.</w:t>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храна труд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удовлетворительное состояние условий труда, изношенность основных производственных фондов продолжает оставаться основной причиной еще довольно высоких показателей травматизма и профессиональной заболеваемости. </w:t>
            </w:r>
          </w:p>
          <w:p>
            <w:pPr>
              <w:pStyle w:val="Normal"/>
              <w:rPr>
                <w:sz w:val="20"/>
                <w:szCs w:val="20"/>
              </w:rPr>
            </w:pPr>
            <w:r>
              <w:rPr>
                <w:sz w:val="20"/>
                <w:szCs w:val="20"/>
              </w:rPr>
              <w:t>Причина – недостаточно организованная профилактика профессиональных заболеваний.</w:t>
            </w:r>
          </w:p>
          <w:p>
            <w:pPr>
              <w:pStyle w:val="Normal"/>
              <w:rPr>
                <w:sz w:val="20"/>
                <w:szCs w:val="20"/>
              </w:rPr>
            </w:pPr>
            <w:r>
              <w:rPr>
                <w:sz w:val="20"/>
                <w:szCs w:val="20"/>
              </w:rPr>
              <w:t>С принятием ряда законов об ограничении государственного и муниципального контроля (надзора) за состоянием условий и охраны труда практически единственным механизмом, позволяющим защитить здоровье человека труда, на сегодняшний день, является общественный профсоюзный контроль.</w:t>
            </w:r>
          </w:p>
          <w:p>
            <w:pPr>
              <w:pStyle w:val="Normal"/>
              <w:rPr>
                <w:sz w:val="22"/>
                <w:szCs w:val="22"/>
              </w:rPr>
            </w:pPr>
            <w:r>
              <w:rPr>
                <w:sz w:val="20"/>
                <w:szCs w:val="20"/>
              </w:rPr>
              <w:t>Это ставит перед нами ряд проблем, над которым необходимо работать в предстоящий период. Например, переход к новой системе управления охраной труда, которая строится на основе управления профессиональными рисками. Потребуются значительные усилия профсоюзных организаций для изменения укоренившейся методологии старого трехступенчатого метода контроля и, прежде всего, для изменения отношения к этому руковод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 xml:space="preserve">Рассмотреть на заседании президиума «О путях совершенствования общественного профсоюзного контроля охраны труда в отрасли». </w:t>
            </w:r>
          </w:p>
          <w:p>
            <w:pPr>
              <w:pStyle w:val="Normal"/>
              <w:rPr>
                <w:sz w:val="22"/>
                <w:szCs w:val="22"/>
              </w:rPr>
            </w:pPr>
            <w:r>
              <w:rPr>
                <w:sz w:val="22"/>
                <w:szCs w:val="22"/>
              </w:rPr>
              <w:t>Рассмотреть на заседании президиума «О недостатках в организации профилактики профессиональных заболеваний и роли контрольных функций профсоюзных организаций».</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прель </w:t>
            </w:r>
          </w:p>
          <w:p>
            <w:pPr>
              <w:pStyle w:val="Normal"/>
              <w:rPr>
                <w:sz w:val="22"/>
                <w:szCs w:val="22"/>
              </w:rPr>
            </w:pPr>
            <w:r>
              <w:rPr>
                <w:sz w:val="22"/>
                <w:szCs w:val="22"/>
              </w:rPr>
              <w:t>2012 г.</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июнь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исеев Ю.К.</w:t>
            </w:r>
          </w:p>
          <w:p>
            <w:pPr>
              <w:pStyle w:val="Normal"/>
              <w:rPr>
                <w:sz w:val="22"/>
                <w:szCs w:val="22"/>
              </w:rPr>
            </w:pPr>
            <w:r>
              <w:rPr>
                <w:sz w:val="22"/>
                <w:szCs w:val="22"/>
              </w:rPr>
              <w:t>Председатели ТОП, П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прос рассмотрен на заседании президиума ЦК Профсоюза в апреле 2012 г. (постановление Президиума  ЦК Профсоюза от 11.04.2012 г. № 03-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опрос рассмотрен на заседании президиума ЦК Профсоюза в июне 2012 г. (постановление Президиума  ЦК Профсоюза от 14.06.2012 г. № 04-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ентябре вступил в силу новый порядок аттестации рабочих мест. Он предполагает проведение целого комплекса мер для перехода от заявочной (от наименования профессии) системы предоставления компенсаций к системе по классам условий труда. От качества и объективности работы аттестационных комиссий, в которых предусмотрено обязательное участие представителей профсоюзов, зависит правильное установление класса условий труда. Некомпетентность членов комиссии приводит к ошибкам, которые лишают возможности работников претендовать не только на компенсации и льготное пенсионное обеспечение, но и на доплаты или инвалидность по факту профессионального заболевания.</w:t>
            </w:r>
          </w:p>
          <w:p>
            <w:pPr>
              <w:pStyle w:val="Normal"/>
              <w:rPr>
                <w:sz w:val="20"/>
                <w:szCs w:val="20"/>
              </w:rPr>
            </w:pPr>
            <w:r>
              <w:rPr>
                <w:sz w:val="20"/>
                <w:szCs w:val="20"/>
              </w:rPr>
              <w:t>Также необходимо требовать от Министерства здравоохранения и социального развития РФ ускорить утверждение типового перечня финансирования мероприятий по охране труда. Принятие данного приказа позволит предотвратить нецелевое использование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0"/>
                <w:szCs w:val="20"/>
              </w:rPr>
            </w:pPr>
            <w:r>
              <w:rPr>
                <w:sz w:val="20"/>
                <w:szCs w:val="20"/>
              </w:rPr>
              <w:t>Рассмотреть на заседании президиума «О создании отраслевой «Аттестующей организации» для оказания услуг по проведению аттестации рабочих мест по условиям труда, оказания методической и практической помощи работодателям и профсоюзным организациям предприятий по формированию и в работе аттестационных комиссий».</w:t>
            </w:r>
          </w:p>
          <w:p>
            <w:pPr>
              <w:pStyle w:val="Normal"/>
              <w:rPr>
                <w:sz w:val="20"/>
                <w:szCs w:val="20"/>
              </w:rPr>
            </w:pPr>
            <w:r>
              <w:rPr>
                <w:sz w:val="20"/>
                <w:szCs w:val="20"/>
              </w:rPr>
            </w:r>
          </w:p>
          <w:p>
            <w:pPr>
              <w:pStyle w:val="Normal"/>
              <w:rPr>
                <w:sz w:val="20"/>
                <w:szCs w:val="20"/>
              </w:rPr>
            </w:pPr>
            <w:r>
              <w:rPr>
                <w:sz w:val="20"/>
                <w:szCs w:val="20"/>
              </w:rPr>
              <w:t>Направить, совместно с Департаментом авиационной промышленности Минпромторга, письмо в МЗСР (в случа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екабрь </w:t>
            </w:r>
          </w:p>
          <w:p>
            <w:pPr>
              <w:pStyle w:val="Normal"/>
              <w:rPr>
                <w:sz w:val="22"/>
                <w:szCs w:val="22"/>
              </w:rPr>
            </w:pPr>
            <w:r>
              <w:rPr>
                <w:sz w:val="22"/>
                <w:szCs w:val="22"/>
              </w:rPr>
              <w:t>2011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Январь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лисеев Ю.К.</w:t>
            </w:r>
          </w:p>
          <w:p>
            <w:pPr>
              <w:pStyle w:val="Normal"/>
              <w:rPr>
                <w:sz w:val="22"/>
                <w:szCs w:val="22"/>
              </w:rPr>
            </w:pPr>
            <w:r>
              <w:rPr>
                <w:sz w:val="22"/>
                <w:szCs w:val="22"/>
              </w:rPr>
              <w:t>Председатели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лисеев Ю.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Письмо направлено, получен отрицательный ответ –возможен конфликт интересов</w:t>
            </w:r>
          </w:p>
          <w:p>
            <w:pPr>
              <w:pStyle w:val="Normal"/>
              <w:rPr>
                <w:sz w:val="22"/>
                <w:szCs w:val="22"/>
              </w:rPr>
            </w:pPr>
            <w:r>
              <w:rPr>
                <w:sz w:val="22"/>
                <w:szCs w:val="22"/>
              </w:rPr>
              <w:t xml:space="preserve">(вх. №1158 от 02.11.2011 г.) </w:t>
            </w:r>
          </w:p>
          <w:p>
            <w:pPr>
              <w:pStyle w:val="Normal"/>
              <w:rPr>
                <w:sz w:val="22"/>
                <w:szCs w:val="22"/>
              </w:rPr>
            </w:pPr>
            <w:r>
              <w:rPr>
                <w:sz w:val="22"/>
                <w:szCs w:val="22"/>
              </w:rPr>
            </w:r>
          </w:p>
        </w:tc>
      </w:tr>
      <w:tr>
        <w:trPr>
          <w:trHeight w:val="196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льнейшее формирование и укрепление технической инспекции труд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Рассмотреть на заседании комиссии ЦК профсоюза по охране труда и здоровья вопрос «О кадровом составе технической инспекции труда и эффективности е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 в апреле</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Елисеев Ю.К.</w:t>
            </w:r>
          </w:p>
          <w:p>
            <w:pPr>
              <w:pStyle w:val="Normal"/>
              <w:rPr>
                <w:sz w:val="22"/>
                <w:szCs w:val="22"/>
              </w:rPr>
            </w:pPr>
            <w:r>
              <w:rPr>
                <w:sz w:val="22"/>
                <w:szCs w:val="22"/>
              </w:rPr>
              <w:t>комиссия ЦК профсоюза по охране тру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смотрено на заседании комиссии ЦК Профсоюза в октябре 2012 г.</w:t>
            </w:r>
          </w:p>
        </w:tc>
      </w:tr>
      <w:tr>
        <w:trPr>
          <w:trHeight w:val="79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right w:val="single" w:sz="4" w:space="0" w:color="000000"/>
            </w:tcBorders>
            <w:vAlign w:val="center"/>
          </w:tcPr>
          <w:p>
            <w:pPr>
              <w:pStyle w:val="Normal"/>
              <w:rPr>
                <w:sz w:val="22"/>
                <w:szCs w:val="22"/>
              </w:rPr>
            </w:pPr>
            <w:r>
              <w:rPr>
                <w:sz w:val="22"/>
                <w:szCs w:val="22"/>
              </w:rPr>
              <w:t>-создание системы непрерывного обучения технической инспекции и уполномоченных по охране труда;</w:t>
            </w:r>
          </w:p>
          <w:p>
            <w:pPr>
              <w:pStyle w:val="Normal"/>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rPr>
                <w:sz w:val="22"/>
                <w:szCs w:val="22"/>
              </w:rPr>
            </w:pPr>
            <w:r>
              <w:rPr>
                <w:sz w:val="22"/>
                <w:szCs w:val="22"/>
              </w:rPr>
              <w:t>2.  Провести региональные семинары-совещания с уполномоченными по охране труда.</w:t>
            </w:r>
          </w:p>
          <w:p>
            <w:pPr>
              <w:pStyle w:val="Normal"/>
              <w:rPr>
                <w:sz w:val="22"/>
                <w:szCs w:val="22"/>
              </w:rPr>
            </w:pPr>
            <w:r>
              <w:rPr>
                <w:sz w:val="22"/>
                <w:szCs w:val="22"/>
              </w:rPr>
            </w:r>
          </w:p>
          <w:p>
            <w:pPr>
              <w:pStyle w:val="Normal"/>
              <w:rPr>
                <w:sz w:val="22"/>
                <w:szCs w:val="22"/>
              </w:rPr>
            </w:pPr>
            <w:r>
              <w:rPr>
                <w:sz w:val="22"/>
                <w:szCs w:val="22"/>
              </w:rPr>
              <w:t xml:space="preserve">3. Проводить семинар-совещание с технической инспекцией труда. </w:t>
            </w:r>
          </w:p>
        </w:tc>
        <w:tc>
          <w:tcPr>
            <w:tcW w:w="1417" w:type="dxa"/>
            <w:tcBorders>
              <w:left w:val="single" w:sz="4" w:space="0" w:color="000000"/>
              <w:right w:val="single" w:sz="4" w:space="0" w:color="000000"/>
            </w:tcBorders>
            <w:vAlign w:val="center"/>
          </w:tcPr>
          <w:p>
            <w:pPr>
              <w:pStyle w:val="Normal"/>
              <w:rPr>
                <w:sz w:val="22"/>
                <w:szCs w:val="22"/>
              </w:rPr>
            </w:pPr>
            <w:r>
              <w:rPr>
                <w:sz w:val="22"/>
                <w:szCs w:val="22"/>
              </w:rPr>
              <w:t xml:space="preserve">ежегодно, </w:t>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2 года</w:t>
            </w:r>
          </w:p>
          <w:p>
            <w:pPr>
              <w:pStyle w:val="Normal"/>
              <w:rPr>
                <w:sz w:val="22"/>
                <w:szCs w:val="22"/>
              </w:rPr>
            </w:pPr>
            <w:r>
              <w:rPr>
                <w:sz w:val="22"/>
                <w:szCs w:val="22"/>
              </w:rPr>
            </w:r>
          </w:p>
        </w:tc>
        <w:tc>
          <w:tcPr>
            <w:tcW w:w="1843" w:type="dxa"/>
            <w:tcBorders>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и ТОП</w:t>
            </w:r>
          </w:p>
          <w:p>
            <w:pPr>
              <w:pStyle w:val="Normal"/>
              <w:rPr>
                <w:sz w:val="22"/>
                <w:szCs w:val="22"/>
              </w:rPr>
            </w:pPr>
            <w:r>
              <w:rPr>
                <w:sz w:val="22"/>
                <w:szCs w:val="22"/>
              </w:rPr>
            </w:r>
          </w:p>
          <w:p>
            <w:pPr>
              <w:pStyle w:val="Normal"/>
              <w:rPr>
                <w:sz w:val="22"/>
                <w:szCs w:val="22"/>
              </w:rPr>
            </w:pPr>
            <w:r>
              <w:rPr>
                <w:sz w:val="22"/>
                <w:szCs w:val="22"/>
              </w:rPr>
              <w:t>Елисеев Ю.К.</w:t>
            </w:r>
          </w:p>
        </w:tc>
        <w:tc>
          <w:tcPr>
            <w:tcW w:w="3402" w:type="dxa"/>
            <w:tcBorders>
              <w:left w:val="single" w:sz="4" w:space="0" w:color="000000"/>
              <w:right w:val="single" w:sz="4" w:space="0" w:color="000000"/>
            </w:tcBorders>
            <w:vAlign w:val="center"/>
          </w:tcPr>
          <w:p>
            <w:pPr>
              <w:pStyle w:val="Normal"/>
              <w:rPr>
                <w:sz w:val="22"/>
                <w:szCs w:val="22"/>
              </w:rPr>
            </w:pPr>
            <w:r>
              <w:rPr>
                <w:sz w:val="22"/>
                <w:szCs w:val="22"/>
              </w:rPr>
              <w:t>Совместные совещания уполномоченных и профактива прошли в Московской областной, Нижегородской, Свердловской, Самарской, Саратовской, Новосибирской, Кировской областных организациях Профсоюза, в республиках Татарстан, Башкортостан, гг. Омске, Рыбинске, Иркутске, Сарапуле, Тамбове.</w:t>
            </w:r>
          </w:p>
          <w:p>
            <w:pPr>
              <w:pStyle w:val="Normal"/>
              <w:rPr>
                <w:sz w:val="22"/>
                <w:szCs w:val="22"/>
              </w:rPr>
            </w:pPr>
            <w:r>
              <w:rPr>
                <w:sz w:val="22"/>
                <w:szCs w:val="22"/>
              </w:rPr>
            </w:r>
          </w:p>
          <w:p>
            <w:pPr>
              <w:pStyle w:val="Normal"/>
              <w:rPr>
                <w:sz w:val="22"/>
                <w:szCs w:val="22"/>
              </w:rPr>
            </w:pPr>
            <w:r>
              <w:rPr>
                <w:sz w:val="22"/>
                <w:szCs w:val="22"/>
              </w:rPr>
              <w:t>В мае 2012 года проведен семинар технической инспекции труда в г. Екатеринбурге. Принято Обращение и направлено в Правительство РФ, в Государственную Думу, в Министерство труда и социальной защиты РФ</w:t>
            </w:r>
          </w:p>
        </w:tc>
      </w:tr>
      <w:tr>
        <w:trPr>
          <w:trHeight w:val="12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иление контроля безопасности и условий труда через аттестацию рабочих мест, проведение независимых экспертиз условий труда и активное участие профактива в расследованиях несчастных случаев и профессиональных заболеваний.</w:t>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Разработать методические рекомендации по вопросам участия профактива в аттестации рабочих мест. </w:t>
            </w:r>
          </w:p>
          <w:p>
            <w:pPr>
              <w:pStyle w:val="Normal"/>
              <w:rPr>
                <w:sz w:val="22"/>
                <w:szCs w:val="22"/>
              </w:rPr>
            </w:pPr>
            <w:r>
              <w:rPr>
                <w:sz w:val="22"/>
                <w:szCs w:val="22"/>
              </w:rPr>
            </w:r>
          </w:p>
          <w:p>
            <w:pPr>
              <w:pStyle w:val="Normal"/>
              <w:rPr>
                <w:sz w:val="22"/>
                <w:szCs w:val="22"/>
              </w:rPr>
            </w:pPr>
            <w:r>
              <w:rPr>
                <w:sz w:val="22"/>
                <w:szCs w:val="22"/>
              </w:rPr>
              <w:t xml:space="preserve">5. Доработать методические рекомендации по участию уполномоченных и технических инспекторов в расследовании несчастных случаев. </w:t>
            </w:r>
          </w:p>
        </w:tc>
        <w:tc>
          <w:tcPr>
            <w:tcW w:w="1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юль 2012 г.</w:t>
            </w:r>
          </w:p>
        </w:tc>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лисеев Ю.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лисеев Ю.К.</w:t>
            </w:r>
          </w:p>
        </w:tc>
        <w:tc>
          <w:tcPr>
            <w:tcW w:w="34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готовлен Конспект по охране труда, в котором предусмотрен разделы по  АРМ по условиям труда и расследованию несчастных случаев</w:t>
            </w:r>
          </w:p>
          <w:p>
            <w:pPr>
              <w:pStyle w:val="Normal"/>
              <w:rPr>
                <w:sz w:val="22"/>
                <w:szCs w:val="22"/>
              </w:rPr>
            </w:pPr>
            <w:r>
              <w:rPr>
                <w:sz w:val="22"/>
                <w:szCs w:val="22"/>
              </w:rPr>
              <w:t>По запросу Конспект будет направлен по электронной почте</w:t>
            </w:r>
          </w:p>
        </w:tc>
      </w:tr>
      <w:tr>
        <w:trPr>
          <w:trHeight w:val="24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нецов В.Д.,</w:t>
            </w:r>
          </w:p>
          <w:p>
            <w:pPr>
              <w:pStyle w:val="Normal"/>
              <w:rPr>
                <w:sz w:val="22"/>
                <w:szCs w:val="22"/>
              </w:rPr>
            </w:pPr>
            <w:r>
              <w:rPr>
                <w:sz w:val="22"/>
                <w:szCs w:val="22"/>
              </w:rPr>
              <w:t>Генеральный директор ОАО «Авиапр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лагаем в решениях съезда отметить необходимость формирования в полном объеме нормативно-правовой базы обеспечения технической безопасности производства и охраны труда в отрас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0"/>
                <w:szCs w:val="20"/>
              </w:rPr>
            </w:pPr>
            <w:r>
              <w:rPr>
                <w:sz w:val="20"/>
                <w:szCs w:val="20"/>
              </w:rPr>
              <w:t xml:space="preserve">В Департамент авиационной промышленности Минпромторга России направлено письмо о пересмотре Типовых отраслевых норм выдачи СИЗ. </w:t>
            </w:r>
          </w:p>
          <w:p>
            <w:pPr>
              <w:pStyle w:val="Normal"/>
              <w:rPr>
                <w:sz w:val="20"/>
                <w:szCs w:val="20"/>
              </w:rPr>
            </w:pPr>
            <w:r>
              <w:rPr>
                <w:sz w:val="20"/>
                <w:szCs w:val="20"/>
              </w:rPr>
              <w:t>Провести консультации с ОАО «Авиапром» о восстановлении отраслевой нормативной базы по вопросам безопасности, охраны и условий труда.</w:t>
            </w:r>
          </w:p>
          <w:p>
            <w:pPr>
              <w:pStyle w:val="Normal"/>
              <w:rPr>
                <w:sz w:val="22"/>
                <w:szCs w:val="22"/>
              </w:rPr>
            </w:pPr>
            <w:r>
              <w:rPr>
                <w:sz w:val="20"/>
                <w:szCs w:val="20"/>
              </w:rPr>
              <w:t>Выработать предложения и рассмотреть на совместном совещании в рамках Ф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ябрь 2011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январь-февраль 2012</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исеев Ю.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исьма о разработке отраслевых норм обеспечения СИЗ направлены на предприятия отрасли.</w:t>
            </w:r>
          </w:p>
          <w:p>
            <w:pPr>
              <w:pStyle w:val="Normal"/>
              <w:rPr>
                <w:sz w:val="22"/>
                <w:szCs w:val="22"/>
              </w:rPr>
            </w:pPr>
            <w:r>
              <w:rPr>
                <w:sz w:val="22"/>
                <w:szCs w:val="22"/>
              </w:rPr>
              <w:t>Письмо заместителя директора Департамента авиационной промышленности от 07.06.2012г. №18-5112</w:t>
            </w:r>
          </w:p>
          <w:p>
            <w:pPr>
              <w:pStyle w:val="Normal"/>
              <w:rPr>
                <w:sz w:val="22"/>
                <w:szCs w:val="22"/>
              </w:rPr>
            </w:pPr>
            <w:r>
              <w:rPr>
                <w:sz w:val="22"/>
                <w:szCs w:val="22"/>
              </w:rPr>
            </w:r>
          </w:p>
        </w:tc>
      </w:tr>
      <w:tr>
        <w:trPr>
          <w:trHeight w:val="95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огорская В.В.,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огорская В.В.,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реальной жизни и не только на нашем заводе, вопросы охраны труда отодвинуты на второй план и не являются первостепенными ни для администрации, ни для работников. Многие считают, что правила написаны не для них и надеются «на авось». Нередко всё становится на формальную ногу: и инструктажи по технике безопасности, и использование средств индивидуальной защиты, и соблюдение безопасных условий труда. </w:t>
            </w:r>
          </w:p>
          <w:p>
            <w:pPr>
              <w:pStyle w:val="Normal"/>
              <w:rPr>
                <w:sz w:val="20"/>
                <w:szCs w:val="20"/>
              </w:rPr>
            </w:pPr>
            <w:r>
              <w:rPr>
                <w:sz w:val="20"/>
                <w:szCs w:val="20"/>
              </w:rPr>
              <w:t>Уполномоченный по охране труда в этой ситуации оказывается со своими замечаниями «врагом» и для администрации и для работника, если работника накажут с подачи уполномоченного. В таких делах  хотелось бы использовать опыт работы профсоюзных комитетов и уполномоченных других предприятий отрасли, в том числе и по вопросу взаимодействия с Госинспекцией по труду. Но из материалов, которые приходят в нашу организацию из аппарата ЦК, получить что-то полезное в этом направлении редко удается, да и оперативность страда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0"/>
                <w:szCs w:val="20"/>
              </w:rPr>
            </w:pPr>
            <w:r>
              <w:rPr>
                <w:sz w:val="20"/>
                <w:szCs w:val="20"/>
              </w:rPr>
              <w:t xml:space="preserve">Обобщить положительный опыт работы уполномоченных в отрасли по контролю условий и безопасности труда с учетом действующего законодательства, коллективных и отраслевого соглашений и составить аналитическую записку   для рассмотрения на комиссии ЦК профсоюза по охране труда. </w:t>
            </w:r>
          </w:p>
          <w:p>
            <w:pPr>
              <w:pStyle w:val="Normal"/>
              <w:rPr>
                <w:sz w:val="20"/>
                <w:szCs w:val="20"/>
              </w:rPr>
            </w:pPr>
            <w:r>
              <w:rPr>
                <w:sz w:val="20"/>
                <w:szCs w:val="20"/>
              </w:rPr>
            </w:r>
          </w:p>
          <w:p>
            <w:pPr>
              <w:pStyle w:val="Normal"/>
              <w:rPr>
                <w:sz w:val="20"/>
                <w:szCs w:val="20"/>
              </w:rPr>
            </w:pPr>
            <w:r>
              <w:rPr>
                <w:sz w:val="20"/>
                <w:szCs w:val="20"/>
              </w:rPr>
              <w:t xml:space="preserve">Рассмотреть на заседании комиссии ЦК профсоюза по охране труда вопрос «О путях повышения статуса и ответственности уполномоченных при проведении контроля охраны труда на предприятии». </w:t>
            </w:r>
          </w:p>
          <w:p>
            <w:pPr>
              <w:pStyle w:val="Normal"/>
              <w:rPr>
                <w:sz w:val="20"/>
                <w:szCs w:val="20"/>
              </w:rPr>
            </w:pPr>
            <w:r>
              <w:rPr>
                <w:sz w:val="20"/>
                <w:szCs w:val="20"/>
              </w:rPr>
            </w:r>
          </w:p>
          <w:p>
            <w:pPr>
              <w:pStyle w:val="Normal"/>
              <w:rPr>
                <w:sz w:val="20"/>
                <w:szCs w:val="20"/>
              </w:rPr>
            </w:pPr>
            <w:r>
              <w:rPr>
                <w:sz w:val="20"/>
                <w:szCs w:val="20"/>
              </w:rPr>
              <w:t>Направить материалы рассмотрения и методические рекомендации в первичные профсоюз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квартал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май</w:t>
            </w:r>
          </w:p>
          <w:p>
            <w:pPr>
              <w:pStyle w:val="Normal"/>
              <w:rPr>
                <w:sz w:val="22"/>
                <w:szCs w:val="22"/>
              </w:rPr>
            </w:pPr>
            <w:r>
              <w:rPr>
                <w:sz w:val="22"/>
                <w:szCs w:val="22"/>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исеев Ю.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лисеев Ю.К.</w:t>
            </w:r>
          </w:p>
          <w:p>
            <w:pPr>
              <w:pStyle w:val="Normal"/>
              <w:rPr>
                <w:sz w:val="22"/>
                <w:szCs w:val="22"/>
              </w:rPr>
            </w:pPr>
            <w:r>
              <w:rPr>
                <w:sz w:val="22"/>
                <w:szCs w:val="22"/>
              </w:rPr>
              <w:t>комиссия ЦК профсоюза по охране тру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лисеев Ю.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положительном опыте работы уполномоченных в отрасли по контролю условий и безопасности труда размещается на сайте Профавиа в разделе Охрана труда в подразделе Информ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п. 87 ФОС предусмотрено, объявлять в приказе генерального директора по Организации вновь избранных уполномоченных по охране тру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нятые решения направляются в ППО в Информационных выпусках и размещаются на сайте Профавиа. </w:t>
            </w:r>
          </w:p>
        </w:tc>
      </w:tr>
      <w:tr>
        <w:trPr>
          <w:trHeight w:val="41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xml:space="preserve">отчёт по охране труда, который профком направляет в ЦК… Подготовить такой отчет непросто потому, что половина показателей в нем характеризует работу не профактива, а работодателя и государственных органов. Например, какое отношение к профсоюзной работе имеют такие показатели: </w:t>
            </w:r>
          </w:p>
          <w:p>
            <w:pPr>
              <w:pStyle w:val="Normal"/>
              <w:rPr>
                <w:sz w:val="20"/>
                <w:szCs w:val="20"/>
              </w:rPr>
            </w:pPr>
            <w:r>
              <w:rPr>
                <w:sz w:val="20"/>
                <w:szCs w:val="20"/>
              </w:rPr>
              <w:t>сумма 20% страховых взносов, возвращённая Фондом социального страхования предприятию;</w:t>
            </w:r>
          </w:p>
          <w:p>
            <w:pPr>
              <w:pStyle w:val="Normal"/>
              <w:rPr>
                <w:sz w:val="20"/>
                <w:szCs w:val="20"/>
              </w:rPr>
            </w:pPr>
            <w:r>
              <w:rPr>
                <w:sz w:val="20"/>
                <w:szCs w:val="20"/>
              </w:rPr>
              <w:t>численность службы охраны труда на предприятии;</w:t>
            </w:r>
          </w:p>
          <w:p>
            <w:pPr>
              <w:pStyle w:val="Normal"/>
              <w:rPr>
                <w:sz w:val="20"/>
                <w:szCs w:val="20"/>
              </w:rPr>
            </w:pPr>
            <w:r>
              <w:rPr>
                <w:sz w:val="20"/>
                <w:szCs w:val="20"/>
              </w:rPr>
              <w:t>количество предписаний, выданных сотрудниками службы охраны труда;</w:t>
            </w:r>
          </w:p>
          <w:p>
            <w:pPr>
              <w:pStyle w:val="Normal"/>
              <w:rPr>
                <w:sz w:val="20"/>
                <w:szCs w:val="20"/>
              </w:rPr>
            </w:pPr>
            <w:r>
              <w:rPr>
                <w:sz w:val="20"/>
                <w:szCs w:val="20"/>
              </w:rPr>
              <w:t>количество взысканий и штрафов, наложенных государственным инспектором по охране труда.</w:t>
            </w:r>
          </w:p>
          <w:p>
            <w:pPr>
              <w:pStyle w:val="Normal"/>
              <w:rPr>
                <w:sz w:val="20"/>
                <w:szCs w:val="20"/>
              </w:rPr>
            </w:pPr>
            <w:r>
              <w:rPr>
                <w:sz w:val="20"/>
                <w:szCs w:val="20"/>
              </w:rPr>
              <w:t>Может с точки зрения оценки работы предприятия для кого-то в министерстве или в аппарате ЦК это и интересно, но вот для меня, как уполномоченного, никакой практической пользы. Кому нужна такая работа ЦК профсоюза, не направленная на пользу первичных организаций?</w:t>
            </w:r>
          </w:p>
          <w:p>
            <w:pPr>
              <w:pStyle w:val="Normal"/>
              <w:rPr>
                <w:sz w:val="20"/>
                <w:szCs w:val="20"/>
              </w:rPr>
            </w:pPr>
            <w:r>
              <w:rPr>
                <w:sz w:val="20"/>
                <w:szCs w:val="20"/>
              </w:rPr>
              <w:t>Форму отчета профкома предлагаю упростить и оставить только показатели, связанные с результатом работы профсоюзной организации.</w:t>
            </w:r>
          </w:p>
          <w:p>
            <w:pPr>
              <w:pStyle w:val="Normal"/>
              <w:rPr>
                <w:sz w:val="20"/>
                <w:szCs w:val="20"/>
              </w:rPr>
            </w:pPr>
            <w:r>
              <w:rPr>
                <w:sz w:val="20"/>
                <w:szCs w:val="20"/>
              </w:rPr>
            </w:r>
          </w:p>
          <w:p>
            <w:pPr>
              <w:pStyle w:val="Normal"/>
              <w:rPr>
                <w:sz w:val="20"/>
                <w:szCs w:val="20"/>
              </w:rPr>
            </w:pPr>
            <w:r>
              <w:rPr>
                <w:sz w:val="20"/>
                <w:szCs w:val="20"/>
              </w:rPr>
              <w:t>Хотелось, чтобы наш Центральный комитет профсоюза доводил до первички положительный опыт  других пред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нтарий:</w:t>
            </w:r>
          </w:p>
          <w:p>
            <w:pPr>
              <w:pStyle w:val="Normal"/>
              <w:rPr>
                <w:sz w:val="20"/>
                <w:szCs w:val="20"/>
              </w:rPr>
            </w:pPr>
            <w:r>
              <w:rPr>
                <w:sz w:val="20"/>
                <w:szCs w:val="20"/>
              </w:rPr>
              <w:t xml:space="preserve">Подобные предложения были отклонены на заседании комиссии в октябре 2011 г. </w:t>
            </w:r>
          </w:p>
          <w:p>
            <w:pPr>
              <w:pStyle w:val="Normal"/>
              <w:rPr>
                <w:sz w:val="20"/>
                <w:szCs w:val="20"/>
              </w:rPr>
            </w:pPr>
            <w:r>
              <w:rPr>
                <w:sz w:val="20"/>
                <w:szCs w:val="20"/>
              </w:rPr>
              <w:t xml:space="preserve">В октябре 2011 г. на заседании комиссии по охране труда и здоровья трудящихся принято решение о внесении изменений в форму № 5  -отчета первичной профсоюзной организации по охране труда, с учетом изменений требований законодательства.  </w:t>
            </w:r>
          </w:p>
          <w:p>
            <w:pPr>
              <w:pStyle w:val="Normal"/>
              <w:rPr>
                <w:sz w:val="20"/>
                <w:szCs w:val="20"/>
              </w:rPr>
            </w:pPr>
            <w:r>
              <w:rPr>
                <w:sz w:val="20"/>
                <w:szCs w:val="20"/>
              </w:rPr>
            </w:r>
          </w:p>
          <w:p>
            <w:pPr>
              <w:pStyle w:val="Normal"/>
              <w:rPr>
                <w:sz w:val="20"/>
                <w:szCs w:val="20"/>
              </w:rPr>
            </w:pPr>
            <w:r>
              <w:rPr>
                <w:sz w:val="20"/>
                <w:szCs w:val="20"/>
              </w:rPr>
              <w:t>Мероприятия:</w:t>
            </w:r>
          </w:p>
          <w:p>
            <w:pPr>
              <w:pStyle w:val="Normal"/>
              <w:rPr>
                <w:sz w:val="20"/>
                <w:szCs w:val="20"/>
              </w:rPr>
            </w:pPr>
            <w:r>
              <w:rPr>
                <w:sz w:val="20"/>
                <w:szCs w:val="20"/>
              </w:rPr>
              <w:t>Вопрос об утверждении изменений в форму № 5 внесен на рассмотрение президиума ЦК профсоюза в апреле 2012 г.</w:t>
            </w:r>
          </w:p>
          <w:p>
            <w:pPr>
              <w:pStyle w:val="Normal"/>
              <w:rPr>
                <w:sz w:val="20"/>
                <w:szCs w:val="20"/>
              </w:rPr>
            </w:pPr>
            <w:r>
              <w:rPr>
                <w:sz w:val="20"/>
                <w:szCs w:val="20"/>
              </w:rPr>
            </w:r>
          </w:p>
          <w:p>
            <w:pPr>
              <w:pStyle w:val="Normal"/>
              <w:rPr>
                <w:sz w:val="20"/>
                <w:szCs w:val="20"/>
              </w:rPr>
            </w:pPr>
            <w:r>
              <w:rPr>
                <w:sz w:val="20"/>
                <w:szCs w:val="20"/>
              </w:rPr>
              <w:t>Мероприятия:</w:t>
            </w:r>
          </w:p>
          <w:p>
            <w:pPr>
              <w:pStyle w:val="Normal"/>
              <w:rPr>
                <w:sz w:val="20"/>
                <w:szCs w:val="20"/>
              </w:rPr>
            </w:pPr>
            <w:r>
              <w:rPr>
                <w:sz w:val="20"/>
                <w:szCs w:val="20"/>
              </w:rPr>
              <w:t>Направлять аналитический и справочный материал по вопросам работы уполномоченных, в том числе и после подведения итогов смотра на звание «Лучший уполномоченный по охране труда» вместе с постановлениями президиума по данным вопросам в П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гулярно, после рассмотрения 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лисеев Ю.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лисеев Ю.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менения в форму №5 рассмотрены на заседании комиссии ЦК Профсоюза по охране руда и здоровья в октябре 2012 г., заседании президиума ЦК Профсоюза в октябре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гулярно выходят Информационные выпуски, которые направляется в первичные профсоюзные организации Профсоюза</w:t>
            </w:r>
          </w:p>
        </w:tc>
      </w:tr>
      <w:tr>
        <w:trPr>
          <w:trHeight w:val="5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жет, стоит аккредитовать на право проведения аттестации те заводские лаборатории, которые хорошо оснащены, имеют квалифицированный персонал, хотя бы на какой-то переходный пери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Направить совместно с Департаментом авиационной промышленности Минпромторга России соответствующее письмо в МЗСР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екабрь</w:t>
            </w:r>
          </w:p>
          <w:p>
            <w:pPr>
              <w:pStyle w:val="Normal"/>
              <w:rPr>
                <w:sz w:val="22"/>
                <w:szCs w:val="22"/>
              </w:rPr>
            </w:pPr>
            <w:r>
              <w:rPr>
                <w:sz w:val="22"/>
                <w:szCs w:val="22"/>
              </w:rPr>
              <w:t>201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Елисеев Ю.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исьмо было направлено, получен отрицательный ответ –возможен конфликт интересов (вх. №1158 от 02.11.2011 г.).</w:t>
            </w:r>
          </w:p>
        </w:tc>
      </w:tr>
      <w:tr>
        <w:trPr>
          <w:trHeight w:val="1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якулин Р.В., председатель Республиканской организации Башкортоста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итаю, что в работу по созданию независимых аттестующих организаций обязательно должен быть включен наш Профсоюз, который должен стать учредителем такой лабора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Рассмотреть на заседании президиума «О создании отраслевой «Аттестующей организации» для оказания услуг по проведению аттестации рабочих мест по условиям труда, оказания методической и практической помощи работодателям и профсоюзным организациям предприятий по формированию и в работе аттестационных комиссий».</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екабрь </w:t>
            </w:r>
          </w:p>
          <w:p>
            <w:pPr>
              <w:pStyle w:val="Normal"/>
              <w:rPr>
                <w:sz w:val="22"/>
                <w:szCs w:val="22"/>
              </w:rPr>
            </w:pPr>
            <w:r>
              <w:rPr>
                <w:sz w:val="22"/>
                <w:szCs w:val="22"/>
              </w:rPr>
              <w:t>201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лисеев Ю.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 не может быть вынесен на президиум по причине отрицательного ответа из МЗСР РФ - возможен конфликт интересов (вх. №1158 от 02.11.2011 г.)</w:t>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возащитная работ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м нарушением становится практика переоформления бессрочных трудовых договоров на срочные с работниками, достигшими пенсионного возраста, что влечет к ограничению их трудовых прав и может порождать индивидуальные трудовые споры.</w:t>
            </w:r>
          </w:p>
          <w:p>
            <w:pPr>
              <w:pStyle w:val="Normal"/>
              <w:rPr>
                <w:sz w:val="20"/>
                <w:szCs w:val="20"/>
              </w:rPr>
            </w:pPr>
            <w:r>
              <w:rPr>
                <w:sz w:val="20"/>
                <w:szCs w:val="20"/>
              </w:rPr>
              <w:t xml:space="preserve"> </w:t>
            </w:r>
            <w:r>
              <w:rPr>
                <w:sz w:val="20"/>
                <w:szCs w:val="20"/>
              </w:rPr>
              <w:t>К сожалению, сегодня в правоприменительной практике имеет место нарушение трудовых прав и интересов работника не только представителями работодателя, но и отдельными руководителями организаций профсоюза.</w:t>
            </w:r>
          </w:p>
          <w:p>
            <w:pPr>
              <w:pStyle w:val="Normal"/>
              <w:rPr>
                <w:sz w:val="20"/>
                <w:szCs w:val="20"/>
              </w:rPr>
            </w:pPr>
            <w:r>
              <w:rPr>
                <w:sz w:val="20"/>
                <w:szCs w:val="20"/>
              </w:rPr>
              <w:t>…</w:t>
            </w:r>
            <w:r>
              <w:rPr>
                <w:sz w:val="20"/>
                <w:szCs w:val="20"/>
              </w:rPr>
              <w:t>Это связано в первую очередь с недостаточной квалификацией и опытом работы по регулированию трудовых отношений, а, в конечном счете, снижает авторитет и престиж профсоюза.</w:t>
            </w:r>
          </w:p>
          <w:p>
            <w:pPr>
              <w:pStyle w:val="Normal"/>
              <w:rPr>
                <w:sz w:val="20"/>
                <w:szCs w:val="20"/>
              </w:rPr>
            </w:pPr>
            <w:r>
              <w:rPr>
                <w:sz w:val="20"/>
                <w:szCs w:val="20"/>
              </w:rPr>
              <w:t>В связи с эти хотелось бы обратить внимание всех профсоюзных организаций на необходимость повышения качества профсоюзного контроля за соблюдением работодателями трудового законодательства.</w:t>
            </w:r>
          </w:p>
          <w:p>
            <w:pPr>
              <w:pStyle w:val="Normal"/>
              <w:rPr>
                <w:sz w:val="20"/>
                <w:szCs w:val="20"/>
              </w:rPr>
            </w:pPr>
            <w:r>
              <w:rPr>
                <w:sz w:val="20"/>
                <w:szCs w:val="20"/>
              </w:rPr>
              <w:t xml:space="preserve">Существующее количество правовых инспекторов труда явно недостаточно для обеспечения всех членов профсоюза бесплатной юридической помощью. На крупных предприятиях, а так же в ряде регионов, где действуют территориальные организации, отсутствуют правовые инспекторы труда профсоюза, что не способствует мотивации профсоюзного членства. </w:t>
            </w:r>
          </w:p>
          <w:p>
            <w:pPr>
              <w:pStyle w:val="Normal"/>
              <w:rPr>
                <w:sz w:val="20"/>
                <w:szCs w:val="20"/>
              </w:rPr>
            </w:pPr>
            <w:r>
              <w:rPr>
                <w:sz w:val="20"/>
                <w:szCs w:val="20"/>
              </w:rPr>
              <w:t xml:space="preserve">В связи с этим задачами Профавиа на очередном этапе в области правовой защиты должны стать: </w:t>
            </w:r>
          </w:p>
          <w:p>
            <w:pPr>
              <w:pStyle w:val="Normal"/>
              <w:rPr>
                <w:sz w:val="20"/>
                <w:szCs w:val="20"/>
              </w:rPr>
            </w:pPr>
            <w:r>
              <w:rPr>
                <w:sz w:val="20"/>
                <w:szCs w:val="20"/>
              </w:rPr>
              <w:t xml:space="preserve">- обеспечение права каждого члена профсоюза на бесплатную юридическую помощь; </w:t>
            </w:r>
          </w:p>
          <w:p>
            <w:pPr>
              <w:pStyle w:val="Normal"/>
              <w:rPr>
                <w:sz w:val="20"/>
                <w:szCs w:val="20"/>
              </w:rPr>
            </w:pPr>
            <w:r>
              <w:rPr>
                <w:sz w:val="20"/>
                <w:szCs w:val="20"/>
              </w:rPr>
              <w:t xml:space="preserve">- усиление правовой защиты работников - членов профсоюза путем развития юридической службы и увеличения численности правовой инспекции труда Профсоюза; </w:t>
            </w:r>
          </w:p>
          <w:p>
            <w:pPr>
              <w:pStyle w:val="Normal"/>
              <w:rPr>
                <w:sz w:val="20"/>
                <w:szCs w:val="20"/>
              </w:rPr>
            </w:pPr>
            <w:r>
              <w:rPr>
                <w:sz w:val="20"/>
                <w:szCs w:val="20"/>
              </w:rPr>
              <w:t xml:space="preserve">- обеспечение защиты членов профсоюза при разрешении трудовых споров, в том числе при представлении их интересов в суде; </w:t>
            </w:r>
          </w:p>
          <w:p>
            <w:pPr>
              <w:pStyle w:val="Normal"/>
              <w:rPr>
                <w:sz w:val="22"/>
                <w:szCs w:val="22"/>
              </w:rPr>
            </w:pPr>
            <w:r>
              <w:rPr>
                <w:sz w:val="20"/>
                <w:szCs w:val="20"/>
              </w:rPr>
              <w:t xml:space="preserve">- повышение уровня правовых знаний профактива, а также повышение квалификации  юристов и ответственных лиц в организациях профсоюз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Включать в ежегодные планы работы вопросы для изучения и рассмотрения на комиссии ЦК профсоюза по правозащитной работе и президиума ЦК профсоюза.</w:t>
            </w:r>
          </w:p>
          <w:p>
            <w:pPr>
              <w:pStyle w:val="Normal"/>
              <w:rPr>
                <w:sz w:val="22"/>
                <w:szCs w:val="22"/>
              </w:rPr>
            </w:pPr>
            <w:r>
              <w:rPr>
                <w:sz w:val="22"/>
                <w:szCs w:val="22"/>
              </w:rPr>
              <w:t>В план работы 2012 года внесены предложения по изучению этих вопросов в Москве, Московской области и Татарстане с последующим рассмотрением на заседании комиссии по правозащитной работе и президиума ЦК профсою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фонов Б.Н.</w:t>
            </w:r>
          </w:p>
          <w:p>
            <w:pPr>
              <w:pStyle w:val="Normal"/>
              <w:rPr>
                <w:sz w:val="22"/>
                <w:szCs w:val="22"/>
              </w:rPr>
            </w:pPr>
            <w:r>
              <w:rPr>
                <w:sz w:val="22"/>
                <w:szCs w:val="22"/>
              </w:rPr>
              <w:t>Председатели ТОП, ППО</w:t>
            </w:r>
          </w:p>
          <w:p>
            <w:pPr>
              <w:pStyle w:val="Normal"/>
              <w:rPr>
                <w:sz w:val="22"/>
                <w:szCs w:val="22"/>
              </w:rPr>
            </w:pPr>
            <w:r>
              <w:rPr>
                <w:sz w:val="22"/>
                <w:szCs w:val="22"/>
              </w:rPr>
              <w:t>Комиссия по правозащитной раб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ные вопросы были рассмотрены 12 апреля 2012г. на 3-м Пленуме ЦК Профсоюза и принято Постановление 3-го Пленума ЦК Профсоюза № 111-1 от 12.04.2012 «О задачах организаций Профсоюза по защите трудовых прав и интересов работников предприятий авиационной промышленности».</w:t>
            </w:r>
          </w:p>
          <w:p>
            <w:pPr>
              <w:pStyle w:val="Normal"/>
              <w:rPr>
                <w:sz w:val="22"/>
                <w:szCs w:val="22"/>
              </w:rPr>
            </w:pPr>
            <w:r>
              <w:rPr>
                <w:sz w:val="22"/>
                <w:szCs w:val="22"/>
              </w:rPr>
              <w:t xml:space="preserve"> </w:t>
            </w:r>
            <w:r>
              <w:rPr>
                <w:sz w:val="22"/>
                <w:szCs w:val="22"/>
              </w:rPr>
              <w:t>В развитие решения Пленума ЦК  Президиум ЦК Профсоюза 14.06.2012г. принял Постановление № 04-1 «О практике работы правовой инспекции труда Профсоюза по защите трудовых прав и интересов работников».</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ербаков М.Н., заместитель председателя профсоюза, председатель ППО  «ГосМКБ «Рад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 еще раз подчеркнуть значимость профсоюзных правовых инспекторов труда, количество которых недостаточно.</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Внести на рассмотрение комиссии ЦК профсоюза по правозащитной работе.</w:t>
            </w:r>
          </w:p>
          <w:p>
            <w:pPr>
              <w:pStyle w:val="Normal"/>
              <w:rPr>
                <w:sz w:val="22"/>
                <w:szCs w:val="22"/>
              </w:rPr>
            </w:pPr>
            <w:r>
              <w:rPr>
                <w:sz w:val="22"/>
                <w:szCs w:val="22"/>
              </w:rPr>
            </w:r>
          </w:p>
          <w:p>
            <w:pPr>
              <w:pStyle w:val="Normal"/>
              <w:rPr>
                <w:sz w:val="22"/>
                <w:szCs w:val="22"/>
              </w:rPr>
            </w:pPr>
            <w:r>
              <w:rPr>
                <w:sz w:val="22"/>
                <w:szCs w:val="22"/>
              </w:rPr>
              <w:t>Сбор предложений ППО и ТОП по данному вопросу.</w:t>
            </w:r>
          </w:p>
          <w:p>
            <w:pPr>
              <w:pStyle w:val="Normal"/>
              <w:rPr>
                <w:sz w:val="22"/>
                <w:szCs w:val="22"/>
              </w:rPr>
            </w:pPr>
            <w:r>
              <w:rPr>
                <w:sz w:val="22"/>
                <w:szCs w:val="22"/>
              </w:rPr>
            </w:r>
          </w:p>
          <w:p>
            <w:pPr>
              <w:pStyle w:val="Normal"/>
              <w:rPr>
                <w:sz w:val="22"/>
                <w:szCs w:val="22"/>
              </w:rPr>
            </w:pPr>
            <w:r>
              <w:rPr>
                <w:sz w:val="22"/>
                <w:szCs w:val="22"/>
              </w:rPr>
              <w:t>Подготовка вопроса об организации работы правовой инспекции труда:</w:t>
            </w:r>
          </w:p>
          <w:p>
            <w:pPr>
              <w:pStyle w:val="Normal"/>
              <w:rPr>
                <w:sz w:val="22"/>
                <w:szCs w:val="22"/>
              </w:rPr>
            </w:pPr>
            <w:r>
              <w:rPr>
                <w:sz w:val="22"/>
                <w:szCs w:val="22"/>
              </w:rPr>
              <w:t>-  на заседание комиссии ЦК по правозащитной работе</w:t>
            </w:r>
          </w:p>
          <w:p>
            <w:pPr>
              <w:pStyle w:val="Normal"/>
              <w:rPr>
                <w:sz w:val="22"/>
                <w:szCs w:val="22"/>
              </w:rPr>
            </w:pPr>
            <w:r>
              <w:rPr>
                <w:sz w:val="22"/>
                <w:szCs w:val="22"/>
              </w:rPr>
              <w:t>- на заседание  президиума ЦК профсоюз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полугод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ечение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ктябрь </w:t>
            </w:r>
          </w:p>
          <w:p>
            <w:pPr>
              <w:pStyle w:val="Normal"/>
              <w:rPr>
                <w:sz w:val="22"/>
                <w:szCs w:val="22"/>
              </w:rPr>
            </w:pPr>
            <w:r>
              <w:rPr>
                <w:sz w:val="22"/>
                <w:szCs w:val="22"/>
              </w:rPr>
              <w:t xml:space="preserve">2012 г. </w:t>
            </w:r>
          </w:p>
          <w:p>
            <w:pPr>
              <w:pStyle w:val="Normal"/>
              <w:rPr>
                <w:sz w:val="22"/>
                <w:szCs w:val="22"/>
              </w:rPr>
            </w:pPr>
            <w:r>
              <w:rPr>
                <w:sz w:val="22"/>
                <w:szCs w:val="22"/>
              </w:rPr>
            </w:r>
          </w:p>
          <w:p>
            <w:pPr>
              <w:pStyle w:val="Normal"/>
              <w:rPr>
                <w:sz w:val="22"/>
                <w:szCs w:val="22"/>
              </w:rPr>
            </w:pPr>
            <w:r>
              <w:rPr>
                <w:sz w:val="22"/>
                <w:szCs w:val="22"/>
              </w:rPr>
              <w:t>I полугодие 201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фонов Б.Н.,</w:t>
            </w:r>
          </w:p>
          <w:p>
            <w:pPr>
              <w:pStyle w:val="Normal"/>
              <w:rPr>
                <w:sz w:val="22"/>
                <w:szCs w:val="22"/>
              </w:rPr>
            </w:pPr>
            <w:r>
              <w:rPr>
                <w:sz w:val="22"/>
                <w:szCs w:val="22"/>
              </w:rPr>
              <w:t>Председатели ТОП, П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уя Программу действий Профсоюза на 2012-2016 г.г. организации профсоюза добились увеличения численности правовых инспекторов труда до 19 человек, 18 из которых являются штатными работниками Профсоюза.</w:t>
            </w:r>
          </w:p>
          <w:p>
            <w:pPr>
              <w:pStyle w:val="Normal"/>
              <w:rPr>
                <w:sz w:val="22"/>
                <w:szCs w:val="22"/>
              </w:rPr>
            </w:pPr>
            <w:r>
              <w:rPr>
                <w:sz w:val="22"/>
                <w:szCs w:val="22"/>
              </w:rPr>
              <w:t>IV пленум ЦК Профсоюза рассмотрел вопрос об утверждении Положения о правовой инспекции труда профсоюза (октябрь 2012 г.)</w:t>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ые льготы и гарантии:</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председатель Российского профсоюза трудящихся авиационной промышлен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 законодательства изымаются права работающих на страхование от безработицы, санаторно-курортное лечение и оздоровление, оплату детских путевок за счет средств социального страхования, снижаются реальные размеры выплаты пособий по временной нетрудоспособности и материнству. Отсюда - нам  необходимо восстановить влияние профсоюзов в системе социального страхования и повысить эффективность профсоюзного контроля за своевременностью и качеством предоставления членам профсоюза социальной защиты и социальных услу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0"/>
                <w:szCs w:val="20"/>
              </w:rPr>
            </w:pPr>
            <w:r>
              <w:rPr>
                <w:sz w:val="20"/>
                <w:szCs w:val="20"/>
              </w:rPr>
              <w:t xml:space="preserve">Добиваться законодательного установления норм замещения пенсией утраченного заработка работника не ниже уровня, определенного конвенциями и рекомендациями МОТ в соответствии с   национальной системой обязательного социального страхования на основе и критериях 102-й Конвенции МОТ «О минимальных нормах социального обеспечения» и Европейской социальной хартии, включая восстановление обязательного страхования от риска потери работы, необходимость которого особенно остро проявилась в условиях кризиса. </w:t>
            </w:r>
          </w:p>
          <w:p>
            <w:pPr>
              <w:pStyle w:val="Normal"/>
              <w:rPr>
                <w:sz w:val="20"/>
                <w:szCs w:val="20"/>
              </w:rPr>
            </w:pPr>
            <w:r>
              <w:rPr>
                <w:sz w:val="20"/>
                <w:szCs w:val="20"/>
              </w:rPr>
              <w:t>Раз в год обсуждать и рассматривать   действия профсоюза в решении вопросов безработицы, санаторно-курортное лечение и оздоровление   детей на заседаниях президиума ЦК профсоюза.</w:t>
            </w:r>
          </w:p>
          <w:p>
            <w:pPr>
              <w:pStyle w:val="Normal"/>
              <w:rPr>
                <w:sz w:val="20"/>
                <w:szCs w:val="20"/>
              </w:rPr>
            </w:pPr>
            <w:r>
              <w:rPr>
                <w:sz w:val="20"/>
                <w:szCs w:val="20"/>
              </w:rPr>
            </w:r>
          </w:p>
          <w:p>
            <w:pPr>
              <w:pStyle w:val="Normal"/>
              <w:rPr>
                <w:sz w:val="20"/>
                <w:szCs w:val="20"/>
              </w:rPr>
            </w:pPr>
            <w:r>
              <w:rPr>
                <w:sz w:val="20"/>
                <w:szCs w:val="20"/>
              </w:rPr>
              <w:t>Раз в три года выделять ТОП и ППО прямого подчинения средства на санаторно-курортное лечение членов профсоюза.</w:t>
            </w:r>
          </w:p>
          <w:p>
            <w:pPr>
              <w:pStyle w:val="Normal"/>
              <w:rPr>
                <w:sz w:val="20"/>
                <w:szCs w:val="20"/>
              </w:rPr>
            </w:pPr>
            <w:r>
              <w:rPr>
                <w:sz w:val="20"/>
                <w:szCs w:val="20"/>
              </w:rPr>
            </w:r>
          </w:p>
          <w:p>
            <w:pPr>
              <w:pStyle w:val="Normal"/>
              <w:rPr>
                <w:sz w:val="20"/>
                <w:szCs w:val="20"/>
              </w:rPr>
            </w:pPr>
            <w:r>
              <w:rPr>
                <w:sz w:val="20"/>
                <w:szCs w:val="20"/>
              </w:rPr>
              <w:t>Обобщить заявки членских организаций и подготовить списки кандидатур на обучение вопросам социального страхования и согласовать с НГОУ ВПО «Санкт-Петербургский гуманитарный университет профсоюзов «Институт искусств и информационных технологий».</w:t>
            </w:r>
          </w:p>
          <w:p>
            <w:pPr>
              <w:pStyle w:val="Normal"/>
              <w:rPr>
                <w:sz w:val="20"/>
                <w:szCs w:val="20"/>
              </w:rPr>
            </w:pPr>
            <w:r>
              <w:rPr>
                <w:sz w:val="20"/>
                <w:szCs w:val="20"/>
              </w:rPr>
            </w:r>
          </w:p>
          <w:p>
            <w:pPr>
              <w:pStyle w:val="Normal"/>
              <w:rPr>
                <w:sz w:val="20"/>
                <w:szCs w:val="20"/>
              </w:rPr>
            </w:pPr>
            <w:r>
              <w:rPr>
                <w:sz w:val="20"/>
                <w:szCs w:val="20"/>
              </w:rPr>
              <w:t xml:space="preserve">Провести семинар председателей ТОП и ППО, председателей комиссий  ППО по обязательному социальному страхованию на базе Московского областного филиала НГОУ ВПО «Санкт-Петербургский гуманитарный университет профсоюзов «Институт искусств и информационных технологий» </w:t>
            </w:r>
          </w:p>
          <w:p>
            <w:pPr>
              <w:pStyle w:val="Normal"/>
              <w:rPr>
                <w:sz w:val="22"/>
                <w:szCs w:val="22"/>
              </w:rPr>
            </w:pPr>
            <w:r>
              <w:rPr>
                <w:sz w:val="20"/>
                <w:szCs w:val="20"/>
              </w:rPr>
              <w:t>8. Организовать в регионах обучение профактива вопросам социального страхования силами специалистов, обученных на базе НГОУ ВПО «Санкт-Петербургский гуманитарный университет профсоюзов «Институт искусств и информационных технологий» в 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20 января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уляренко Е.А.</w:t>
            </w:r>
          </w:p>
          <w:p>
            <w:pPr>
              <w:pStyle w:val="Normal"/>
              <w:rPr>
                <w:sz w:val="22"/>
                <w:szCs w:val="22"/>
              </w:rPr>
            </w:pPr>
            <w:r>
              <w:rPr>
                <w:sz w:val="22"/>
                <w:szCs w:val="22"/>
              </w:rPr>
              <w:t>Председатели ТОП,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уляренко Е.А.</w:t>
            </w:r>
          </w:p>
          <w:p>
            <w:pPr>
              <w:pStyle w:val="Normal"/>
              <w:rPr>
                <w:sz w:val="22"/>
                <w:szCs w:val="22"/>
              </w:rPr>
            </w:pPr>
            <w:r>
              <w:rPr>
                <w:sz w:val="22"/>
                <w:szCs w:val="22"/>
              </w:rPr>
              <w:t>Комиссия ЦК профсоюза по социа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и ТОП,  ППО</w:t>
            </w:r>
          </w:p>
          <w:p>
            <w:pPr>
              <w:pStyle w:val="Normal"/>
              <w:rPr>
                <w:sz w:val="22"/>
                <w:szCs w:val="22"/>
              </w:rPr>
            </w:pPr>
            <w:r>
              <w:rPr>
                <w:sz w:val="22"/>
                <w:szCs w:val="22"/>
              </w:rPr>
              <w:t xml:space="preserve"> </w:t>
            </w:r>
            <w:r>
              <w:rPr>
                <w:sz w:val="22"/>
                <w:szCs w:val="22"/>
              </w:rPr>
              <w:t>Власенко Т.А.</w:t>
            </w:r>
          </w:p>
          <w:p>
            <w:pPr>
              <w:pStyle w:val="Normal"/>
              <w:rPr>
                <w:sz w:val="22"/>
                <w:szCs w:val="22"/>
              </w:rPr>
            </w:pPr>
            <w:r>
              <w:rPr>
                <w:sz w:val="22"/>
                <w:szCs w:val="22"/>
              </w:rPr>
              <w:t>Шуляренко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и ТОП, ППО</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ложения направлены в ФНП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опросы рассматривались на комиссии ЦК Профсоюза по социальным вопросам, принято постановление в феврале, </w:t>
            </w:r>
          </w:p>
          <w:p>
            <w:pPr>
              <w:pStyle w:val="Normal"/>
              <w:rPr>
                <w:sz w:val="22"/>
                <w:szCs w:val="22"/>
              </w:rPr>
            </w:pPr>
            <w:r>
              <w:rPr>
                <w:sz w:val="22"/>
                <w:szCs w:val="22"/>
              </w:rPr>
              <w:t xml:space="preserve">в октябре принимается постановление по итогам ДОЛ, </w:t>
            </w:r>
          </w:p>
          <w:p>
            <w:pPr>
              <w:pStyle w:val="Normal"/>
              <w:rPr>
                <w:sz w:val="22"/>
                <w:szCs w:val="22"/>
              </w:rPr>
            </w:pPr>
            <w:r>
              <w:rPr>
                <w:sz w:val="22"/>
                <w:szCs w:val="22"/>
              </w:rPr>
              <w:t xml:space="preserve">проведен мониторинг ДОЛ информация направлена в ФНП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2012 году выделено 3 млн.руб. на санаторно-курортное лечение (постановление президиума от 15 февраля 2012 года №02-4 «Об организации санаторно-курортного лечения в 2012 го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 девять месяцев прошли обучение председатели территориальных и первичных профсоюзных организаций, а также специалисты профсоюзных организаций: всего 6 человек</w:t>
            </w:r>
          </w:p>
          <w:p>
            <w:pPr>
              <w:pStyle w:val="Normal"/>
              <w:rPr>
                <w:sz w:val="22"/>
                <w:szCs w:val="22"/>
              </w:rPr>
            </w:pPr>
            <w:r>
              <w:rPr>
                <w:sz w:val="22"/>
                <w:szCs w:val="22"/>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сов В.И., председатель территориальной организации Санкт-Петербурга 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одимо, чтобы социальный пакет, регламентировался Федеральным отраслевым соглаш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0"/>
                <w:szCs w:val="20"/>
              </w:rPr>
            </w:pPr>
            <w:r>
              <w:rPr>
                <w:sz w:val="20"/>
                <w:szCs w:val="20"/>
              </w:rPr>
              <w:t>Осуществлять контроль за включением в коллективные договоры  социального пакета и распространения элементов социального пакета преимущественно на членов Профавиа.</w:t>
            </w:r>
          </w:p>
          <w:p>
            <w:pPr>
              <w:pStyle w:val="Normal"/>
              <w:rPr>
                <w:sz w:val="20"/>
                <w:szCs w:val="20"/>
              </w:rPr>
            </w:pPr>
            <w:r>
              <w:rPr>
                <w:sz w:val="20"/>
                <w:szCs w:val="20"/>
              </w:rPr>
            </w:r>
          </w:p>
          <w:p>
            <w:pPr>
              <w:pStyle w:val="Normal"/>
              <w:rPr>
                <w:sz w:val="20"/>
                <w:szCs w:val="20"/>
              </w:rPr>
            </w:pPr>
            <w:r>
              <w:rPr>
                <w:sz w:val="20"/>
                <w:szCs w:val="20"/>
              </w:rPr>
              <w:t>Провести обучение профсоюзного актива на курсах повышения квалификации на тему «Социальный пакет как составляющая коллективного договора».</w:t>
            </w:r>
          </w:p>
          <w:p>
            <w:pPr>
              <w:pStyle w:val="Normal"/>
              <w:rPr>
                <w:sz w:val="20"/>
                <w:szCs w:val="20"/>
              </w:rPr>
            </w:pPr>
            <w:r>
              <w:rPr>
                <w:sz w:val="20"/>
                <w:szCs w:val="20"/>
              </w:rPr>
            </w:r>
          </w:p>
          <w:p>
            <w:pPr>
              <w:pStyle w:val="Normal"/>
              <w:rPr>
                <w:sz w:val="20"/>
                <w:szCs w:val="20"/>
              </w:rPr>
            </w:pPr>
            <w:r>
              <w:rPr>
                <w:sz w:val="20"/>
                <w:szCs w:val="20"/>
              </w:rPr>
              <w:t>Провести круглый стол и семинары с председателями ТО, ППО и заместителями генеральных директоров на тему «О социальном пакете трудящихся на предприятиях авиаци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оян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3, 2015 г.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2014,2016</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уляренко Е.А.</w:t>
            </w:r>
          </w:p>
          <w:p>
            <w:pPr>
              <w:pStyle w:val="Normal"/>
              <w:rPr>
                <w:sz w:val="22"/>
                <w:szCs w:val="22"/>
              </w:rPr>
            </w:pPr>
            <w:r>
              <w:rPr>
                <w:sz w:val="22"/>
                <w:szCs w:val="22"/>
              </w:rPr>
              <w:t>Председатели ТОП, ППО</w:t>
            </w:r>
          </w:p>
          <w:p>
            <w:pPr>
              <w:pStyle w:val="Normal"/>
              <w:rPr>
                <w:sz w:val="22"/>
                <w:szCs w:val="22"/>
              </w:rPr>
            </w:pPr>
            <w:r>
              <w:rPr>
                <w:sz w:val="22"/>
                <w:szCs w:val="22"/>
              </w:rPr>
              <w:t>Комиссия ЦК профсоюза по социальным вопросам</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итогам анализа КД в 2012 г.: в 129 коллективных договоров включено понятие и элементы наполнения  социального пак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мае 2012 г. на базе ОАО «ЭМСЗ «Лепсе» в г.Кирове прошел семинар-совещание с председателя ТОП И ППО</w:t>
            </w:r>
          </w:p>
          <w:p>
            <w:pPr>
              <w:pStyle w:val="Normal"/>
              <w:rPr>
                <w:sz w:val="22"/>
                <w:szCs w:val="22"/>
              </w:rPr>
            </w:pPr>
            <w:r>
              <w:rPr>
                <w:sz w:val="22"/>
                <w:szCs w:val="22"/>
              </w:rPr>
              <w:t>В рамках семинар был организован круглый стол «Решение социально-бытовых вопросов на предприятиях авиационной промышл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04"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ведева Л. В.,  председатель ППО ОАО НПП «Старт», г. Екатеринбур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вопросы … пенсионного обеспечения и медицинского обслуживания работников предприятий.</w:t>
            </w:r>
          </w:p>
          <w:p>
            <w:pPr>
              <w:pStyle w:val="Normal"/>
              <w:rPr>
                <w:sz w:val="22"/>
                <w:szCs w:val="22"/>
              </w:rPr>
            </w:pPr>
            <w:r>
              <w:rPr>
                <w:sz w:val="22"/>
                <w:szCs w:val="22"/>
              </w:rPr>
              <w:t xml:space="preserve">Пенсионеры продолжают работать, что называется, до упора.  Основная причина этого – низкий уровень пенсий. Вопросами пенсионного обеспечения у нас на предприятиях занимаются социальные комиссии при профкомах. Однако, помощь оказываемая предприятиями пенсионерам, в основном, носит разовый характер и недостаточна для обеспечения их достойной жизн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Внести на рассмотрение комиссии ЦК профсоюза по социальным вопросам предложения по социальной защите пенсионеро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ляренко Е.А.</w:t>
            </w:r>
          </w:p>
          <w:p>
            <w:pPr>
              <w:pStyle w:val="Normal"/>
              <w:rPr>
                <w:sz w:val="22"/>
                <w:szCs w:val="22"/>
              </w:rPr>
            </w:pPr>
            <w:r>
              <w:rPr>
                <w:sz w:val="22"/>
                <w:szCs w:val="22"/>
              </w:rPr>
              <w:t>Председатели ТОП,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 внесен в повестку заседания комиссии ЦК Профсоюза по социальным вопросам в октябре 2012 г.</w:t>
            </w:r>
          </w:p>
        </w:tc>
      </w:tr>
      <w:tr>
        <w:trPr>
          <w:trHeight w:val="107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Неплохо было бы возродить  систему присвоения звания «Ветеран труда.</w:t>
            </w:r>
          </w:p>
          <w:p>
            <w:pPr>
              <w:pStyle w:val="Normal"/>
              <w:rPr>
                <w:sz w:val="22"/>
                <w:szCs w:val="22"/>
              </w:rPr>
            </w:pPr>
            <w:r>
              <w:rPr>
                <w:sz w:val="22"/>
                <w:szCs w:val="22"/>
              </w:rPr>
            </w:r>
          </w:p>
        </w:tc>
        <w:tc>
          <w:tcPr>
            <w:tcW w:w="2410" w:type="dxa"/>
            <w:tcBorders>
              <w:top w:val="single" w:sz="4" w:space="0" w:color="000000"/>
            </w:tcBorders>
            <w:vAlign w:val="center"/>
          </w:tcPr>
          <w:p>
            <w:pPr>
              <w:pStyle w:val="Normal"/>
              <w:rPr>
                <w:sz w:val="22"/>
                <w:szCs w:val="22"/>
              </w:rPr>
            </w:pPr>
            <w:r>
              <w:rPr>
                <w:sz w:val="22"/>
                <w:szCs w:val="22"/>
              </w:rPr>
              <w:t>Изучить вопросы присвоения звания «Ветеран труда» и подготовить информационный материал для профорганизаций.</w:t>
            </w:r>
          </w:p>
        </w:tc>
        <w:tc>
          <w:tcPr>
            <w:tcW w:w="1417" w:type="dxa"/>
            <w:tcBorders>
              <w:top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г.</w:t>
            </w:r>
          </w:p>
          <w:p>
            <w:pPr>
              <w:pStyle w:val="Normal"/>
              <w:rPr>
                <w:sz w:val="22"/>
                <w:szCs w:val="22"/>
              </w:rPr>
            </w:pPr>
            <w:r>
              <w:rPr>
                <w:sz w:val="22"/>
                <w:szCs w:val="22"/>
              </w:rPr>
            </w:r>
          </w:p>
        </w:tc>
        <w:tc>
          <w:tcPr>
            <w:tcW w:w="1843" w:type="dxa"/>
            <w:tcBorders>
              <w:top w:val="single" w:sz="4" w:space="0" w:color="000000"/>
            </w:tcBorders>
            <w:vAlign w:val="center"/>
          </w:tcPr>
          <w:p>
            <w:pPr>
              <w:pStyle w:val="Normal"/>
              <w:rPr>
                <w:sz w:val="22"/>
                <w:szCs w:val="22"/>
              </w:rPr>
            </w:pPr>
            <w:r>
              <w:rPr>
                <w:sz w:val="22"/>
                <w:szCs w:val="22"/>
              </w:rPr>
              <w:t>Шуляренко Е.А.</w:t>
            </w:r>
          </w:p>
          <w:p>
            <w:pPr>
              <w:pStyle w:val="Normal"/>
              <w:rPr>
                <w:sz w:val="22"/>
                <w:szCs w:val="22"/>
              </w:rPr>
            </w:pPr>
            <w:r>
              <w:rPr>
                <w:sz w:val="22"/>
                <w:szCs w:val="22"/>
              </w:rPr>
              <w:t>Председатели ТОП, ППО</w:t>
            </w:r>
          </w:p>
          <w:p>
            <w:pPr>
              <w:pStyle w:val="Normal"/>
              <w:rPr>
                <w:sz w:val="22"/>
                <w:szCs w:val="22"/>
              </w:rPr>
            </w:pPr>
            <w:r>
              <w:rPr>
                <w:sz w:val="22"/>
                <w:szCs w:val="22"/>
              </w:rPr>
              <w:t xml:space="preserve">Комиссия ЦК профсоюза по социальным вопросам </w:t>
            </w:r>
          </w:p>
        </w:tc>
        <w:tc>
          <w:tcPr>
            <w:tcW w:w="3402" w:type="dxa"/>
            <w:tcBorders>
              <w:top w:val="single" w:sz="4" w:space="0" w:color="000000"/>
              <w:right w:val="single" w:sz="4" w:space="0" w:color="000000"/>
            </w:tcBorders>
            <w:vAlign w:val="center"/>
          </w:tcPr>
          <w:p>
            <w:pPr>
              <w:pStyle w:val="Normal"/>
              <w:rPr>
                <w:sz w:val="22"/>
                <w:szCs w:val="22"/>
              </w:rPr>
            </w:pPr>
            <w:r>
              <w:rPr>
                <w:sz w:val="22"/>
                <w:szCs w:val="22"/>
              </w:rPr>
              <w:t xml:space="preserve">Проведен анализ регионального законодательства по вопросу присвоения звания «Ветеран труда», на основании изученного материала подготовлен информационный бюллетень. </w:t>
            </w:r>
          </w:p>
          <w:p>
            <w:pPr>
              <w:pStyle w:val="Normal"/>
              <w:rPr>
                <w:sz w:val="22"/>
                <w:szCs w:val="22"/>
              </w:rPr>
            </w:pPr>
            <w:r>
              <w:rPr>
                <w:sz w:val="22"/>
                <w:szCs w:val="22"/>
              </w:rPr>
              <w:t>Даны разъяснения на сайт Профавиа</w:t>
            </w:r>
          </w:p>
        </w:tc>
      </w:tr>
      <w:tr>
        <w:trPr>
          <w:trHeight w:val="166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vAlign w:val="center"/>
          </w:tcPr>
          <w:p>
            <w:pPr>
              <w:pStyle w:val="Normal"/>
              <w:rPr>
                <w:sz w:val="22"/>
                <w:szCs w:val="22"/>
              </w:rPr>
            </w:pPr>
            <w:r>
              <w:rPr>
                <w:sz w:val="22"/>
                <w:szCs w:val="22"/>
              </w:rPr>
              <w:t>Систему пенсионного обеспечения пора пересматривать и модернизировать, я имею в виду возврат к тому советскому пенсионному закону, который обеспечивал достойный уровень жизни наших пенсионеров. … профсоюз не должен стоять в стороне от этой проблемы. Неплохо, чтобы к этому вопросу подключились и интегрированные структуры. Нам сегодня не помешали бы принятые ими корпоративные пенсионные программы, нацеленные на повышение уровня пенсионного обеспечения работников предприятий авиационной промышленности.</w:t>
            </w:r>
          </w:p>
        </w:tc>
        <w:tc>
          <w:tcPr>
            <w:tcW w:w="2410" w:type="dxa"/>
            <w:tcBorders>
              <w:bottom w:val="single" w:sz="4" w:space="0" w:color="000000"/>
            </w:tcBorders>
            <w:vAlign w:val="center"/>
          </w:tcPr>
          <w:p>
            <w:pPr>
              <w:pStyle w:val="Normal"/>
              <w:rPr>
                <w:sz w:val="22"/>
                <w:szCs w:val="22"/>
              </w:rPr>
            </w:pPr>
            <w:r>
              <w:rPr>
                <w:sz w:val="22"/>
                <w:szCs w:val="22"/>
              </w:rPr>
              <w:t xml:space="preserve">Обратится  в интегрированные структуры с предложениями рассмотреть возможность принятия корпоративных пенсионных программ с целью повышения   уровня пенсионного обеспечения работников предприятий авиационной промышленности. </w:t>
            </w:r>
          </w:p>
          <w:p>
            <w:pPr>
              <w:pStyle w:val="Normal"/>
              <w:rPr>
                <w:sz w:val="22"/>
                <w:szCs w:val="22"/>
              </w:rPr>
            </w:pPr>
            <w:r>
              <w:rPr>
                <w:sz w:val="22"/>
                <w:szCs w:val="22"/>
              </w:rPr>
            </w:r>
          </w:p>
          <w:p>
            <w:pPr>
              <w:pStyle w:val="Normal"/>
              <w:rPr>
                <w:sz w:val="22"/>
                <w:szCs w:val="22"/>
              </w:rPr>
            </w:pPr>
            <w:r>
              <w:rPr>
                <w:sz w:val="22"/>
                <w:szCs w:val="22"/>
              </w:rPr>
              <w:t>Продолжить создание на предприятиях при профсоюзных комитетах комиссий по пенсионным вопросам.</w:t>
            </w:r>
          </w:p>
        </w:tc>
        <w:tc>
          <w:tcPr>
            <w:tcW w:w="1417" w:type="dxa"/>
            <w:tcBorders>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2014 г.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 Шуляренко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уляренко Е.А.</w:t>
            </w:r>
          </w:p>
          <w:p>
            <w:pPr>
              <w:pStyle w:val="Normal"/>
              <w:rPr>
                <w:sz w:val="22"/>
                <w:szCs w:val="22"/>
              </w:rPr>
            </w:pPr>
            <w:r>
              <w:rPr>
                <w:sz w:val="22"/>
                <w:szCs w:val="22"/>
              </w:rPr>
              <w:t>Председатели ТОП, ППО</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 план работы ЦК Профсоюза на 2013 год будет включено проведение семинара – совещания с  интегрированными структурами по данному вопрос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 состоянию на октябрь 2012 г. создано и функционирует 84 комиссии. </w:t>
            </w:r>
          </w:p>
          <w:p>
            <w:pPr>
              <w:pStyle w:val="Normal"/>
              <w:rPr>
                <w:sz w:val="22"/>
                <w:szCs w:val="22"/>
              </w:rPr>
            </w:pPr>
            <w:r>
              <w:rPr>
                <w:sz w:val="22"/>
                <w:szCs w:val="22"/>
              </w:rPr>
              <w:t>Работа по созданию продолжается</w:t>
            </w:r>
          </w:p>
          <w:p>
            <w:pPr>
              <w:pStyle w:val="Normal"/>
              <w:rPr>
                <w:sz w:val="22"/>
                <w:szCs w:val="22"/>
              </w:rPr>
            </w:pPr>
            <w:r>
              <w:rPr>
                <w:sz w:val="22"/>
                <w:szCs w:val="22"/>
              </w:rPr>
            </w:r>
          </w:p>
        </w:tc>
      </w:tr>
      <w:tr>
        <w:trPr>
          <w:trHeight w:val="12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верное, настало время подумать и об отраслевом законе о пенсионном обеспечении тех, кто связан со спецификой работы авиационных предприятий. В частности, в экспериментальной авиации. </w:t>
            </w:r>
          </w:p>
          <w:p>
            <w:pPr>
              <w:pStyle w:val="Normal"/>
              <w:rPr>
                <w:sz w:val="20"/>
                <w:szCs w:val="20"/>
              </w:rPr>
            </w:pPr>
            <w:r>
              <w:rPr>
                <w:sz w:val="20"/>
                <w:szCs w:val="20"/>
              </w:rPr>
            </w:r>
          </w:p>
          <w:p>
            <w:pPr>
              <w:pStyle w:val="Normal"/>
              <w:rPr>
                <w:sz w:val="20"/>
                <w:szCs w:val="20"/>
              </w:rPr>
            </w:pPr>
            <w:r>
              <w:rPr>
                <w:sz w:val="20"/>
                <w:szCs w:val="20"/>
              </w:rPr>
              <w:t>Не менее проблематичным является вопрос медицинского обслуживания работников. Сегодня мы практически потеряли ведомственные медицинские учреждения. С конца 90-х годов отсутствует законодательная база, регламентирующая работу медицинских учреждений на промышленных предприятиях. Минздравсоцразвития пора повернуться лицом к этой проблеме, а нам с вами поставить такую задачу перед правительством Российской Федерации.</w:t>
            </w:r>
          </w:p>
          <w:p>
            <w:pPr>
              <w:pStyle w:val="Normal"/>
              <w:rPr>
                <w:sz w:val="20"/>
                <w:szCs w:val="20"/>
              </w:rPr>
            </w:pPr>
            <w:r>
              <w:rPr>
                <w:sz w:val="20"/>
                <w:szCs w:val="20"/>
              </w:rPr>
              <w:t>..Поэтому борьба за сохранение ведомственной медицины на наших предприятиях должна стать приоритетной задачей вновь избранного состава ЦК. Мы должны сохранить и приблизить возможности медицины к человеку труда.</w:t>
            </w:r>
          </w:p>
          <w:p>
            <w:pPr>
              <w:pStyle w:val="Normal"/>
              <w:rPr>
                <w:sz w:val="20"/>
                <w:szCs w:val="20"/>
              </w:rPr>
            </w:pPr>
            <w:r>
              <w:rPr>
                <w:sz w:val="20"/>
                <w:szCs w:val="20"/>
              </w:rPr>
              <w:t xml:space="preserve">… </w:t>
            </w:r>
            <w:r>
              <w:rPr>
                <w:sz w:val="20"/>
                <w:szCs w:val="20"/>
              </w:rPr>
              <w:t>И еще хотела бы предложить возродить институт цеховых врач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ручить комиссиям ЦК профсоюза по социальным и правовым вопросам создать рабочую группу по разработке проекта закона «О пенсионном обеспечении работников предприятий авиационной промышленности».  Подготовить и направить его в Минздравсоцразвития и Правительство РФ. </w:t>
            </w:r>
          </w:p>
          <w:p>
            <w:pPr>
              <w:pStyle w:val="Normal"/>
              <w:rPr>
                <w:sz w:val="20"/>
                <w:szCs w:val="20"/>
              </w:rPr>
            </w:pPr>
            <w:r>
              <w:rPr>
                <w:sz w:val="20"/>
                <w:szCs w:val="20"/>
              </w:rPr>
            </w:r>
          </w:p>
          <w:p>
            <w:pPr>
              <w:pStyle w:val="Normal"/>
              <w:rPr>
                <w:sz w:val="20"/>
                <w:szCs w:val="20"/>
              </w:rPr>
            </w:pPr>
            <w:r>
              <w:rPr>
                <w:sz w:val="20"/>
                <w:szCs w:val="20"/>
              </w:rPr>
              <w:t>Добиваться сохранения ведомственных медицинских учреждений на предприятиях авиационной промышленности. С 1 января 2012 г. вступает в силу Федеральный закон от 21.11.2011 г. № 323-ФЗ «Об охране здоровья граждан в Российской Федерации», регламентирующий работу медицинских учреждений на промышленных предприятиях.</w:t>
            </w:r>
          </w:p>
          <w:p>
            <w:pPr>
              <w:pStyle w:val="Normal"/>
              <w:rPr>
                <w:sz w:val="20"/>
                <w:szCs w:val="20"/>
              </w:rPr>
            </w:pPr>
            <w:r>
              <w:rPr>
                <w:sz w:val="20"/>
                <w:szCs w:val="20"/>
              </w:rPr>
            </w:r>
          </w:p>
          <w:p>
            <w:pPr>
              <w:pStyle w:val="Normal"/>
              <w:rPr>
                <w:sz w:val="20"/>
                <w:szCs w:val="20"/>
              </w:rPr>
            </w:pPr>
            <w:r>
              <w:rPr>
                <w:sz w:val="20"/>
                <w:szCs w:val="20"/>
              </w:rPr>
              <w:t>Проводить профсоюзный мониторинг, направленный на цели, декларируемые при формировании программ реорганизации здравоохранения (улучшения качества и доступности медицинской помощи; снижения уровня заболеваемости; увеличения продолжительности жизни; приведение в соответствие внедряемых стандартов оказания медицинской помощи).</w:t>
            </w:r>
          </w:p>
          <w:p>
            <w:pPr>
              <w:pStyle w:val="Normal"/>
              <w:rPr>
                <w:sz w:val="20"/>
                <w:szCs w:val="20"/>
              </w:rPr>
            </w:pPr>
            <w:r>
              <w:rPr>
                <w:sz w:val="20"/>
                <w:szCs w:val="20"/>
              </w:rPr>
            </w:r>
          </w:p>
          <w:p>
            <w:pPr>
              <w:pStyle w:val="Normal"/>
              <w:spacing w:before="0" w:after="0"/>
              <w:contextualSpacing/>
              <w:rPr>
                <w:sz w:val="20"/>
                <w:szCs w:val="20"/>
              </w:rPr>
            </w:pPr>
            <w:r>
              <w:rPr>
                <w:sz w:val="20"/>
                <w:szCs w:val="20"/>
              </w:rPr>
              <w:t>Добиваться формирования на предприятиях программ «Оздоровления» на основе определения комплекса стандартов её предоставле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1-2012 г.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ляренко Е.А.</w:t>
            </w:r>
          </w:p>
          <w:p>
            <w:pPr>
              <w:pStyle w:val="Normal"/>
              <w:rPr>
                <w:sz w:val="22"/>
                <w:szCs w:val="22"/>
              </w:rPr>
            </w:pPr>
            <w:r>
              <w:rPr>
                <w:sz w:val="22"/>
                <w:szCs w:val="22"/>
              </w:rPr>
              <w:t>Сафонов Б.Н.</w:t>
            </w:r>
          </w:p>
          <w:p>
            <w:pPr>
              <w:pStyle w:val="Normal"/>
              <w:rPr>
                <w:sz w:val="22"/>
                <w:szCs w:val="22"/>
              </w:rPr>
            </w:pPr>
            <w:r>
              <w:rPr>
                <w:sz w:val="22"/>
                <w:szCs w:val="22"/>
              </w:rPr>
              <w:t>Председатели комиссий ЦК профсоюза</w:t>
            </w:r>
          </w:p>
          <w:p>
            <w:pPr>
              <w:pStyle w:val="Normal"/>
              <w:rPr>
                <w:sz w:val="22"/>
                <w:szCs w:val="22"/>
              </w:rPr>
            </w:pPr>
            <w:r>
              <w:rPr>
                <w:sz w:val="22"/>
                <w:szCs w:val="22"/>
              </w:rPr>
              <w:t>Председатели ТОП,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уляренко Е.А.</w:t>
            </w:r>
          </w:p>
          <w:p>
            <w:pPr>
              <w:pStyle w:val="Normal"/>
              <w:rPr>
                <w:sz w:val="22"/>
                <w:szCs w:val="22"/>
              </w:rPr>
            </w:pPr>
            <w:r>
              <w:rPr>
                <w:sz w:val="22"/>
                <w:szCs w:val="22"/>
              </w:rPr>
              <w:t>Председатели ТОП, ППО</w:t>
            </w:r>
          </w:p>
          <w:p>
            <w:pPr>
              <w:pStyle w:val="Normal"/>
              <w:rPr>
                <w:sz w:val="22"/>
                <w:szCs w:val="22"/>
              </w:rPr>
            </w:pPr>
            <w:r>
              <w:rPr>
                <w:sz w:val="22"/>
                <w:szCs w:val="22"/>
              </w:rPr>
              <w:t>Комиссия по социальному страхованию</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Шуляренко Е.А. </w:t>
            </w:r>
          </w:p>
          <w:p>
            <w:pPr>
              <w:pStyle w:val="Normal"/>
              <w:rPr>
                <w:sz w:val="22"/>
                <w:szCs w:val="22"/>
              </w:rPr>
            </w:pPr>
            <w:r>
              <w:rPr>
                <w:sz w:val="22"/>
                <w:szCs w:val="22"/>
              </w:rPr>
              <w:t xml:space="preserve">Комиссия ЦК профсоюза по социальным вопроса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заседании комиссии ЦК Профсоюза по социальным вопросам создана рабочая группа из 6 человек (решение комиссии от 11 апреля 2012 года №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годня в отрасли функционирует 256 объектов медицины.</w:t>
            </w:r>
          </w:p>
          <w:p>
            <w:pPr>
              <w:pStyle w:val="Normal"/>
              <w:rPr>
                <w:sz w:val="22"/>
                <w:szCs w:val="22"/>
              </w:rPr>
            </w:pPr>
            <w:r>
              <w:rPr>
                <w:sz w:val="22"/>
                <w:szCs w:val="22"/>
              </w:rPr>
              <w:t>В настоящее время во вновь созданном Министре здравоохранения на рассмотрении находится вопросы регламентирующие работу медицинских учреждения на промышленных предприятиях</w:t>
            </w:r>
          </w:p>
          <w:p>
            <w:pPr>
              <w:pStyle w:val="Normal"/>
              <w:rPr>
                <w:sz w:val="22"/>
                <w:szCs w:val="22"/>
              </w:rPr>
            </w:pPr>
            <w:r>
              <w:rPr>
                <w:sz w:val="22"/>
                <w:szCs w:val="22"/>
              </w:rPr>
            </w:r>
          </w:p>
        </w:tc>
      </w:tr>
      <w:tr>
        <w:trPr>
          <w:trHeight w:val="68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мках семинара в г.Кирове был рассмотрен вопрос реализации программ модернизаций здравоохранения на предприятии г.Кирова</w:t>
            </w:r>
          </w:p>
          <w:p>
            <w:pPr>
              <w:pStyle w:val="Normal"/>
              <w:rPr>
                <w:sz w:val="22"/>
                <w:szCs w:val="22"/>
              </w:rPr>
            </w:pPr>
            <w:r>
              <w:rPr>
                <w:sz w:val="22"/>
                <w:szCs w:val="22"/>
              </w:rPr>
              <w:t>Вопрос реализации программ модернизации здравоохранения в г.Омске РФ на 2011 – 2012 годы слушался на заседании комиссии ЦК Профсоюза в апреле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готовлены методические рекомендации «Оздоровления»</w:t>
            </w:r>
          </w:p>
          <w:p>
            <w:pPr>
              <w:pStyle w:val="Normal"/>
              <w:rPr>
                <w:sz w:val="22"/>
                <w:szCs w:val="22"/>
              </w:rPr>
            </w:pPr>
            <w:r>
              <w:rPr>
                <w:sz w:val="22"/>
                <w:szCs w:val="22"/>
              </w:rPr>
              <w:t>Вопрос вынесен на рассмотрение комиссии в октябре 2012 г.</w:t>
            </w:r>
          </w:p>
        </w:tc>
      </w:tr>
      <w:tr>
        <w:trPr>
          <w:trHeight w:val="16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сов В.И., председатель территориальной организации Санкт-Петербурга и Ленинградской област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годня многие предприятия, по крайней мере, в нашем регионе, испытывают дефицит в молодых кадрах, в рабочих основных профессий. Возникает жизненная необходимость легального привлечения иногородней рабочей силы, которую необходимо обеспечить жильем. И тут другая проблема. Строить жилье сегодня по рыночным ценам в Петербурге  практически не реально. Здесь, может быть, необходимо поставить вопрос перед ФНПР и правительственным органам. Мы хорошо с вами знаем, что такое госзаказ. Так почему же строителям, строительным организациям не устанавливать бы тот же госзаказ, пусть хотя бы на 5-10% от объемов строительства, но по фиксированным ценам. Пусть не элитного, но нормального жилья, доступного для приобретения предприятиями для своих работников. Тогда хоть какая-то надежда появится и в вопросах закрепления кадров и повышения престижа рабочих професс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0"/>
                <w:szCs w:val="20"/>
              </w:rPr>
            </w:pPr>
            <w:r>
              <w:rPr>
                <w:sz w:val="20"/>
                <w:szCs w:val="20"/>
              </w:rPr>
              <w:t>Рассмотреть вопрос на заседании Молодежного совета профсоюза с выработкой предложений по его реализации.</w:t>
            </w:r>
          </w:p>
          <w:p>
            <w:pPr>
              <w:pStyle w:val="Normal"/>
              <w:rPr>
                <w:sz w:val="20"/>
                <w:szCs w:val="20"/>
              </w:rPr>
            </w:pPr>
            <w:r>
              <w:rPr>
                <w:sz w:val="20"/>
                <w:szCs w:val="20"/>
              </w:rPr>
              <w:t>Рассмотреть вопрос на заседании Комиссии ЦК профсоюза по социальным вопросам с учетом предложений Молодежного совета профсоюза.</w:t>
            </w:r>
          </w:p>
          <w:p>
            <w:pPr>
              <w:pStyle w:val="Normal"/>
              <w:rPr>
                <w:sz w:val="20"/>
                <w:szCs w:val="20"/>
              </w:rPr>
            </w:pPr>
            <w:r>
              <w:rPr>
                <w:sz w:val="20"/>
                <w:szCs w:val="20"/>
              </w:rPr>
              <w:t>3. В случае выработки конкретных предложений по решению предложения Федосова В.И.:</w:t>
            </w:r>
          </w:p>
          <w:p>
            <w:pPr>
              <w:pStyle w:val="Normal"/>
              <w:rPr>
                <w:sz w:val="20"/>
                <w:szCs w:val="20"/>
              </w:rPr>
            </w:pPr>
            <w:r>
              <w:rPr>
                <w:sz w:val="20"/>
                <w:szCs w:val="20"/>
              </w:rPr>
              <w:t>- обратиться с ходатайством о его рассмотрении в ФНПР;</w:t>
            </w:r>
          </w:p>
          <w:p>
            <w:pPr>
              <w:pStyle w:val="Normal"/>
              <w:rPr>
                <w:sz w:val="22"/>
                <w:szCs w:val="22"/>
              </w:rPr>
            </w:pPr>
            <w:r>
              <w:rPr>
                <w:sz w:val="20"/>
                <w:szCs w:val="20"/>
              </w:rPr>
              <w:t>- обратиться с письмом в Департамент промышленности и торговли РФ о принятии государственной социальной программы, разрешающих субъектам РФ выделять промышленным предприятиям по льготным ценам земельные участки для строительства домов, предназначенных для специалистов предприятий авиационной промышленности, занятых на работах связанных с производством материальные благ и средств обеспечения национальной безопасности.</w:t>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апрель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тябрь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ле рассмотрения профильной комиссией</w:t>
            </w:r>
          </w:p>
          <w:p>
            <w:pPr>
              <w:pStyle w:val="Normal"/>
              <w:rPr>
                <w:sz w:val="22"/>
                <w:szCs w:val="22"/>
              </w:rPr>
            </w:pPr>
            <w:r>
              <w:rPr>
                <w:sz w:val="22"/>
                <w:szCs w:val="22"/>
              </w:rPr>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енко Т.А.</w:t>
            </w:r>
          </w:p>
          <w:p>
            <w:pPr>
              <w:pStyle w:val="Normal"/>
              <w:rPr>
                <w:sz w:val="22"/>
                <w:szCs w:val="22"/>
              </w:rPr>
            </w:pPr>
            <w:r>
              <w:rPr>
                <w:sz w:val="22"/>
                <w:szCs w:val="22"/>
              </w:rPr>
              <w:t>МС профсою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Шуляренко Е.А.</w:t>
            </w:r>
          </w:p>
          <w:p>
            <w:pPr>
              <w:pStyle w:val="Normal"/>
              <w:rPr>
                <w:sz w:val="22"/>
                <w:szCs w:val="22"/>
              </w:rPr>
            </w:pPr>
            <w:r>
              <w:rPr>
                <w:sz w:val="22"/>
                <w:szCs w:val="22"/>
              </w:rPr>
              <w:t>МС профсою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Шуляренко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Шуляренко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Шуляренко Е.А. </w:t>
            </w:r>
          </w:p>
          <w:p>
            <w:pPr>
              <w:pStyle w:val="Normal"/>
              <w:rPr>
                <w:sz w:val="22"/>
                <w:szCs w:val="22"/>
              </w:rPr>
            </w:pPr>
            <w:r>
              <w:rPr>
                <w:sz w:val="22"/>
                <w:szCs w:val="22"/>
              </w:rPr>
              <w:t>Председатели ТОП, ППО</w:t>
            </w:r>
          </w:p>
          <w:p>
            <w:pPr>
              <w:pStyle w:val="Normal"/>
              <w:rPr>
                <w:sz w:val="22"/>
                <w:szCs w:val="22"/>
              </w:rPr>
            </w:pPr>
            <w:r>
              <w:rPr>
                <w:sz w:val="22"/>
                <w:szCs w:val="22"/>
              </w:rPr>
              <w:t>Комиссия ЦК профсоюза по социальным вопроса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январе прошла встреча с Рогозиным Д.О., на которой были вопросы о выделении 10% жилья для предприятий оборонной промышленности и о земельных участках получателям стоимости для постройки жилья. </w:t>
            </w:r>
          </w:p>
          <w:p>
            <w:pPr>
              <w:pStyle w:val="Normal"/>
              <w:rPr>
                <w:sz w:val="22"/>
                <w:szCs w:val="22"/>
              </w:rPr>
            </w:pPr>
            <w:r>
              <w:rPr>
                <w:sz w:val="22"/>
                <w:szCs w:val="22"/>
              </w:rPr>
              <w:t>В марте подготовлена справка для Трапезникова В.В. по летчикам – испытателям и жилью, для дальнейшего рассмотрения вопроса в Правительстве РФ</w:t>
            </w:r>
          </w:p>
        </w:tc>
      </w:tr>
      <w:tr>
        <w:trPr>
          <w:trHeight w:val="39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9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гунков С.Н., председатель Московской городской организации профсоюз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еобходимо принять документ, который установит систему организации отдыха  и оздоровления детей, а также финансирование детской оздоровительной кампании в Москве и Московской области по одинаковым принципам из соответствующих бюджетов. Для чего Правительству РФ надо поручить принять соответствующие совместные постановления либо субъектов Российской Федерации или специальные решения по федеральным округам, где это необходимо;</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до обратиться в Правительство РФ с просьбой утвердить «Типовое Положение о детском оздоровительном лагере», разработанное Минздравсоцразвития, с учетом замечаний высказанных профсоюзами и субъектами Российской Федерации.</w:t>
            </w:r>
          </w:p>
          <w:p>
            <w:pPr>
              <w:pStyle w:val="Normal"/>
              <w:rPr>
                <w:sz w:val="18"/>
                <w:szCs w:val="18"/>
              </w:rPr>
            </w:pPr>
            <w:r>
              <w:rPr>
                <w:sz w:val="18"/>
                <w:szCs w:val="18"/>
              </w:rPr>
              <w:t xml:space="preserve">Особое внимание требует вопрос организации антитеррористической безопасности детских оздоровительных лагерей. </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В настоящий момент нет нормативных требований к территориям и объектам  лагерей  на федеральном уровне.  Больше того выполнить все эти требования детские оздоровительные лагеря не имеют возможности. Пути решения вижу в  повышении ответственности и требований  к территориальным силовым структурам: УБЭП, УВД, ФСБ,  ГИБДД, Госпожнадзора, потому что именно они должны собственно и осуществлять эту антитеррористическую защиту  и естественно они должны подготовить соответствующие нормативные документы, как нам защитить детей с точки зрения этих сооружений. Педагогическая, </w:t>
            </w:r>
          </w:p>
          <w:p>
            <w:pPr>
              <w:pStyle w:val="Normal"/>
              <w:rPr>
                <w:sz w:val="18"/>
                <w:szCs w:val="18"/>
              </w:rPr>
            </w:pPr>
            <w:r>
              <w:rPr>
                <w:sz w:val="18"/>
                <w:szCs w:val="18"/>
              </w:rPr>
              <w:t>административно-хозяйственная, медицинская службы лагерей выполняют свои функции в реализации комплексных программ, в основу которых принято представление о здоровье как целостном состоянии организма. И если мы хотим сохранить ведомственные лагеря и обеспечить полноценный отдых наших детей, то не должны оставаться в стороне решения затронутых мною пробле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w:t>
            </w:r>
          </w:p>
          <w:p>
            <w:pPr>
              <w:pStyle w:val="Normal"/>
              <w:rPr>
                <w:sz w:val="20"/>
                <w:szCs w:val="20"/>
              </w:rPr>
            </w:pPr>
            <w:r>
              <w:rPr>
                <w:sz w:val="20"/>
                <w:szCs w:val="20"/>
              </w:rPr>
              <w:t>Провести анализ нормативной базы и административно-хозяйственной деятельности на предмет совершенствования системы оздоровления детей и направить свои предложения в правительства субъектов РФ и ЦК Профавиа;</w:t>
            </w:r>
          </w:p>
          <w:p>
            <w:pPr>
              <w:pStyle w:val="Normal"/>
              <w:rPr>
                <w:sz w:val="20"/>
                <w:szCs w:val="20"/>
              </w:rPr>
            </w:pPr>
            <w:r>
              <w:rPr>
                <w:sz w:val="20"/>
                <w:szCs w:val="20"/>
              </w:rPr>
            </w:r>
          </w:p>
          <w:p>
            <w:pPr>
              <w:pStyle w:val="Normal"/>
              <w:rPr>
                <w:sz w:val="20"/>
                <w:szCs w:val="20"/>
              </w:rPr>
            </w:pPr>
            <w:r>
              <w:rPr>
                <w:sz w:val="20"/>
                <w:szCs w:val="20"/>
              </w:rPr>
              <w:t xml:space="preserve">принимать меры, не  допускающие перепрофилирования и приостановки деятельности ДОЛ; </w:t>
            </w:r>
          </w:p>
          <w:p>
            <w:pPr>
              <w:pStyle w:val="Normal"/>
              <w:rPr>
                <w:sz w:val="20"/>
                <w:szCs w:val="20"/>
              </w:rPr>
            </w:pPr>
            <w:r>
              <w:rPr>
                <w:sz w:val="20"/>
                <w:szCs w:val="20"/>
              </w:rPr>
            </w:r>
          </w:p>
          <w:p>
            <w:pPr>
              <w:pStyle w:val="Normal"/>
              <w:rPr>
                <w:sz w:val="20"/>
                <w:szCs w:val="20"/>
              </w:rPr>
            </w:pPr>
            <w:r>
              <w:rPr>
                <w:sz w:val="20"/>
                <w:szCs w:val="20"/>
              </w:rPr>
              <w:t xml:space="preserve">Подготовить в ФНПР запрос об обращении в Минздравсоцразвития РФ  по принятию и утверждению  Типового положения о ДО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и ТОП,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и ТОП,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уляренко Е.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ли учтены предложения ТОП и ППО по совершенствованию системы оздоровления детей и направлены в ФНП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2012 году было открыто 29 ДОЛ. Информации о перепрофилировании непрофильных активов не поступа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повое положение о ДОЛ принято в декабре 2011 год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шое значение в отчетный период было уделено вопросам патрио</w:t>
              <w:softHyphen/>
              <w:t>тического воспитания подрастающего поколения… К сожалению, системного, постоянного, эффективного механизма координации, взаимодействия и развития деятельности по патриотическому воспитанию у нас пока нет, поэтому профсоюз видит своей задачей  объединение усилий между корпорациями, предприятиями, профсоюзными и ветеранскими организациями для выработки систем патриотического воспитания в рамках отрас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r>
          </w:p>
          <w:p>
            <w:pPr>
              <w:pStyle w:val="Normal"/>
              <w:rPr>
                <w:sz w:val="22"/>
                <w:szCs w:val="22"/>
              </w:rPr>
            </w:pPr>
            <w:r>
              <w:rPr>
                <w:sz w:val="22"/>
                <w:szCs w:val="22"/>
              </w:rPr>
              <w:t>Обсудить вопросы патриотического воспитания молодежи с советами ветеранов предприятий</w:t>
            </w:r>
          </w:p>
          <w:p>
            <w:pPr>
              <w:pStyle w:val="Normal"/>
              <w:rPr>
                <w:sz w:val="22"/>
                <w:szCs w:val="22"/>
              </w:rPr>
            </w:pPr>
            <w:r>
              <w:rPr>
                <w:sz w:val="22"/>
                <w:szCs w:val="22"/>
              </w:rPr>
            </w:r>
          </w:p>
          <w:p>
            <w:pPr>
              <w:pStyle w:val="Normal"/>
              <w:rPr>
                <w:sz w:val="22"/>
                <w:szCs w:val="22"/>
              </w:rPr>
            </w:pPr>
            <w:r>
              <w:rPr>
                <w:sz w:val="22"/>
                <w:szCs w:val="22"/>
              </w:rPr>
              <w:t>Внести вопрос патриотического воспитания молодежи на совещании по взаимодействию с ветеранскими организациями</w:t>
            </w:r>
          </w:p>
          <w:p>
            <w:pPr>
              <w:pStyle w:val="Normal"/>
              <w:rPr>
                <w:sz w:val="22"/>
                <w:szCs w:val="22"/>
              </w:rPr>
            </w:pPr>
            <w:r>
              <w:rPr>
                <w:sz w:val="22"/>
                <w:szCs w:val="22"/>
              </w:rPr>
            </w:r>
          </w:p>
          <w:p>
            <w:pPr>
              <w:pStyle w:val="Normal"/>
              <w:rPr>
                <w:sz w:val="22"/>
                <w:szCs w:val="22"/>
              </w:rPr>
            </w:pPr>
            <w:r>
              <w:rPr>
                <w:sz w:val="22"/>
                <w:szCs w:val="22"/>
              </w:rPr>
              <w:t>Обеспечить подготовку и проведение отраслевых конкурсов, фестивалей детской творческой   самодеятельности, смотров детской оздоровительной ка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12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юль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Шуляренко Е.А.</w:t>
            </w:r>
          </w:p>
          <w:p>
            <w:pPr>
              <w:pStyle w:val="Normal"/>
              <w:rPr>
                <w:sz w:val="22"/>
                <w:szCs w:val="22"/>
              </w:rPr>
            </w:pPr>
            <w:r>
              <w:rPr>
                <w:sz w:val="22"/>
                <w:szCs w:val="22"/>
              </w:rPr>
              <w:t>Председатели ТОП,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уляренко Е.А.</w:t>
            </w:r>
          </w:p>
          <w:p>
            <w:pPr>
              <w:pStyle w:val="Normal"/>
              <w:rPr>
                <w:sz w:val="22"/>
                <w:szCs w:val="22"/>
              </w:rPr>
            </w:pPr>
            <w:r>
              <w:rPr>
                <w:sz w:val="22"/>
                <w:szCs w:val="22"/>
              </w:rPr>
              <w:t>Комиссия ЦК профсоюза по социальным вопросам</w:t>
            </w:r>
          </w:p>
          <w:p>
            <w:pPr>
              <w:pStyle w:val="Normal"/>
              <w:rPr>
                <w:sz w:val="22"/>
                <w:szCs w:val="22"/>
              </w:rPr>
            </w:pPr>
            <w:r>
              <w:rPr>
                <w:sz w:val="22"/>
                <w:szCs w:val="22"/>
              </w:rPr>
              <w:t>Председатели ТОП, П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ентябре прошел семинар – совещание с председателями Советов ветеранов в г.Сарапуле. В ходе которого был обсужден вопрос о работе по координации, взаимодействия и развития деятельности по патриотическому воспитанию молодеж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 вынесен на рассмотрении комиссии ЦК Профсоюза по социальным вопросам в октябре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 заседании президиума в декабре 2011 года принято решение проводить фестиваль детского художественного творчества «Веснушка – авиа» и фестиваль самодеятельного художественного творчества «Чаепитие в Вятке» с периодичностью раз в два года</w:t>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онная структура профсоюза, профсоюзное членство:</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отрасли достаточно предприятий, где отсутствуют профсоюзные организации. </w:t>
            </w:r>
          </w:p>
          <w:p>
            <w:pPr>
              <w:pStyle w:val="Normal"/>
              <w:rPr>
                <w:sz w:val="22"/>
                <w:szCs w:val="22"/>
              </w:rPr>
            </w:pPr>
            <w:r>
              <w:rPr>
                <w:sz w:val="22"/>
                <w:szCs w:val="22"/>
              </w:rPr>
              <w:t>Необходимо внедрить планомерную систему создания профсоюзных организаций на предприятиях и в организациях, относящихся к авиационной промышленности. Пора переходить от слов к делу и реализовать практические меры по сохранению и увеличению численности членов профсоюза на основе осознанного членства. Перед профсоюзом ставится задача -  критерием оценки работы выборных органов всех уровней и их руководителей должны стать уровень профсоюзного членства, количество и качество создан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Провести работу по выявлению предприятий авиационной промышленности, где отсутствуют профсоюзные организации</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полугодие 2012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Председатели ТО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 анализ реестра предприятий, входящих в авиационную промышленность.</w:t>
            </w:r>
          </w:p>
          <w:p>
            <w:pPr>
              <w:pStyle w:val="Normal"/>
              <w:rPr>
                <w:sz w:val="22"/>
                <w:szCs w:val="22"/>
              </w:rPr>
            </w:pPr>
            <w:r>
              <w:rPr>
                <w:sz w:val="22"/>
                <w:szCs w:val="22"/>
              </w:rPr>
              <w:t>Выявлено, что на 5 предприятиях существуют профсоюзные организации, входящие в структуру других общеотраслевых профсоюзов, являющихся членскими организациями ФНПР. На 1 предприятии действует профсоюза работников этого предприятия. На 16 предприятиях отрасли профсоюзные структуры отсутствуют (на одном из них создан СТК и заключен коллективный договор).</w:t>
            </w:r>
          </w:p>
        </w:tc>
      </w:tr>
      <w:tr>
        <w:trPr>
          <w:trHeight w:val="28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вышение ответственности профсоюзных работников и активистов на всех уровнях профсоюзной структуры. В первую очередь это относится и к выполнению решений, принятых коллегиальными органами всех уровней. Необходимо, чтобы руководители организаций чувствовали персональную ответственность за те действия, которые они совершают или, наоборот, не совершаю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Разработать  и  внедрить систему повышения персональной ответственности председателей ППО, территориальных организаций, комиссий ЦК профсоюза за подготовку вопросов, выносимых на рассмотрение президиумов и пленумов ЦК профсоюза, за выполнение решений, принимаемых коллегиальными органами профсоюза всех уровней.</w:t>
            </w:r>
          </w:p>
          <w:p>
            <w:pPr>
              <w:pStyle w:val="Normal"/>
              <w:rPr>
                <w:sz w:val="22"/>
                <w:szCs w:val="22"/>
              </w:rPr>
            </w:pPr>
            <w:r>
              <w:rPr>
                <w:sz w:val="22"/>
                <w:szCs w:val="22"/>
              </w:rPr>
              <w:t>Система включает:</w:t>
            </w:r>
          </w:p>
          <w:p>
            <w:pPr>
              <w:pStyle w:val="Normal"/>
              <w:rPr>
                <w:sz w:val="22"/>
                <w:szCs w:val="22"/>
              </w:rPr>
            </w:pPr>
            <w:r>
              <w:rPr>
                <w:sz w:val="22"/>
                <w:szCs w:val="22"/>
              </w:rPr>
              <w:t xml:space="preserve">- Критерии оценки эффективности деятельности организаций профсоюза; </w:t>
            </w:r>
          </w:p>
          <w:p>
            <w:pPr>
              <w:pStyle w:val="Normal"/>
              <w:rPr>
                <w:sz w:val="22"/>
                <w:szCs w:val="22"/>
              </w:rPr>
            </w:pPr>
            <w:r>
              <w:rPr>
                <w:sz w:val="22"/>
                <w:szCs w:val="22"/>
              </w:rPr>
              <w:t>- Положение о персональной ответ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 201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тябрь 2012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Председатели</w:t>
            </w:r>
          </w:p>
          <w:p>
            <w:pPr>
              <w:pStyle w:val="Normal"/>
              <w:rPr>
                <w:sz w:val="22"/>
                <w:szCs w:val="22"/>
              </w:rPr>
            </w:pPr>
            <w:r>
              <w:rPr>
                <w:sz w:val="22"/>
                <w:szCs w:val="22"/>
              </w:rPr>
              <w:t xml:space="preserve"> </w:t>
            </w:r>
            <w:r>
              <w:rPr>
                <w:sz w:val="22"/>
                <w:szCs w:val="22"/>
              </w:rPr>
              <w:t>ТОП, ПП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Комиссия ЦК профсоюза по внутрисоюзной работе</w:t>
            </w:r>
          </w:p>
          <w:p>
            <w:pPr>
              <w:pStyle w:val="Normal"/>
              <w:rPr>
                <w:sz w:val="22"/>
                <w:szCs w:val="22"/>
              </w:rPr>
            </w:pPr>
            <w:r>
              <w:rPr>
                <w:sz w:val="22"/>
                <w:szCs w:val="22"/>
              </w:rPr>
            </w:r>
          </w:p>
          <w:p>
            <w:pPr>
              <w:pStyle w:val="Normal"/>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ритерии оценки эффективности деятельности организаций Профсоюза утверждены постановлением президиума ЦК Профсоюза от 15.02.2012 г. № 02-5 </w:t>
            </w:r>
          </w:p>
          <w:p>
            <w:pPr>
              <w:pStyle w:val="Normal"/>
              <w:rPr>
                <w:sz w:val="22"/>
                <w:szCs w:val="22"/>
              </w:rPr>
            </w:pPr>
            <w:r>
              <w:rPr>
                <w:sz w:val="22"/>
                <w:szCs w:val="22"/>
              </w:rPr>
            </w:r>
          </w:p>
          <w:p>
            <w:pPr>
              <w:pStyle w:val="Normal"/>
              <w:rPr>
                <w:sz w:val="22"/>
                <w:szCs w:val="22"/>
              </w:rPr>
            </w:pPr>
            <w:r>
              <w:rPr>
                <w:sz w:val="22"/>
                <w:szCs w:val="22"/>
              </w:rPr>
              <w:t>Проект Положения о персональной ответственности руководителей организаций Профсоюза, членов руководящих коллегиальных органов, рабочих органов руководящих коллегиальных органов, молодежных советов профсоюза и его организаций внесен на рассмотрение IV пленума ЦК Профсоюза (октябрь 2012 г.)</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чуров А.Н., заместитель председателя ППО ОАО «ЭСМЗ  «ЛЕПСЕ», г. Ки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хватает четкой системы ответственности руководителей организаций  профсоюза всех уровней за выполнение решений выборных органов профсоюз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еров Б. Д., председатель ППО «СТАР-ИНКАР», г. Перм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просы повышения эффективности коллективных действий и укрепления профсоюзной солидарности.</w:t>
            </w:r>
          </w:p>
          <w:p>
            <w:pPr>
              <w:pStyle w:val="Normal"/>
              <w:rPr>
                <w:sz w:val="22"/>
                <w:szCs w:val="22"/>
              </w:rPr>
            </w:pPr>
            <w:r>
              <w:rPr>
                <w:sz w:val="22"/>
                <w:szCs w:val="22"/>
              </w:rPr>
              <w:t>.. Мы считаем, что 1 Мая – это один из дней, когда профсоюзы должны проявить единство и солидарность в протестных действиях.</w:t>
            </w:r>
          </w:p>
          <w:p>
            <w:pPr>
              <w:pStyle w:val="Normal"/>
              <w:rPr>
                <w:sz w:val="22"/>
                <w:szCs w:val="22"/>
              </w:rPr>
            </w:pPr>
            <w:r>
              <w:rPr>
                <w:sz w:val="22"/>
                <w:szCs w:val="22"/>
              </w:rPr>
              <w:t>Четвертый раз в этом году по решению Генерального совета  Международной конфедерации профсоюзов члены профсоюза наших первичек примут участие в проведении Всемирного дня действий профсоюзов «За достойный труд».</w:t>
            </w:r>
          </w:p>
          <w:p>
            <w:pPr>
              <w:pStyle w:val="Normal"/>
              <w:rPr>
                <w:sz w:val="22"/>
                <w:szCs w:val="22"/>
              </w:rPr>
            </w:pPr>
            <w:r>
              <w:rPr>
                <w:sz w:val="22"/>
                <w:szCs w:val="22"/>
              </w:rPr>
              <w:t>…</w:t>
            </w:r>
            <w:r>
              <w:rPr>
                <w:sz w:val="22"/>
                <w:szCs w:val="22"/>
              </w:rPr>
              <w:t>И это хорошо, что в нынешнем году все вышестоящие  профсоюзные органы, приняли решение о проведении митинга, потому что проводившиеся в последние два года собрания в профсоюзных организациях цехов и отделов  предприятий, на наш взгляд, не имели положительного эффекта.</w:t>
            </w:r>
          </w:p>
          <w:p>
            <w:pPr>
              <w:pStyle w:val="Normal"/>
              <w:rPr>
                <w:sz w:val="22"/>
                <w:szCs w:val="22"/>
              </w:rPr>
            </w:pPr>
            <w:r>
              <w:rPr>
                <w:sz w:val="22"/>
                <w:szCs w:val="22"/>
              </w:rPr>
              <w:t>Что касается других акций протеста, члены Центрального комитета от Пермского территориального совета неоднократно в своих выступлениях на пленумах предлагали Центральному комитету профсоюза организовать ту или иную акцию, но не находили поним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Внести вопрос о повышении эффективности коллективных действий, формах и методах их организаций  на рассмотрение Координационного совета солидар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кабрь 201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ласенко 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 «О повышении эффективности коллективных действий, новых формах и методах их организаций» рассмотрен на заседании ККСД 13.12.2011 г. (решение № 01-2) и заседании президиума ЦК профсоюза 15.02.2012 г. (постановление от 15.02.2012 г. № 02-2)</w:t>
            </w:r>
          </w:p>
          <w:p>
            <w:pPr>
              <w:pStyle w:val="Normal"/>
              <w:rPr>
                <w:sz w:val="22"/>
                <w:szCs w:val="22"/>
              </w:rPr>
            </w:pPr>
            <w:r>
              <w:rPr>
                <w:sz w:val="22"/>
                <w:szCs w:val="22"/>
              </w:rPr>
              <w:t>Во исполнение постановления президиума предложений от организаций Профсоюза не поступило (по состоянию на 18.10.2012 г.)</w:t>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крупнение родственных профсоюзов:</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 , председатель Российского профсоюза трудящихся авиационной промышлен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тало время поднять вопрос о возможности изменений в организационной структуре профсоюза. Имеется в виду переход к схеме «Центральный комитет – представительство профсоюза в регионе», там, где сложились для этого условия, где территориальная организация существует лишь номина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Разработать Положение об институте представителей профсоюза в территориальных организациях профсоюза.</w:t>
            </w:r>
          </w:p>
          <w:p>
            <w:pPr>
              <w:pStyle w:val="Normal"/>
              <w:rPr>
                <w:sz w:val="22"/>
                <w:szCs w:val="22"/>
              </w:rPr>
            </w:pPr>
            <w:r>
              <w:rPr>
                <w:sz w:val="22"/>
                <w:szCs w:val="22"/>
              </w:rPr>
              <w:t>Ввести институт представителей профсоюза в территориальных организациях профсою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 2012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2016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овьев Н.К.</w:t>
            </w:r>
          </w:p>
          <w:p>
            <w:pPr>
              <w:pStyle w:val="Normal"/>
              <w:rPr>
                <w:sz w:val="22"/>
                <w:szCs w:val="22"/>
              </w:rPr>
            </w:pPr>
            <w:r>
              <w:rPr>
                <w:sz w:val="22"/>
                <w:szCs w:val="22"/>
              </w:rPr>
              <w:t>Власенко 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путатом Государственной Думы М. В. Тарасенко на рассмотрение ГД РФ внесен проект Федерального закона № 110460-6 «О внесении изменений и дополнений в Федеральный закон «О профессиональных союзах их правах и гарантиях деятельности» (срок подготовки законопроекта к рассмотрению Государственной Думой в первом чтении – октябрь 2012 года). Данный законопроект затрагивает вопросы статуса территориальных организаций Профсоюза и их регистрации в качестве юридических лиц.</w:t>
            </w:r>
          </w:p>
          <w:p>
            <w:pPr>
              <w:pStyle w:val="Normal"/>
              <w:rPr>
                <w:sz w:val="22"/>
                <w:szCs w:val="22"/>
              </w:rPr>
            </w:pPr>
            <w:r>
              <w:rPr>
                <w:sz w:val="20"/>
                <w:szCs w:val="20"/>
              </w:rPr>
              <w:t>В связи с этим рассмотрение вопроса «О Положении об институте представителей Профсоюза в территориальных организациях Профсоюза» перенесено до принятия Государственной Думой РФ какого-либо решения по законопроекту М.В. Тарасенко.</w:t>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готовка кадров, профсоюзная учеб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тков С.В., председатель ППО ОАО «СЭГЗ», г. Сарапу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вношу предложение один из предстоящих пленумов ЦК посвятить целиком правозащитной работе, в рамках которого организовать подобный семинар для более широкого круга профакти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ти вопрос о практике правозащитной работы в профсоюзе в повестку дня III пленума ЦК профсоюза.</w:t>
            </w:r>
          </w:p>
          <w:p>
            <w:pPr>
              <w:pStyle w:val="Normal"/>
              <w:rPr>
                <w:sz w:val="22"/>
                <w:szCs w:val="22"/>
              </w:rPr>
            </w:pPr>
            <w:r>
              <w:rPr>
                <w:sz w:val="22"/>
                <w:szCs w:val="22"/>
              </w:rPr>
              <w:t>провести в рамках мероприятий, связанных с проведением III пленума ЦК профсоюза семинар по правовым вопро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фонов Б.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фонов Б.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новление III пленума ЦК Профсоюза от 12.04.2012 г. № III – 1 «О задачах организаций Профсоюза по защите трудовых прав и интересов работников предприятий авиационной промышленности»</w:t>
            </w:r>
          </w:p>
          <w:p>
            <w:pPr>
              <w:pStyle w:val="Normal"/>
              <w:rPr>
                <w:sz w:val="22"/>
                <w:szCs w:val="22"/>
              </w:rPr>
            </w:pPr>
            <w:r>
              <w:rPr>
                <w:sz w:val="22"/>
                <w:szCs w:val="22"/>
              </w:rPr>
              <w:t>В рамках мероприятий пленума проведен семинар на тему«Ратификация конвенций Международной организации труд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ренко В.А.,  председатель ППО  ОАО «РПЗ», г. Рамен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ы все проводим обучение, здесь нет никакого сомнения. Кто-то больше тратит часов, кто-то меньше. Но, к сожалению, у нас нет типовой программы, что и как нужно давать людям во время обучения.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 xml:space="preserve">Разработать «Методические материалы по организации и проведению Школы профсоюзного актива в ППО», по всем направлениям деятельности профсою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квартал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заведующие отделами ЦК профсоюза</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ческие материалы по организации и проведению Школы профсоюзного актива в ППО» находятся в стадии разработки. Их выпуск планируется в 1 квартале 2013 год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ренко В.А.,  председатель ППО  ОАО «РПЗ», г. Рамен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надо в сметах первичных профсоюзных организаций увеличить средства на обучение. Те 1,5-2-3%, которые мы выделяем, я убежден, недостаточно для обучения, эти средства надо увеличива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нтарий:</w:t>
            </w:r>
          </w:p>
          <w:p>
            <w:pPr>
              <w:pStyle w:val="Normal"/>
              <w:rPr>
                <w:sz w:val="22"/>
                <w:szCs w:val="22"/>
              </w:rPr>
            </w:pPr>
            <w:r>
              <w:rPr>
                <w:sz w:val="20"/>
                <w:szCs w:val="20"/>
              </w:rPr>
              <w:t>В резолюции VI съезда ФНПР «Организационное и кадровое укрепление – основа эффективной деятельности профсоюзов»  записано: «обеспечить неукоснительное соблюдение требования о выделении в смете профсоюзных бюджетов всех уровней не менее 6 процентов средств для финансирования обучения профсоюзных кадров и акт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ППО, Т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итогам анализа Отчета о доходах и расходах профсоюзной организации за 2011 год (форма 10-ПБ) расходы организаций Профсоюза по статье «подготовка и обучение профсоюзных кадров и актива» составили 1,1%</w:t>
            </w:r>
          </w:p>
          <w:p>
            <w:pPr>
              <w:pStyle w:val="Normal"/>
              <w:rPr>
                <w:sz w:val="22"/>
                <w:szCs w:val="22"/>
              </w:rPr>
            </w:pPr>
            <w:r>
              <w:rPr>
                <w:sz w:val="22"/>
                <w:szCs w:val="22"/>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пезников В.В., токарь ОАО  «СТАР», председатель цеховой профсоюзной организации ППО «СТАР-ИНКАР», г. Пермь.</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аймориз показал,  я на пяти площадках участвовал, выходит председатель профсоюзного комитета и начинает говорить, но не воспринимается он. Почему? Потому что он не умеет говорить, не учится и не хочет учиться разговаривать с народом, не только с членами профсоюза. Ораторское искусство дается не многим, но этому учиться нужно, без этого нельзя. Еще древние греки говорили – законы для народа пишутся народом. И вот этот самый главный лозунг в жизни греков нужно ввести в лозунг нашего профсоюзного движения. </w:t>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Включать в планы проведения обучающих мероприятий для членов ЦК профсоюза, руководителей и специалистов организаций профсоюза тематику, связанную с ораторским искусством и ритори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составлении планов работы, программ семин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енко Т.А.</w:t>
            </w:r>
          </w:p>
          <w:p>
            <w:pPr>
              <w:pStyle w:val="Normal"/>
              <w:rPr>
                <w:sz w:val="22"/>
                <w:szCs w:val="22"/>
              </w:rPr>
            </w:pPr>
            <w:r>
              <w:rPr>
                <w:sz w:val="22"/>
                <w:szCs w:val="22"/>
              </w:rPr>
              <w:t>заведующие отделами аппарата ЦК профсоюза,</w:t>
            </w:r>
          </w:p>
          <w:p>
            <w:pPr>
              <w:pStyle w:val="Normal"/>
              <w:rPr>
                <w:sz w:val="22"/>
                <w:szCs w:val="22"/>
              </w:rPr>
            </w:pPr>
            <w:r>
              <w:rPr>
                <w:sz w:val="22"/>
                <w:szCs w:val="22"/>
              </w:rPr>
              <w:t>Председатели ТОП, П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программу семинара для руководителей и специалистов по организационной работе (состоялся в сентябре 2012 г.) была включена тема «Основы ораторского искусства. Этика делового общения»</w:t>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та с молодежью:</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ованский Л.И., заместитель председателя Белорусского профсоюза работников промышленности</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наши профсоюзы должны теснее работать в вопросах молодежной политики. Потому что молодежь - действительно наше будущее. Не будет молодежи – значит и профсоюза не будет. И когда молодежь общается разных государств, обменивается опытом - это очень хорошо. И мы довольно часто проводим такие мероприятия в рамках наших международных объединений. Я думаю, что мы с удовольствием работали бы вместе с в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Продолжить практику приглашения молодых профсоюзных активистов Белорусского профсоюза работников промышленности на мероприятия молодежной направленности, проводимые ЦК профсоюза, организовать обмен делега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енко 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егации молодых профсоюзных активистов Белорусского профсоюза работников промышленности и Профсоюза авиастроителей Украины приняли участие в II отраслевом слете ПРОФАВИА.</w:t>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онная политик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ербаков М.Н., заместитель председателя профсоюза, председатель ППО  «ГосМКБ «Рад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убликация иных взглядов в центральных средствах массовой информации ЦК профсоюза. И это демократия? С моим мнением можно было бы и не соглашаться в отраслевом соглашении, которое я предоставил для публикации в «Вестнике Профавиа» в начале 2011 года, но давайте разместим и будем обсуждать, если есть какие-то болевые точки. Иные взгляды здесь не приветствуютс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Ввести в концепцию журнала «Вестник Профавиа» тематические выпуски, в которых предусмотреть возможность дискуссионных вопр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ечение </w:t>
            </w:r>
          </w:p>
          <w:p>
            <w:pPr>
              <w:pStyle w:val="Normal"/>
              <w:rPr>
                <w:sz w:val="22"/>
                <w:szCs w:val="22"/>
              </w:rPr>
            </w:pPr>
            <w:r>
              <w:rPr>
                <w:sz w:val="22"/>
                <w:szCs w:val="22"/>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селев 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2012 г. предпринята попытка организовать дискуссию в журнале «Вестник Профавиа», однако отклика от профактива она не получила</w:t>
            </w:r>
          </w:p>
        </w:tc>
      </w:tr>
      <w:tr>
        <w:trPr>
          <w:trHeight w:val="1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зенцева О. А., председатель ППО  АО «Прибор», г. Ку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е менее важным в мотивации членства  является создание благоприятного имиджа профсоюзов. Нуждается в коренном улучшении информационная работа профсоюзов. Необходимо выходить на более широкое информационное пространство:  центральные и региональные СМИ, Интернет и так далее. Люди, особенно молодежь, плохо знают о состоянии дел в современных российских профсоюзах. Необходимо обучать профсоюзный актив по направлениям деятельности, в том числе, в области информацион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Рассмотреть данные вопросы на семинаре ответственных за информационную раб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ай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иселев 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ные вопросы рассматривались на семинаре информактива в 2012 г. в Екатеринбурге</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довин С.А.,</w:t>
            </w:r>
          </w:p>
          <w:p>
            <w:pPr>
              <w:pStyle w:val="Normal"/>
              <w:rPr>
                <w:sz w:val="22"/>
                <w:szCs w:val="22"/>
              </w:rPr>
            </w:pPr>
            <w:r>
              <w:rPr>
                <w:sz w:val="22"/>
                <w:szCs w:val="22"/>
              </w:rPr>
              <w:t xml:space="preserve"> </w:t>
            </w:r>
            <w:r>
              <w:rPr>
                <w:sz w:val="22"/>
                <w:szCs w:val="22"/>
              </w:rPr>
              <w:t>инженер-конструктор, член профсоюзного комитета, председатель Совета молодежи ОАО АНПП «ТЕМП-АВИА», г. Нижний Новгор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ля поддержания и укрепления профсоюза среди работников, популяризации его идей, целей и задач, лучшей информативности, управляемости, а также усиления мотивации профсоюзного членства, информационная деятельность профсоюза должна идти в ногу со временем. </w:t>
            </w:r>
          </w:p>
          <w:p>
            <w:pPr>
              <w:pStyle w:val="Normal"/>
              <w:rPr>
                <w:sz w:val="20"/>
                <w:szCs w:val="20"/>
              </w:rPr>
            </w:pPr>
            <w:r>
              <w:rPr>
                <w:sz w:val="20"/>
                <w:szCs w:val="20"/>
              </w:rPr>
              <w:t xml:space="preserve">… </w:t>
            </w:r>
            <w:r>
              <w:rPr>
                <w:sz w:val="20"/>
                <w:szCs w:val="20"/>
              </w:rPr>
              <w:t xml:space="preserve">необходимо использовать те новейшие технологии, которые нам дает современное человечество. Это размещение и постоянное обновление информационных сайтов на страницах Интернета. Это создание и поддержание социальных групп в Интернете, таких как молодежная организация, я скажу это не на правах рекламы, в одноклассниках. Это активное использование электронной почты, которую в современной деятельности также использует Молодежный совет Профавиа. Использование факсимильной, сотовой связи, интерактивной техники. </w:t>
            </w:r>
          </w:p>
          <w:p>
            <w:pPr>
              <w:pStyle w:val="Normal"/>
              <w:rPr/>
            </w:pPr>
            <w:r>
              <w:rPr>
                <w:sz w:val="20"/>
                <w:szCs w:val="20"/>
              </w:rPr>
              <w:t>Когда используем технологии, необходимо не забывать, что освоение технологий должно быть связано с обучением. Зачастую мы сами обучаемся и используем те термины, которые мы изучили, но не совсем корректно. Необходимо те термины, которые мы изучаем, адаптировать простым людям. Не нужно засорять той информативностью, которая не даст ничего, кроме как определения какого-то заумного слова, нужно быть ближе к людям.</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Подготовить и опубликовать в журнале «Вестник Профавиа» аналитическую статью о возможностях социальных сетей в Интерне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ссмотреть данное замечание на заседании комиссии по информационной раб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июнь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селев 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селев И.Н.</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тья опубликована в №1 за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зданы тематические страницы молодежи Профавиа в Фэйсбуке, Вконтакте</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довин С.А.,</w:t>
            </w:r>
          </w:p>
          <w:p>
            <w:pPr>
              <w:pStyle w:val="Normal"/>
              <w:rPr>
                <w:sz w:val="22"/>
                <w:szCs w:val="22"/>
              </w:rPr>
            </w:pPr>
            <w:r>
              <w:rPr>
                <w:sz w:val="22"/>
                <w:szCs w:val="22"/>
              </w:rPr>
              <w:t xml:space="preserve"> </w:t>
            </w:r>
            <w:r>
              <w:rPr>
                <w:sz w:val="22"/>
                <w:szCs w:val="22"/>
              </w:rPr>
              <w:t>инженер-конструктор, член профсоюзного комитета, председатель Совета молодежи ОАО АНПП «ТЕМП-АВИА», г. Нижний Новгор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астоящее время в информационной деятельности в Профавиа, как и всего профсоюза, есть существенный недостаток – недостаточная информативность для обычных людей. Я скажу о себе. Посещая сайт Профавиа или любого другого профсоюза, я не всегда могу видеть, какое, к примеру, будет мероприятие через месяц. Я не знаю. Я считаю, что необходимо выкладывать план работы деятельности профсоюза. Я понимаю, что не все мероприятия мы можем запланировать за месяц, но какие-то отдельные, четкие пункты, чтобы люди были извещены, нам необходимо их стави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нтарий:</w:t>
            </w:r>
          </w:p>
          <w:p>
            <w:pPr>
              <w:pStyle w:val="Normal"/>
              <w:rPr>
                <w:sz w:val="22"/>
                <w:szCs w:val="22"/>
              </w:rPr>
            </w:pPr>
            <w:r>
              <w:rPr>
                <w:sz w:val="22"/>
                <w:szCs w:val="22"/>
              </w:rPr>
              <w:t>На сайте профсоюза введена рубрика «Анонсы»</w:t>
            </w:r>
          </w:p>
          <w:p>
            <w:pPr>
              <w:pStyle w:val="Normal"/>
              <w:rPr>
                <w:sz w:val="22"/>
                <w:szCs w:val="22"/>
              </w:rPr>
            </w:pPr>
            <w:r>
              <w:rPr>
                <w:sz w:val="22"/>
                <w:szCs w:val="22"/>
              </w:rPr>
            </w:r>
          </w:p>
          <w:p>
            <w:pPr>
              <w:pStyle w:val="Normal"/>
              <w:rPr>
                <w:sz w:val="22"/>
                <w:szCs w:val="22"/>
              </w:rPr>
            </w:pPr>
            <w:r>
              <w:rPr>
                <w:sz w:val="22"/>
                <w:szCs w:val="22"/>
              </w:rPr>
              <w:t>Мероприятия:</w:t>
            </w:r>
          </w:p>
          <w:p>
            <w:pPr>
              <w:pStyle w:val="Normal"/>
              <w:rPr>
                <w:sz w:val="22"/>
                <w:szCs w:val="22"/>
              </w:rPr>
            </w:pPr>
            <w:r>
              <w:rPr>
                <w:sz w:val="22"/>
                <w:szCs w:val="22"/>
              </w:rPr>
              <w:t>Размещать анонсы мероприятий ЦК профсоюза на сайте профсоюза в соответствующей рубр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екабрь 2011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иселев И.Н.</w:t>
            </w:r>
          </w:p>
          <w:p>
            <w:pPr>
              <w:pStyle w:val="Normal"/>
              <w:rPr>
                <w:sz w:val="22"/>
                <w:szCs w:val="22"/>
              </w:rPr>
            </w:pPr>
            <w:r>
              <w:rPr>
                <w:sz w:val="22"/>
                <w:szCs w:val="22"/>
              </w:rPr>
              <w:t>заведующие отделами ЦК профсоюз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брика «Анонсы» наполняется в зависимости от количества и значимости мероприятий</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обходимо, я считаю, чаще говорить о сайте Профавиа. Я не знаю ни одного места, где бы просто упоминался сайт Профавиа. Существует Вестник Профавиа. Я не знаю, есть там упоминание? На последней странице? На первой, маленьким шрифтом? Вот я вам про это и говорю. Нужно просто чаще говорить о том, что мы есть. Люди, в основном узнают о профсоюзе только тогда, когда в него вступают. Когда поступают на работу, когда беседуют с председателем первич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Рассмотреть данное замечание на заседании комиссии по информационн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апрель </w:t>
            </w:r>
          </w:p>
          <w:p>
            <w:pPr>
              <w:pStyle w:val="Normal"/>
              <w:rPr>
                <w:sz w:val="22"/>
                <w:szCs w:val="22"/>
              </w:rPr>
            </w:pPr>
            <w:r>
              <w:rPr>
                <w:sz w:val="22"/>
                <w:szCs w:val="22"/>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иселев 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журнале «Вестник Профавиа» введен повтор адреса сайта на каждой странице</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м надо напоминать о себе гораздо раньше, то есть в институтах и в школах. Возможно, это использование в тех же Вестниках Профавиа, не только для распространения среди членов профсоюза, а возможно в качестве рекламных целей распространение среди студентов, школьник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Начать издание в данных целях газеты профсоюз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012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Власенко Т.А.</w:t>
            </w:r>
          </w:p>
          <w:p>
            <w:pPr>
              <w:pStyle w:val="Normal"/>
              <w:rPr>
                <w:sz w:val="22"/>
                <w:szCs w:val="22"/>
              </w:rPr>
            </w:pPr>
            <w:r>
              <w:rPr>
                <w:sz w:val="22"/>
                <w:szCs w:val="22"/>
              </w:rPr>
              <w:t>Киселев И.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тся подготовка ежемесячного издания «Дайджеста Профавиа» в электронном варианте с последующей рассылкой</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нансовая политика:</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сов А.И., председатель Ревизионной комиссии профсоюз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Центральному комитету профсоюза необходимо не упускать из поля зрения  имеющиеся недостатки в сфере финансовой дисциплины, а финансовому отделу аппарата ЦК профсоюза держать этот вопрос на контр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Внести на рассмотрение президиума ЦК Профсоюза вопрос о финансовой дисциплине (по итогам статистической отчетности по форме 10-ПБ «Отчет о доходах и расходах профсоюзной организации» за 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апрель </w:t>
            </w:r>
          </w:p>
          <w:p>
            <w:pPr>
              <w:pStyle w:val="Normal"/>
              <w:rPr>
                <w:sz w:val="22"/>
                <w:szCs w:val="22"/>
              </w:rPr>
            </w:pPr>
            <w:r>
              <w:rPr>
                <w:sz w:val="22"/>
                <w:szCs w:val="22"/>
              </w:rPr>
              <w:t>2012 г.</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Чичина Г.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опрос о финансовой дисциплине (по итогам статистической отчетности по форме 10-ПБ «Отчет о доходах и расходах профсоюзной организации») рассмотрен на заседании президиума ЦК Профсоюза 11.04.2012 г. (постановление от 11.04.2012 г. № 03-2 «Об итогах статистической отчетности </w:t>
            </w:r>
          </w:p>
          <w:p>
            <w:pPr>
              <w:pStyle w:val="Normal"/>
              <w:rPr>
                <w:sz w:val="22"/>
                <w:szCs w:val="22"/>
              </w:rPr>
            </w:pPr>
            <w:r>
              <w:rPr>
                <w:sz w:val="22"/>
                <w:szCs w:val="22"/>
              </w:rPr>
              <w:t xml:space="preserve">в Российском профсоюзе трудящихся </w:t>
            </w:r>
          </w:p>
          <w:p>
            <w:pPr>
              <w:pStyle w:val="Normal"/>
              <w:rPr>
                <w:sz w:val="22"/>
                <w:szCs w:val="22"/>
              </w:rPr>
            </w:pPr>
            <w:r>
              <w:rPr>
                <w:sz w:val="22"/>
                <w:szCs w:val="22"/>
              </w:rPr>
              <w:t xml:space="preserve">авиационной промышленности </w:t>
            </w:r>
          </w:p>
          <w:p>
            <w:pPr>
              <w:pStyle w:val="Normal"/>
              <w:rPr>
                <w:sz w:val="22"/>
                <w:szCs w:val="22"/>
              </w:rPr>
            </w:pPr>
            <w:r>
              <w:rPr>
                <w:sz w:val="22"/>
                <w:szCs w:val="22"/>
              </w:rPr>
              <w:t>за 2011 год»)</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тков С.В., председатель ППО ОАО «СЭГЗ», г. Сарапу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ля увеличения штата правовых и технических инспекторов труда в качестве дополнительной поддержки профсоюзных организаций… необходимо внести изменения в Положение об оплате труда освобожденных выборных руководителей и штатных работников аппаратов организаций Профавиа. Напомню участникам съезда, что согласно действующему Положению фонд заработной платы первичной профсоюзной организации, в штате которой есть работники социально-культурной сферы, может быть увеличен на 10% от норматива. Так почему нельзя также увеличить фонд заработной платы, если у первички есть потребность ввести в штат правового или технического инспектора  тру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 xml:space="preserve">Внести на рассмотрение III пленума ЦК профсоюза вопрос о необходимости внесения изменений в Положение об оплате труда выборных руководителей профсоюза и штатных работников аппаратов организаций профсою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прель </w:t>
            </w:r>
          </w:p>
          <w:p>
            <w:pPr>
              <w:pStyle w:val="Normal"/>
              <w:rPr>
                <w:sz w:val="22"/>
                <w:szCs w:val="22"/>
              </w:rPr>
            </w:pPr>
            <w:r>
              <w:rPr>
                <w:sz w:val="22"/>
                <w:szCs w:val="22"/>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ичина Г.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 о внесении изменений и дополнений был внесен на рассмотрение постоянной комиссии ЦК Профсоюза по финансовой политике и бюджетам профорганов в апреле 2012 года. После обсуждения принято решение внести Положение на обсуждение организаций Профсоюза и отложить принятие Положения до октября 2012 г.</w:t>
            </w:r>
          </w:p>
          <w:p>
            <w:pPr>
              <w:pStyle w:val="Normal"/>
              <w:rPr>
                <w:sz w:val="22"/>
                <w:szCs w:val="22"/>
              </w:rPr>
            </w:pPr>
            <w:r>
              <w:rPr>
                <w:sz w:val="22"/>
                <w:szCs w:val="22"/>
              </w:rPr>
              <w:t>Проект Положения внесен в повестку дня IV пленума ЦК Профсоюза</w:t>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рамма действий профсоюза на период до 2016 год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сков В.Н., председатель ППО ФГУП ОНПП «Технолог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съезде предлагается обсудить и принять проект программы действий Профавиа до 2016 года. Предлагаю проект программы принять за основу и вношу предложение дополнить в дальнейшем программу, как сейчас принято говорить, «дорожной картой», чтобы яснее и конкретнее представлять, как же обеспечить выполнение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Разработать проект плана реализации Программы действий профсоюза на период до 2016 года и внести его на рассмотрение II пленума ЦК профсою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кабрь 201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енко Т.А.</w:t>
            </w:r>
          </w:p>
          <w:p>
            <w:pPr>
              <w:pStyle w:val="Normal"/>
              <w:rPr>
                <w:sz w:val="22"/>
                <w:szCs w:val="22"/>
              </w:rPr>
            </w:pPr>
            <w:r>
              <w:rPr>
                <w:sz w:val="22"/>
                <w:szCs w:val="22"/>
              </w:rPr>
              <w:t>заведующие отделами аппарата ЦК профсою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 реализации Программы действий профсоюза на период до 2016 года утвержден постановлением II пленума ЦК Профсоюза от 15.12.2011 г. № II-1 «О задачах организаций профсоюза по выполнению решений XVI съезда Российского профсоюза трудящихся авиационной промышленности»</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рахтина Н.М., председатель ППО ЗАО «Авиастар-СП», г. Ульянов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аботанная программа действий Российского профсоюза трудящихся авиационной промышленности по защите социально-трудовых прав и законных интересов членов профсоюза необходима, а нам профсоюзам всех уровней её нужно выполнять! Цели и задачи, записанные в программе, должны быть закреплены в соглашениях и коллективных договорах с работодателями, без этого программа останется просто декларацией! На местах у себя в регионе необходимо активнее взаимодействовать с представителями власти, средствами массовой информации, депутатами всех уровней для  и утверждения профсоюзных позиций и требова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Предусмотреть в постановлении II пленума ЦК профсоюза пункт о разработке программ действий организаций профсоюза на период до 2016 года на основе Программы действий профсоюза на период до 2016 года, принятой XVI съездом профсою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кабрь 201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смотрено в постановлении II пленума ЦК Профсоюза от 15.12.2011 г. № II-1 «О задачах организаций профсоюза по выполнению решений XVI съезда Российского профсоюза трудящихся авиационной промышленности»</w:t>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ичность проведения съезда профсоюз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онтьев А.М., председатель ППО ОА «НАЗ  «Сокол», г. Н. Новгор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 считаю необходимым съезд проводить в пять лет мало. Я считаю, что не позднее двух лет. Мы должны здесь собраться и разговаривать по существу, обсуждать обычные рабочие вопросы. Чтобы аппарат Центрального комитета отчитывался за каждое свое направление работы. Что он делал, как делал, чего делал. А мы отчеты Центрального комитета профсоюза всегда хорошие сделаем при любом раскладе, а вот кто что делал и как делал, правильно ли делал и с соответствующими выводами, в том числе и кадровыми. Устраивает эта работа или не устраивает, нужно заниматься спортом, а может не нужно, или культурой и так далее. То есть такой разговор должен состояться и надо вырабатывать адекватные механизмы нашей с вами рабо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Внести предложение о проведении съездов профсоюза 1 раз в 2, 5 года (отчетно-выборный и отчетный) на рассмотрение:</w:t>
            </w:r>
          </w:p>
          <w:p>
            <w:pPr>
              <w:pStyle w:val="Normal"/>
              <w:rPr>
                <w:sz w:val="22"/>
                <w:szCs w:val="22"/>
              </w:rPr>
            </w:pPr>
            <w:r>
              <w:rPr>
                <w:sz w:val="22"/>
                <w:szCs w:val="22"/>
              </w:rPr>
              <w:t>-  комиссии ЦК профсоюза по внутрисоюзной работе</w:t>
            </w:r>
          </w:p>
          <w:p>
            <w:pPr>
              <w:pStyle w:val="Normal"/>
              <w:rPr>
                <w:sz w:val="22"/>
                <w:szCs w:val="22"/>
              </w:rPr>
            </w:pPr>
            <w:r>
              <w:rPr>
                <w:sz w:val="22"/>
                <w:szCs w:val="22"/>
              </w:rPr>
              <w:t>- президиума ЦК профсоюза</w:t>
            </w:r>
          </w:p>
          <w:p>
            <w:pPr>
              <w:pStyle w:val="Normal"/>
              <w:rPr>
                <w:sz w:val="22"/>
                <w:szCs w:val="22"/>
              </w:rPr>
            </w:pPr>
            <w:r>
              <w:rPr>
                <w:sz w:val="22"/>
                <w:szCs w:val="22"/>
              </w:rPr>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 2012 г.</w:t>
            </w:r>
          </w:p>
          <w:p>
            <w:pPr>
              <w:pStyle w:val="Normal"/>
              <w:rPr>
                <w:sz w:val="22"/>
                <w:szCs w:val="22"/>
              </w:rPr>
            </w:pPr>
            <w:r>
              <w:rPr>
                <w:sz w:val="22"/>
                <w:szCs w:val="22"/>
              </w:rPr>
            </w:r>
          </w:p>
          <w:p>
            <w:pPr>
              <w:pStyle w:val="Normal"/>
              <w:rPr>
                <w:sz w:val="22"/>
                <w:szCs w:val="22"/>
              </w:rPr>
            </w:pPr>
            <w:r>
              <w:rPr>
                <w:sz w:val="22"/>
                <w:szCs w:val="22"/>
              </w:rPr>
              <w:t>июнь 2012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Власенко 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удив предложение о проведении съездов профсоюза 1 раз в 2,5 года (отчетно-выборный и отчетный), комиссия ЦК профсоюза по внутрисоюзной работе р е ш и л а:</w:t>
            </w:r>
          </w:p>
          <w:p>
            <w:pPr>
              <w:pStyle w:val="Normal"/>
              <w:rPr>
                <w:sz w:val="22"/>
                <w:szCs w:val="22"/>
              </w:rPr>
            </w:pPr>
            <w:r>
              <w:rPr>
                <w:sz w:val="22"/>
                <w:szCs w:val="22"/>
              </w:rPr>
              <w:t>Считать нецелесообразным проведение съездов Профсоюза с периодичностью 1 раз в 2.5 года.</w:t>
            </w:r>
          </w:p>
          <w:p>
            <w:pPr>
              <w:pStyle w:val="Normal"/>
              <w:rPr>
                <w:sz w:val="22"/>
                <w:szCs w:val="22"/>
              </w:rPr>
            </w:pPr>
            <w:r>
              <w:rPr>
                <w:sz w:val="22"/>
                <w:szCs w:val="22"/>
              </w:rPr>
              <w:t>Предложить ЦК Профсоюза в рамках мероприятий, посвященных юбилеям профсоюза, проводить расширенное заседание Центрального комитета Профсоюза, на котором заслушивать отчет о работе ЦК Профсоюза за прошедший период (решение комиссии от 11.04.2012 г. № 02-4.1).</w:t>
            </w:r>
          </w:p>
          <w:p>
            <w:pPr>
              <w:pStyle w:val="Normal"/>
              <w:rPr>
                <w:sz w:val="22"/>
                <w:szCs w:val="22"/>
              </w:rPr>
            </w:pPr>
            <w:r>
              <w:rPr>
                <w:sz w:val="22"/>
                <w:szCs w:val="22"/>
              </w:rPr>
            </w:r>
          </w:p>
          <w:p>
            <w:pPr>
              <w:pStyle w:val="Normal"/>
              <w:rPr>
                <w:sz w:val="22"/>
                <w:szCs w:val="22"/>
              </w:rPr>
            </w:pPr>
            <w:r>
              <w:rPr>
                <w:sz w:val="22"/>
                <w:szCs w:val="22"/>
              </w:rPr>
              <w:t>Предложение, изложенное в п. 2 будет учтено при подготовке плана мероприятий к 80-летию Профсоюза</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красов С.Г., </w:t>
            </w:r>
          </w:p>
          <w:p>
            <w:pPr>
              <w:pStyle w:val="Normal"/>
              <w:rPr>
                <w:sz w:val="22"/>
                <w:szCs w:val="22"/>
              </w:rPr>
            </w:pPr>
            <w:r>
              <w:rPr>
                <w:sz w:val="22"/>
                <w:szCs w:val="22"/>
              </w:rPr>
              <w:t>Первый заместитель председателя ФНП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ое, я не совсем понял, я, однозначно, поддерживаю Александра Михайловича в том плане, что есть необходимость встречаться чаще, чем в 5 лет. Мне кажется, Устав это не запрещает, это можно делать. Тем более что есть практический опыт – территориальные объединения профсоюзов это делают чаще, не раз в пять лет. Мы собираем не выборные, а отчетные конференции, на которых рассматриваем текущие вопросы, раз в два года и так далее. Это совершенно здравая, на мой взгляд, идея, но вам решать. Жизнь меняется очень быстро. За 5 лет у нас строй меняется, не только какие-то отдельные элементы. Поэтому если в этом есть необходимость, почему бы и не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ное:</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еров Б. Д., председатель ППО «СТАР-ИНКАР», г. Перм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Пермская делегация вносит на рассмотрение съезда вопрос об учреждении знака «50 лет в профсоюзе» и предлагает выйти с этим вопросом в Федерацию Независимых Профсоюзов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w:t>
            </w:r>
          </w:p>
          <w:p>
            <w:pPr>
              <w:pStyle w:val="Normal"/>
              <w:rPr>
                <w:sz w:val="22"/>
                <w:szCs w:val="22"/>
              </w:rPr>
            </w:pPr>
            <w:r>
              <w:rPr>
                <w:sz w:val="22"/>
                <w:szCs w:val="22"/>
              </w:rPr>
              <w:t>Рассмотреть предложение на заседании комиссии ЦК профсоюза по внутрисоюзной работ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r>
            <w:r>
              <w:rPr>
                <w:sz w:val="20"/>
                <w:szCs w:val="20"/>
              </w:rPr>
              <w:t>. В случае одобрения предложения комиссией ЦК профсоюза по внутрисоюзной работе:</w:t>
            </w:r>
          </w:p>
          <w:p>
            <w:pPr>
              <w:pStyle w:val="Normal"/>
              <w:rPr>
                <w:sz w:val="20"/>
                <w:szCs w:val="20"/>
              </w:rPr>
            </w:pPr>
            <w:r>
              <w:rPr>
                <w:sz w:val="20"/>
                <w:szCs w:val="20"/>
              </w:rPr>
              <w:t xml:space="preserve">- обратиться с ходатайством в комиссию Генерального совета ФНПР по организационной работе и кадровой политике о рассмотрении вопроса «Об учреждении нагрудного знака (медали) ФНПР «Ветеран профсоюзного движения» для награждения профработников и активистов, состоящих в профсоюзе и активно участвующих в профсоюзной жизни более 50 лет; </w:t>
            </w:r>
          </w:p>
          <w:p>
            <w:pPr>
              <w:pStyle w:val="Normal"/>
              <w:rPr/>
            </w:pPr>
            <w:r>
              <w:rPr>
                <w:sz w:val="20"/>
                <w:szCs w:val="20"/>
              </w:rPr>
              <w:t>- разработать положение о нагрудном знаке профсоюза «50 лет в Профсоюзе»</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апрель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й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тябрь 2012</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енко Т.А.</w:t>
            </w:r>
          </w:p>
          <w:p>
            <w:pPr>
              <w:pStyle w:val="Normal"/>
              <w:rPr>
                <w:sz w:val="22"/>
                <w:szCs w:val="22"/>
              </w:rPr>
            </w:pPr>
            <w:r>
              <w:rPr>
                <w:sz w:val="22"/>
                <w:szCs w:val="22"/>
              </w:rPr>
              <w:t>Комиссия ЦК профсоюза по внутрисоюзной рабо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 рассмотрен на заседании комиссии по внутрисоюзной работе 11.04.2012 г.</w:t>
            </w:r>
          </w:p>
          <w:p>
            <w:pPr>
              <w:pStyle w:val="Normal"/>
              <w:rPr>
                <w:sz w:val="22"/>
                <w:szCs w:val="22"/>
              </w:rPr>
            </w:pPr>
            <w:r>
              <w:rPr>
                <w:sz w:val="22"/>
                <w:szCs w:val="22"/>
              </w:rPr>
              <w:t>Принято постановление президиума ЦК Профсоюза от 14.06.2012 г. № 04-9.2 (п. 4, п. 5.2)</w:t>
            </w:r>
          </w:p>
          <w:p>
            <w:pPr>
              <w:pStyle w:val="Normal"/>
              <w:rPr>
                <w:sz w:val="22"/>
                <w:szCs w:val="22"/>
              </w:rPr>
            </w:pPr>
            <w:r>
              <w:rPr>
                <w:sz w:val="22"/>
                <w:szCs w:val="22"/>
              </w:rPr>
              <w:t>Подготовлен проект Положения о знаке «50 лет в Профсоюзе», макет находится в разработке. Положение о Знаке будет внесено на рассмотрение пленума ЦК Профсоюза в апреле 2013 г.</w:t>
            </w:r>
          </w:p>
          <w:p>
            <w:pPr>
              <w:pStyle w:val="Normal"/>
              <w:rPr>
                <w:sz w:val="22"/>
                <w:szCs w:val="22"/>
              </w:rPr>
            </w:pPr>
            <w:r>
              <w:rPr>
                <w:sz w:val="22"/>
                <w:szCs w:val="22"/>
              </w:rPr>
              <w:t>В ФНПР направлено письмо от 28.06.2012 г. №452/02 с ходатайством рассмотреть вопрос об учреждении нагрудного знака (медали) ФНПР «Ветеран профсоюзного движения» для профсоюзных работников и активистов, состоящих в профсоюзе и активно участвующих в профсоюзной жизни более 50 лет.</w:t>
            </w:r>
          </w:p>
          <w:p>
            <w:pPr>
              <w:pStyle w:val="Normal"/>
              <w:rPr>
                <w:sz w:val="22"/>
                <w:szCs w:val="22"/>
              </w:rPr>
            </w:pPr>
            <w:r>
              <w:rPr>
                <w:sz w:val="22"/>
                <w:szCs w:val="22"/>
              </w:rPr>
              <w:t>В настоящее время вопрос находится на рассмотрении в ФНПР</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лан</w:t>
      </w:r>
    </w:p>
    <w:p>
      <w:pPr>
        <w:pStyle w:val="Normal"/>
        <w:jc w:val="center"/>
        <w:rPr>
          <w:b/>
          <w:b/>
          <w:sz w:val="22"/>
          <w:szCs w:val="22"/>
        </w:rPr>
      </w:pPr>
      <w:r>
        <w:rPr>
          <w:b/>
          <w:sz w:val="22"/>
          <w:szCs w:val="22"/>
        </w:rPr>
        <w:t>реализации Программы действий Российского профсоюза трудящихся авиационной промышленности</w:t>
      </w:r>
    </w:p>
    <w:p>
      <w:pPr>
        <w:pStyle w:val="Normal"/>
        <w:jc w:val="center"/>
        <w:rPr>
          <w:b/>
          <w:b/>
          <w:sz w:val="22"/>
          <w:szCs w:val="22"/>
        </w:rPr>
      </w:pPr>
      <w:r>
        <w:rPr>
          <w:b/>
          <w:sz w:val="22"/>
          <w:szCs w:val="22"/>
        </w:rPr>
        <w:t>по защите социально-трудовых прав и законных интересов членов профсоюза на период до 2016 года</w:t>
      </w:r>
    </w:p>
    <w:p>
      <w:pPr>
        <w:pStyle w:val="Normal"/>
        <w:rPr>
          <w:b/>
          <w:b/>
          <w:sz w:val="22"/>
          <w:szCs w:val="22"/>
        </w:rPr>
      </w:pPr>
      <w:r>
        <w:rPr>
          <w:b/>
          <w:sz w:val="22"/>
          <w:szCs w:val="22"/>
        </w:rPr>
      </w:r>
    </w:p>
    <w:tbl>
      <w:tblPr>
        <w:tblW w:w="15309" w:type="dxa"/>
        <w:jc w:val="left"/>
        <w:tblInd w:w="-5" w:type="dxa"/>
        <w:tblLayout w:type="fixed"/>
        <w:tblCellMar>
          <w:top w:w="0" w:type="dxa"/>
          <w:left w:w="108" w:type="dxa"/>
          <w:bottom w:w="0" w:type="dxa"/>
          <w:right w:w="108" w:type="dxa"/>
        </w:tblCellMar>
      </w:tblPr>
      <w:tblGrid>
        <w:gridCol w:w="709"/>
        <w:gridCol w:w="42"/>
        <w:gridCol w:w="5486"/>
        <w:gridCol w:w="3119"/>
        <w:gridCol w:w="1701"/>
        <w:gridCol w:w="4252"/>
      </w:tblGrid>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д исполнения</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фере экономики</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Являясь членской организацией Ассоциации российских профсоюзов оборонных отраслей промышленности Профавиа будет добиваться достижения единства в действиях Ассоциации, направленных на решение проблем в сфере экономики путем выдвижения единых, согласованных требований в адрес Правительства Российской Федерации и предложений в адрес Российской трехсторонней комиссии по регулированию социально-трудовых отношений в части реализации государственной политики в области производства вооружений и военной техники, в том числе ценообразования продукции, государственного регулирования цен и тарифов на продукцию и услуги отраслей естественных монополий, совершенствования налоговой системы, учета приоритетов национальных производителей перед зарубежны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К профсоюза,</w:t>
            </w:r>
          </w:p>
          <w:p>
            <w:pPr>
              <w:pStyle w:val="Normal"/>
              <w:rPr>
                <w:sz w:val="22"/>
                <w:szCs w:val="22"/>
              </w:rPr>
            </w:pPr>
            <w:r>
              <w:rPr>
                <w:sz w:val="22"/>
                <w:szCs w:val="22"/>
              </w:rPr>
              <w:t>консультации с АРП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нные вопросы регулярно рассматриваются на заседаниях АРПООП</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 целью достижения положительных результатов в сфере экономики Профавиа необходимо использовать более тесное взаимодействие с Военно-промышленной комиссией при Правительстве Российской Федерации, активное участие в Рабочей группе из представителей Минобороны России и отраслевых профсоюзов ОПК по оперативному рассмотрению возникающих вопросов, связанных с социально-экономическим положением предприятий оборонно-промышленного компле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К профсоюза,</w:t>
            </w:r>
          </w:p>
          <w:p>
            <w:pPr>
              <w:pStyle w:val="Normal"/>
              <w:rPr>
                <w:sz w:val="22"/>
                <w:szCs w:val="22"/>
              </w:rPr>
            </w:pPr>
            <w:r>
              <w:rPr>
                <w:sz w:val="22"/>
                <w:szCs w:val="22"/>
              </w:rPr>
              <w:t>взаимодействие с АРП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процессе подготовки, рассмотрения и принятия решений по поставленной пробл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готовлены предложения к депутатам Госдумы по проекту Закона </w:t>
            </w:r>
          </w:p>
          <w:p>
            <w:pPr>
              <w:pStyle w:val="Normal"/>
              <w:rPr>
                <w:sz w:val="22"/>
                <w:szCs w:val="22"/>
              </w:rPr>
            </w:pPr>
            <w:r>
              <w:rPr>
                <w:sz w:val="22"/>
                <w:szCs w:val="22"/>
              </w:rPr>
              <w:t>«О гособоронзаказе».</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 области оплаты труд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учать и рассматривать коллегиальными органами профсоюза вопросы, связанные с оплатой труда, развитием социального партнерства, реализацией Федерального отраслевого соглашения, контролем хода выполнения решений в этих направл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 профсоюза,</w:t>
            </w:r>
          </w:p>
          <w:p>
            <w:pPr>
              <w:pStyle w:val="Normal"/>
              <w:rPr>
                <w:sz w:val="22"/>
                <w:szCs w:val="22"/>
              </w:rPr>
            </w:pPr>
            <w:r>
              <w:rPr>
                <w:sz w:val="22"/>
                <w:szCs w:val="22"/>
              </w:rPr>
              <w:t>территориальные и первичные организации профсоюза</w:t>
            </w:r>
          </w:p>
          <w:p>
            <w:pPr>
              <w:pStyle w:val="Normal"/>
              <w:rPr>
                <w:sz w:val="22"/>
                <w:szCs w:val="22"/>
              </w:rPr>
            </w:pPr>
            <w:r>
              <w:rPr>
                <w:sz w:val="22"/>
                <w:szCs w:val="22"/>
              </w:rPr>
              <w:t xml:space="preserve">Комиссия ЦК профсоюза </w:t>
            </w:r>
          </w:p>
          <w:p>
            <w:pPr>
              <w:pStyle w:val="Normal"/>
              <w:rPr>
                <w:sz w:val="22"/>
                <w:szCs w:val="22"/>
              </w:rPr>
            </w:pPr>
            <w:r>
              <w:rPr>
                <w:sz w:val="22"/>
                <w:szCs w:val="22"/>
              </w:rPr>
              <w:t>по защите экономических интересов трудящихся,</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реже 1 раза в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заседании президиума ЦК Профсоюза в августе 2012 года рассмотрен вопрос «О реализации в организациях авиационной промышленности Минимального отраслевого стандарта оплаты труда как фактора, влияющего на формирование уровня заработной платы работников».</w:t>
            </w:r>
          </w:p>
          <w:p>
            <w:pPr>
              <w:pStyle w:val="Normal"/>
              <w:rPr>
                <w:sz w:val="22"/>
                <w:szCs w:val="22"/>
              </w:rPr>
            </w:pPr>
            <w:r>
              <w:rPr>
                <w:sz w:val="22"/>
                <w:szCs w:val="22"/>
              </w:rPr>
              <w:t>В сентябре 2012 года на заседании Координационного совета Профсоюза по взаимодействию с ОАО «ОПК «Оборонпром» рассмотрен ход выполнения ФОС на предприятиях Корпорации.</w:t>
            </w:r>
          </w:p>
          <w:p>
            <w:pPr>
              <w:pStyle w:val="Normal"/>
              <w:rPr>
                <w:sz w:val="22"/>
                <w:szCs w:val="22"/>
              </w:rPr>
            </w:pPr>
            <w:r>
              <w:rPr>
                <w:sz w:val="22"/>
                <w:szCs w:val="22"/>
              </w:rPr>
              <w:t>В октябре 2012 года запланировано рассмотрение вопроса о ходе выполнения ФОС на предприятиях Р.Башкортостан на заседание комиссии ЦК Профсоюз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уществлять контроль за включением в коллективные договоры положений, гарантирующих минимальную заработную плату на уровне не ниже величины прожиточного минимума трудоспособного населения в регионе, индексацию и своевременную выплату заработной платы, достижение ее уровня не ниже 4-х прожиточных минимумов в регионе, обеспечение доли тарифной части в структуре заработной платы не менее 6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 профсоюза,</w:t>
            </w:r>
          </w:p>
          <w:p>
            <w:pPr>
              <w:pStyle w:val="Normal"/>
              <w:rPr>
                <w:sz w:val="22"/>
                <w:szCs w:val="22"/>
              </w:rPr>
            </w:pPr>
            <w:r>
              <w:rPr>
                <w:sz w:val="22"/>
                <w:szCs w:val="22"/>
              </w:rPr>
              <w:t>территориальные организации профсоюза,</w:t>
            </w:r>
          </w:p>
          <w:p>
            <w:pPr>
              <w:pStyle w:val="Normal"/>
              <w:rPr>
                <w:sz w:val="22"/>
                <w:szCs w:val="22"/>
              </w:rPr>
            </w:pPr>
            <w:r>
              <w:rPr>
                <w:sz w:val="22"/>
                <w:szCs w:val="22"/>
              </w:rPr>
              <w:t xml:space="preserve">Комиссия ЦК профсоюза </w:t>
            </w:r>
          </w:p>
          <w:p>
            <w:pPr>
              <w:pStyle w:val="Normal"/>
              <w:rPr>
                <w:sz w:val="22"/>
                <w:szCs w:val="22"/>
              </w:rPr>
            </w:pPr>
            <w:r>
              <w:rPr>
                <w:sz w:val="22"/>
                <w:szCs w:val="22"/>
              </w:rPr>
              <w:t>по защите экономических интересов трудящихся,</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период подготовки и проведения коллективно-договорной камп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роль осуществляется в ходе проведения отраслевого смотра-конкурса «Лучшая организация по работе в системе социального партнерств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еспечить реализацию Минимального отраслевого стандарта оплаты труда рабочих базовых профессий в организациях авиационной промышленности, проводить мониторинг заработной платы основных производственных рабоч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е и первичные организации профсоюза,</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прос рассмотрен на заседании президиума ЦК Профсоюза в августе 2012 года.</w:t>
            </w:r>
          </w:p>
          <w:p>
            <w:pPr>
              <w:pStyle w:val="Normal"/>
              <w:rPr>
                <w:sz w:val="22"/>
                <w:szCs w:val="22"/>
              </w:rPr>
            </w:pPr>
            <w:r>
              <w:rPr>
                <w:sz w:val="22"/>
                <w:szCs w:val="22"/>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водить мониторинг внедрения системы показателей экономической эффективности деятельности предприятий </w:t>
            </w:r>
          </w:p>
          <w:p>
            <w:pPr>
              <w:pStyle w:val="Normal"/>
              <w:rPr>
                <w:sz w:val="22"/>
                <w:szCs w:val="22"/>
              </w:rPr>
            </w:pPr>
            <w:r>
              <w:rPr>
                <w:sz w:val="22"/>
                <w:szCs w:val="22"/>
              </w:rPr>
              <w:t>с учетом необходимости достижения показателя снижения затрат на приобретение товаров (работ, услуг) в расчете на единицу продукции не менее чем на 10% в год в течение трех лет в реальном выражении в ценах 201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е и первичные организации профсоюза,</w:t>
            </w:r>
          </w:p>
          <w:p>
            <w:pPr>
              <w:pStyle w:val="Normal"/>
              <w:rPr>
                <w:sz w:val="22"/>
                <w:szCs w:val="22"/>
              </w:rPr>
            </w:pPr>
            <w:r>
              <w:rPr>
                <w:sz w:val="22"/>
                <w:szCs w:val="22"/>
              </w:rPr>
              <w:t xml:space="preserve">Комиссия ЦК профсоюза </w:t>
            </w:r>
          </w:p>
          <w:p>
            <w:pPr>
              <w:pStyle w:val="Normal"/>
              <w:rPr>
                <w:sz w:val="22"/>
                <w:szCs w:val="22"/>
              </w:rPr>
            </w:pPr>
            <w:r>
              <w:rPr>
                <w:sz w:val="22"/>
                <w:szCs w:val="22"/>
              </w:rPr>
              <w:t>по защите экономических интересов трудящихся,</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 мере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и в проведении данного мониторинга в течение 2012 года не возникло.</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нализировать поступающую из Департамента авиационной промышленности Минпромторга России статистическую информацию по численности работающих, средней заработной плате и ее задолженности, по задолженности государственных заказчиков перед организациями авиационной промышленности; формировать предложения и требования по выявленным в ходе анализа пробле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кварт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и в проведении данного мониторинга не возникло.</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вести в практику работы ЦК профсоюза участие членов комиссии по защите экономических интересов трудящихся в мероприятиях, связанных с изучением состояния дел в организациях и оказание им помощи на мес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ссия ЦК профсоюза </w:t>
            </w:r>
          </w:p>
          <w:p>
            <w:pPr>
              <w:pStyle w:val="Normal"/>
              <w:rPr>
                <w:sz w:val="22"/>
                <w:szCs w:val="22"/>
              </w:rPr>
            </w:pPr>
            <w:r>
              <w:rPr>
                <w:sz w:val="22"/>
                <w:szCs w:val="22"/>
              </w:rPr>
              <w:t>по защите экономических интересов трудящихся,</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дготовке и рассмотрении профильных вопро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вгусте 2012 года проведено выездное заседание комиссии ЦК Профсоюза на базе ОАО «НПО «Сатурн».</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В области социального партнерств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вести работу по подготовке и заключению Федерального отраслевого соглашения по авиационной промышленности на 2014-2016 годы на основе предложений, поступающих от членских организаций профсоюза.</w:t>
            </w:r>
          </w:p>
          <w:p>
            <w:pPr>
              <w:pStyle w:val="Normal"/>
              <w:rPr>
                <w:sz w:val="22"/>
                <w:szCs w:val="22"/>
              </w:rPr>
            </w:pPr>
            <w:r>
              <w:rPr>
                <w:sz w:val="22"/>
                <w:szCs w:val="22"/>
              </w:rPr>
              <w:t xml:space="preserve">   </w:t>
            </w:r>
            <w:r>
              <w:rPr>
                <w:sz w:val="22"/>
                <w:szCs w:val="22"/>
              </w:rPr>
              <w:t>Проработать вопрос целесообразности заключения межотраслевого соглашения по оборонно-промышленному комплек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 профсоюза,</w:t>
            </w:r>
          </w:p>
          <w:p>
            <w:pPr>
              <w:pStyle w:val="Normal"/>
              <w:rPr>
                <w:sz w:val="22"/>
                <w:szCs w:val="22"/>
              </w:rPr>
            </w:pPr>
            <w:r>
              <w:rPr>
                <w:sz w:val="22"/>
                <w:szCs w:val="22"/>
              </w:rPr>
              <w:t xml:space="preserve">территориальные и первичные организации профсоюза, </w:t>
            </w:r>
          </w:p>
          <w:p>
            <w:pPr>
              <w:pStyle w:val="Normal"/>
              <w:rPr>
                <w:sz w:val="22"/>
                <w:szCs w:val="22"/>
              </w:rPr>
            </w:pPr>
            <w:r>
              <w:rPr>
                <w:sz w:val="22"/>
                <w:szCs w:val="22"/>
              </w:rPr>
              <w:t xml:space="preserve">Комиссия ЦК профсоюза </w:t>
            </w:r>
          </w:p>
          <w:p>
            <w:pPr>
              <w:pStyle w:val="Normal"/>
              <w:rPr>
                <w:sz w:val="22"/>
                <w:szCs w:val="22"/>
              </w:rPr>
            </w:pPr>
            <w:r>
              <w:rPr>
                <w:sz w:val="22"/>
                <w:szCs w:val="22"/>
              </w:rPr>
              <w:t>по защите экономических интересов трудящихся,</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подготовки и согласования Соглашения</w:t>
            </w:r>
          </w:p>
          <w:p>
            <w:pPr>
              <w:pStyle w:val="Normal"/>
              <w:rPr>
                <w:sz w:val="22"/>
                <w:szCs w:val="22"/>
              </w:rPr>
            </w:pPr>
            <w:r>
              <w:rPr>
                <w:sz w:val="22"/>
                <w:szCs w:val="22"/>
              </w:rPr>
            </w:r>
          </w:p>
          <w:p>
            <w:pPr>
              <w:pStyle w:val="Normal"/>
              <w:rPr>
                <w:sz w:val="22"/>
                <w:szCs w:val="22"/>
              </w:rPr>
            </w:pPr>
            <w:r>
              <w:rPr>
                <w:sz w:val="22"/>
                <w:szCs w:val="22"/>
              </w:rPr>
              <w:t>2012-2013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у по подготовке нового ФОС предполагается начать в январе 2013 года. </w:t>
            </w:r>
          </w:p>
          <w:p>
            <w:pPr>
              <w:pStyle w:val="Normal"/>
              <w:rPr>
                <w:sz w:val="22"/>
                <w:szCs w:val="22"/>
              </w:rPr>
            </w:pPr>
            <w:r>
              <w:rPr>
                <w:sz w:val="22"/>
                <w:szCs w:val="22"/>
              </w:rPr>
              <w:t>В настоящее время целесообразность межотраслевого соглашения другими профсоюзами ОПК не подтверждено</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водить пленумы ЦК профсоюза по вопросам реализации Федерального отраслевого согла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2014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вестку IV пленума ЦК Профсоюза (октябрь 2012 г.) включен вопрос «О ходе выполнения положений Федерального отраслевого соглашения по авиационной промышленности на 2011-2013 годы в организациях отрасли и дальнейшем развитии социального партнерств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вместно с ОООР «Союз машиностроителей России» и Департаментом авиационной промышленности Минпромторга РФ рассматривать вопросы реализации Федерального отраслевого соглашения по авиационной промышленности на 2011-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едседатели отраслевой комиссии по регулированию социально-трудовых отношений,</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ланировано заседание отраслевой комиссии на ноябрь 2012 год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заимодействовать с интегрированными структурами (корпорациями, холдингами, концернами) при выработке приоритетных направлений в сфере социально-экономической защиты интересов членов профсоюза и задач, требующих наибольшего внимания в их решении. </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ординационные советы профсоюза,</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 рассматривается на заседаниях координационных советов Профсоюз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вать сотрудничество с Некоммерческим партнерством «Союз авиапроизводителей», ОАО «Авиапром», с депутатами Государственной Думы по координации действий, направленных на повышение эффективности и конкурентоспособности организаций авиационной промышленности, совершенствование российского законодательства в области авиационной деятельности и государственную поддержку гражданского авиастроения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К профсоюза,</w:t>
            </w:r>
          </w:p>
          <w:p>
            <w:pPr>
              <w:pStyle w:val="Normal"/>
              <w:rPr>
                <w:sz w:val="22"/>
                <w:szCs w:val="22"/>
              </w:rPr>
            </w:pPr>
            <w:r>
              <w:rPr>
                <w:sz w:val="22"/>
                <w:szCs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едутся переговоры с заинтересованными структурами о проведении съезда авиапромышленников России в 2013 году.</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В области правовой защиты</w:t>
            </w:r>
          </w:p>
        </w:tc>
      </w:tr>
      <w:tr>
        <w:trPr>
          <w:trHeight w:val="819"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ть опыт организации работы юридических служб организаций профсоюза и правовых инспекторов труда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 Центрального комитета профсоюза,</w:t>
            </w:r>
          </w:p>
          <w:p>
            <w:pPr>
              <w:pStyle w:val="Normal"/>
              <w:rPr>
                <w:sz w:val="22"/>
                <w:szCs w:val="22"/>
              </w:rPr>
            </w:pPr>
            <w:r>
              <w:rPr>
                <w:sz w:val="22"/>
                <w:szCs w:val="22"/>
              </w:rPr>
              <w:t>комиссия Центрального комитета по правозащитной работе,</w:t>
            </w:r>
          </w:p>
          <w:p>
            <w:pPr>
              <w:pStyle w:val="Normal"/>
              <w:rPr>
                <w:sz w:val="22"/>
                <w:szCs w:val="22"/>
              </w:rPr>
            </w:pPr>
            <w:r>
              <w:rPr>
                <w:sz w:val="22"/>
                <w:szCs w:val="22"/>
              </w:rPr>
              <w:t xml:space="preserve">правовая инспекция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2012г. Президиум ЦК Профсоюза рассмотрел вопрос «О практике работы правовой инспекции труда Профсоюза по защите трудовых прав и интересов работников» (постановление № 04-1 от 14.06.2012)</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ть практику работы организации профсоюза и содействовать   обеспечению права члена профсоюза на бесплатную юридическую помощь по трудовому законодательству.</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первичных и территориальных организаций профсоюза, комиссия Центрального комитета по правозащитной работе, юридический отдел</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й вопрос рассмотрен на 3-м Пленуме ЦК Профсоюза 12.04.2012г., который отмечал значительное увеличение количества юридических консультаций для членов профсоюза. Принято соответствующее постановление 3-го Пленума ЦК № 111-1 от 12.04.2012г. «О задачах организаций Профсоюза по защите трудовых прав и интересов работников предприятий авиационной промышленности»</w:t>
            </w:r>
          </w:p>
          <w:p>
            <w:pPr>
              <w:pStyle w:val="Normal"/>
              <w:rPr>
                <w:sz w:val="22"/>
                <w:szCs w:val="22"/>
              </w:rPr>
            </w:pPr>
            <w:r>
              <w:rPr>
                <w:sz w:val="22"/>
                <w:szCs w:val="22"/>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нсультации членов профсоюза по вопросам действующего трудового  законодательства</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 Центрального комитета профсоюза,</w:t>
            </w:r>
          </w:p>
          <w:p>
            <w:pPr>
              <w:pStyle w:val="Normal"/>
              <w:rPr>
                <w:sz w:val="22"/>
                <w:szCs w:val="22"/>
              </w:rPr>
            </w:pPr>
            <w:r>
              <w:rPr>
                <w:sz w:val="22"/>
                <w:szCs w:val="22"/>
              </w:rPr>
              <w:t>территориальные организации,</w:t>
            </w:r>
          </w:p>
          <w:p>
            <w:pPr>
              <w:pStyle w:val="Normal"/>
              <w:rPr>
                <w:sz w:val="22"/>
                <w:szCs w:val="22"/>
              </w:rPr>
            </w:pPr>
            <w:r>
              <w:rPr>
                <w:sz w:val="22"/>
                <w:szCs w:val="22"/>
              </w:rPr>
              <w:t xml:space="preserve">правовая инспекция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соответствующее постановление 3-го Пленума ЦК № 111-1 от 12.04.2012г. «О задачах организаций Профсоюза по защите трудовых прав и интересов работников предприятий авиационной промышленности», в котором отмечалось, что только за 2011 г. было рассмотрено 3316 письменных обращений</w:t>
            </w:r>
          </w:p>
          <w:p>
            <w:pPr>
              <w:pStyle w:val="Normal"/>
              <w:rPr>
                <w:sz w:val="22"/>
                <w:szCs w:val="22"/>
              </w:rPr>
            </w:pPr>
            <w:r>
              <w:rPr>
                <w:sz w:val="22"/>
                <w:szCs w:val="22"/>
              </w:rPr>
            </w:r>
          </w:p>
          <w:p>
            <w:pPr>
              <w:pStyle w:val="Normal"/>
              <w:rPr>
                <w:sz w:val="22"/>
                <w:szCs w:val="22"/>
              </w:rPr>
            </w:pPr>
            <w:r>
              <w:rPr>
                <w:sz w:val="22"/>
                <w:szCs w:val="22"/>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ть практику рассмотрения индивидуальных трудовых споров в комиссиях по трудовым спо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первичных и территориальных организаций профсоюза, Комиссия Центрального комитета по правозащитной работе, Юридический отдел Центрального комитета профсоюза, правовая инспекц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апреле 2012 г. Комиссией ЦК профсоюза по правозащитной работе рассматривался вопрос о практике рассмотрения трудовых споров в КТС и судах</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ать практику защиты членов профсоюза  при разрешении индивидуальных трудовых споров в су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первичных и территориальных организаций профсоюза, Комиссия Центрального комитета по правозащитной работе, Юридический отдел Центрального комитета профсоюза, правовая инспекц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апреле 2012 г. Комиссией ЦК профсоюза по правозащитной работе рассматривался вопрос о практике рассмотрения трудовых споров в КТС и судах.</w:t>
            </w:r>
          </w:p>
          <w:p>
            <w:pPr>
              <w:pStyle w:val="Normal"/>
              <w:rPr>
                <w:sz w:val="22"/>
                <w:szCs w:val="22"/>
              </w:rPr>
            </w:pPr>
            <w:r>
              <w:rPr>
                <w:sz w:val="22"/>
                <w:szCs w:val="22"/>
              </w:rPr>
              <w:t>14.06.2012г. Президиум ЦК Профсоюза рассмотрел вопрос «О практике работы правовой инспекции труда Профсоюза по защите трудовых прав и интересов работников» (постановление № 04-1 от 14.06.2012)</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4.6.</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зучать практику правозащитной работы первичных и территориальных организаций профсоюза, практику работы правовых инспекторов труда в целях распространения положительного опыта правозащитн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 Центрального комитета профсоюза,</w:t>
            </w:r>
          </w:p>
          <w:p>
            <w:pPr>
              <w:pStyle w:val="Normal"/>
              <w:rPr>
                <w:sz w:val="22"/>
                <w:szCs w:val="22"/>
              </w:rPr>
            </w:pPr>
            <w:r>
              <w:rPr>
                <w:sz w:val="22"/>
                <w:szCs w:val="22"/>
              </w:rPr>
              <w:t>комиссия Центрального комитета по правозащитной работе,</w:t>
            </w:r>
          </w:p>
          <w:p>
            <w:pPr>
              <w:pStyle w:val="Normal"/>
              <w:rPr>
                <w:sz w:val="22"/>
                <w:szCs w:val="22"/>
              </w:rPr>
            </w:pPr>
            <w:r>
              <w:rPr>
                <w:sz w:val="22"/>
                <w:szCs w:val="22"/>
              </w:rPr>
              <w:t>правовая инспекц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апреле 2012 г. Комиссией ЦК профсоюза по правозащитной работе рассматривался вопрос о практике рассмотрения трудовых споров в КТС и судах.</w:t>
            </w:r>
          </w:p>
          <w:p>
            <w:pPr>
              <w:pStyle w:val="Normal"/>
              <w:rPr>
                <w:sz w:val="22"/>
                <w:szCs w:val="22"/>
              </w:rPr>
            </w:pPr>
            <w:r>
              <w:rPr>
                <w:sz w:val="22"/>
                <w:szCs w:val="22"/>
              </w:rPr>
              <w:t>14.06.2012г. Президиум ЦК Профсоюза рассмотрел вопрос «О практике работы правовой инспекции труда Профсоюза по защите трудовых прав и интересов работников» (постановление № 04-1 от 14.06.2012)</w:t>
            </w:r>
          </w:p>
          <w:p>
            <w:pPr>
              <w:pStyle w:val="Normal"/>
              <w:rPr/>
            </w:pPr>
            <w:r>
              <w:rPr>
                <w:sz w:val="22"/>
                <w:szCs w:val="22"/>
              </w:rPr>
              <w:t>Принято соответствующее постановление 3-го Пленума ЦК № 111-1 от 12.04.2012 г. «О задачах организаций Профсоюза по защите трудовых прав и интересов работников предприятий авиационной промышленности»</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бобщение статистической отчетности по правозащитной работе с последующим рассмотрением на заседаниях комиссии по правозащитной работе и заседаниях Президиума ЦК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отдел Центрального комитета профсоюза,</w:t>
            </w:r>
          </w:p>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апреле 2012г. Комиссией ЦК профсоюза по правозащитной работе рассматривался вопрос об итогах статистической отчетности по правозащитной работе.</w:t>
            </w:r>
          </w:p>
          <w:p>
            <w:pPr>
              <w:pStyle w:val="Normal"/>
              <w:rPr>
                <w:sz w:val="22"/>
                <w:szCs w:val="22"/>
              </w:rPr>
            </w:pPr>
            <w:r>
              <w:rPr>
                <w:sz w:val="22"/>
                <w:szCs w:val="22"/>
              </w:rPr>
              <w:t>Кроме того данный вопрос рассматривался ЦК Профсоюза и Принято соответствующее постановление 3-го Пленума ЦК № 111-1 от 12.04.2012г. «О задачах организаций Профсоюза по защите трудовых прав и интересов работников предприятий авиационной промышленности»</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ть и обеспечить проведение семинаров по повышению квалификации для юристов, правовых инспекторов, ответственных по правозащитной работе организаций профсоюз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t>юридический отдел Центрального комитета профсоюза,</w:t>
            </w:r>
          </w:p>
          <w:p>
            <w:pPr>
              <w:pStyle w:val="Normal"/>
              <w:rPr>
                <w:sz w:val="22"/>
                <w:szCs w:val="22"/>
              </w:rPr>
            </w:pPr>
            <w:r>
              <w:rPr>
                <w:sz w:val="22"/>
                <w:szCs w:val="22"/>
              </w:rPr>
              <w:t>правовая инспекция труда,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Не реже одного раза в два года </w:t>
            </w:r>
          </w:p>
          <w:p>
            <w:pPr>
              <w:pStyle w:val="Normal"/>
              <w:rPr>
                <w:sz w:val="22"/>
                <w:szCs w:val="22"/>
              </w:rPr>
            </w:pPr>
            <w:r>
              <w:rPr>
                <w:sz w:val="22"/>
                <w:szCs w:val="22"/>
              </w:rPr>
              <w:t xml:space="preserve"> </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ае 2012 г. состоялся семинар правовых инспекторов труда профсоюза на базе ЗУМЦ (Санкт-Петербург).</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участие в обучении профактива ППО по вопросам трудового законодательства (по заявкам организации)</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юридически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ая инспекция труда принимала участие в обучении профсоюзного актива  по вопросам трудового законодательства: В декабре 2011г  в ППО ОАО РПЗ,</w:t>
            </w:r>
          </w:p>
          <w:p>
            <w:pPr>
              <w:pStyle w:val="Normal"/>
              <w:rPr>
                <w:sz w:val="22"/>
                <w:szCs w:val="22"/>
              </w:rPr>
            </w:pPr>
            <w:r>
              <w:rPr>
                <w:sz w:val="22"/>
                <w:szCs w:val="22"/>
              </w:rPr>
              <w:t xml:space="preserve">в июне 2012г в обучении профсоюзного актива ППО   «Гос.МКБ «Радуга». </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В области охраны труда и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гулярно проводить целевые проверки обеспечения безопасных условий  труда и сохранения здоровья работающих женщин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хническая инспекция труда,</w:t>
            </w:r>
          </w:p>
          <w:p>
            <w:pPr>
              <w:pStyle w:val="Normal"/>
              <w:rPr>
                <w:sz w:val="22"/>
                <w:szCs w:val="22"/>
              </w:rPr>
            </w:pPr>
            <w:r>
              <w:rPr>
                <w:sz w:val="22"/>
                <w:szCs w:val="22"/>
              </w:rPr>
              <w:t>уполномоченные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ланом ЦК Профсоюза на 2012 год проведены проверки: </w:t>
            </w:r>
          </w:p>
          <w:p>
            <w:pPr>
              <w:pStyle w:val="Normal"/>
              <w:rPr>
                <w:sz w:val="22"/>
                <w:szCs w:val="22"/>
              </w:rPr>
            </w:pPr>
            <w:r>
              <w:rPr>
                <w:sz w:val="22"/>
                <w:szCs w:val="22"/>
              </w:rPr>
              <w:t xml:space="preserve">ОАО «ТРВ» и ОАО «РПЗ» (МО), </w:t>
            </w:r>
          </w:p>
          <w:p>
            <w:pPr>
              <w:pStyle w:val="Normal"/>
              <w:rPr>
                <w:sz w:val="22"/>
                <w:szCs w:val="22"/>
              </w:rPr>
            </w:pPr>
            <w:r>
              <w:rPr>
                <w:sz w:val="22"/>
                <w:szCs w:val="22"/>
              </w:rPr>
              <w:t xml:space="preserve">ОАО ПКБ «Теплообменник», ОАО «НАЗ «Сокол», ОАО «Гидромаш», ОАО «АПЗ», ОАО «Темп-Авииа» (Нижегородская областная организация Профсоюза), </w:t>
            </w:r>
          </w:p>
          <w:p>
            <w:pPr>
              <w:pStyle w:val="Normal"/>
              <w:rPr>
                <w:sz w:val="22"/>
                <w:szCs w:val="22"/>
              </w:rPr>
            </w:pPr>
            <w:r>
              <w:rPr>
                <w:sz w:val="22"/>
                <w:szCs w:val="22"/>
              </w:rPr>
              <w:t>ОАО «Иркут», ОАО «Агрегат» (г. С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ть итоги проверок на заседаниях комиссии ЦК профсоюза по охран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Центрального комитета профсоюз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прове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заседание комиссии в октябре внесен вопрос о результатах проверок в: ОАО «ТРВ», ОАО «Агрегат» (г. Сим), ОАО «НАЗ «Сокол», ОАО «Теплообменник», ОАО «АПЗ», ОАО «Темп-Ава», ОАО «Иркут».</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ть положительную практику разрешения споров  и жалоб трудящихся по вопросам назначения досрочных пенсий. Обобщенные данные направлять в соответствующие федеральные органы Р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храны труда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независимой экспертизы условий труда Главных технических инспекторов труда Профсоюза Республики Башкортостан, Нижнего Новгорода судами были приняты положительные решения в назначении досрочных трудовых пенсий.</w:t>
            </w:r>
          </w:p>
          <w:p>
            <w:pPr>
              <w:pStyle w:val="Normal"/>
              <w:rPr>
                <w:sz w:val="22"/>
                <w:szCs w:val="22"/>
              </w:rPr>
            </w:pPr>
            <w:r>
              <w:rPr>
                <w:sz w:val="22"/>
                <w:szCs w:val="22"/>
              </w:rPr>
              <w:t xml:space="preserve">Имеются материалы судебных слушаний респ. Башкортостан в электронном вид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отраслевой смотр на звание «Лучший технический инспектор труда» и «Лучший уполномоченный по охране труда»</w:t>
            </w:r>
          </w:p>
          <w:p>
            <w:pPr>
              <w:pStyle w:val="Normal"/>
              <w:rPr>
                <w:sz w:val="22"/>
                <w:szCs w:val="22"/>
              </w:rPr>
            </w:pPr>
            <w:r>
              <w:rPr>
                <w:sz w:val="22"/>
                <w:szCs w:val="22"/>
              </w:rPr>
              <w:t>Провести отраслевой смотр на звание «Лечшее предприятие по вопросам организации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Центрального комитета профсоюза  по охране труд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преле 2012 года на заседании комиссии ЦК Профсоюза по охране труда и здоровья рассмотрены результаты смотров на звание ««Лучший технический инспектор труда» и «Лучший уполномоченный по охране труда» и вынесены на утверждение президиумом.</w:t>
            </w:r>
          </w:p>
          <w:p>
            <w:pPr>
              <w:pStyle w:val="Normal"/>
              <w:rPr>
                <w:sz w:val="22"/>
                <w:szCs w:val="22"/>
              </w:rPr>
            </w:pPr>
            <w:r>
              <w:rPr>
                <w:sz w:val="22"/>
                <w:szCs w:val="22"/>
              </w:rPr>
              <w:t xml:space="preserve">Итоги смотра будут подведены в апреле 2013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участие «Профавиа» в конкурсе ФНПР на звание «Лучший уполномоченный по охране труда», «Лучший технический инспектор труда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храны труда Центрального комитета профсоюза,</w:t>
            </w:r>
          </w:p>
          <w:p>
            <w:pPr>
              <w:pStyle w:val="Normal"/>
              <w:rPr>
                <w:sz w:val="22"/>
                <w:szCs w:val="22"/>
              </w:rPr>
            </w:pPr>
            <w:r>
              <w:rPr>
                <w:sz w:val="22"/>
                <w:szCs w:val="22"/>
              </w:rPr>
              <w:t xml:space="preserve">первичные профсоюзны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оки по решению Генсовета ФНПР</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и смотра – конкурса ФНПР на звание «Лучший уполномоченный по охране труда»  за 2011 и 2012 годы будут подводиться в 2013 год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регулярное проведение контрольных проверок выполнения обязательств раздела «Охрана труда» Отраслевого соглашения с обязательным рассмотрением итогов этих проверок на расширенных заседаниях профсоюзных комитетов в территориальных организациях профсоюза, в ППО прямого подчинения  с участием представителей работод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инспекция труда, уполномоченные по охране труда,</w:t>
            </w:r>
          </w:p>
          <w:p>
            <w:pPr>
              <w:pStyle w:val="Normal"/>
              <w:rPr>
                <w:sz w:val="22"/>
                <w:szCs w:val="22"/>
              </w:rPr>
            </w:pPr>
            <w:r>
              <w:rPr>
                <w:sz w:val="22"/>
                <w:szCs w:val="22"/>
              </w:rPr>
              <w:t>отдел охраны труда Центрального комитета профсоюз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ах проведения  смотра-конкурса «Лучшая организация по работе в системе социального партнерства», были рассмотрены показатели выполнения обязательств раздела «Охрана труда» ФОС.</w:t>
            </w:r>
          </w:p>
          <w:p>
            <w:pPr>
              <w:pStyle w:val="Normal"/>
              <w:rPr>
                <w:sz w:val="22"/>
                <w:szCs w:val="22"/>
              </w:rPr>
            </w:pPr>
            <w:r>
              <w:rPr>
                <w:sz w:val="22"/>
                <w:szCs w:val="22"/>
              </w:rPr>
              <w:t>При проведении плановых проверок предприятий выданы Представления, в том числе и по реализации положений раздела «Охрана труда» Ф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p>
            <w:pPr>
              <w:pStyle w:val="Normal"/>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семинар-совещание Инспекции труда и уполномоченных по охране труда в г. Екатеринбурге</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Центрального комитета профсоюза  по охране труда,</w:t>
            </w:r>
          </w:p>
          <w:p>
            <w:pPr>
              <w:pStyle w:val="Normal"/>
              <w:rPr>
                <w:sz w:val="22"/>
                <w:szCs w:val="22"/>
              </w:rPr>
            </w:pPr>
            <w:r>
              <w:rPr>
                <w:sz w:val="22"/>
                <w:szCs w:val="22"/>
              </w:rPr>
              <w:t>отдел охраны труда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год</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ае 2012 года проведен семинар технической инспекции труда в г. Екатеринбурге. Принято Обращение и направлено в Правительство РФ, в Государственную Думу, в Министерство труда и социальной защиты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и провести территориальные совместные со службами охраны труда предприятий совещания профсоюзного актива.</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храны труда Центрального комитета профсоюза, </w:t>
            </w:r>
          </w:p>
          <w:p>
            <w:pPr>
              <w:pStyle w:val="Normal"/>
              <w:rPr>
                <w:sz w:val="22"/>
                <w:szCs w:val="22"/>
              </w:rPr>
            </w:pPr>
            <w:r>
              <w:rPr>
                <w:sz w:val="22"/>
                <w:szCs w:val="22"/>
              </w:rPr>
              <w:t>члены Центрального комитета профсоюза,</w:t>
            </w:r>
          </w:p>
          <w:p>
            <w:pPr>
              <w:pStyle w:val="Normal"/>
              <w:rPr>
                <w:sz w:val="22"/>
                <w:szCs w:val="22"/>
              </w:rPr>
            </w:pPr>
            <w:r>
              <w:rPr>
                <w:sz w:val="22"/>
                <w:szCs w:val="22"/>
              </w:rPr>
              <w:t>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преле 2012 года  в городе Нижний Новгород прошла совместная с «Техноавиа» конференция «Продвижение охраны труда в "зеленой" экономике» по вопросам обеспечения безопасности работников, посвященная Всемирному дню охраны труда, прошедшего в России. В конференции приняли  участие более 50 человек – представители Профсоюза и фирм организаторов мероприятия, руководители и специалисты служб охраны труда и отделов снабжения отраслевых предприятий Иркутска, Казани, Москвы, Санкт Петербурга, Кирова, Улан-Удэ, Кумертау, Ростова на Дону и др.</w:t>
            </w:r>
          </w:p>
          <w:p>
            <w:pPr>
              <w:pStyle w:val="Normal"/>
              <w:rPr>
                <w:sz w:val="22"/>
                <w:szCs w:val="22"/>
              </w:rPr>
            </w:pPr>
            <w:r>
              <w:rPr>
                <w:sz w:val="22"/>
                <w:szCs w:val="22"/>
              </w:rPr>
            </w:r>
          </w:p>
          <w:p>
            <w:pPr>
              <w:pStyle w:val="Normal"/>
              <w:rPr>
                <w:sz w:val="22"/>
                <w:szCs w:val="22"/>
              </w:rPr>
            </w:pPr>
            <w:r>
              <w:rPr>
                <w:sz w:val="22"/>
                <w:szCs w:val="22"/>
              </w:rPr>
              <w:t xml:space="preserve">Совместные совещания специалистов служб ОТ и профактива прошли в Московской, Нижегородской, Свердловской, Саратовской областных организациях Профсоюза, в Республике Татарста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и провести территориальные семинары-совещания уполномоченных и профсоюзного актива по охране труда.</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храны труда Центрального комитета профсоюза, </w:t>
            </w:r>
          </w:p>
          <w:p>
            <w:pPr>
              <w:pStyle w:val="Normal"/>
              <w:rPr>
                <w:sz w:val="22"/>
                <w:szCs w:val="22"/>
              </w:rPr>
            </w:pPr>
            <w:r>
              <w:rPr>
                <w:sz w:val="22"/>
                <w:szCs w:val="22"/>
              </w:rPr>
              <w:t>члены Центрального комитета профсоюза,</w:t>
            </w:r>
          </w:p>
          <w:p>
            <w:pPr>
              <w:pStyle w:val="Normal"/>
              <w:rPr>
                <w:sz w:val="22"/>
                <w:szCs w:val="22"/>
              </w:rPr>
            </w:pPr>
            <w:r>
              <w:rPr>
                <w:sz w:val="22"/>
                <w:szCs w:val="22"/>
              </w:rPr>
              <w:t>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совещания уполномоченных и профактива прошли в Московской областной, Нижегородской, Свердловской, Самарской, Саратовской, Новосибирской, Кировской областных организациях Профсоюза, в республиках Татарстан, Башкортостан, гг. Омске, Рыбинске, Иркутске, Сарапуле, Тамб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ежегодного анализа отчетов первичных и территориальных организаций профсоюза по охране труда организовать проверки предприятий с высоким уровнем травматиз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храны труда Центрального комитета профсоюза,</w:t>
            </w:r>
          </w:p>
          <w:p>
            <w:pPr>
              <w:pStyle w:val="Normal"/>
              <w:rPr>
                <w:sz w:val="22"/>
                <w:szCs w:val="22"/>
              </w:rPr>
            </w:pPr>
            <w:r>
              <w:rPr>
                <w:sz w:val="22"/>
                <w:szCs w:val="22"/>
              </w:rPr>
              <w:t>техническая инспекц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июле 2012 года проведена проверка ОАО «Иркут»</w:t>
            </w:r>
          </w:p>
          <w:p>
            <w:pPr>
              <w:pStyle w:val="Normal"/>
              <w:rPr>
                <w:sz w:val="22"/>
                <w:szCs w:val="22"/>
              </w:rPr>
            </w:pPr>
            <w:r>
              <w:rPr>
                <w:sz w:val="22"/>
                <w:szCs w:val="22"/>
              </w:rPr>
            </w:r>
          </w:p>
          <w:p>
            <w:pPr>
              <w:pStyle w:val="Normal"/>
              <w:rPr>
                <w:sz w:val="22"/>
                <w:szCs w:val="22"/>
              </w:rPr>
            </w:pPr>
            <w:r>
              <w:rPr>
                <w:sz w:val="22"/>
                <w:szCs w:val="22"/>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В социальной сфере</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биваться совместно с ФНПР   включения в законодательство права работающих на страхование от безработицы, санаторно-курортное лечение и оздоровление, оплату детских путевок за счет средств социального страхования. добиваться законодательного установления норм замещения пенсией утраченного заработка работника не ниже уровня, определенного конвенциями и рекомендациями МОТ в соответствии с   национальной системой обязательного социального страхования на основе и критериях 102-й Конвенции МОТ «О минимальных нормах социального обеспечения» и Европейской социальной хартии, включая восстановление обязательного страхования от риска потери работы, необходимость которого особенно остро проявилась в условиях кризи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К профсоюза</w:t>
            </w:r>
          </w:p>
          <w:p>
            <w:pPr>
              <w:pStyle w:val="Normal"/>
              <w:rPr>
                <w:sz w:val="22"/>
                <w:szCs w:val="22"/>
              </w:rPr>
            </w:pPr>
            <w:r>
              <w:rPr>
                <w:sz w:val="22"/>
                <w:szCs w:val="22"/>
              </w:rPr>
              <w:t>Ассоциация Российских профсоюзов оборонных отраслей промышленности</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К Профсоюза совместно с ФНПР участвует в обсуждении «Стратегии развития пенсионной системы Российской Федерации до 2030 года», разработанной Министерством труда и социальной защиты Российской Федерации. Выработке оптимальной модели пенсионного обеспечения был посвящен организованный Федерацией Независимых Профсоюзов России Круглый стол «Проблемы реформирования пенсионной системы» (10 апреля 2012 года) в Академии труда и социальных отношений. В котором приняли участие руководители общероссийских профсоюзов, депутаты Государственной Думы и члены Совета Федерации РФ, разработчики «Стратегии 2020», ученые ведущих ВУЗов и НИИ страны, представители Минздравсоцразвития, органов государственной власти, Российского союза промышленников и предпринимателей, негосударственных пенсионных фондов.</w:t>
            </w:r>
          </w:p>
          <w:p>
            <w:pPr>
              <w:pStyle w:val="Normal"/>
              <w:rPr>
                <w:sz w:val="22"/>
                <w:szCs w:val="22"/>
              </w:rPr>
            </w:pPr>
            <w:r>
              <w:rPr>
                <w:sz w:val="22"/>
                <w:szCs w:val="22"/>
              </w:rPr>
              <w:t>Остается на контроле вопрос ратификации конвенции МОТ № 102 «О минимальных нормах социального обеспечения».</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семинары, конференции, совещания по вопросам социальной защиты прав и интересов трудящихся, предоставления каждому члену профсоюза гарантированного социального пак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социальных гарантий ЦК профсоюза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ае 2012 г. проведен семинар в г. Кирове на базе ОАО «ЭМСЗ «Лепсе» семинар по теме: «Решение социально-бытовых вопросов на предприятиях отрасли. Совместная деятельность администрации и профсоюзной организации по защите социальных прав и гарантий  трудящихся».</w:t>
            </w:r>
          </w:p>
          <w:p>
            <w:pPr>
              <w:pStyle w:val="Normal"/>
              <w:rPr>
                <w:sz w:val="22"/>
                <w:szCs w:val="22"/>
              </w:rPr>
            </w:pPr>
            <w:r>
              <w:rPr>
                <w:sz w:val="22"/>
                <w:szCs w:val="22"/>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роведении колдоговорной кампании отстаивать позицию профсоюза по включению  в разделы «Социальные льготы и гарантии»  предоставления работникам предприятия социального пакета, поддержки семей, имеющих детей, работающих и неработающих пенсионеров, обеспечение доступности  жилья, медицинских услуг, занятий физической культурой и спортом  за счет средств работодателей или   привлечен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ичные  и территориальные организации профсоюз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социального пакета и элементы его наполнения включены в 129 коллективных договоров предприятий авиационной промышленности, работа в этом направлении продолжается</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атывать и внедрять социальные программы  в качестве метода компенсации негативных социальных последствий от ликвидации существующих социальных объектов в виде денежных выплат  для работ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ичные  и территориальные организации профсоюза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о с профсоюзными комитета принимаются программы социальной направленност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вопросы присвоения звания «Ветеран труда» и подготовить информацию для первичных профсоюз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социальных гарантий  </w:t>
            </w:r>
          </w:p>
          <w:p>
            <w:pPr>
              <w:pStyle w:val="Normal"/>
              <w:rPr>
                <w:sz w:val="22"/>
                <w:szCs w:val="22"/>
              </w:rPr>
            </w:pPr>
            <w:r>
              <w:rPr>
                <w:sz w:val="22"/>
                <w:szCs w:val="22"/>
              </w:rPr>
              <w:t>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 анализ регионального законодательства по вопросу присвоения звания «Ветеран труда». Подготовленный информационный бюллетень.</w:t>
            </w:r>
          </w:p>
        </w:tc>
      </w:tr>
      <w:tr>
        <w:trPr>
          <w:trHeight w:val="131"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По вопросам пенсионного обеспечения</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местно с ФНПР участвовать в обсуждении (подготовке предложений, замечаний)   стратегии долгосрочного развития пенсионной системы до 2050 года, разработанной Минздравсоцразвития Ро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аппарата ЦК Профсоюза принимают участие в еженедельных совещаниях ФНПР по вопросам реформирования пенсионной системы. Регулярно проходит обсуждение «Стратегии 2030». Замечание и предложения поступившее в адрес ЦК Профсоюза по данному документу обобщены и направлены в ФНПР</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участие в организованных ФНПР и Российским профсоюзом трудящихся авиационной промышленности акциях,  направленных на защиту пенсионных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 профсоюза</w:t>
            </w:r>
          </w:p>
          <w:p>
            <w:pPr>
              <w:pStyle w:val="Normal"/>
              <w:rPr>
                <w:sz w:val="22"/>
                <w:szCs w:val="22"/>
              </w:rPr>
            </w:pPr>
            <w:r>
              <w:rPr>
                <w:sz w:val="22"/>
                <w:szCs w:val="22"/>
              </w:rPr>
              <w:t>Ассоциация Российских профсоюзов оборонных отрасле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Профсоюза регулярно принимают участие в акциях, проводимых ФНПР, АРПООП, ТООП, Профсоюзом</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семинары, конференции, совещания по вопросам пенсионного обеспечения на конкретных территориях и предприят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ы совещание на предприятиях республики Дагестан, в г.Кирове</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ять случаи задолженности предприятий по платежам в ПФ РФ, анализировать причины задолженности и принимать меры к скорейшей ее ликви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2011 года задолженности на 12 предприятиях по платежам в ПФ РФ, принимаются меры по ее погашению</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p>
            <w:pPr>
              <w:pStyle w:val="Normal"/>
              <w:rPr>
                <w:sz w:val="22"/>
                <w:szCs w:val="22"/>
              </w:rPr>
            </w:pPr>
            <w:r>
              <w:rPr>
                <w:sz w:val="22"/>
                <w:szCs w:val="22"/>
              </w:rPr>
            </w:r>
          </w:p>
          <w:p>
            <w:pPr>
              <w:pStyle w:val="Normal"/>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титься в интегрированные структуры с предложениями рассмотреть возможность принятия корпоративных пенсионных программ с целью повышения   уровня пенсионного обеспечения работников предприятий авиационной промышл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оциальных гарантий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рпорации ОАО «ОАК», действует корпоративные пенсионные системы. Данный вопрос планируется обсуждать на совещании с интегрированными структурами в 2013 году</w:t>
            </w:r>
          </w:p>
        </w:tc>
      </w:tr>
      <w:tr>
        <w:trPr>
          <w:trHeight w:val="1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иваться равных с гражданской авиацией условий получения досрочной пенсии инженерно-техническому, летному и диспетчерскому составам экспериментальной авиации предприятий отрасли.</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отдел социальных гарантий Центрального комитета профсоюза,</w:t>
            </w:r>
          </w:p>
          <w:p>
            <w:pPr>
              <w:pStyle w:val="Normal"/>
              <w:rPr>
                <w:sz w:val="22"/>
                <w:szCs w:val="22"/>
              </w:rPr>
            </w:pPr>
            <w:r>
              <w:rPr>
                <w:sz w:val="22"/>
                <w:szCs w:val="22"/>
              </w:rPr>
              <w:t>юридически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лено обращение в адрес Правительства РФ по вопросу на значения досрочной пенсии инженерно-техническому, летному и диспетчерскому составам экспериментальной авиации предприятий отрасли. В настоящее время этот вопрос обсуждается в рамках «Стратегии 2030»</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оздать рабочую группу по разработке проекта закона «О пенсионном обеспечении работников предприятий авиационной промышл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и Центрального комитета профсоюза по социальным вопросам и    по правозащи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оянно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преле месяце на заседании комиссии ЦК Профсоюза создана рабочая группа в составе 6 шести человек</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водить до профсоюзных организаций имеющийся в отрасли опыт использования возможностей негосударственных пенсионных фондов для увеличения пенсий работников. </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оциальных гарантий Центрального комитета профсоюза, 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этом направлении ведетс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создание при первичных профсоюзных организациях комиссий по пенсион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на предприятиях отрасли действует 84 комиссии</w:t>
            </w:r>
          </w:p>
        </w:tc>
      </w:tr>
      <w:tr>
        <w:trPr>
          <w:trHeight w:val="22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Фонд социального страхования</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8.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сить эффективность профсоюзного контроля над полнотой выплаты работодателями взносов в страх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е и территориальные организации профсоюза,</w:t>
            </w:r>
          </w:p>
          <w:p>
            <w:pPr>
              <w:pStyle w:val="Normal"/>
              <w:rPr>
                <w:sz w:val="22"/>
                <w:szCs w:val="22"/>
              </w:rPr>
            </w:pPr>
            <w:r>
              <w:rPr>
                <w:sz w:val="20"/>
                <w:szCs w:val="20"/>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ллективные договоры внесены пункты осуществления профсоюзными организациями контроля за платами работодателями взносов в страховые системы</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p>
            <w:pPr>
              <w:pStyle w:val="Normal"/>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своевременное   получение  членами профсоюза пособий по обязательному социальному  страхованию на случай временной нетрудоспособности и в связи с материн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этом направлении ведется</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должить создание при первичных профсоюзных организациях комиссий по обязательному социальному страх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едприятиях отрасли действует 159 комисий</w:t>
            </w:r>
          </w:p>
          <w:p>
            <w:pPr>
              <w:pStyle w:val="Normal"/>
              <w:rPr>
                <w:sz w:val="22"/>
                <w:szCs w:val="22"/>
              </w:rPr>
            </w:pPr>
            <w:r>
              <w:rPr>
                <w:sz w:val="22"/>
                <w:szCs w:val="22"/>
              </w:rPr>
              <w:t>Работа в это направлении продолжается</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семинары, конференции, совещания по вопросам  обязательного социального страх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оянно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этом направлении ведется</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Фонд обязательного медицинского страхования</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9.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должить работу по осуществлению профсоюзного мониторинга за ходом реализации  программы модернизации здравоохранения в регионах.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улярно проводится мониторинг за ходом реализации региональных программ модернизации здравоохранения. </w:t>
            </w:r>
          </w:p>
          <w:p>
            <w:pPr>
              <w:pStyle w:val="Normal"/>
              <w:rPr>
                <w:sz w:val="22"/>
                <w:szCs w:val="22"/>
              </w:rPr>
            </w:pPr>
            <w:r>
              <w:rPr>
                <w:sz w:val="22"/>
                <w:szCs w:val="22"/>
              </w:rPr>
              <w:t>Данный вопрос был рассмотрен на примере предприятий г.Омска в апреле 2012 год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ть инициаторами и принимать участие в разработке на предприятиях программ «Оздоровления».   Опыт   предприятий по медицинскому обслуживаю работающих  доводить  его до первичных профсоюзных организаций через «Вестник Профавиа» и сай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ичные и территориальные организации профсоюза, </w:t>
            </w:r>
          </w:p>
          <w:p>
            <w:pPr>
              <w:pStyle w:val="Normal"/>
              <w:rPr>
                <w:sz w:val="22"/>
                <w:szCs w:val="22"/>
              </w:rPr>
            </w:pPr>
            <w:r>
              <w:rPr>
                <w:sz w:val="22"/>
                <w:szCs w:val="22"/>
              </w:rPr>
              <w:t xml:space="preserve">Отдел социальных гарантий </w:t>
            </w:r>
          </w:p>
          <w:p>
            <w:pPr>
              <w:pStyle w:val="Normal"/>
              <w:rPr>
                <w:sz w:val="22"/>
                <w:szCs w:val="22"/>
              </w:rPr>
            </w:pPr>
            <w:r>
              <w:rPr>
                <w:sz w:val="22"/>
                <w:szCs w:val="22"/>
              </w:rPr>
              <w:t>Центрального комитета профсоюза,</w:t>
            </w:r>
          </w:p>
          <w:p>
            <w:pPr>
              <w:pStyle w:val="Normal"/>
              <w:rPr>
                <w:sz w:val="22"/>
                <w:szCs w:val="22"/>
              </w:rPr>
            </w:pPr>
            <w:r>
              <w:rPr>
                <w:sz w:val="22"/>
                <w:szCs w:val="22"/>
              </w:rPr>
              <w:t>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лены методические рекомендации по принятию на предприятиях программ «Оздоровление». </w:t>
            </w:r>
          </w:p>
          <w:p>
            <w:pPr>
              <w:pStyle w:val="Normal"/>
              <w:rPr>
                <w:sz w:val="22"/>
                <w:szCs w:val="22"/>
              </w:rPr>
            </w:pPr>
            <w:r>
              <w:rPr>
                <w:sz w:val="22"/>
                <w:szCs w:val="22"/>
              </w:rPr>
              <w:t>Информация регулярно доводиться до работников предприятий через сайт Профсоюза и журнал «Вестник Профави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ить перед работодателями вопросы  улучшения условий санитарно-бытового и лечебно–профилактического обслуживания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мае 2012 года в г.Кирове прошел семинар – совещание на тему «Решение социально – бытовых вопросов на предприятиях авиационной промышленности». </w:t>
            </w:r>
          </w:p>
          <w:p>
            <w:pPr>
              <w:pStyle w:val="Normal"/>
              <w:rPr>
                <w:sz w:val="22"/>
                <w:szCs w:val="22"/>
              </w:rPr>
            </w:pPr>
            <w:r>
              <w:rPr>
                <w:sz w:val="22"/>
                <w:szCs w:val="22"/>
              </w:rPr>
              <w:t>Подготовлен итоговый документ и разослан во все организации Профсоюза.</w:t>
            </w:r>
          </w:p>
        </w:tc>
      </w:tr>
      <w:tr>
        <w:trPr>
          <w:trHeight w:val="38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В области культурно-массовой и спортивно-оздоровительной работы</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смотр организации детского летнего отдыха на звание «Лучший ведомственный лаге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с 1 июня по 31 августа 2012 прошел смотр организаций ДОЛ на звание «Лучший ведомственный лагерь». Итоги будут подведены на заседании президиума в октябре месяце. В смотре приняли участие 7 территориальных и 3 первичных профсоюзных организации прямого подчинения ЦК Профсоюза.</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здать совет ветеранов отрасли. Разработать положение и утвердить на заседании президиума ЦК профсою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социальных гарантий Центрального комитета профсоюза, комиссия Центрального комитета профсоюза по социальным вопросам, </w:t>
            </w:r>
          </w:p>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ентябре месяце 2012 года прошел семинар – совещание с председателями Советов ветеранов организаций Профсоюза.</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семинары, конференции, совещания, конкурсы по вопросам  культурно-массовой и спортивно-оздоровитель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социальных гарантий Центрального комитета профсоюза, комиссия Центрального комитета профсоюза по социальным вопросам, </w:t>
            </w:r>
          </w:p>
          <w:p>
            <w:pPr>
              <w:pStyle w:val="Normal"/>
              <w:rPr>
                <w:sz w:val="22"/>
                <w:szCs w:val="22"/>
              </w:rPr>
            </w:pPr>
            <w:r>
              <w:rPr>
                <w:sz w:val="22"/>
                <w:szCs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о совещание руководителями команд по вопросу организации спортивной работы на предприятиях в период проведения XV отраслевого турнира по мини-футболу </w:t>
            </w:r>
          </w:p>
          <w:p>
            <w:pPr>
              <w:pStyle w:val="Normal"/>
              <w:rPr>
                <w:sz w:val="22"/>
                <w:szCs w:val="22"/>
              </w:rPr>
            </w:pPr>
            <w:r>
              <w:rPr>
                <w:sz w:val="22"/>
                <w:szCs w:val="22"/>
              </w:rPr>
              <w:t>В период проведение фестиваля самодеятельного художественного творчества «Чаепитие в Вятке» пройдет совещание с директорами учреждений культуры предприятий авиационной промышленности в г.Кирове</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отраслевые турниры и соревнования по мини-футболу и настольному теннису.</w:t>
            </w:r>
          </w:p>
          <w:p>
            <w:pPr>
              <w:pStyle w:val="Normal"/>
              <w:rPr>
                <w:sz w:val="22"/>
                <w:szCs w:val="22"/>
              </w:rPr>
            </w:pPr>
            <w:r>
              <w:rPr>
                <w:sz w:val="22"/>
                <w:szCs w:val="22"/>
              </w:rPr>
              <w:t xml:space="preserve"> </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ктябре прошел отраслевой турнир по мини – футбол на Кубок Профавиа в г.Санкт – Петербурге</w:t>
            </w:r>
          </w:p>
          <w:p>
            <w:pPr>
              <w:pStyle w:val="Normal"/>
              <w:rPr>
                <w:sz w:val="22"/>
                <w:szCs w:val="22"/>
              </w:rPr>
            </w:pPr>
            <w:r>
              <w:rPr>
                <w:sz w:val="22"/>
                <w:szCs w:val="22"/>
              </w:rPr>
              <w:t xml:space="preserve">В ноябре в г.Ростов – на – Дону запланировано проведение турнира по настольному теннису, посвященного памяти М.В.Нагибина </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одить фестиваль художественной самодеятельности, «Чаепитие в Вятк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2014, 2016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пройдет в период с 30 октября по 3 ноября в г.Кирове</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участие в международных чемпионатах по авиамодельному спор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ые и территориальные организации профсоюза,</w:t>
            </w:r>
          </w:p>
          <w:p>
            <w:pPr>
              <w:pStyle w:val="Normal"/>
              <w:rPr>
                <w:sz w:val="22"/>
                <w:szCs w:val="22"/>
              </w:rPr>
            </w:pPr>
            <w:r>
              <w:rPr>
                <w:sz w:val="22"/>
                <w:szCs w:val="22"/>
              </w:rPr>
              <w:t>отдел социальных гарантий Центрального комитета профсоюз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кущем году проведен 52-ой Чемпионат по авиамодельному спорту, в котором приняли участие представители предприятий авиационной промышленности в г.Жуковском</w:t>
            </w:r>
          </w:p>
          <w:p>
            <w:pPr>
              <w:pStyle w:val="Normal"/>
              <w:rPr>
                <w:sz w:val="22"/>
                <w:szCs w:val="22"/>
              </w:rPr>
            </w:pPr>
            <w:r>
              <w:rPr>
                <w:sz w:val="22"/>
                <w:szCs w:val="22"/>
              </w:rPr>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В области общественных взаимоотношени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ять взаимодействие с исполнительными и законодательными органами государственной власти, политическими партиями и движениями, реально добивающимися сохранения и расширения социальных гарантий для работников. </w:t>
            </w:r>
          </w:p>
          <w:p>
            <w:pPr>
              <w:pStyle w:val="Normal"/>
              <w:rPr>
                <w:sz w:val="22"/>
                <w:szCs w:val="22"/>
              </w:rPr>
            </w:pPr>
            <w:r>
              <w:rPr>
                <w:sz w:val="22"/>
                <w:szCs w:val="22"/>
              </w:rPr>
              <w:t>Принимать активное участие в выборах органов законодательной и исполнительной власти и органов местного самоуправления.</w:t>
            </w:r>
          </w:p>
          <w:p>
            <w:pPr>
              <w:pStyle w:val="Normal"/>
              <w:rPr>
                <w:sz w:val="22"/>
                <w:szCs w:val="22"/>
              </w:rPr>
            </w:pPr>
            <w:r>
              <w:rPr>
                <w:sz w:val="22"/>
                <w:szCs w:val="22"/>
              </w:rPr>
              <w:t>Предоставлять Президиуму ЦК профсоюза информацию о результатах участия в выборах и взаимодействия с органами власти для анализа и об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нтральный комитет профсоюза,</w:t>
            </w:r>
          </w:p>
          <w:p>
            <w:pPr>
              <w:pStyle w:val="Normal"/>
              <w:rPr>
                <w:sz w:val="22"/>
                <w:szCs w:val="22"/>
              </w:rPr>
            </w:pPr>
            <w:r>
              <w:rPr>
                <w:sz w:val="22"/>
                <w:szCs w:val="22"/>
              </w:rPr>
              <w:t>председатели территориальных и первич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мероприятий, связанных с проведением пленумов ЦК Профсоюза, регулярно проводятся встречи с депутатом ГД РФ Трапезниковым В.В.</w:t>
            </w:r>
          </w:p>
          <w:p>
            <w:pPr>
              <w:pStyle w:val="Normal"/>
              <w:rPr>
                <w:sz w:val="22"/>
                <w:szCs w:val="22"/>
              </w:rPr>
            </w:pPr>
            <w:r>
              <w:rPr>
                <w:sz w:val="22"/>
                <w:szCs w:val="22"/>
              </w:rPr>
              <w:t>Также подобные встречи организуются на региональном уровне</w:t>
            </w:r>
          </w:p>
        </w:tc>
      </w:tr>
      <w:tr>
        <w:trPr>
          <w:trHeight w:val="14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Организационное укрепление Профсоюза</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 Внутрисоюзная работа</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нтроль за реализацией решений XVI съезда профсоюза и Программы действий профсоюза по защите социально-трудовых прав и законных интересов членов профсоюза на период до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r>
          </w:p>
          <w:p>
            <w:pPr>
              <w:pStyle w:val="Normal"/>
              <w:rPr>
                <w:sz w:val="22"/>
                <w:szCs w:val="22"/>
              </w:rPr>
            </w:pPr>
            <w:r>
              <w:rPr>
                <w:sz w:val="22"/>
                <w:szCs w:val="22"/>
              </w:rPr>
              <w:t>Президиум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два года </w:t>
            </w:r>
          </w:p>
          <w:p>
            <w:pPr>
              <w:pStyle w:val="Normal"/>
              <w:rPr>
                <w:sz w:val="22"/>
                <w:szCs w:val="22"/>
              </w:rPr>
            </w:pPr>
            <w:r>
              <w:rPr>
                <w:sz w:val="22"/>
                <w:szCs w:val="22"/>
              </w:rPr>
            </w:r>
          </w:p>
          <w:p>
            <w:pPr>
              <w:pStyle w:val="Normal"/>
              <w:rPr>
                <w:sz w:val="22"/>
                <w:szCs w:val="22"/>
              </w:rPr>
            </w:pPr>
            <w:r>
              <w:rPr>
                <w:sz w:val="22"/>
                <w:szCs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 внесен в повестку IV пленума ЦК Профсоюза (октябрь 2012 г.)</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работу по выявлению предприятий авиационной промышленности, где отсутствуют профсоюзные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ести работу по созданию первичных профсоюзных организаций на предприятиях, где нет профсоюзных организаций</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ссия Центрального комитета профсоюза по внутрисоюзной работе, </w:t>
            </w:r>
          </w:p>
          <w:p>
            <w:pPr>
              <w:pStyle w:val="Normal"/>
              <w:rPr>
                <w:sz w:val="22"/>
                <w:szCs w:val="22"/>
              </w:rPr>
            </w:pPr>
            <w:r>
              <w:rPr>
                <w:sz w:val="22"/>
                <w:szCs w:val="22"/>
              </w:rPr>
              <w:t>организационный отдел Центрального комитета профсоюза</w:t>
            </w:r>
          </w:p>
          <w:p>
            <w:pPr>
              <w:pStyle w:val="Normal"/>
              <w:rPr>
                <w:sz w:val="22"/>
                <w:szCs w:val="22"/>
              </w:rPr>
            </w:pPr>
            <w:r>
              <w:rPr>
                <w:sz w:val="22"/>
                <w:szCs w:val="22"/>
              </w:rPr>
            </w:r>
          </w:p>
          <w:p>
            <w:pPr>
              <w:pStyle w:val="Normal"/>
              <w:rPr>
                <w:sz w:val="22"/>
                <w:szCs w:val="22"/>
              </w:rPr>
            </w:pPr>
            <w:r>
              <w:rPr>
                <w:sz w:val="22"/>
                <w:szCs w:val="22"/>
              </w:rPr>
              <w:t>председатели территориаль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олугодие </w:t>
            </w:r>
          </w:p>
          <w:p>
            <w:pPr>
              <w:pStyle w:val="Normal"/>
              <w:rPr>
                <w:sz w:val="22"/>
                <w:szCs w:val="22"/>
              </w:rPr>
            </w:pPr>
            <w:r>
              <w:rPr>
                <w:sz w:val="22"/>
                <w:szCs w:val="22"/>
              </w:rPr>
              <w:t>2012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2015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 анализ реестра предприятий, входящих в авиационную промышленность.</w:t>
            </w:r>
          </w:p>
          <w:p>
            <w:pPr>
              <w:pStyle w:val="Normal"/>
              <w:rPr>
                <w:sz w:val="22"/>
                <w:szCs w:val="22"/>
              </w:rPr>
            </w:pPr>
            <w:r>
              <w:rPr>
                <w:sz w:val="22"/>
                <w:szCs w:val="22"/>
              </w:rPr>
              <w:t>Выявлено, что на 5 предприятиях существуют профсоюзные организации, входящие в структуру других общеотраслевых профсоюзов, являющихся членскими организациями ФНПР. На 1 предприятии действует профсоюз работников этого предприятия. На 16 предприятиях отрасли профсоюзные структуры отсутствуют (на одном из них создан СТК и заключен коллективный договор).</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ть на заседаниях президиума, комиссии ЦК профсоюза по внутрисоюзной работе отчеты председателей первичных профсоюзных организаций о деятельности первичных профсоюзных организаций по сохранению численности членов профсоюза и мотивации профсоюзного член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иум Центрального комитета профсоюза,</w:t>
            </w:r>
          </w:p>
          <w:p>
            <w:pPr>
              <w:pStyle w:val="Normal"/>
              <w:rPr>
                <w:sz w:val="22"/>
                <w:szCs w:val="22"/>
              </w:rPr>
            </w:pPr>
            <w:r>
              <w:rPr>
                <w:sz w:val="22"/>
                <w:szCs w:val="22"/>
              </w:rPr>
              <w:t xml:space="preserve">комиссия Центрального комитета профсоюза по внутрисоюзной работе, </w:t>
            </w:r>
          </w:p>
          <w:p>
            <w:pPr>
              <w:pStyle w:val="Normal"/>
              <w:rPr>
                <w:sz w:val="22"/>
                <w:szCs w:val="22"/>
              </w:rPr>
            </w:pPr>
            <w:r>
              <w:rPr>
                <w:sz w:val="22"/>
                <w:szCs w:val="22"/>
              </w:rPr>
              <w:t>председатели первичных профсоюз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полугод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 рассмотрен в рамках семинара-совещания с председателями ТОП в августе 2012 г., планируется внести вопрос в повестку дня заседания президиума ЦК Профсоюза в декабре 2012 г.</w:t>
            </w:r>
          </w:p>
          <w:p>
            <w:pPr>
              <w:pStyle w:val="Normal"/>
              <w:rPr>
                <w:sz w:val="22"/>
                <w:szCs w:val="22"/>
              </w:rPr>
            </w:pPr>
            <w:r>
              <w:rPr>
                <w:sz w:val="22"/>
                <w:szCs w:val="22"/>
              </w:rPr>
              <w:t>В повестку заседания Комиссии ЦК Профсоюза по внутрисоюзной работе в октябре 2012 года внесен вопрос «О работе с молодежью и кадровым резервом в Новосибирской территориальной организации»</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анализ действующих положений и инструкций, утвержденных ЦК Профсоюза и обеспечить приведение их в соответствие с действующим Уставом профсою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ервичным и территориальным организациям Профсоюза привести,  разработанные ими положения и инструкции в соответствие с действующим Уставом профсоюза и утвержденными ЦК Профсоюза нормативными документ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ссия Центрального комитета профсоюза по внутрисоюзной работе, </w:t>
            </w:r>
          </w:p>
          <w:p>
            <w:pPr>
              <w:pStyle w:val="Normal"/>
              <w:rPr>
                <w:sz w:val="22"/>
                <w:szCs w:val="22"/>
              </w:rPr>
            </w:pPr>
            <w:r>
              <w:rPr>
                <w:sz w:val="22"/>
                <w:szCs w:val="22"/>
              </w:rPr>
              <w:t>организационный отдел Центрального комитета профсоюза</w:t>
            </w:r>
          </w:p>
          <w:p>
            <w:pPr>
              <w:pStyle w:val="Normal"/>
              <w:rPr>
                <w:sz w:val="22"/>
                <w:szCs w:val="22"/>
              </w:rPr>
            </w:pPr>
            <w:r>
              <w:rPr>
                <w:sz w:val="22"/>
                <w:szCs w:val="22"/>
              </w:rPr>
            </w:r>
          </w:p>
          <w:p>
            <w:pPr>
              <w:pStyle w:val="Normal"/>
              <w:rPr>
                <w:sz w:val="22"/>
                <w:szCs w:val="22"/>
              </w:rPr>
            </w:pPr>
            <w:r>
              <w:rPr>
                <w:sz w:val="22"/>
                <w:szCs w:val="22"/>
              </w:rPr>
              <w:t>Председатели территориальных и первич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годие</w:t>
            </w:r>
          </w:p>
          <w:p>
            <w:pPr>
              <w:pStyle w:val="Normal"/>
              <w:rPr>
                <w:sz w:val="22"/>
                <w:szCs w:val="22"/>
              </w:rPr>
            </w:pPr>
            <w:r>
              <w:rPr>
                <w:sz w:val="22"/>
                <w:szCs w:val="22"/>
              </w:rPr>
              <w:t>2012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полугодие</w:t>
            </w:r>
          </w:p>
          <w:p>
            <w:pPr>
              <w:pStyle w:val="Normal"/>
              <w:rPr>
                <w:sz w:val="22"/>
                <w:szCs w:val="22"/>
              </w:rPr>
            </w:pPr>
            <w:r>
              <w:rPr>
                <w:sz w:val="22"/>
                <w:szCs w:val="22"/>
              </w:rPr>
              <w:t>2012 года</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III пленума ЦК Профсоюза от 12.04.2012 г. № III – 2.1, Постановление III пленума ЦК Профсоюза от 12.04.2012 г. № III – 2.2. Также вопросы внесены в повестку IV пленума ЦК Профсоюза (октябрь 2012 г.)</w:t>
            </w:r>
          </w:p>
          <w:p>
            <w:pPr>
              <w:pStyle w:val="Normal"/>
              <w:rPr>
                <w:sz w:val="22"/>
                <w:szCs w:val="22"/>
              </w:rPr>
            </w:pPr>
            <w:r>
              <w:rPr>
                <w:sz w:val="22"/>
                <w:szCs w:val="22"/>
              </w:rPr>
            </w:r>
          </w:p>
          <w:p>
            <w:pPr>
              <w:pStyle w:val="Normal"/>
              <w:rPr>
                <w:sz w:val="22"/>
                <w:szCs w:val="22"/>
              </w:rPr>
            </w:pPr>
            <w:r>
              <w:rPr>
                <w:sz w:val="22"/>
                <w:szCs w:val="22"/>
              </w:rPr>
              <w:t>По состоянию на 10.10.2012 г.  на экспертизу в ЦК Профсоюза направлены  (всего) три проекта уставов ТОП (Свердловская, РОБ, МГО), в т.ч. один проект устава (Свердловская областная) прошел экспертизу и признан полностью соответствующим Типовому.</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межкомиссионную рабочую группу по подготовке разъяснений по применению Устава профсоюза и обобщения всех предложений, поступающих по редакции Устава в период с 2012 – 2016 гг.</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Центрального комитета профсоюза по внутрисоюзной работе,</w:t>
            </w:r>
          </w:p>
          <w:p>
            <w:pPr>
              <w:pStyle w:val="Normal"/>
              <w:rPr>
                <w:sz w:val="22"/>
                <w:szCs w:val="22"/>
              </w:rPr>
            </w:pPr>
            <w:r>
              <w:rPr>
                <w:sz w:val="22"/>
                <w:szCs w:val="22"/>
              </w:rPr>
              <w:t>Комиссия Центрального комитета профсоюза по правозащитной работе,</w:t>
            </w:r>
          </w:p>
          <w:p>
            <w:pPr>
              <w:pStyle w:val="Normal"/>
              <w:rPr>
                <w:sz w:val="22"/>
                <w:szCs w:val="22"/>
              </w:rPr>
            </w:pPr>
            <w:r>
              <w:rPr>
                <w:sz w:val="22"/>
                <w:szCs w:val="22"/>
              </w:rPr>
              <w:t>Комиссия Центрального комитета профсоюза по финансовой политике и бюджетам проф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олугодие </w:t>
            </w:r>
          </w:p>
          <w:p>
            <w:pPr>
              <w:pStyle w:val="Normal"/>
              <w:rPr>
                <w:sz w:val="22"/>
                <w:szCs w:val="22"/>
              </w:rPr>
            </w:pPr>
            <w:r>
              <w:rPr>
                <w:sz w:val="22"/>
                <w:szCs w:val="22"/>
              </w:rPr>
              <w:t>2012 года</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 внесен в повестку заседания президиума ЦК Профсоюза в октябре 2012 г.</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корректировку банка данных профсоюзных кадров и актива</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едатели первичных и территориальных организаций профсоюза, </w:t>
            </w:r>
          </w:p>
          <w:p>
            <w:pPr>
              <w:pStyle w:val="Normal"/>
              <w:rPr>
                <w:sz w:val="22"/>
                <w:szCs w:val="22"/>
              </w:rPr>
            </w:pPr>
            <w:r>
              <w:rPr>
                <w:sz w:val="22"/>
                <w:szCs w:val="22"/>
              </w:rPr>
              <w:t>организационны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годие</w:t>
            </w:r>
          </w:p>
          <w:p>
            <w:pPr>
              <w:pStyle w:val="Normal"/>
              <w:rPr>
                <w:sz w:val="22"/>
                <w:szCs w:val="22"/>
              </w:rPr>
            </w:pPr>
            <w:r>
              <w:rPr>
                <w:sz w:val="22"/>
                <w:szCs w:val="22"/>
              </w:rPr>
              <w:t>2012 года</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данных корректируется постоянно по мере поступления информации из организаций Профсоюза</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и утвердить резерв на должности руководителей профсоюз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t>председатели территориальных и первич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годие</w:t>
            </w:r>
          </w:p>
          <w:p>
            <w:pPr>
              <w:pStyle w:val="Normal"/>
              <w:rPr>
                <w:sz w:val="22"/>
                <w:szCs w:val="22"/>
              </w:rPr>
            </w:pPr>
            <w:r>
              <w:rPr>
                <w:sz w:val="22"/>
                <w:szCs w:val="22"/>
              </w:rPr>
              <w:t>2012 года</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президиума ЦК Профсоюза от 15.08.2012 г. № 05-6</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ить практику проведения региональных круглых столов по основным направлениям деятельности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альный комитет профсоюза, председатели территориальных и первичных организаций профсоюза, </w:t>
            </w:r>
          </w:p>
          <w:p>
            <w:pPr>
              <w:pStyle w:val="Normal"/>
              <w:rPr>
                <w:sz w:val="22"/>
                <w:szCs w:val="22"/>
              </w:rPr>
            </w:pPr>
            <w:r>
              <w:rPr>
                <w:sz w:val="22"/>
                <w:szCs w:val="22"/>
              </w:rPr>
              <w:t>организационны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t>(4-5 круглых сто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стоянию на 10.10.2012 г. проведено четыре региональных мероприятия: в МООП, Татарской республиканской, Самарской, Свердловской областных организациях.</w:t>
            </w:r>
          </w:p>
          <w:p>
            <w:pPr>
              <w:pStyle w:val="Normal"/>
              <w:rPr>
                <w:sz w:val="22"/>
                <w:szCs w:val="22"/>
              </w:rPr>
            </w:pPr>
            <w:r>
              <w:rPr>
                <w:sz w:val="22"/>
                <w:szCs w:val="22"/>
              </w:rPr>
              <w:t>В ноябре 2012 г. планируется проведение круглого стола в РОБ</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Положение об институте представителей профсоюза в территориальных организациях профсою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вести институт представителей профсоюза в территориальных организациях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альный комитет профсоюза, </w:t>
            </w:r>
          </w:p>
          <w:p>
            <w:pPr>
              <w:pStyle w:val="Normal"/>
              <w:rPr>
                <w:sz w:val="22"/>
                <w:szCs w:val="22"/>
              </w:rPr>
            </w:pPr>
            <w:r>
              <w:rPr>
                <w:sz w:val="22"/>
                <w:szCs w:val="22"/>
              </w:rPr>
              <w:t>президиум Центрального комитета профсоюза,</w:t>
            </w:r>
          </w:p>
          <w:p>
            <w:pPr>
              <w:pStyle w:val="Normal"/>
              <w:rPr>
                <w:sz w:val="22"/>
                <w:szCs w:val="22"/>
              </w:rPr>
            </w:pPr>
            <w:r>
              <w:rPr>
                <w:sz w:val="22"/>
                <w:szCs w:val="22"/>
              </w:rPr>
              <w:t xml:space="preserve"> </w:t>
            </w:r>
            <w:r>
              <w:rPr>
                <w:sz w:val="22"/>
                <w:szCs w:val="22"/>
              </w:rPr>
              <w:t>комиссия Центрального комитета профсоюза по внутрисоюзной работе</w:t>
            </w:r>
          </w:p>
          <w:p>
            <w:pPr>
              <w:pStyle w:val="Normal"/>
              <w:rPr>
                <w:sz w:val="22"/>
                <w:szCs w:val="22"/>
              </w:rPr>
            </w:pPr>
            <w:r>
              <w:rPr>
                <w:sz w:val="22"/>
                <w:szCs w:val="22"/>
              </w:rPr>
              <w:t>организационный отдел Центрального комитета профсоюз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2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2016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ом Государственной Думы М. В. Тарасенко на рассмотрение ГД РФ внесен проект Федерального закона № 110460-6 «О внесении изменений и дополнений в Федеральный закон «О профессиональных союзах их правах и гарантиях деятельности» (срок подготовки законопроекта к рассмотрению Государственной Думой в первом чтении – октябрь 2012 года). Данный законопроект затрагивает вопросы статуса территориальных организаций Профсоюза и их регистрации в качестве юридических лиц.</w:t>
            </w:r>
          </w:p>
          <w:p>
            <w:pPr>
              <w:pStyle w:val="Normal"/>
              <w:rPr>
                <w:sz w:val="22"/>
                <w:szCs w:val="22"/>
              </w:rPr>
            </w:pPr>
            <w:r>
              <w:rPr>
                <w:sz w:val="22"/>
                <w:szCs w:val="22"/>
              </w:rPr>
              <w:t>В связи с этим рассмотрение вопроса «О Положении об институте представителей Профсоюза в территориальных организациях Профсоюза» перенесено до принятия Государственной Думой РФ какого-либо решения по законопроекту М.В. Тарасенко.</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ординацию действий первичных и территориальных организаций профсоюза при подготовке и проведении коллективных действий профсоюза. Принимать активное участие в коллективных действиях проводимых АРПООП и ФНПР. Контролировать исполнение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альный комитет профсоюза, </w:t>
            </w:r>
          </w:p>
          <w:p>
            <w:pPr>
              <w:pStyle w:val="Normal"/>
              <w:rPr>
                <w:sz w:val="22"/>
                <w:szCs w:val="22"/>
              </w:rPr>
            </w:pPr>
            <w:r>
              <w:rPr>
                <w:sz w:val="22"/>
                <w:szCs w:val="22"/>
              </w:rPr>
              <w:t>президиум Центрального комитета профсоюза</w:t>
            </w:r>
          </w:p>
          <w:p>
            <w:pPr>
              <w:pStyle w:val="Normal"/>
              <w:rPr>
                <w:sz w:val="22"/>
                <w:szCs w:val="22"/>
              </w:rPr>
            </w:pPr>
            <w:r>
              <w:rPr>
                <w:sz w:val="22"/>
                <w:szCs w:val="22"/>
              </w:rPr>
              <w:t>Координационный комитет солидарных действ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об участии и итогах участия в ПРОФАВИА в коллективных действиях регулярно рассматриваются на заседаниях ККСД и президиума ЦК Профсоюза</w:t>
            </w:r>
          </w:p>
        </w:tc>
      </w:tr>
      <w:tr>
        <w:trPr>
          <w:trHeight w:val="9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 Обучени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практику организации обучения членов ЦК профсоюза, председателей комиссий ЦК профсоюза, председателей территориальных и первичных профсоюзных организаций, специалистов организаций профсоюза, кадрового резер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t>председатели первичных и территориальных организаций профсоюза,</w:t>
            </w:r>
          </w:p>
          <w:p>
            <w:pPr>
              <w:pStyle w:val="Normal"/>
              <w:rPr>
                <w:sz w:val="22"/>
                <w:szCs w:val="22"/>
              </w:rPr>
            </w:pPr>
            <w:r>
              <w:rPr>
                <w:sz w:val="22"/>
                <w:szCs w:val="22"/>
              </w:rPr>
              <w:t xml:space="preserve">Молодежный совет профсоюза, </w:t>
            </w:r>
          </w:p>
          <w:p>
            <w:pPr>
              <w:pStyle w:val="Normal"/>
              <w:rPr>
                <w:sz w:val="22"/>
                <w:szCs w:val="22"/>
              </w:rPr>
            </w:pPr>
            <w:r>
              <w:rPr>
                <w:sz w:val="22"/>
                <w:szCs w:val="22"/>
              </w:rPr>
              <w:t>молодежные советы организаций профсоюза,</w:t>
            </w:r>
          </w:p>
          <w:p>
            <w:pPr>
              <w:pStyle w:val="Normal"/>
              <w:rPr>
                <w:sz w:val="22"/>
                <w:szCs w:val="22"/>
              </w:rPr>
            </w:pPr>
            <w:r>
              <w:rPr>
                <w:sz w:val="22"/>
                <w:szCs w:val="22"/>
              </w:rPr>
              <w:t>комиссии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2-2016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12 г. ЦК Профсоюза провел 7 семинаров для специалистов по направлениям деятельности Профсоюза, для руководителей ТОП и ППО прямого подчинения ЦК Профсоюза и т.д.</w:t>
            </w:r>
          </w:p>
          <w:p>
            <w:pPr>
              <w:pStyle w:val="Normal"/>
              <w:rPr>
                <w:sz w:val="22"/>
                <w:szCs w:val="22"/>
              </w:rPr>
            </w:pPr>
            <w:r>
              <w:rPr>
                <w:sz w:val="22"/>
                <w:szCs w:val="22"/>
              </w:rPr>
              <w:t>В рамках мероприятий, связанных с проведением пленумов, предусмотрены учебные семинары для участников данных мероприяти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работу по аттестации профсоюзных кадров и а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t>председатели первичных и территориальных организаций профсоюза,</w:t>
            </w:r>
          </w:p>
          <w:p>
            <w:pPr>
              <w:pStyle w:val="Normal"/>
              <w:rPr>
                <w:sz w:val="22"/>
                <w:szCs w:val="22"/>
              </w:rPr>
            </w:pPr>
            <w:r>
              <w:rPr>
                <w:sz w:val="22"/>
                <w:szCs w:val="22"/>
              </w:rPr>
              <w:t>комиссии Центрального комитета профсоюза</w:t>
            </w:r>
          </w:p>
          <w:p>
            <w:pPr>
              <w:pStyle w:val="Normal"/>
              <w:rPr>
                <w:sz w:val="22"/>
                <w:szCs w:val="22"/>
              </w:rPr>
            </w:pPr>
            <w:r>
              <w:rPr>
                <w:sz w:val="22"/>
                <w:szCs w:val="22"/>
              </w:rPr>
              <w:t xml:space="preserve">Молодежный совет профсоюза, </w:t>
            </w:r>
          </w:p>
          <w:p>
            <w:pPr>
              <w:pStyle w:val="Normal"/>
              <w:rPr>
                <w:sz w:val="22"/>
                <w:szCs w:val="22"/>
              </w:rPr>
            </w:pPr>
            <w:r>
              <w:rPr>
                <w:sz w:val="22"/>
                <w:szCs w:val="22"/>
              </w:rPr>
              <w:t>организационны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2016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вестку IV пленума ЦК Профсоюза внесен вопрос «Об утверждении Положения о проведении аттестации руководителей и штатных работников организаций Российского профсоюза трудящихся авиационной промышленности» (новая редак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ть учебно-методический комплекс для проведения школ профсоюзного акти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совет по вопросам профсоюзного образования,</w:t>
            </w:r>
          </w:p>
          <w:p>
            <w:pPr>
              <w:pStyle w:val="Normal"/>
              <w:rPr>
                <w:sz w:val="22"/>
                <w:szCs w:val="22"/>
              </w:rPr>
            </w:pPr>
            <w:r>
              <w:rPr>
                <w:sz w:val="22"/>
                <w:szCs w:val="22"/>
              </w:rPr>
              <w:t>организационный отдел Центрального комитета профсоюз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ртал 2012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Комплекса находится в разработке. Окончание работы планируется в 1 квартале 2013 года</w:t>
            </w:r>
          </w:p>
        </w:tc>
      </w:tr>
      <w:tr>
        <w:trPr>
          <w:trHeight w:val="9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 Молодежная политика</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анализ работы молодежных советов в соответствии с системой Критериев оценки эффективности работы молодежных советов, разработанных Молодежным советом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ый совет профсоюза,</w:t>
            </w:r>
          </w:p>
          <w:p>
            <w:pPr>
              <w:pStyle w:val="Normal"/>
              <w:rPr>
                <w:sz w:val="22"/>
                <w:szCs w:val="22"/>
              </w:rPr>
            </w:pPr>
            <w:r>
              <w:rPr>
                <w:sz w:val="22"/>
                <w:szCs w:val="22"/>
              </w:rPr>
              <w:t>председатели молодежных советов организаций профсоюз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анализа в 2012 году не представляется возможным в связи с непредставлением МС организаций Профсоюза отчетов (представлены всего 6 отчетов)</w:t>
            </w:r>
          </w:p>
          <w:p>
            <w:pPr>
              <w:pStyle w:val="Normal"/>
              <w:rPr>
                <w:sz w:val="22"/>
                <w:szCs w:val="22"/>
              </w:rPr>
            </w:pPr>
            <w:r>
              <w:rPr>
                <w:sz w:val="22"/>
                <w:szCs w:val="22"/>
              </w:rPr>
              <w:t>В 1 квартале 2013 года предполагается разработка новых Критериев оценки</w:t>
            </w:r>
          </w:p>
        </w:tc>
      </w:tr>
      <w:tr>
        <w:trPr>
          <w:trHeight w:val="1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ть отчеты председателей молодежных советов о деятельности МС по реализации Концепции молодежной политики профсоюза на заседаниях:</w:t>
            </w:r>
          </w:p>
          <w:p>
            <w:pPr>
              <w:pStyle w:val="Normal"/>
              <w:rPr>
                <w:sz w:val="22"/>
                <w:szCs w:val="22"/>
              </w:rPr>
            </w:pPr>
            <w:r>
              <w:rPr>
                <w:sz w:val="22"/>
                <w:szCs w:val="22"/>
              </w:rPr>
              <w:t xml:space="preserve">- Президиума ЦК профсоюза, </w:t>
            </w:r>
          </w:p>
          <w:p>
            <w:pPr>
              <w:pStyle w:val="Normal"/>
              <w:rPr>
                <w:sz w:val="22"/>
                <w:szCs w:val="22"/>
              </w:rPr>
            </w:pPr>
            <w:r>
              <w:rPr>
                <w:sz w:val="22"/>
                <w:szCs w:val="22"/>
              </w:rPr>
              <w:t xml:space="preserve">- комиссии по внутрисоюзной работе ЦК профсоюза, </w:t>
            </w:r>
          </w:p>
          <w:p>
            <w:pPr>
              <w:pStyle w:val="Normal"/>
              <w:rPr>
                <w:sz w:val="22"/>
                <w:szCs w:val="22"/>
              </w:rPr>
            </w:pPr>
            <w:r>
              <w:rPr>
                <w:sz w:val="22"/>
                <w:szCs w:val="22"/>
              </w:rPr>
              <w:t>- выборных органов территориальных и первичных организаций профсоюза,</w:t>
            </w:r>
          </w:p>
          <w:p>
            <w:pPr>
              <w:pStyle w:val="Normal"/>
              <w:rPr>
                <w:sz w:val="22"/>
                <w:szCs w:val="22"/>
              </w:rPr>
            </w:pPr>
            <w:r>
              <w:rPr>
                <w:sz w:val="22"/>
                <w:szCs w:val="22"/>
              </w:rPr>
              <w:t>- молодежных советов всех уров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иум Центрального комитета профсоюза,</w:t>
            </w:r>
          </w:p>
          <w:p>
            <w:pPr>
              <w:pStyle w:val="Normal"/>
              <w:rPr>
                <w:sz w:val="20"/>
                <w:szCs w:val="20"/>
              </w:rPr>
            </w:pPr>
            <w:r>
              <w:rPr>
                <w:sz w:val="20"/>
                <w:szCs w:val="20"/>
              </w:rPr>
              <w:t>комиссия Центрального комитета профсоюза по внутрисоюзной работе,</w:t>
            </w:r>
          </w:p>
          <w:p>
            <w:pPr>
              <w:pStyle w:val="Normal"/>
              <w:rPr>
                <w:sz w:val="20"/>
                <w:szCs w:val="20"/>
              </w:rPr>
            </w:pPr>
            <w:r>
              <w:rPr>
                <w:sz w:val="20"/>
                <w:szCs w:val="20"/>
              </w:rPr>
              <w:t>председатели первичных и территориальных организаций профсоюза,</w:t>
            </w:r>
          </w:p>
          <w:p>
            <w:pPr>
              <w:pStyle w:val="Normal"/>
              <w:rPr>
                <w:sz w:val="20"/>
                <w:szCs w:val="20"/>
              </w:rPr>
            </w:pPr>
            <w:r>
              <w:rPr>
                <w:sz w:val="20"/>
                <w:szCs w:val="20"/>
              </w:rPr>
              <w:t>Молодежный совет профсоюза,</w:t>
            </w:r>
          </w:p>
          <w:p>
            <w:pPr>
              <w:pStyle w:val="Normal"/>
              <w:rPr>
                <w:sz w:val="22"/>
                <w:szCs w:val="22"/>
              </w:rPr>
            </w:pPr>
            <w:r>
              <w:rPr>
                <w:sz w:val="20"/>
                <w:szCs w:val="20"/>
              </w:rPr>
              <w:t>председатели молодежных советов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два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седание Комиссии по внутрисоюзной работы (октябрь 2012 г.) внесен вопрос – «О работе Новосибирской территориальной организации с молодежью и кадровым резервом»</w:t>
            </w:r>
          </w:p>
          <w:p>
            <w:pPr>
              <w:pStyle w:val="Normal"/>
              <w:rPr>
                <w:sz w:val="20"/>
                <w:szCs w:val="20"/>
              </w:rPr>
            </w:pPr>
            <w:r>
              <w:rPr>
                <w:sz w:val="20"/>
                <w:szCs w:val="20"/>
              </w:rPr>
              <w:t>На заседаниях МС Профсоюза рассмотрены вопросы о работе молодежных советов:</w:t>
            </w:r>
          </w:p>
          <w:p>
            <w:pPr>
              <w:pStyle w:val="Normal"/>
              <w:rPr>
                <w:sz w:val="20"/>
                <w:szCs w:val="20"/>
              </w:rPr>
            </w:pPr>
            <w:r>
              <w:rPr>
                <w:sz w:val="20"/>
                <w:szCs w:val="20"/>
              </w:rPr>
              <w:t>-  апрель 2012 г. – Ульяновского региона, Республики Дагестан, Ростовской областной организации</w:t>
            </w:r>
          </w:p>
          <w:p>
            <w:pPr>
              <w:pStyle w:val="Normal"/>
              <w:rPr/>
            </w:pPr>
            <w:r>
              <w:rPr>
                <w:sz w:val="20"/>
                <w:szCs w:val="20"/>
              </w:rPr>
              <w:t>- октябрь 2012 г. – Воронежского региона, Самарской областной организации</w:t>
            </w:r>
            <w:r>
              <w:rPr>
                <w:sz w:val="22"/>
                <w:szCs w:val="22"/>
              </w:rPr>
              <w:t xml:space="preserve"> </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гать молодых профсоюзных активистов в выборные органы и кадровый резерв на руководящ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офсоюза,</w:t>
            </w:r>
          </w:p>
          <w:p>
            <w:pPr>
              <w:pStyle w:val="Normal"/>
              <w:rPr>
                <w:sz w:val="22"/>
                <w:szCs w:val="22"/>
              </w:rPr>
            </w:pPr>
            <w:r>
              <w:rPr>
                <w:sz w:val="22"/>
                <w:szCs w:val="22"/>
              </w:rPr>
              <w:t>председатели территориальных и первичных организаций профсоюза,</w:t>
            </w:r>
          </w:p>
          <w:p>
            <w:pPr>
              <w:pStyle w:val="Normal"/>
              <w:rPr>
                <w:sz w:val="22"/>
                <w:szCs w:val="22"/>
              </w:rPr>
            </w:pPr>
            <w:r>
              <w:rPr>
                <w:sz w:val="22"/>
                <w:szCs w:val="22"/>
              </w:rPr>
              <w:t>председатели молодежных советов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тогам анализа резерва кадров в организациях Профсоюза молодежь составляет:</w:t>
            </w:r>
          </w:p>
          <w:p>
            <w:pPr>
              <w:pStyle w:val="Normal"/>
              <w:rPr>
                <w:sz w:val="20"/>
                <w:szCs w:val="20"/>
              </w:rPr>
            </w:pPr>
            <w:r>
              <w:rPr>
                <w:sz w:val="20"/>
                <w:szCs w:val="20"/>
              </w:rPr>
              <w:t>в ППО ПП – 32,2 % (29 чел. из 90)</w:t>
            </w:r>
          </w:p>
          <w:p>
            <w:pPr>
              <w:pStyle w:val="Normal"/>
              <w:rPr>
                <w:sz w:val="20"/>
                <w:szCs w:val="20"/>
              </w:rPr>
            </w:pPr>
            <w:r>
              <w:rPr>
                <w:sz w:val="20"/>
                <w:szCs w:val="20"/>
              </w:rPr>
              <w:t>в ТОП – 42,1% (16 чел. из 38)</w:t>
            </w:r>
          </w:p>
          <w:p>
            <w:pPr>
              <w:pStyle w:val="Normal"/>
              <w:rPr>
                <w:sz w:val="20"/>
                <w:szCs w:val="20"/>
              </w:rPr>
            </w:pPr>
            <w:r>
              <w:rPr>
                <w:sz w:val="20"/>
                <w:szCs w:val="20"/>
              </w:rPr>
              <w:t>Средний возраст среди резерва:</w:t>
            </w:r>
          </w:p>
          <w:p>
            <w:pPr>
              <w:pStyle w:val="Normal"/>
              <w:rPr>
                <w:sz w:val="20"/>
                <w:szCs w:val="20"/>
              </w:rPr>
            </w:pPr>
            <w:r>
              <w:rPr>
                <w:sz w:val="20"/>
                <w:szCs w:val="20"/>
              </w:rPr>
              <w:t>- в целом по Профсоюзу – 40,5 лет</w:t>
            </w:r>
          </w:p>
          <w:p>
            <w:pPr>
              <w:pStyle w:val="Normal"/>
              <w:rPr>
                <w:sz w:val="20"/>
                <w:szCs w:val="20"/>
              </w:rPr>
            </w:pPr>
            <w:r>
              <w:rPr>
                <w:sz w:val="20"/>
                <w:szCs w:val="20"/>
              </w:rPr>
              <w:t>- в ППО ПП – 40,7 лет</w:t>
            </w:r>
          </w:p>
          <w:p>
            <w:pPr>
              <w:pStyle w:val="Normal"/>
              <w:rPr>
                <w:sz w:val="22"/>
                <w:szCs w:val="22"/>
              </w:rPr>
            </w:pPr>
            <w:r>
              <w:rPr>
                <w:sz w:val="20"/>
                <w:szCs w:val="20"/>
              </w:rPr>
              <w:t>- в ТОП – 40 лет</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w:t>
            </w:r>
          </w:p>
          <w:p>
            <w:pPr>
              <w:pStyle w:val="Normal"/>
              <w:rPr>
                <w:sz w:val="22"/>
                <w:szCs w:val="22"/>
              </w:rPr>
            </w:pPr>
            <w:r>
              <w:rPr>
                <w:sz w:val="22"/>
                <w:szCs w:val="22"/>
              </w:rPr>
              <w:t>- отраслевые молодежные форумы по обучению и обмену опытом,</w:t>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альный комитет профсоюза, председатели территориальных и первичных организаций профсоюза, </w:t>
            </w:r>
          </w:p>
          <w:p>
            <w:pPr>
              <w:pStyle w:val="Normal"/>
              <w:rPr>
                <w:sz w:val="20"/>
                <w:szCs w:val="20"/>
              </w:rPr>
            </w:pPr>
            <w:r>
              <w:rPr>
                <w:sz w:val="20"/>
                <w:szCs w:val="20"/>
              </w:rPr>
              <w:t xml:space="preserve">председатели молодежных советов организаций профсоюза, </w:t>
            </w:r>
          </w:p>
          <w:p>
            <w:pPr>
              <w:pStyle w:val="Normal"/>
              <w:rPr>
                <w:sz w:val="22"/>
                <w:szCs w:val="22"/>
              </w:rPr>
            </w:pPr>
            <w:r>
              <w:rPr>
                <w:sz w:val="20"/>
                <w:szCs w:val="20"/>
              </w:rPr>
              <w:t>комиссия Центрального комитета профсоюза по защите экономических прав и интересов трудящихся, комиссия Центрального комитета профсоюза по социальным вопросам Молодежный совет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 в два года</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12 г. проведен II Отраслевой молодежный форум ПРОФАВИА в г. Уфе</w:t>
            </w:r>
          </w:p>
        </w:tc>
      </w:tr>
      <w:tr>
        <w:trPr>
          <w:trHeight w:val="152"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В сфере международных связей</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сотрудничество с международными объединениями профсоюзов и родственными профсоюзами стран ближнего и дальнего зарубежья, используя такие формы сотрудничества, как обмен официальными делегациями, участие в совместных учебных семинарах, в международных конгрессах, конференциях и совещ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t xml:space="preserve">комиссия Центрального комитета профсоюза по внутрисоюзной работе, </w:t>
            </w:r>
          </w:p>
          <w:p>
            <w:pPr>
              <w:pStyle w:val="Normal"/>
              <w:rPr>
                <w:sz w:val="22"/>
                <w:szCs w:val="22"/>
              </w:rPr>
            </w:pPr>
            <w:r>
              <w:rPr>
                <w:sz w:val="22"/>
                <w:szCs w:val="22"/>
              </w:rPr>
              <w:t>Молодежный совет профсоюза,</w:t>
            </w:r>
          </w:p>
          <w:p>
            <w:pPr>
              <w:pStyle w:val="Normal"/>
              <w:rPr>
                <w:sz w:val="22"/>
                <w:szCs w:val="22"/>
              </w:rPr>
            </w:pPr>
            <w:r>
              <w:rPr>
                <w:sz w:val="22"/>
                <w:szCs w:val="22"/>
              </w:rPr>
              <w:t>организационный отдел Центрального комитета профсоюз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осуществляется сотрудничество с Профсоюзом авиастроителей Украины, Белорусским профсоюзом работников промышленности.</w:t>
            </w:r>
          </w:p>
          <w:p>
            <w:pPr>
              <w:pStyle w:val="Normal"/>
              <w:rPr>
                <w:sz w:val="20"/>
                <w:szCs w:val="20"/>
              </w:rPr>
            </w:pPr>
            <w:r>
              <w:rPr>
                <w:sz w:val="20"/>
                <w:szCs w:val="20"/>
              </w:rPr>
              <w:t>ПРОФАВИА является членской организацией Международной Евроазиатской Федерации металлистов и принимает участие в мероприятиях, организуемых МЕФМ. В 2012 году представители ПРОФАВИА приняли участие в очередном съезде женщин-тружениц.</w:t>
            </w:r>
          </w:p>
          <w:p>
            <w:pPr>
              <w:pStyle w:val="Normal"/>
              <w:rPr>
                <w:sz w:val="22"/>
                <w:szCs w:val="22"/>
              </w:rPr>
            </w:pPr>
            <w:r>
              <w:rPr>
                <w:sz w:val="20"/>
                <w:szCs w:val="20"/>
              </w:rPr>
              <w:t xml:space="preserve">В 2012 году, путем слияния Международной федерации металлистов (членской организацией которой являлся ПРОФАВИА), Международной федерации профсоюзов работников химической и горнодобывающей промышленности, энергетики и других отраслей. Международной федерации профсоюзов текстильной и легкой промышленности. образован Глобальный профсоюз </w:t>
            </w:r>
            <w:r>
              <w:rPr>
                <w:rFonts w:eastAsia="Arial Unicode MS"/>
                <w:sz w:val="20"/>
                <w:szCs w:val="20"/>
              </w:rPr>
              <w:t>IndustriALL. Делегация ПРОФАВИА приняла участие в объединительном Конгрессе.</w:t>
            </w:r>
          </w:p>
        </w:tc>
      </w:tr>
      <w:tr>
        <w:trPr>
          <w:trHeight w:val="8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Информационная работа</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вать систему профсоюзного информационного обеспечения на предприятиях, в территориальных организациях, ЦК профсоюза, систему единого информационного планирования, от первичных профсоюзных организаций до ЦК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p>
            <w:pPr>
              <w:pStyle w:val="Normal"/>
              <w:rPr>
                <w:sz w:val="22"/>
                <w:szCs w:val="22"/>
              </w:rPr>
            </w:pPr>
            <w:r>
              <w:rPr>
                <w:sz w:val="22"/>
                <w:szCs w:val="22"/>
              </w:rPr>
              <w:t xml:space="preserve"> </w:t>
            </w:r>
            <w:r>
              <w:rPr>
                <w:sz w:val="22"/>
                <w:szCs w:val="22"/>
              </w:rPr>
              <w:t>председатели первичных и территориаль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12 г. начато информационное планирование в Башкирской республиканской организации профсоюза</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ить современные формы обмена информацией. Укрепить материальную базу организаций профсоюза электронными средствами техники распространения информации, обеспечить в каждом профсоюзном комитете минимальный набор: компьютер, принтер, сканер, цифровой фотоаппарат, действующая электронная поч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альный комитет профсоюза, председатели </w:t>
            </w:r>
          </w:p>
          <w:p>
            <w:pPr>
              <w:pStyle w:val="Normal"/>
              <w:rPr>
                <w:sz w:val="22"/>
                <w:szCs w:val="22"/>
              </w:rPr>
            </w:pPr>
            <w:r>
              <w:rPr>
                <w:sz w:val="22"/>
                <w:szCs w:val="22"/>
              </w:rPr>
              <w:t>первичных и территориальных организаций профсоюз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ющая работа ведется с председателями ППО и ТО</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ировать ход реализации Концепции информационной деятельности профсоюза в первичных и территориальных организациях профсоюза (заслушивать сообщения руководителей на заседаниях президиума, комиссии по информа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Центрального комитета профсоюза по информационной деятельности,</w:t>
            </w:r>
          </w:p>
          <w:p>
            <w:pPr>
              <w:pStyle w:val="Normal"/>
              <w:rPr>
                <w:sz w:val="22"/>
                <w:szCs w:val="22"/>
              </w:rPr>
            </w:pPr>
            <w:r>
              <w:rPr>
                <w:sz w:val="20"/>
                <w:szCs w:val="20"/>
              </w:rPr>
              <w:t xml:space="preserve">Отдел информационной работы Центрального комит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реализации Концепции информационной деятельности регулярно рассматриваются на заседаниях Комиссии ЦК Профсоюза по информационной работе и</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ть методическую помощь первичным и территориальным организациям, готовить предложения по совершенствованию их информационной деятельности</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Центрального комитета профсоюза по информационной деятельности,</w:t>
            </w:r>
          </w:p>
          <w:p>
            <w:pPr>
              <w:pStyle w:val="Normal"/>
              <w:rPr>
                <w:sz w:val="22"/>
                <w:szCs w:val="22"/>
              </w:rPr>
            </w:pPr>
            <w:r>
              <w:rPr>
                <w:sz w:val="22"/>
                <w:szCs w:val="22"/>
              </w:rPr>
              <w:t>Отдел информационной работы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о проводить семинары для ответственных за информационную работу ежегодно, а не один раз в два года, как ранее</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агитационно-информационную работу о деятельности профсоюза, готовить текущую информацию о проведенных мероприятиях для размещения на сайте ЦК профсоюза</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й отдел Центрального комитета профсоюза,</w:t>
            </w:r>
          </w:p>
          <w:p>
            <w:pPr>
              <w:pStyle w:val="Normal"/>
              <w:rPr>
                <w:sz w:val="22"/>
                <w:szCs w:val="22"/>
              </w:rPr>
            </w:pPr>
            <w:r>
              <w:rPr>
                <w:sz w:val="22"/>
                <w:szCs w:val="22"/>
              </w:rPr>
              <w:t>Отдел информационной работы</w:t>
            </w:r>
          </w:p>
          <w:p>
            <w:pPr>
              <w:pStyle w:val="Normal"/>
              <w:rPr>
                <w:sz w:val="22"/>
                <w:szCs w:val="22"/>
              </w:rPr>
            </w:pPr>
            <w:r>
              <w:rPr>
                <w:sz w:val="22"/>
                <w:szCs w:val="22"/>
              </w:rPr>
              <w:t>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t>По плану ЦК профсоюза</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тся постоянный контроль за качеством и количеством размещаемой на сайте профсоюза информации</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взаимодействие с Центром общественных связей ФНПР, средствами массовой информации,  редакциями журналов «Профсоюзы», «Профсоюзы и экономика», центральной профсоюзной газетой «Солидарность» по дальнейшему развитию информацион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дел информационной работы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ются регулярные контакты с Центром общественных связей ФНПР, средствами массовой информации,  центральной профсоюзной газетой «Солидарность» по дальнейшему развитию информационной работы</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семинары ответственных за информационную работу, обобщать опыт их работы, готовить предложения по совершенствованию их деятельности.</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Центрального комитета профсоюза по информационной деятельности,</w:t>
            </w:r>
          </w:p>
          <w:p>
            <w:pPr>
              <w:pStyle w:val="Normal"/>
              <w:rPr>
                <w:sz w:val="22"/>
                <w:szCs w:val="22"/>
              </w:rPr>
            </w:pPr>
            <w:r>
              <w:rPr>
                <w:sz w:val="22"/>
                <w:szCs w:val="22"/>
              </w:rPr>
              <w:t>Отдел информационной работы</w:t>
            </w:r>
          </w:p>
          <w:p>
            <w:pPr>
              <w:pStyle w:val="Normal"/>
              <w:rPr>
                <w:sz w:val="22"/>
                <w:szCs w:val="22"/>
              </w:rPr>
            </w:pPr>
            <w:r>
              <w:rPr>
                <w:sz w:val="22"/>
                <w:szCs w:val="22"/>
              </w:rPr>
              <w:t>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ЦК профсоюза</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12 г.  семинар для ответственных за информационную работу проведен в г. Екатеринбурге</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отраслевые смотры информационного обеспечения деятельности организаций профсоюза, тематические конкурсы по направлениям деятельности информационной деятельности. Создавать для профсоюзного актива условия для участия в профсоюзной информацион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 председатели первичных и территориаль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ЦК профсоюза</w:t>
            </w:r>
          </w:p>
          <w:p>
            <w:pPr>
              <w:pStyle w:val="Normal"/>
              <w:rPr>
                <w:sz w:val="22"/>
                <w:szCs w:val="22"/>
              </w:rPr>
            </w:pPr>
            <w:r>
              <w:rPr>
                <w:sz w:val="22"/>
                <w:szCs w:val="22"/>
              </w:rPr>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12 г. проводятся два конкурса – на лучший видеофильм о профсоюзе и «Талисман Профавиа»</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сайт ЦК профсоюза, журнал «Вестник Профавиа» для улучшения информирования профсоюзного актива, оказывать методическую помощь в создании сайтов профсоюз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Центрального комитета профсоюза по информационной деятельности,</w:t>
            </w:r>
          </w:p>
          <w:p>
            <w:pPr>
              <w:pStyle w:val="Normal"/>
              <w:rPr>
                <w:sz w:val="20"/>
                <w:szCs w:val="20"/>
              </w:rPr>
            </w:pPr>
            <w:r>
              <w:rPr>
                <w:sz w:val="20"/>
                <w:szCs w:val="20"/>
              </w:rPr>
              <w:t>Отдел информационной работы</w:t>
            </w:r>
          </w:p>
          <w:p>
            <w:pPr>
              <w:pStyle w:val="Normal"/>
              <w:rPr>
                <w:sz w:val="22"/>
                <w:szCs w:val="22"/>
              </w:rPr>
            </w:pPr>
            <w:r>
              <w:rPr>
                <w:sz w:val="20"/>
                <w:szCs w:val="20"/>
              </w:rPr>
              <w:t>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тся подготовка к редизайну сайта 2013 г., работа по лучшему использованию текущего варианта сайта, большему использованию возможностей журнала «Вестник Профавиа»</w:t>
            </w:r>
          </w:p>
        </w:tc>
      </w:tr>
      <w:tr>
        <w:trPr>
          <w:trHeight w:val="135"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В финансовой сфере</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просы выполнения финансовой политики профсоюза, повышения исполнительской дисциплины в соблюдении финансовых обязательств по перечислению членских взносов рассматривать на заседаниях руководящих коллегиальных органов. </w:t>
            </w:r>
          </w:p>
          <w:p>
            <w:pPr>
              <w:pStyle w:val="Normal"/>
              <w:rPr>
                <w:sz w:val="22"/>
                <w:szCs w:val="22"/>
              </w:rPr>
            </w:pPr>
            <w:r>
              <w:rPr>
                <w:sz w:val="22"/>
                <w:szCs w:val="22"/>
              </w:rPr>
              <w:t>Принимать меры в соответствии с уставом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е организации профсоюза,</w:t>
            </w:r>
          </w:p>
          <w:p>
            <w:pPr>
              <w:pStyle w:val="Normal"/>
              <w:rPr>
                <w:sz w:val="22"/>
                <w:szCs w:val="22"/>
              </w:rPr>
            </w:pPr>
            <w:r>
              <w:rPr>
                <w:sz w:val="22"/>
                <w:szCs w:val="22"/>
              </w:rPr>
              <w:t>Центральный комитет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прос рассматривался на заседании президиума ЦК Профсоюза (апрель 2012 г.) в рамках вопроса «Об итогах статистической отчетности  в Российском профсоюзе трудящихся авиационной промышленности </w:t>
            </w:r>
          </w:p>
          <w:p>
            <w:pPr>
              <w:pStyle w:val="Normal"/>
              <w:rPr>
                <w:sz w:val="22"/>
                <w:szCs w:val="22"/>
              </w:rPr>
            </w:pPr>
            <w:r>
              <w:rPr>
                <w:sz w:val="22"/>
                <w:szCs w:val="22"/>
              </w:rPr>
              <w:t>за 2011 год»</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проект Положения об оплате труда профсоюза, в котором предусмотреть взаимосвязь между уровнем заработной платы выборных руководителей организаций профсоюза, изменением средней заработной платы на предприятии, в регионе, в отрасли и уровнем профсоюзного членства.</w:t>
            </w:r>
          </w:p>
          <w:p>
            <w:pPr>
              <w:pStyle w:val="Normal"/>
              <w:rPr>
                <w:sz w:val="22"/>
                <w:szCs w:val="22"/>
              </w:rPr>
            </w:pPr>
            <w:r>
              <w:rPr>
                <w:sz w:val="22"/>
                <w:szCs w:val="22"/>
              </w:rPr>
              <w:t>Вынести на рассмотрение Центрального комитета профсоюза.</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комитет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2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 был внесен на рассмотрение постоянной комиссии ЦК Профсоюза по финансовой политике и бюджетам профорганов в апреле 2012 года. После обсуждения принято решение внести Положение на обсуждение организаций Профсоюза и отложить принятие Положения до октября 2012 г.</w:t>
            </w:r>
          </w:p>
          <w:p>
            <w:pPr>
              <w:pStyle w:val="Normal"/>
              <w:rPr>
                <w:sz w:val="22"/>
                <w:szCs w:val="22"/>
              </w:rPr>
            </w:pPr>
            <w:r>
              <w:rPr>
                <w:sz w:val="22"/>
                <w:szCs w:val="22"/>
              </w:rPr>
              <w:t>Проект Положения внесен в повестку дня IV пленума ЦК Профсоюза</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атывать методические рекомендации, оказывать практическую помощь, проводить учебные семинары по вопросам бухгалтерского учета и отчетности, налогообложения профсоюз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альные организации профсоюза, </w:t>
            </w:r>
          </w:p>
          <w:p>
            <w:pPr>
              <w:pStyle w:val="Normal"/>
              <w:rPr>
                <w:sz w:val="22"/>
                <w:szCs w:val="22"/>
              </w:rPr>
            </w:pPr>
            <w:r>
              <w:rPr>
                <w:sz w:val="22"/>
                <w:szCs w:val="22"/>
              </w:rPr>
              <w:t>Центральный комитет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год</w:t>
            </w:r>
          </w:p>
          <w:p>
            <w:pPr>
              <w:pStyle w:val="Normal"/>
              <w:rPr>
                <w:sz w:val="22"/>
                <w:szCs w:val="22"/>
              </w:rPr>
            </w:pPr>
            <w:r>
              <w:rPr>
                <w:sz w:val="22"/>
                <w:szCs w:val="22"/>
              </w:rPr>
              <w:t>Раз в два года (семи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12 г. (март) состоялся семинар председателей КРК и главных бухгалтеров организаций Профсоюз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едложения и критические замечания,</w:t>
      </w:r>
    </w:p>
    <w:p>
      <w:pPr>
        <w:pStyle w:val="Normal"/>
        <w:jc w:val="center"/>
        <w:rPr>
          <w:b/>
          <w:b/>
          <w:sz w:val="22"/>
          <w:szCs w:val="22"/>
        </w:rPr>
      </w:pPr>
      <w:r>
        <w:rPr>
          <w:b/>
          <w:sz w:val="22"/>
          <w:szCs w:val="22"/>
        </w:rPr>
        <w:t>высказанные участниками II пленума профсоюза (15 декабря 2011 г.),</w:t>
      </w:r>
    </w:p>
    <w:p>
      <w:pPr>
        <w:pStyle w:val="Normal"/>
        <w:jc w:val="center"/>
        <w:rPr>
          <w:b/>
          <w:b/>
          <w:sz w:val="22"/>
          <w:szCs w:val="22"/>
        </w:rPr>
      </w:pPr>
      <w:r>
        <w:rPr>
          <w:b/>
          <w:sz w:val="22"/>
          <w:szCs w:val="22"/>
        </w:rPr>
        <w:t>и меры по их реализации</w:t>
      </w:r>
    </w:p>
    <w:p>
      <w:pPr>
        <w:pStyle w:val="Normal"/>
        <w:rPr>
          <w:b/>
          <w:b/>
          <w:sz w:val="22"/>
          <w:szCs w:val="22"/>
        </w:rPr>
      </w:pPr>
      <w:r>
        <w:rPr>
          <w:b/>
          <w:sz w:val="22"/>
          <w:szCs w:val="22"/>
        </w:rPr>
      </w:r>
    </w:p>
    <w:tbl>
      <w:tblPr>
        <w:tblW w:w="15562" w:type="dxa"/>
        <w:jc w:val="left"/>
        <w:tblInd w:w="-542" w:type="dxa"/>
        <w:tblLayout w:type="fixed"/>
        <w:tblCellMar>
          <w:top w:w="0" w:type="dxa"/>
          <w:left w:w="108" w:type="dxa"/>
          <w:bottom w:w="0" w:type="dxa"/>
          <w:right w:w="108" w:type="dxa"/>
        </w:tblCellMar>
      </w:tblPr>
      <w:tblGrid>
        <w:gridCol w:w="679"/>
        <w:gridCol w:w="2268"/>
        <w:gridCol w:w="3686"/>
        <w:gridCol w:w="3260"/>
        <w:gridCol w:w="1701"/>
        <w:gridCol w:w="1984"/>
        <w:gridCol w:w="1984"/>
      </w:tblGrid>
      <w:tr>
        <w:trPr>
          <w:tblHeader w:val="true"/>
          <w:trHeight w:val="3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397" w:hRule="atLeast"/>
        </w:trPr>
        <w:tc>
          <w:tcPr>
            <w:tcW w:w="1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трудовые отношения:</w:t>
            </w:r>
          </w:p>
        </w:tc>
      </w:tr>
      <w:tr>
        <w:trPr>
          <w:trHeight w:val="27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ев Н.К., председатель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развивать сотрудничество с Некоммерческим партнерством «Союз авиапроизводителей», ОАО «Авиапром», с депутатами Государственной Думы по координации действий, направленных на повышение эффективности и конкурентоспособности организаций авиационной промышленности, совершенствование российского законодательства в области авиационной деятельности и государственную поддержку гражданского авиастроения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ить соглашение о взаимодействии и сотрудничестве с ОАО «Авиапр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вести работу с ОАО «Концерн «Авиаприборостроение» и ОАО «Концерн «Авиационное оборудование» по определению направлений сотрудни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квартал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полугодие 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Соглашения подготовлен и согласован. Срок подписания Соглашения будет определен с учетом мероприятий ОАО «Авиапром».</w:t>
            </w:r>
          </w:p>
          <w:p>
            <w:pPr>
              <w:pStyle w:val="Normal"/>
              <w:rPr>
                <w:sz w:val="22"/>
                <w:szCs w:val="22"/>
              </w:rPr>
            </w:pPr>
            <w:r>
              <w:rPr>
                <w:sz w:val="22"/>
                <w:szCs w:val="22"/>
              </w:rPr>
            </w:r>
          </w:p>
          <w:p>
            <w:pPr>
              <w:pStyle w:val="Normal"/>
              <w:rPr>
                <w:sz w:val="22"/>
                <w:szCs w:val="22"/>
              </w:rPr>
            </w:pPr>
            <w:r>
              <w:rPr>
                <w:sz w:val="22"/>
                <w:szCs w:val="22"/>
              </w:rPr>
              <w:t>Подготовлено письмо в адрес Роя И.В. (исх.534/03 от 27.08.2012.</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ев Н.К., председатель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фере заработной платы: </w:t>
            </w:r>
          </w:p>
          <w:p>
            <w:pPr>
              <w:pStyle w:val="Normal"/>
              <w:rPr>
                <w:sz w:val="20"/>
                <w:szCs w:val="20"/>
              </w:rPr>
            </w:pPr>
            <w:r>
              <w:rPr>
                <w:sz w:val="20"/>
                <w:szCs w:val="20"/>
              </w:rPr>
              <w:t>…</w:t>
            </w:r>
            <w:r>
              <w:rPr>
                <w:sz w:val="20"/>
                <w:szCs w:val="20"/>
              </w:rPr>
              <w:t xml:space="preserve">забывается первичными профсоюзными организациями разработанный Институтом труда «Минимальный отраслевой стандарт оплаты труда рабочих базовых профессий авиационной промышленности». Именно его показатели могли бы стать ориентиром при согласовании систем оплаты труда. </w:t>
            </w:r>
          </w:p>
          <w:p>
            <w:pPr>
              <w:pStyle w:val="Normal"/>
              <w:rPr>
                <w:sz w:val="20"/>
                <w:szCs w:val="20"/>
              </w:rPr>
            </w:pPr>
            <w:r>
              <w:rPr>
                <w:sz w:val="20"/>
                <w:szCs w:val="20"/>
              </w:rPr>
            </w:r>
          </w:p>
          <w:p>
            <w:pPr>
              <w:pStyle w:val="Normal"/>
              <w:rPr>
                <w:sz w:val="22"/>
                <w:szCs w:val="22"/>
              </w:rPr>
            </w:pPr>
            <w:r>
              <w:rPr>
                <w:sz w:val="20"/>
                <w:szCs w:val="20"/>
              </w:rPr>
              <w:t>Важным представляется проведение в ближайшее время Форума авиапромышленников России, на котором можно было бы публично обсудить состояние авиационной промышленности, обозначить позицию профсоюза по защите интересов работников в нынешней непростой экономической ситуации. Соответствующее предложение от делегатов XVI съезда было направлено в правительство. Дальнейшие действия будут зависеть от его решения. Если оно будет отрицательным, то обратимся к заинтересованным общественным организациям, с которыми сотрудничаем, депутатам Государственной Думы. Будем убеждать всех, от кого зависит положительное решение этого вопр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вести Круглый стол «Состояние и перспективы решения программных задач в сфере оплаты труда как основные мотивационные составляющие эффективного производственного тру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ести консультации с заинтересован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екабрь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ы участники Круглого стола, проводится согласование тем выступл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едены встречи с заместителем Министра промышленности и торговли РФ, руководителем Департамента авиационной промышленности, определена тематика съезда</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лко С.Г., председатель ППО ОАО «КУЗНЕЦОВ», </w:t>
            </w:r>
          </w:p>
          <w:p>
            <w:pPr>
              <w:pStyle w:val="Normal"/>
              <w:rPr>
                <w:sz w:val="22"/>
                <w:szCs w:val="22"/>
              </w:rPr>
            </w:pPr>
            <w:r>
              <w:rPr>
                <w:sz w:val="22"/>
                <w:szCs w:val="22"/>
              </w:rPr>
              <w:t xml:space="preserve">г. Самар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 заключили отраслевое соглашение в прошлом году… Часть предприятий не присоединились к нему. Сейчас по ним идет активная работа. Но у нас больше предприятий, которые просто не выполняют его.  </w:t>
            </w:r>
          </w:p>
          <w:p>
            <w:pPr>
              <w:pStyle w:val="Normal"/>
              <w:rPr/>
            </w:pPr>
            <w:r>
              <w:rPr>
                <w:sz w:val="20"/>
                <w:szCs w:val="20"/>
              </w:rPr>
              <w:t>…</w:t>
            </w:r>
            <w:r>
              <w:rPr>
                <w:sz w:val="20"/>
                <w:szCs w:val="20"/>
              </w:rPr>
              <w:t>Создана трехсторонняя комиссия по контролю за исполнением Федерального отраслевого соглашения. Прошел год и ни одного заседания комиссии не было. …Нет органов, которым можно или пожаловаться, или… Работодатели и правительство подписали и забыли. У нас Трудовой кодекс распространяется на всех, и на представителей социального партнерства в том числе. Они тоже должны контролировать. В 51 статье четко прописано, что стороны социального  партнерства контролируют ход выполнения соглашения. Поэтому надо … втягивать в нашу работу представителей социального партнерства. …</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соответствии с положением о Комиссии рассматривать вопросы реализации соглашения ФОС. </w:t>
            </w:r>
          </w:p>
          <w:p>
            <w:pPr>
              <w:pStyle w:val="Normal"/>
              <w:rPr>
                <w:sz w:val="22"/>
                <w:szCs w:val="22"/>
              </w:rPr>
            </w:pPr>
            <w:r>
              <w:rPr>
                <w:sz w:val="22"/>
                <w:szCs w:val="22"/>
              </w:rPr>
            </w:r>
          </w:p>
          <w:p>
            <w:pPr>
              <w:pStyle w:val="Normal"/>
              <w:rPr>
                <w:sz w:val="22"/>
                <w:szCs w:val="22"/>
              </w:rPr>
            </w:pPr>
            <w:r>
              <w:rPr>
                <w:sz w:val="22"/>
                <w:szCs w:val="22"/>
              </w:rPr>
              <w:t>Приглашать представителей интегрированных структур на мероприятия ЦК Профсоюза (пленумы, семинары, круглые столы и т.д.).</w:t>
            </w:r>
          </w:p>
          <w:p>
            <w:pPr>
              <w:pStyle w:val="Normal"/>
              <w:rPr>
                <w:sz w:val="22"/>
                <w:szCs w:val="22"/>
              </w:rPr>
            </w:pPr>
            <w:r>
              <w:rPr>
                <w:sz w:val="22"/>
                <w:szCs w:val="22"/>
              </w:rPr>
            </w:r>
          </w:p>
          <w:p>
            <w:pPr>
              <w:pStyle w:val="Normal"/>
              <w:rPr>
                <w:sz w:val="22"/>
                <w:szCs w:val="22"/>
              </w:rPr>
            </w:pPr>
            <w:r>
              <w:rPr>
                <w:sz w:val="22"/>
                <w:szCs w:val="22"/>
              </w:rPr>
              <w:t>Включать наиболее актуальные вопросы на рассмотрении КС Профсоюза интегрированных структур.</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раза в год (и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Курепин В.В.</w:t>
            </w:r>
          </w:p>
          <w:p>
            <w:pPr>
              <w:pStyle w:val="Normal"/>
              <w:rPr>
                <w:sz w:val="22"/>
                <w:szCs w:val="22"/>
              </w:rPr>
            </w:pPr>
            <w:r>
              <w:rPr>
                <w:sz w:val="22"/>
                <w:szCs w:val="22"/>
              </w:rPr>
              <w:t>Сопредседатели</w:t>
            </w:r>
          </w:p>
          <w:p>
            <w:pPr>
              <w:pStyle w:val="Normal"/>
              <w:rPr>
                <w:sz w:val="22"/>
                <w:szCs w:val="22"/>
              </w:rPr>
            </w:pPr>
            <w:r>
              <w:rPr>
                <w:sz w:val="22"/>
                <w:szCs w:val="22"/>
              </w:rPr>
              <w:t>Отраслевой комиссии по регулированию социально-трудовых отнош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седание отраслевой комиссии запланировано на ноябрь 2012 года.</w:t>
            </w:r>
          </w:p>
          <w:p>
            <w:pPr>
              <w:pStyle w:val="Normal"/>
              <w:rPr>
                <w:sz w:val="22"/>
                <w:szCs w:val="22"/>
              </w:rPr>
            </w:pPr>
            <w:r>
              <w:rPr>
                <w:sz w:val="22"/>
                <w:szCs w:val="22"/>
              </w:rPr>
            </w:r>
          </w:p>
          <w:p>
            <w:pPr>
              <w:pStyle w:val="Normal"/>
              <w:rPr>
                <w:sz w:val="22"/>
                <w:szCs w:val="22"/>
              </w:rPr>
            </w:pPr>
            <w:r>
              <w:rPr>
                <w:sz w:val="22"/>
                <w:szCs w:val="22"/>
              </w:rPr>
              <w:t>Выполняется 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ентябре 2012 года на заседании Координационного совета Профсоюза по взаимодействию с ОАО «ОПК «Оборонпром» рассмотрен ход выполнения ФОС на предприятиях Корпорации.</w:t>
            </w:r>
          </w:p>
        </w:tc>
      </w:tr>
      <w:tr>
        <w:trPr>
          <w:trHeight w:val="397" w:hRule="atLeast"/>
        </w:trPr>
        <w:tc>
          <w:tcPr>
            <w:tcW w:w="1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храна труда:</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ев Н.К., председатель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ицательным итогом преобразований в сфере аттестации стало запрещение проведения аттестации у себя на предприятии заводским санитарно-промышленным лабораториям по причине якобы недостоверности результатов аттестации.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Необходимо поднять на защиту законных прав работников наших профсоюзных специалистов по охране труда. Для гарантии успеха их необходимо вооружить знанием законов и нормативных требований охраны труда. </w:t>
            </w:r>
          </w:p>
          <w:p>
            <w:pPr>
              <w:pStyle w:val="Normal"/>
              <w:rPr>
                <w:sz w:val="20"/>
                <w:szCs w:val="20"/>
              </w:rPr>
            </w:pPr>
            <w:r>
              <w:rPr>
                <w:sz w:val="20"/>
                <w:szCs w:val="20"/>
              </w:rPr>
              <w:t>…</w:t>
            </w:r>
            <w:r>
              <w:rPr>
                <w:sz w:val="20"/>
                <w:szCs w:val="20"/>
              </w:rPr>
              <w:t>В территориальных организациях необходимо организовать проведение отраслевых и региональных семинаров и совещаний профактива. Причем, желательно совместно со службами охраны тру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тоит кропотливая и настойчивая совместная работа по подбору кадров уполномоченных. Нужны инициативные грамотные производственники, которые хорошо разбираются в производственном процессе своего участка и пользуются доверием и авторитетом работников. Отдавать предпочтение таким качествам, как умение добиваться устранения выявленных нарушений охраны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ДАП Роспрома РФ направлено письмо от 23.09.2011 г. №638/04 по санитарно-промышленным лабораториям для совместных действий. </w:t>
            </w:r>
          </w:p>
          <w:p>
            <w:pPr>
              <w:pStyle w:val="Normal"/>
              <w:rPr>
                <w:sz w:val="20"/>
                <w:szCs w:val="20"/>
              </w:rPr>
            </w:pPr>
            <w:r>
              <w:rPr>
                <w:sz w:val="20"/>
                <w:szCs w:val="20"/>
              </w:rPr>
              <w:t xml:space="preserve">Получен отрицательный ответ (вх. №1158 от 02.11.2011 г.) </w:t>
            </w:r>
          </w:p>
          <w:p>
            <w:pPr>
              <w:pStyle w:val="Normal"/>
              <w:rPr>
                <w:sz w:val="20"/>
                <w:szCs w:val="20"/>
              </w:rPr>
            </w:pPr>
            <w:r>
              <w:rPr>
                <w:sz w:val="20"/>
                <w:szCs w:val="20"/>
              </w:rPr>
            </w:r>
          </w:p>
          <w:p>
            <w:pPr>
              <w:pStyle w:val="Normal"/>
              <w:rPr>
                <w:sz w:val="20"/>
                <w:szCs w:val="20"/>
              </w:rPr>
            </w:pPr>
            <w:r>
              <w:rPr>
                <w:sz w:val="20"/>
                <w:szCs w:val="20"/>
              </w:rPr>
              <w:t>Планом работы на 2012 год предусмотрено обучение уполномоченных по 8-ми часовой программе с использованием конспекта ЦК Профсоюза и проведение региональных семинаров-совещаний с уполномоченными по охране тру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ном работы на 2012 год предусмотрено рассмотреть на заседании Комиссии ЦК Профсоюза по охране труда и здоровья трудящихся вопрос «О кадровом составе технической инспекции труда и эффективности ее работы в Территориальной организации «Пермский территориальный Совет Профсоюза» и Территориальной организации Санкт-Петербурга 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2012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омиссия октябрь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якулин Р.В.</w:t>
            </w:r>
          </w:p>
          <w:p>
            <w:pPr>
              <w:pStyle w:val="Normal"/>
              <w:rPr>
                <w:sz w:val="22"/>
                <w:szCs w:val="22"/>
              </w:rPr>
            </w:pPr>
            <w:r>
              <w:rPr>
                <w:sz w:val="22"/>
                <w:szCs w:val="22"/>
              </w:rPr>
              <w:t>Елисеев Ю.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лякулин Р.В.</w:t>
            </w:r>
          </w:p>
          <w:p>
            <w:pPr>
              <w:pStyle w:val="Normal"/>
              <w:rPr>
                <w:sz w:val="22"/>
                <w:szCs w:val="22"/>
              </w:rPr>
            </w:pPr>
            <w:r>
              <w:rPr>
                <w:sz w:val="22"/>
                <w:szCs w:val="22"/>
              </w:rPr>
              <w:t>Елисеев Ю.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лякулин Р.В.</w:t>
            </w:r>
          </w:p>
          <w:p>
            <w:pPr>
              <w:pStyle w:val="Normal"/>
              <w:rPr>
                <w:sz w:val="22"/>
                <w:szCs w:val="22"/>
              </w:rPr>
            </w:pPr>
            <w:r>
              <w:rPr>
                <w:sz w:val="22"/>
                <w:szCs w:val="22"/>
              </w:rPr>
              <w:t>Елисеев Ю.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 отрицательный ответ (вх. №1158 от 02.11.2011 г.) </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Обучение профактива прошли в Саратовской, Самарской, Свердловской,  областных организациях профсоюза. В Тамбове,  Иркутске.</w:t>
            </w:r>
          </w:p>
          <w:p>
            <w:pPr>
              <w:pStyle w:val="Normal"/>
              <w:rPr>
                <w:sz w:val="22"/>
                <w:szCs w:val="22"/>
              </w:rPr>
            </w:pPr>
            <w:r>
              <w:rPr>
                <w:sz w:val="22"/>
                <w:szCs w:val="22"/>
              </w:rPr>
            </w:r>
          </w:p>
          <w:p>
            <w:pPr>
              <w:pStyle w:val="Normal"/>
              <w:rPr/>
            </w:pPr>
            <w:r>
              <w:rPr>
                <w:sz w:val="22"/>
                <w:szCs w:val="22"/>
              </w:rPr>
              <w:t xml:space="preserve">с 21 по 25 мая 2012г. проведен семинар технических инспекторов труда Профсоюз в  г.Екатеринбург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 рассмотрен на заседания комиссии в октябре 2012 г.</w:t>
            </w:r>
          </w:p>
          <w:p>
            <w:pPr>
              <w:pStyle w:val="Normal"/>
              <w:rPr>
                <w:sz w:val="22"/>
                <w:szCs w:val="22"/>
              </w:rPr>
            </w:pPr>
            <w:r>
              <w:rPr>
                <w:sz w:val="22"/>
                <w:szCs w:val="22"/>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якулин Р.В. , председатель Республиканской организации Башкортост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В работе аттестационных комиссий обязательно должны участвовать уполномоченные. Сегодня у нас это продекларировано, но далеко не везде это выполняетс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сть пожелание нашему отраслевому отделу, профильному, подготовить конспект из тех  вопросов, на которые необходимо обращать внимание на уровне председателей ППО, территорий и проводить такого образа семинары с обучением этого профактива. И непосредственно в эту работу включать наших уполномоченных. Только таким образом, только через этот институт нашего профсоюзного актива мы можем эту ситуацию контролировать.</w:t>
            </w:r>
          </w:p>
          <w:p>
            <w:pPr>
              <w:pStyle w:val="Normal"/>
              <w:rPr>
                <w:sz w:val="22"/>
                <w:szCs w:val="22"/>
              </w:rPr>
            </w:pPr>
            <w:r>
              <w:rPr>
                <w:sz w:val="22"/>
                <w:szCs w:val="22"/>
              </w:rPr>
            </w:r>
          </w:p>
          <w:p>
            <w:pPr>
              <w:pStyle w:val="Normal"/>
              <w:rPr>
                <w:sz w:val="22"/>
                <w:szCs w:val="22"/>
              </w:rPr>
            </w:pPr>
            <w:r>
              <w:rPr>
                <w:sz w:val="22"/>
                <w:szCs w:val="22"/>
              </w:rPr>
              <w:t>…</w:t>
            </w:r>
            <w:r>
              <w:rPr>
                <w:sz w:val="22"/>
                <w:szCs w:val="22"/>
              </w:rPr>
              <w:t>На эти независимые лаборатории мы не будем иметь возможности как-то влиять и регулировать, если не включим туда своих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лане 2012 года на заседании Комиссии ЦК Профсоюза по охране труда и здоровья трудящихся будет рассмотрен вопрос О выполнении решений комиссии ЦК Профсоюза по охране труда и здоровья трудящихся от 20.10.2010 г. №9 «Об участии профсоюзного актива в аттестации рабочих мест по условиям труда».</w:t>
            </w:r>
          </w:p>
          <w:p>
            <w:pPr>
              <w:pStyle w:val="Normal"/>
              <w:rPr>
                <w:sz w:val="22"/>
                <w:szCs w:val="22"/>
              </w:rPr>
            </w:pPr>
            <w:r>
              <w:rPr>
                <w:sz w:val="22"/>
                <w:szCs w:val="22"/>
              </w:rPr>
            </w:r>
          </w:p>
          <w:p>
            <w:pPr>
              <w:pStyle w:val="Normal"/>
              <w:rPr>
                <w:sz w:val="22"/>
                <w:szCs w:val="22"/>
              </w:rPr>
            </w:pPr>
            <w:r>
              <w:rPr>
                <w:sz w:val="22"/>
                <w:szCs w:val="22"/>
              </w:rPr>
              <w:t>Разработать методические рекомендации для уполномоченных по охране труда об их участии в АРМ и конспект по наиболее актуальным вопросам охраны тру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онодательство исключает возможность включения в штаты лабораторий представителей Профсоюза с контрольными фун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арт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якулин Р.В.</w:t>
            </w:r>
          </w:p>
          <w:p>
            <w:pPr>
              <w:pStyle w:val="Normal"/>
              <w:rPr>
                <w:sz w:val="22"/>
                <w:szCs w:val="22"/>
              </w:rPr>
            </w:pPr>
            <w:r>
              <w:rPr>
                <w:sz w:val="22"/>
                <w:szCs w:val="22"/>
              </w:rPr>
              <w:t>Елисеев Ю.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лякулин Р.В.</w:t>
            </w:r>
          </w:p>
          <w:p>
            <w:pPr>
              <w:pStyle w:val="Normal"/>
              <w:rPr>
                <w:sz w:val="22"/>
                <w:szCs w:val="22"/>
              </w:rPr>
            </w:pPr>
            <w:r>
              <w:rPr>
                <w:sz w:val="22"/>
                <w:szCs w:val="22"/>
              </w:rPr>
              <w:t>Елисеев Ю.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 рассмотрен на заседания комиссии в октябре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зработаны методические рекомендации для уполномоченных по охране труда  по участию в проведении аттестации рабочих мест по условиям труда, которые включены в </w:t>
            </w:r>
          </w:p>
          <w:p>
            <w:pPr>
              <w:pStyle w:val="Normal"/>
              <w:rPr>
                <w:sz w:val="22"/>
                <w:szCs w:val="22"/>
              </w:rPr>
            </w:pPr>
            <w:r>
              <w:rPr>
                <w:sz w:val="22"/>
                <w:szCs w:val="22"/>
              </w:rPr>
              <w:t>проект Конспекта по направлениям охраны труда</w:t>
            </w:r>
          </w:p>
          <w:p>
            <w:pPr>
              <w:pStyle w:val="Normal"/>
              <w:rPr>
                <w:sz w:val="22"/>
                <w:szCs w:val="22"/>
              </w:rPr>
            </w:pPr>
            <w:r>
              <w:rPr>
                <w:sz w:val="22"/>
                <w:szCs w:val="22"/>
              </w:rPr>
            </w:r>
          </w:p>
          <w:p>
            <w:pPr>
              <w:pStyle w:val="Normal"/>
              <w:rPr>
                <w:sz w:val="22"/>
                <w:szCs w:val="22"/>
              </w:rPr>
            </w:pPr>
            <w:r>
              <w:rPr>
                <w:sz w:val="22"/>
                <w:szCs w:val="22"/>
              </w:rPr>
              <w:t>При проведении АРМ уполномоченные по охране труда присутствуют при проведении замеров на рабочих местах работников</w:t>
            </w:r>
          </w:p>
          <w:p>
            <w:pPr>
              <w:pStyle w:val="Normal"/>
              <w:rPr>
                <w:sz w:val="22"/>
                <w:szCs w:val="22"/>
              </w:rPr>
            </w:pPr>
            <w:r>
              <w:rPr>
                <w:sz w:val="22"/>
                <w:szCs w:val="22"/>
              </w:rPr>
            </w:r>
          </w:p>
        </w:tc>
      </w:tr>
      <w:tr>
        <w:trPr>
          <w:trHeight w:val="397" w:hRule="atLeast"/>
        </w:trPr>
        <w:tc>
          <w:tcPr>
            <w:tcW w:w="1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возащитная деятельность:</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в С.В., председатель ППО ОАО «СЭГЗ»,</w:t>
            </w:r>
          </w:p>
          <w:p>
            <w:pPr>
              <w:pStyle w:val="Normal"/>
              <w:rPr>
                <w:sz w:val="22"/>
                <w:szCs w:val="22"/>
              </w:rPr>
            </w:pPr>
            <w:r>
              <w:rPr>
                <w:sz w:val="22"/>
                <w:szCs w:val="22"/>
              </w:rPr>
              <w:t xml:space="preserve"> </w:t>
            </w:r>
            <w:r>
              <w:rPr>
                <w:sz w:val="22"/>
                <w:szCs w:val="22"/>
              </w:rPr>
              <w:t xml:space="preserve">г. Сарапул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организации правозащитной работы некоторые предприятия (например, ОАО                  «У-УППО») используют студентов-юристов, которые в целях практики приходят к ним и отвечают на вопросы, интересующие членов Профсоюза. И все это на сегодняшний день проходит бесплатно. </w:t>
            </w:r>
          </w:p>
          <w:p>
            <w:pPr>
              <w:pStyle w:val="Normal"/>
              <w:rPr>
                <w:sz w:val="22"/>
                <w:szCs w:val="22"/>
              </w:rPr>
            </w:pPr>
            <w:r>
              <w:rPr>
                <w:sz w:val="22"/>
                <w:szCs w:val="22"/>
              </w:rPr>
            </w:r>
          </w:p>
          <w:p>
            <w:pPr>
              <w:pStyle w:val="Normal"/>
              <w:rPr>
                <w:sz w:val="22"/>
                <w:szCs w:val="22"/>
              </w:rPr>
            </w:pPr>
            <w:r>
              <w:rPr>
                <w:sz w:val="22"/>
                <w:szCs w:val="22"/>
              </w:rPr>
              <w:t>…</w:t>
            </w:r>
            <w:r>
              <w:rPr>
                <w:sz w:val="22"/>
                <w:szCs w:val="22"/>
              </w:rPr>
              <w:t>приглашать на семинары по правозащитной работе не только правовых инспекторов, которых на сегодняшний день, к сожалению, у нас 18 человек. На сегодняшний день в составе нашей новой комиссии 12 человек, я от имени комиссии очень прошу, по крайней мере, этих 12 человек также включать в список участников этого семин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лане 2012 года ЦК Профсоюза предусмотрено изучение вопроса об организации юридических консультаций для членов Профсоюза, в том числе с привлечением студентов юридических факультет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ключать в список участников семинаров правовых инспекторов труда членов комиссии ЦК Профсоюза по правозащитной работе (в список участников семинара, запланированного на май 2012 г., отдельные члены комиссии включены).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12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мере проведения семина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омиров А.В.</w:t>
            </w:r>
          </w:p>
          <w:p>
            <w:pPr>
              <w:pStyle w:val="Normal"/>
              <w:rPr>
                <w:sz w:val="22"/>
                <w:szCs w:val="22"/>
              </w:rPr>
            </w:pPr>
            <w:r>
              <w:rPr>
                <w:sz w:val="22"/>
                <w:szCs w:val="22"/>
              </w:rPr>
              <w:t xml:space="preserve">Сафонов Б.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ихомиров А.В.</w:t>
            </w:r>
          </w:p>
          <w:p>
            <w:pPr>
              <w:pStyle w:val="Normal"/>
              <w:rPr>
                <w:sz w:val="22"/>
                <w:szCs w:val="22"/>
              </w:rPr>
            </w:pPr>
            <w:r>
              <w:rPr>
                <w:sz w:val="22"/>
                <w:szCs w:val="22"/>
              </w:rPr>
              <w:t>Сафонов Б.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О и ТОП проводят работу по организации юридических консультаций для членов профсоюза, используя правовых инспекторов труда профсоюза или юристов по договору. Использования студентов юридических факультетов имеет место только в ППО ОАО Улан -Удэнский авиационный завод.</w:t>
            </w:r>
          </w:p>
          <w:p>
            <w:pPr>
              <w:pStyle w:val="Normal"/>
              <w:rPr>
                <w:sz w:val="22"/>
                <w:szCs w:val="22"/>
              </w:rPr>
            </w:pPr>
            <w:r>
              <w:rPr>
                <w:sz w:val="22"/>
                <w:szCs w:val="22"/>
              </w:rPr>
            </w:r>
          </w:p>
          <w:p>
            <w:pPr>
              <w:pStyle w:val="Normal"/>
              <w:rPr>
                <w:sz w:val="22"/>
                <w:szCs w:val="22"/>
              </w:rPr>
            </w:pPr>
            <w:r>
              <w:rPr>
                <w:sz w:val="22"/>
                <w:szCs w:val="22"/>
              </w:rPr>
              <w:t>В состав участников семинара правовых инспекторов труда в мае 2012 г. был включен член комиссии ЦК профсоюза по правозащитной работе Коротков С.В.</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нов Ю.И., заместитель председателя Московской городск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ли говорить о Москве, то у нас как был, так и остается проблемный вопрос о присвоении звания «Ветеран труда» в городе Москве. </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ить практику присвоения звания «Ветеран труда» в  г. Моск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12 года</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 Б.Н.</w:t>
            </w:r>
          </w:p>
          <w:p>
            <w:pPr>
              <w:pStyle w:val="Normal"/>
              <w:rPr>
                <w:sz w:val="22"/>
                <w:szCs w:val="22"/>
              </w:rPr>
            </w:pPr>
            <w:r>
              <w:rPr>
                <w:sz w:val="22"/>
                <w:szCs w:val="22"/>
              </w:rPr>
              <w:t>Кононов Ю.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содействии правовой инспекции труда (правовой инспектор Кононов Ю.И.) районный и городской суд г.Москвы вынес решение о признании права на присвоение звания «Ветеран труда» работнику ОАО «Авиаэкспорт» Васюченка.</w:t>
            </w:r>
          </w:p>
        </w:tc>
      </w:tr>
      <w:tr>
        <w:trPr>
          <w:trHeight w:val="397" w:hRule="atLeast"/>
        </w:trPr>
        <w:tc>
          <w:tcPr>
            <w:tcW w:w="1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ые льготы и гарантии:</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ев Н.К., председатель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Отрасли нужен ведомственный федеральный закон, защищающий право на досрочную пенсию летчиков испытателей и инженерно-технического состава экспериментальной авиации. Надо работать с интегрированными структурами в части принятия ими  корпоративных пенсионных программ, повышающих уровень пенсионного обеспечения работников предприятий авиационной промышленности. Продолжить создание на предприятиях при профсоюзных комитетах комиссий по пенсионным вопросам.</w:t>
            </w:r>
          </w:p>
          <w:p>
            <w:pPr>
              <w:pStyle w:val="Normal"/>
              <w:rPr>
                <w:sz w:val="21"/>
                <w:szCs w:val="21"/>
              </w:rPr>
            </w:pPr>
            <w:r>
              <w:rPr>
                <w:sz w:val="21"/>
                <w:szCs w:val="21"/>
              </w:rPr>
            </w:r>
          </w:p>
          <w:p>
            <w:pPr>
              <w:pStyle w:val="Normal"/>
              <w:rPr>
                <w:sz w:val="22"/>
                <w:szCs w:val="22"/>
              </w:rPr>
            </w:pPr>
            <w:r>
              <w:rPr>
                <w:sz w:val="21"/>
                <w:szCs w:val="21"/>
              </w:rPr>
              <w:t>…</w:t>
            </w:r>
            <w:r>
              <w:rPr>
                <w:sz w:val="21"/>
                <w:szCs w:val="21"/>
              </w:rPr>
              <w:t>Сегодня профсоюз в качестве метода компенсации негативных социальных последствий от ликвидации существующих социальных объектов видит новую социальную политику предприятий - денежную компенсацию, которая могла бы обеспечить необходимые потребности работника  в  лечении, оздоровлении, отдыхе,  питании, страховании, удовлетворить  культурные и физические потребности рабо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рабочую группу по разработке проекта закона «О пенсионном обеспечении работников предприятий авиационной промышленности».</w:t>
            </w:r>
          </w:p>
          <w:p>
            <w:pPr>
              <w:pStyle w:val="Normal"/>
              <w:rPr>
                <w:sz w:val="22"/>
                <w:szCs w:val="22"/>
              </w:rPr>
            </w:pPr>
            <w:r>
              <w:rPr>
                <w:sz w:val="22"/>
                <w:szCs w:val="22"/>
              </w:rPr>
              <w:t>Обратиться в интегрированные структуры с предложением рассмотреть возможность принятия корпоративных пенсионных программ о повышении уровня пенсионного обеспечения работников предприятий авиационной промышленности.</w:t>
            </w:r>
          </w:p>
          <w:p>
            <w:pPr>
              <w:pStyle w:val="Normal"/>
              <w:rPr>
                <w:sz w:val="22"/>
                <w:szCs w:val="22"/>
              </w:rPr>
            </w:pPr>
            <w:r>
              <w:rPr>
                <w:sz w:val="22"/>
                <w:szCs w:val="22"/>
              </w:rPr>
              <w:t xml:space="preserve"> </w:t>
            </w:r>
            <w:r>
              <w:rPr>
                <w:sz w:val="22"/>
                <w:szCs w:val="22"/>
              </w:rPr>
              <w:t>Продолжить создание на предприятиях при ППО комиссий по пенсионным вопросам.</w:t>
            </w:r>
          </w:p>
          <w:p>
            <w:pPr>
              <w:pStyle w:val="Normal"/>
              <w:rPr>
                <w:sz w:val="22"/>
                <w:szCs w:val="22"/>
              </w:rPr>
            </w:pPr>
            <w:r>
              <w:rPr>
                <w:sz w:val="22"/>
                <w:szCs w:val="22"/>
              </w:rPr>
            </w:r>
          </w:p>
          <w:p>
            <w:pPr>
              <w:pStyle w:val="Normal"/>
              <w:rPr>
                <w:sz w:val="22"/>
                <w:szCs w:val="22"/>
              </w:rPr>
            </w:pPr>
            <w:r>
              <w:rPr>
                <w:sz w:val="22"/>
                <w:szCs w:val="22"/>
              </w:rPr>
              <w:t xml:space="preserve">Комиссии ЦК Профсоюза по социальным вопросам совместно с отделом подготовить обоснования для работодателей о денежной компенсации работникам предприятий взамен пользования ликвидированными объектами социальной сф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течение 2012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ктябрь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Т.А.</w:t>
            </w:r>
          </w:p>
          <w:p>
            <w:pPr>
              <w:pStyle w:val="Normal"/>
              <w:rPr>
                <w:sz w:val="22"/>
                <w:szCs w:val="22"/>
              </w:rPr>
            </w:pPr>
            <w:r>
              <w:rPr>
                <w:sz w:val="22"/>
                <w:szCs w:val="22"/>
              </w:rPr>
              <w:t>Шуляренко Е.А.</w:t>
            </w:r>
          </w:p>
          <w:p>
            <w:pPr>
              <w:pStyle w:val="Normal"/>
              <w:rPr>
                <w:sz w:val="22"/>
                <w:szCs w:val="22"/>
              </w:rPr>
            </w:pPr>
            <w:r>
              <w:rPr>
                <w:sz w:val="22"/>
                <w:szCs w:val="22"/>
              </w:rPr>
              <w:t>Комиссия ЦК Профсоюза по социа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Шуляренко Е.А. Комиссия ЦК Профсоюза по социальным вопросам</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заседании комиссии ЦК Профсоюза создана рабочая группа из 6 человек (решение от 11 апреля 2012 года №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2013 году запланированы семинары – совещания с  интегрированными структурами по решению социальных вопро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в этом направлении ведется</w:t>
            </w:r>
          </w:p>
          <w:p>
            <w:pPr>
              <w:pStyle w:val="Normal"/>
              <w:rPr>
                <w:sz w:val="22"/>
                <w:szCs w:val="22"/>
              </w:rPr>
            </w:pPr>
            <w:r>
              <w:rPr>
                <w:sz w:val="22"/>
                <w:szCs w:val="22"/>
              </w:rPr>
            </w:r>
          </w:p>
        </w:tc>
      </w:tr>
      <w:tr>
        <w:trPr>
          <w:trHeight w:val="34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ндарь О.В., председатель ППО ОАО «ТАНТ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читаю необходимым еще раз сконцентрировать ваше внимание на тех направлениях нашей работы, которые требуют безотлагательной деятельности со стороны профсоюзных организаций:</w:t>
            </w:r>
          </w:p>
          <w:p>
            <w:pPr>
              <w:pStyle w:val="Normal"/>
              <w:rPr>
                <w:sz w:val="20"/>
                <w:szCs w:val="20"/>
              </w:rPr>
            </w:pPr>
            <w:r>
              <w:rPr>
                <w:sz w:val="20"/>
                <w:szCs w:val="20"/>
              </w:rPr>
              <w:t>грамотно составленный коллективный договор, в котором должны быть четко сформулированы социальные льготы и гарантии, социальная защита работников, прописан социальный пакет, медицинское обслуживание и оздоровление, санаторно-курортное лечение, эффективная защита пенсионных прав трудящихся, включая вопросы пенсионного обеспечения ветеранов производства и молодых семей.</w:t>
            </w:r>
          </w:p>
          <w:p>
            <w:pPr>
              <w:pStyle w:val="Normal"/>
              <w:rPr>
                <w:sz w:val="20"/>
                <w:szCs w:val="20"/>
              </w:rPr>
            </w:pPr>
            <w:r>
              <w:rPr>
                <w:sz w:val="20"/>
                <w:szCs w:val="20"/>
              </w:rPr>
              <w:t xml:space="preserve">проблема назначения досрочных пенсий летчикам-испытателям, инженерно-техническому составу. От этого вопроса не должны стоять в стороне наши интегрированные структуры и Минпромторг Российской Федерации. </w:t>
            </w:r>
          </w:p>
          <w:p>
            <w:pPr>
              <w:pStyle w:val="Normal"/>
              <w:rPr>
                <w:sz w:val="20"/>
                <w:szCs w:val="20"/>
              </w:rPr>
            </w:pPr>
            <w:r>
              <w:rPr>
                <w:sz w:val="20"/>
                <w:szCs w:val="20"/>
              </w:rPr>
            </w:r>
          </w:p>
          <w:p>
            <w:pPr>
              <w:pStyle w:val="Normal"/>
              <w:rPr>
                <w:sz w:val="20"/>
                <w:szCs w:val="20"/>
              </w:rPr>
            </w:pPr>
            <w:r>
              <w:rPr>
                <w:sz w:val="20"/>
                <w:szCs w:val="20"/>
              </w:rPr>
              <w:t xml:space="preserve">медицинское обслуживание работн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еспечение каждого работника гарантированным социальным пакетом.</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уществлять контроль за включением в КД положений, гарантирующих социальную поддержку работников.</w:t>
            </w:r>
          </w:p>
          <w:p>
            <w:pPr>
              <w:pStyle w:val="Normal"/>
              <w:rPr>
                <w:sz w:val="20"/>
                <w:szCs w:val="20"/>
              </w:rPr>
            </w:pPr>
            <w:r>
              <w:rPr>
                <w:sz w:val="20"/>
                <w:szCs w:val="20"/>
              </w:rPr>
            </w:r>
          </w:p>
          <w:p>
            <w:pPr>
              <w:pStyle w:val="Normal"/>
              <w:rPr>
                <w:sz w:val="20"/>
                <w:szCs w:val="20"/>
              </w:rPr>
            </w:pPr>
            <w:r>
              <w:rPr>
                <w:sz w:val="20"/>
                <w:szCs w:val="20"/>
              </w:rPr>
              <w:t>В соглашениях с интегрированными структурами, в ФОС включать расширенный перечень социальных льгот и гарантий.</w:t>
            </w:r>
          </w:p>
          <w:p>
            <w:pPr>
              <w:pStyle w:val="Normal"/>
              <w:rPr>
                <w:sz w:val="20"/>
                <w:szCs w:val="20"/>
              </w:rPr>
            </w:pPr>
            <w:r>
              <w:rPr>
                <w:sz w:val="20"/>
                <w:szCs w:val="20"/>
              </w:rPr>
            </w:r>
          </w:p>
          <w:p>
            <w:pPr>
              <w:pStyle w:val="Normal"/>
              <w:rPr>
                <w:sz w:val="20"/>
                <w:szCs w:val="20"/>
              </w:rPr>
            </w:pPr>
            <w:r>
              <w:rPr>
                <w:sz w:val="20"/>
                <w:szCs w:val="20"/>
              </w:rPr>
              <w:t>Обратиться в администрацию президента с предложением о внесении в действующее законодательство права на досрочное назначение пенсии летчикам-испытателям, ИТС экспериментальной авиации.</w:t>
            </w:r>
          </w:p>
          <w:p>
            <w:pPr>
              <w:pStyle w:val="Normal"/>
              <w:rPr>
                <w:sz w:val="20"/>
                <w:szCs w:val="20"/>
              </w:rPr>
            </w:pPr>
            <w:r>
              <w:rPr>
                <w:sz w:val="20"/>
                <w:szCs w:val="20"/>
              </w:rPr>
            </w:r>
          </w:p>
          <w:p>
            <w:pPr>
              <w:pStyle w:val="Normal"/>
              <w:rPr>
                <w:sz w:val="20"/>
                <w:szCs w:val="20"/>
              </w:rPr>
            </w:pPr>
            <w:r>
              <w:rPr>
                <w:sz w:val="20"/>
                <w:szCs w:val="20"/>
              </w:rPr>
              <w:t>Комиссии ЦК Профсоюза по социальным вопросам проанализировать № 323-ФЗ «Об охране здоровья граждан в Российской Федерации» и подготовить предложения о возрождении института цеховых врачей.</w:t>
            </w:r>
          </w:p>
          <w:p>
            <w:pPr>
              <w:pStyle w:val="Normal"/>
              <w:rPr>
                <w:sz w:val="20"/>
                <w:szCs w:val="20"/>
              </w:rPr>
            </w:pPr>
            <w:r>
              <w:rPr>
                <w:sz w:val="20"/>
                <w:szCs w:val="20"/>
              </w:rPr>
            </w:r>
          </w:p>
          <w:p>
            <w:pPr>
              <w:pStyle w:val="Normal"/>
              <w:rPr>
                <w:sz w:val="20"/>
                <w:szCs w:val="20"/>
              </w:rPr>
            </w:pPr>
            <w:r>
              <w:rPr>
                <w:sz w:val="20"/>
                <w:szCs w:val="20"/>
              </w:rPr>
              <w:t xml:space="preserve">Подготовить предложение в администрацию президента о включении в действующее законодательство понятия социальный пакет. </w:t>
            </w:r>
          </w:p>
          <w:p>
            <w:pPr>
              <w:pStyle w:val="Normal"/>
              <w:rPr>
                <w:sz w:val="20"/>
                <w:szCs w:val="20"/>
              </w:rPr>
            </w:pPr>
            <w:r>
              <w:rPr>
                <w:sz w:val="20"/>
                <w:szCs w:val="20"/>
              </w:rPr>
            </w:r>
          </w:p>
          <w:p>
            <w:pPr>
              <w:pStyle w:val="Normal"/>
              <w:rPr>
                <w:sz w:val="20"/>
                <w:szCs w:val="20"/>
              </w:rPr>
            </w:pPr>
            <w:r>
              <w:rPr>
                <w:sz w:val="20"/>
                <w:szCs w:val="20"/>
              </w:rPr>
              <w:t>Рассмотреть на заседании президиума ЦК Профсоюза вопрос «Социальные пакет, как основа работы ППО по защите интересов членов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квартал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вгуст</w:t>
            </w:r>
          </w:p>
          <w:p>
            <w:pPr>
              <w:pStyle w:val="Normal"/>
              <w:rPr>
                <w:sz w:val="22"/>
                <w:szCs w:val="22"/>
              </w:rPr>
            </w:pPr>
            <w:r>
              <w:rPr>
                <w:sz w:val="22"/>
                <w:szCs w:val="22"/>
              </w:rPr>
              <w:t xml:space="preserve"> </w:t>
            </w:r>
            <w:r>
              <w:rPr>
                <w:sz w:val="22"/>
                <w:szCs w:val="22"/>
              </w:rPr>
              <w:t>2012 г.</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ТОП, ППО Комиссия ЦК Профсоюза по социальным вопросам</w:t>
            </w:r>
          </w:p>
          <w:p>
            <w:pPr>
              <w:pStyle w:val="Normal"/>
              <w:rPr>
                <w:sz w:val="22"/>
                <w:szCs w:val="22"/>
              </w:rPr>
            </w:pPr>
            <w:r>
              <w:rPr>
                <w:sz w:val="22"/>
                <w:szCs w:val="22"/>
              </w:rPr>
              <w:t>Шуляренко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Шуляренко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 xml:space="preserve">Шуляренко Е.А. </w:t>
            </w:r>
          </w:p>
          <w:p>
            <w:pPr>
              <w:pStyle w:val="Normal"/>
              <w:rPr>
                <w:sz w:val="22"/>
                <w:szCs w:val="22"/>
              </w:rPr>
            </w:pPr>
            <w:r>
              <w:rPr>
                <w:sz w:val="22"/>
                <w:szCs w:val="22"/>
              </w:rPr>
              <w:t>Казакова 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w:t>
            </w:r>
          </w:p>
          <w:p>
            <w:pPr>
              <w:pStyle w:val="Normal"/>
              <w:rPr>
                <w:sz w:val="22"/>
                <w:szCs w:val="22"/>
              </w:rPr>
            </w:pPr>
            <w:r>
              <w:rPr>
                <w:sz w:val="22"/>
                <w:szCs w:val="22"/>
              </w:rPr>
              <w:t>Шуляренко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и  ТОП,  ППО</w:t>
            </w:r>
          </w:p>
          <w:p>
            <w:pPr>
              <w:pStyle w:val="Normal"/>
              <w:rPr>
                <w:sz w:val="22"/>
                <w:szCs w:val="22"/>
              </w:rPr>
            </w:pPr>
            <w:r>
              <w:rPr>
                <w:sz w:val="22"/>
                <w:szCs w:val="22"/>
              </w:rPr>
              <w:t>Власенко Т.А.</w:t>
            </w:r>
          </w:p>
          <w:p>
            <w:pPr>
              <w:pStyle w:val="Normal"/>
              <w:rPr>
                <w:sz w:val="22"/>
                <w:szCs w:val="22"/>
              </w:rPr>
            </w:pPr>
            <w:r>
              <w:rPr>
                <w:sz w:val="22"/>
                <w:szCs w:val="22"/>
              </w:rPr>
              <w:t>Шуляренко Е.А.</w:t>
            </w:r>
          </w:p>
          <w:p>
            <w:pPr>
              <w:pStyle w:val="Normal"/>
              <w:rPr>
                <w:sz w:val="22"/>
                <w:szCs w:val="22"/>
              </w:rPr>
            </w:pPr>
            <w:r>
              <w:rPr>
                <w:sz w:val="22"/>
                <w:szCs w:val="22"/>
              </w:rPr>
              <w:t>Казаков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заключении корпоративных соглашение в раздел «Социальные льготы и гарантии» включался расширенный перечь социальных льгот и гарантий</w:t>
            </w:r>
          </w:p>
          <w:p>
            <w:pPr>
              <w:pStyle w:val="Normal"/>
              <w:rPr>
                <w:sz w:val="20"/>
                <w:szCs w:val="20"/>
              </w:rPr>
            </w:pPr>
            <w:r>
              <w:rPr>
                <w:sz w:val="20"/>
                <w:szCs w:val="20"/>
              </w:rPr>
            </w:r>
          </w:p>
          <w:p>
            <w:pPr>
              <w:pStyle w:val="Normal"/>
              <w:rPr>
                <w:sz w:val="20"/>
                <w:szCs w:val="20"/>
              </w:rPr>
            </w:pPr>
            <w:r>
              <w:rPr>
                <w:sz w:val="20"/>
                <w:szCs w:val="20"/>
              </w:rPr>
              <w:t>Подготовлена информация для Трапезникова В.В. по летчикам – испытателям для дальнейшего рассмотрения вопроса в Правительстве РФ</w:t>
            </w:r>
          </w:p>
          <w:p>
            <w:pPr>
              <w:pStyle w:val="Normal"/>
              <w:rPr>
                <w:sz w:val="20"/>
                <w:szCs w:val="20"/>
              </w:rPr>
            </w:pPr>
            <w:r>
              <w:rPr>
                <w:sz w:val="20"/>
                <w:szCs w:val="20"/>
              </w:rPr>
            </w:r>
          </w:p>
          <w:p>
            <w:pPr>
              <w:pStyle w:val="Normal"/>
              <w:rPr>
                <w:sz w:val="20"/>
                <w:szCs w:val="20"/>
              </w:rPr>
            </w:pPr>
            <w:r>
              <w:rPr>
                <w:sz w:val="20"/>
                <w:szCs w:val="20"/>
              </w:rPr>
              <w:t>С предложением о включении в действующее законодательство понятия социальный пакет выходили в январе 2012 года в адрес Правительства РФ</w:t>
            </w:r>
          </w:p>
          <w:p>
            <w:pPr>
              <w:pStyle w:val="Normal"/>
              <w:rPr>
                <w:sz w:val="20"/>
                <w:szCs w:val="20"/>
              </w:rPr>
            </w:pPr>
            <w:r>
              <w:rPr>
                <w:sz w:val="20"/>
                <w:szCs w:val="20"/>
              </w:rPr>
            </w:r>
          </w:p>
          <w:p>
            <w:pPr>
              <w:pStyle w:val="Normal"/>
              <w:rPr>
                <w:sz w:val="22"/>
                <w:szCs w:val="22"/>
              </w:rPr>
            </w:pPr>
            <w:r>
              <w:rPr>
                <w:sz w:val="20"/>
                <w:szCs w:val="20"/>
              </w:rPr>
              <w:t>Вопрос рассмотрен на заседании президиума ЦК Профсоюза  в августе месяце, принято Постановление президиума ЦК Профсоюза от 15 августа 2012 года №05-4</w:t>
            </w:r>
          </w:p>
        </w:tc>
      </w:tr>
      <w:tr>
        <w:trPr>
          <w:trHeight w:val="397" w:hRule="atLeast"/>
        </w:trPr>
        <w:tc>
          <w:tcPr>
            <w:tcW w:w="1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онная политика:</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ев Н.К., председатель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я об учебе, считаем нужным обратить особое внимание на организацию учебы информактива на местах. Семинары, проводимые на уровне ЦК один раз в два года, не в состоянии подготовить нужное количество информационных работников. Это можно сделать только на уровне территорий и первичек. И пора, видимо, выделять информсеминары в отдельную категорию обучения наравне с семинарами по охране труда или правовыми, так как по большому счету навыками информационной работы должен владеть каждый профсоюзный активи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ать в планы работы ППО и ТОП регулярное проведение семинаров по информационной работе с привлечением журналистов и PR-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ТОП, ППО</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предложения на заседаниях информационной комиссии</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лякулин Р.В. , председатель Республиканской организации Башкортост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нас хороший сайт профсоюза, но там не очень удобные страницы  поиска  с точки зрения пользователя. В частности мы говорим о защите трудовых прав, социально-трудовых прав наших работников. А найти какие-то примеры, нужно голову поломать, чтобы пройти по соответствующим ссылкам и найти правоприменительную практику. …Нужно сделать так, чтобы эту информацию можно было бы сразу найти. Создать рубрику, по-моему, на сайте ФНПР есть такая рубрика «Профсоюз помог». И это необходимо создать на сайте нашего профсоюза, может быть внести вот эти изменения. </w:t>
            </w:r>
          </w:p>
          <w:p>
            <w:pPr>
              <w:pStyle w:val="Normal"/>
              <w:rPr>
                <w:sz w:val="22"/>
                <w:szCs w:val="22"/>
              </w:rPr>
            </w:pPr>
            <w:r>
              <w:rPr>
                <w:sz w:val="22"/>
                <w:szCs w:val="22"/>
              </w:rPr>
              <w:t xml:space="preserve">Будет не лишним на сайте отразить вопрос председателю. Это будет живое общение с председателем профсоюза, чтобы люди, наши активные пользователи Интернетом могли бы эти вопросы адресовать в адрес Центрального комит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айте ПРОФАВИА введена рубрика «Защита прав трудящихся»                на 1-ой страниц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ложение будет учтено при подготовке проекта техзадания на редизайн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w:t>
            </w:r>
          </w:p>
          <w:p>
            <w:pPr>
              <w:pStyle w:val="Normal"/>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Т.А.</w:t>
            </w:r>
          </w:p>
          <w:p>
            <w:pPr>
              <w:pStyle w:val="Normal"/>
              <w:rPr>
                <w:sz w:val="22"/>
                <w:szCs w:val="22"/>
              </w:rPr>
            </w:pPr>
            <w:r>
              <w:rPr>
                <w:sz w:val="22"/>
                <w:szCs w:val="22"/>
              </w:rPr>
              <w:t>Киселев 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Киселев 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рика наполняется по мере поступления материалов</w:t>
            </w:r>
          </w:p>
        </w:tc>
      </w:tr>
      <w:tr>
        <w:trPr>
          <w:trHeight w:val="397" w:hRule="atLeast"/>
        </w:trPr>
        <w:tc>
          <w:tcPr>
            <w:tcW w:w="1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утрисоюзная деятельность:</w:t>
            </w:r>
          </w:p>
        </w:tc>
      </w:tr>
      <w:tr>
        <w:trPr>
          <w:trHeight w:val="9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онтьев А.М., председатель ППО ОАО «НАЗ «Сокол», г. Нижний Нов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меня предложение внести в постановление – поручить комиссии по внутрисоюзной работе разработать регламент разграничения полномочий Центрального комитета, президиума и председателя… И четко разработать регламент ведения, голосования и прочее. Разработать это комиссии по внутрисоюзной работе и на следующий пленум вне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мочия всех руководящих коллегиальных органов Профсоюза перечислены в разделе 7 Устава Профсоюза.</w:t>
            </w:r>
          </w:p>
          <w:p>
            <w:pPr>
              <w:pStyle w:val="Normal"/>
              <w:rPr>
                <w:sz w:val="22"/>
                <w:szCs w:val="22"/>
              </w:rPr>
            </w:pPr>
            <w:r>
              <w:rPr>
                <w:sz w:val="22"/>
                <w:szCs w:val="22"/>
              </w:rPr>
              <w:t>Комиссии ЦК Профсоюза по внутрисоюзной работе разработать регламент ведения заседаний руководящих коллегиальных органов и рекомендаций по проведению процедуры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прель </w:t>
            </w:r>
          </w:p>
          <w:p>
            <w:pPr>
              <w:pStyle w:val="Normal"/>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ласенко Т.А.</w:t>
            </w:r>
          </w:p>
          <w:p>
            <w:pPr>
              <w:pStyle w:val="Normal"/>
              <w:rPr>
                <w:sz w:val="22"/>
                <w:szCs w:val="22"/>
              </w:rPr>
            </w:pPr>
            <w:r>
              <w:rPr>
                <w:sz w:val="22"/>
                <w:szCs w:val="22"/>
              </w:rPr>
              <w:t>Зеленко 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III пленума ЦК Профсоюза от 12.04.2012 г. № III -2.3 «О Регламенте работы Центрального комитета и президиума Центрального комитета Профсоюза»</w:t>
            </w:r>
          </w:p>
        </w:tc>
      </w:tr>
      <w:tr>
        <w:trPr>
          <w:trHeight w:val="397" w:hRule="atLeast"/>
        </w:trPr>
        <w:tc>
          <w:tcPr>
            <w:tcW w:w="1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онные моменты:</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гаев С.В., инженер-конструктор ОАО «ТАНТК», </w:t>
            </w:r>
          </w:p>
          <w:p>
            <w:pPr>
              <w:pStyle w:val="Normal"/>
              <w:rPr>
                <w:sz w:val="22"/>
                <w:szCs w:val="22"/>
              </w:rPr>
            </w:pPr>
            <w:r>
              <w:rPr>
                <w:sz w:val="22"/>
                <w:szCs w:val="22"/>
              </w:rPr>
              <w:t>зам. председателя Ростовской областной организации Профсоюза, председатель МС Ростовской областн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йчас существует необходимость в получении проектов постановлений, как пленума, так и президиума, рабочих комиссий за 2-3 недели до того, как эти комиссии будут собираться. Это нужно для нормального обдумывания и корректировки внесения изменений взвешенных и обдуманных предложений.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дующим отделами аппарата ЦК Профсоюза представить председателю Профсоюза Соловьеву Н.К. предложения по доведению материалов заседаний до членов руководящих и рабочих органов Профсоюз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марта </w:t>
            </w:r>
          </w:p>
          <w:p>
            <w:pPr>
              <w:pStyle w:val="Normal"/>
              <w:rPr>
                <w:sz w:val="22"/>
                <w:szCs w:val="22"/>
              </w:rPr>
            </w:pPr>
            <w:r>
              <w:rPr>
                <w:sz w:val="22"/>
                <w:szCs w:val="22"/>
              </w:rPr>
              <w:t>2012 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енко Т.А.</w:t>
            </w:r>
          </w:p>
          <w:p>
            <w:pPr>
              <w:pStyle w:val="Normal"/>
              <w:rPr>
                <w:sz w:val="22"/>
                <w:szCs w:val="22"/>
              </w:rPr>
            </w:pPr>
            <w:r>
              <w:rPr>
                <w:sz w:val="22"/>
                <w:szCs w:val="22"/>
              </w:rPr>
              <w:t>Зав. отделами</w:t>
            </w:r>
          </w:p>
          <w:p>
            <w:pPr>
              <w:pStyle w:val="Normal"/>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едоставления материалов на пленумы ЦК Профсоюза и связанные с ними мероприятия определен в Регламенте работы Центрального комитета и президиума Центрального комитета Профсоюза</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онтьев А.М., председатель ППО ОАО «НАЗ «Сокол», г. Нижний Нов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этому давайте на будущее договоримся, чтобы раздавали документы накануне пленума, чтобы мы могли нормально и спокойно их почитать.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лан мероприятий по реализации предложений и критических замечаний,</w:t>
      </w:r>
    </w:p>
    <w:p>
      <w:pPr>
        <w:pStyle w:val="Normal"/>
        <w:jc w:val="center"/>
        <w:rPr>
          <w:b/>
          <w:b/>
          <w:sz w:val="22"/>
          <w:szCs w:val="22"/>
        </w:rPr>
      </w:pPr>
      <w:r>
        <w:rPr>
          <w:b/>
          <w:sz w:val="22"/>
          <w:szCs w:val="22"/>
        </w:rPr>
        <w:t>высказанных участниками III пленума ЦК Профсоюза (12 апреля 2012 года)</w:t>
      </w:r>
    </w:p>
    <w:p>
      <w:pPr>
        <w:pStyle w:val="Normal"/>
        <w:rPr>
          <w:b/>
          <w:b/>
          <w:sz w:val="22"/>
          <w:szCs w:val="22"/>
        </w:rPr>
      </w:pPr>
      <w:r>
        <w:rPr>
          <w:b/>
          <w:sz w:val="22"/>
          <w:szCs w:val="22"/>
        </w:rPr>
      </w:r>
    </w:p>
    <w:tbl>
      <w:tblPr>
        <w:tblW w:w="15705" w:type="dxa"/>
        <w:jc w:val="left"/>
        <w:tblInd w:w="-542" w:type="dxa"/>
        <w:tblLayout w:type="fixed"/>
        <w:tblCellMar>
          <w:top w:w="0" w:type="dxa"/>
          <w:left w:w="108" w:type="dxa"/>
          <w:bottom w:w="0" w:type="dxa"/>
          <w:right w:w="108" w:type="dxa"/>
        </w:tblCellMar>
      </w:tblPr>
      <w:tblGrid>
        <w:gridCol w:w="679"/>
        <w:gridCol w:w="2268"/>
        <w:gridCol w:w="2977"/>
        <w:gridCol w:w="3544"/>
        <w:gridCol w:w="1701"/>
        <w:gridCol w:w="1842"/>
        <w:gridCol w:w="2694"/>
      </w:tblGrid>
      <w:tr>
        <w:trPr>
          <w:tblHeader w:val="true"/>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567" w:hRule="atLeast"/>
        </w:trPr>
        <w:tc>
          <w:tcPr>
            <w:tcW w:w="157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защитная работа:</w:t>
            </w:r>
          </w:p>
        </w:tc>
      </w:tr>
      <w:tr>
        <w:trPr>
          <w:trHeight w:val="22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гмут В.П., председатель первичной профсоюзной организации КнААПО, г. Комсомольск-на-Ам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Николай Кириллович в своем докладе приводил примеры, где были определенные нарушения Трудового законодательства. Есть, наверное, судебная практика, есть типичные нарушения трудового законодательства. Хотелось бы, чтобы такая информация готовилась и чтобы мы ее имели для того, чтобы не допускать подобных ошибо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смотрено постановлением пленума ЦК Профсоюза №III-1 от 12.04.2012 г. </w:t>
            </w:r>
          </w:p>
          <w:p>
            <w:pPr>
              <w:pStyle w:val="Normal"/>
              <w:rPr>
                <w:sz w:val="22"/>
                <w:szCs w:val="22"/>
              </w:rPr>
            </w:pPr>
            <w:r>
              <w:rPr>
                <w:sz w:val="22"/>
                <w:szCs w:val="22"/>
              </w:rPr>
              <w:t>3. Комиссии ЦК Профсоюза по правозащитной работе и правовым инспекторам труда Профсоюза:</w:t>
            </w:r>
          </w:p>
          <w:p>
            <w:pPr>
              <w:pStyle w:val="Normal"/>
              <w:rPr>
                <w:sz w:val="22"/>
                <w:szCs w:val="22"/>
              </w:rPr>
            </w:pPr>
            <w:r>
              <w:rPr>
                <w:sz w:val="22"/>
                <w:szCs w:val="22"/>
              </w:rPr>
              <w:t>3.1. Ежегодно проводить работу по обобщению и распространению практики работы организаций Профсоюза по защите трудовых прав работников в КТС и су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Умеренко В.А.</w:t>
            </w:r>
          </w:p>
          <w:p>
            <w:pPr>
              <w:pStyle w:val="Normal"/>
              <w:rPr>
                <w:sz w:val="22"/>
                <w:szCs w:val="22"/>
              </w:rPr>
            </w:pPr>
            <w:r>
              <w:rPr>
                <w:sz w:val="22"/>
                <w:szCs w:val="22"/>
              </w:rPr>
              <w:t>Сафонов Б.Н.</w:t>
            </w:r>
          </w:p>
          <w:p>
            <w:pPr>
              <w:pStyle w:val="Normal"/>
              <w:rPr>
                <w:sz w:val="22"/>
                <w:szCs w:val="22"/>
              </w:rPr>
            </w:pPr>
            <w:r>
              <w:rPr>
                <w:sz w:val="22"/>
                <w:szCs w:val="22"/>
              </w:rPr>
              <w:t>комиссия ЦК Профсоюза по правозащит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остановлением 3-го Пленума ЦК профсоюза от 12.04.2012 г. и на основании годовой отчетности за 2012 г., которая представляется ППО и ТОП до 01.02.2013 г., будет подготовлена аналитическая записка до апреля 2013 г., в том числе о судебной практике по трудовым спорам.</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ротков С.В., председатель первичной профсоюзной организации ОАО «СЭГЗ», г. Сарапу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 мы знаем, что на практике при возникновении разногласий между работником и администрацией, председатель профсоюзного комитета или ответственный по правозащитной работе ведет переговоры по урегулированию трудового спора.  </w:t>
            </w:r>
          </w:p>
          <w:p>
            <w:pPr>
              <w:pStyle w:val="Normal"/>
              <w:rPr/>
            </w:pPr>
            <w:r>
              <w:rPr>
                <w:sz w:val="22"/>
                <w:szCs w:val="22"/>
              </w:rPr>
              <w:t>…</w:t>
            </w:r>
            <w:r>
              <w:rPr>
                <w:sz w:val="22"/>
                <w:szCs w:val="22"/>
              </w:rPr>
              <w:t>Вместе с тем, право на обращение в КТС не предоставлено  представителям работника, в том числе и профсоюзам, и мы с вами не можем обращаться в КТС за защитой трудовых прав работников. За профсоюзами закреплено право участвовать в процессе рассмотрения трудового дела в КТС в качестве представителей (</w:t>
            </w:r>
            <w:hyperlink r:id="rId2">
              <w:r>
                <w:rPr>
                  <w:rStyle w:val="InternetLink"/>
                  <w:color w:val="000000"/>
                  <w:sz w:val="22"/>
                  <w:szCs w:val="22"/>
                  <w:u w:val="none"/>
                </w:rPr>
                <w:t>ч. 3 ст. 387</w:t>
              </w:r>
            </w:hyperlink>
            <w:r>
              <w:rPr>
                <w:sz w:val="22"/>
                <w:szCs w:val="22"/>
              </w:rPr>
              <w:t xml:space="preserve"> Т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смотрено постановлением пленума ЦК Профсоюза №III-1 от 12.04.2012 г. </w:t>
            </w:r>
          </w:p>
          <w:p>
            <w:pPr>
              <w:pStyle w:val="Normal"/>
              <w:rPr>
                <w:sz w:val="22"/>
                <w:szCs w:val="22"/>
              </w:rPr>
            </w:pPr>
            <w:r>
              <w:rPr>
                <w:sz w:val="22"/>
                <w:szCs w:val="22"/>
              </w:rPr>
              <w:t>Первичным и территориальным организациям Профсоюза в целях усиления защиты трудовых прав и интересов работников:</w:t>
            </w:r>
          </w:p>
          <w:p>
            <w:pPr>
              <w:pStyle w:val="Normal"/>
              <w:rPr>
                <w:sz w:val="22"/>
                <w:szCs w:val="22"/>
              </w:rPr>
            </w:pPr>
            <w:r>
              <w:rPr>
                <w:sz w:val="22"/>
                <w:szCs w:val="22"/>
              </w:rPr>
              <w:t xml:space="preserve">2.8. Направить в ЦК Профсоюза предложения по внесению изменений и дополнений в Трудовой Кодекс РФ, Гражданский процессуальный кодекс РФ. (Срок – до 1 августа 2012 года). </w:t>
            </w:r>
          </w:p>
          <w:p>
            <w:pPr>
              <w:pStyle w:val="Normal"/>
              <w:rPr>
                <w:sz w:val="22"/>
                <w:szCs w:val="22"/>
              </w:rPr>
            </w:pPr>
            <w:r>
              <w:rPr>
                <w:sz w:val="22"/>
                <w:szCs w:val="22"/>
              </w:rPr>
            </w:r>
          </w:p>
          <w:p>
            <w:pPr>
              <w:pStyle w:val="Normal"/>
              <w:rPr>
                <w:sz w:val="22"/>
                <w:szCs w:val="22"/>
              </w:rPr>
            </w:pPr>
            <w:r>
              <w:rPr>
                <w:sz w:val="22"/>
                <w:szCs w:val="22"/>
              </w:rPr>
              <w:t xml:space="preserve">Предусмотрено постановлением пленума ЦК Профсоюза №III-1 от 12.04.2012 г. </w:t>
            </w:r>
          </w:p>
          <w:p>
            <w:pPr>
              <w:pStyle w:val="Normal"/>
              <w:rPr>
                <w:sz w:val="22"/>
                <w:szCs w:val="22"/>
              </w:rPr>
            </w:pPr>
            <w:r>
              <w:rPr>
                <w:sz w:val="22"/>
                <w:szCs w:val="22"/>
              </w:rPr>
              <w:t>3. Комиссии ЦК Профсоюза по правозащитной работе и правовым инспекторам труда Профсоюза:</w:t>
            </w:r>
          </w:p>
          <w:p>
            <w:pPr>
              <w:pStyle w:val="Normal"/>
              <w:rPr>
                <w:sz w:val="22"/>
                <w:szCs w:val="22"/>
              </w:rPr>
            </w:pPr>
            <w:r>
              <w:rPr>
                <w:sz w:val="22"/>
                <w:szCs w:val="22"/>
              </w:rPr>
              <w:t>3.4. Проанализировать и обобщить предложения первичных и территориальных организаций Профсоюза по внесению изменений и дополнений в Трудовой Кодекс РФ, Гражданский процессуальный кодекс РФ. (Срок –  IV квартал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 августа</w:t>
            </w:r>
          </w:p>
          <w:p>
            <w:pPr>
              <w:pStyle w:val="Normal"/>
              <w:rPr>
                <w:sz w:val="22"/>
                <w:szCs w:val="22"/>
              </w:rPr>
            </w:pPr>
            <w:r>
              <w:rPr>
                <w:sz w:val="22"/>
                <w:szCs w:val="22"/>
              </w:rPr>
              <w:t xml:space="preserve"> </w:t>
            </w: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V квартал</w:t>
            </w:r>
          </w:p>
          <w:p>
            <w:pPr>
              <w:pStyle w:val="Normal"/>
              <w:rPr>
                <w:sz w:val="22"/>
                <w:szCs w:val="22"/>
              </w:rPr>
            </w:pPr>
            <w:r>
              <w:rPr>
                <w:sz w:val="22"/>
                <w:szCs w:val="22"/>
              </w:rPr>
              <w:t>2012 г.</w:t>
            </w:r>
          </w:p>
          <w:p>
            <w:pPr>
              <w:pStyle w:val="Normal"/>
              <w:rPr>
                <w:sz w:val="22"/>
                <w:szCs w:val="22"/>
              </w:rPr>
            </w:pPr>
            <w:r>
              <w:rPr>
                <w:sz w:val="22"/>
                <w:szCs w:val="22"/>
              </w:rPr>
              <w:t>Примечание:</w:t>
            </w:r>
          </w:p>
          <w:p>
            <w:pPr>
              <w:pStyle w:val="Normal"/>
              <w:rPr>
                <w:sz w:val="22"/>
                <w:szCs w:val="22"/>
              </w:rPr>
            </w:pPr>
            <w:r>
              <w:rPr>
                <w:sz w:val="22"/>
                <w:szCs w:val="22"/>
              </w:rPr>
              <w:t>в соответствии с постановлением президиума ЦК Профсоюза от 14.06.2012 г. № 04-1</w:t>
            </w:r>
          </w:p>
          <w:p>
            <w:pPr>
              <w:pStyle w:val="Normal"/>
              <w:rPr>
                <w:sz w:val="22"/>
                <w:szCs w:val="22"/>
              </w:rPr>
            </w:pPr>
            <w:r>
              <w:rPr>
                <w:sz w:val="22"/>
                <w:szCs w:val="22"/>
              </w:rPr>
              <w:t>установлен срок – 01.09.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и ППО, ТО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Умеренко В.А.</w:t>
            </w:r>
          </w:p>
          <w:p>
            <w:pPr>
              <w:pStyle w:val="Normal"/>
              <w:rPr>
                <w:sz w:val="22"/>
                <w:szCs w:val="22"/>
              </w:rPr>
            </w:pPr>
            <w:r>
              <w:rPr>
                <w:sz w:val="22"/>
                <w:szCs w:val="22"/>
              </w:rPr>
              <w:t>Сафонов Б.Н.</w:t>
            </w:r>
          </w:p>
          <w:p>
            <w:pPr>
              <w:pStyle w:val="Normal"/>
              <w:rPr>
                <w:sz w:val="22"/>
                <w:szCs w:val="22"/>
              </w:rPr>
            </w:pPr>
            <w:r>
              <w:rPr>
                <w:sz w:val="22"/>
                <w:szCs w:val="22"/>
              </w:rPr>
              <w:t>комиссия ЦК Профсоюза по правозащитной работе</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оответствии с постановлением Президиума  ЦК ПРОФСОЮЗА от 15.08.2012 г. № 05-03 предложения ПРОФАВИА по внесению изменений и дополнений в ТК РФ и ГПК РФ направлены в адрес ФНПР для дальнейшей подготовки законопроекто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ует отметить, что трудовое законодательство в отличие от гражданского процессуального законодательства не устанавливает жестких требований к форме заявления работника, направляемого в КТС.</w:t>
            </w:r>
          </w:p>
          <w:p>
            <w:pPr>
              <w:pStyle w:val="Normal"/>
              <w:rPr>
                <w:sz w:val="22"/>
                <w:szCs w:val="22"/>
              </w:rPr>
            </w:pPr>
            <w:r>
              <w:rPr>
                <w:sz w:val="22"/>
                <w:szCs w:val="22"/>
              </w:rPr>
              <w:t xml:space="preserve">Данный вопрос мог бы стать предметом изучения в комиссии ЦК Профсоюза по правозащитной работе и правовой инспекции труда с последующей подготовкой рекоменд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смотреть на заседании комиссии ЦК Профсоюза по правозащитной работе Положение о порядке разрешения индивидуальных трудовых споров комиссией по трудовым сп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ктябрь </w:t>
            </w:r>
          </w:p>
          <w:p>
            <w:pPr>
              <w:pStyle w:val="Normal"/>
              <w:rPr>
                <w:sz w:val="22"/>
                <w:szCs w:val="22"/>
              </w:rPr>
            </w:pPr>
            <w:r>
              <w:rPr>
                <w:sz w:val="22"/>
                <w:szCs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Умеренко В.А.</w:t>
            </w:r>
          </w:p>
          <w:p>
            <w:pPr>
              <w:pStyle w:val="Normal"/>
              <w:rPr>
                <w:sz w:val="22"/>
                <w:szCs w:val="22"/>
              </w:rPr>
            </w:pPr>
            <w:r>
              <w:rPr>
                <w:sz w:val="22"/>
                <w:szCs w:val="22"/>
              </w:rPr>
              <w:t>Сафонов Б.Н.</w:t>
            </w:r>
          </w:p>
          <w:p>
            <w:pPr>
              <w:pStyle w:val="Normal"/>
              <w:rPr>
                <w:sz w:val="22"/>
                <w:szCs w:val="22"/>
              </w:rPr>
            </w:pPr>
            <w:r>
              <w:rPr>
                <w:sz w:val="22"/>
                <w:szCs w:val="22"/>
              </w:rPr>
              <w:t>комиссия ЦК Профсоюза по правозащит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ланом работы комиссии ЦК профсоюза по правозащитной работе в 2013 г. будет рассмотрен проект Положения о порядке разрешения индивидуальных трудовых споров в КТС</w:t>
            </w:r>
          </w:p>
        </w:tc>
      </w:tr>
      <w:tr>
        <w:trPr>
          <w:trHeight w:val="2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онов Ю.И., заместитель председателя Московской городской организации Проф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ует проблема – злоупотребление правом.</w:t>
            </w:r>
          </w:p>
          <w:p>
            <w:pPr>
              <w:pStyle w:val="Normal"/>
              <w:rPr>
                <w:sz w:val="20"/>
                <w:szCs w:val="20"/>
              </w:rPr>
            </w:pPr>
            <w:r>
              <w:rPr>
                <w:sz w:val="20"/>
                <w:szCs w:val="20"/>
              </w:rPr>
              <w:t>В ТК РФ необходимо ввести норму, предоставляющую лицу, чье право (как имущественное, так и связанное с ним личное неимущественное) нарушено, требовать компенсации  физических и нравственных страданий, причиненных ему в результате злоупотребления правом. При этом лицо обязано  доказать факт страданий и причинную связь между деянием (злоупотреблением правом) и наступившими неблагоприятными последствиями.</w:t>
            </w:r>
          </w:p>
          <w:p>
            <w:pPr>
              <w:pStyle w:val="Normal"/>
              <w:rPr>
                <w:sz w:val="20"/>
                <w:szCs w:val="20"/>
              </w:rPr>
            </w:pPr>
            <w:r>
              <w:rPr>
                <w:sz w:val="20"/>
                <w:szCs w:val="20"/>
              </w:rPr>
              <w:t>В целях предотвращения неблагоприятных последствий, наступающих в результате совершения деяний, являющихся злоупотреблением правом в ТК РФ необходимо добиваться закрепления следующих положений:</w:t>
            </w:r>
          </w:p>
          <w:p>
            <w:pPr>
              <w:pStyle w:val="Normal"/>
              <w:rPr>
                <w:sz w:val="20"/>
                <w:szCs w:val="20"/>
              </w:rPr>
            </w:pPr>
            <w:r>
              <w:rPr>
                <w:sz w:val="20"/>
                <w:szCs w:val="20"/>
              </w:rPr>
              <w:t>Ввести в ст. 2 ТК РФ отраслевой принцип о недопустимости злоупотребления правом субъектами трудовых отношений.</w:t>
            </w:r>
          </w:p>
          <w:p>
            <w:pPr>
              <w:pStyle w:val="Normal"/>
              <w:rPr>
                <w:sz w:val="20"/>
                <w:szCs w:val="20"/>
              </w:rPr>
            </w:pPr>
            <w:r>
              <w:rPr>
                <w:sz w:val="20"/>
                <w:szCs w:val="20"/>
              </w:rPr>
              <w:t xml:space="preserve">Установить правовые последствия злоупотребления правом работником в виде отказа в защите права (удовлетворения иска, в частности), а также обязать злоупотребившего правом работника  возместить причиненный им работодателю ущерб и (или) освободить работодателя, добросовестно выполняющего свои трудовые обязанности, от несения неблагоприятных последствий, возникших в  результате злоупотребления правом. </w:t>
            </w:r>
          </w:p>
          <w:p>
            <w:pPr>
              <w:pStyle w:val="Normal"/>
              <w:rPr>
                <w:sz w:val="20"/>
                <w:szCs w:val="20"/>
              </w:rPr>
            </w:pPr>
            <w:r>
              <w:rPr>
                <w:sz w:val="20"/>
                <w:szCs w:val="20"/>
              </w:rPr>
              <w:t>При установлении судом факта злоупотребления правом  со стороны работодателя  целесообразно предоставить судам альтернативу: в случае невозможности восстановления работника  на работе суды наделяются правом вынести решение о выплате работнику денежной компенсации за потерю работы. Целесообразно установить указанное право в ст.394 ТК РФ.</w:t>
            </w:r>
          </w:p>
          <w:p>
            <w:pPr>
              <w:pStyle w:val="Normal"/>
              <w:rPr>
                <w:sz w:val="20"/>
                <w:szCs w:val="20"/>
              </w:rPr>
            </w:pPr>
            <w:r>
              <w:rPr>
                <w:sz w:val="20"/>
                <w:szCs w:val="20"/>
              </w:rPr>
              <w:t>В связи с изложенными теоретическими, правовыми и практическими аргументами  предлагаю внести в ТК РФ статью: «Запрещаются действия работников и работодателей, причиняющие вред другому лицу, а также злоупотреблением правом в иных фор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нову Ю.И. предложено письменно сформулировать данные предложения и направить их в ЦК Профсоюза в соответствии с постановлением пленума ЦК Профсоюза №III-1 от 12.04.2012 г.:</w:t>
            </w:r>
          </w:p>
          <w:p>
            <w:pPr>
              <w:pStyle w:val="Normal"/>
              <w:rPr>
                <w:sz w:val="20"/>
                <w:szCs w:val="20"/>
              </w:rPr>
            </w:pPr>
            <w:r>
              <w:rPr>
                <w:sz w:val="20"/>
                <w:szCs w:val="20"/>
              </w:rPr>
              <w:t>Первичным и территориальным организациям Профсоюза в целях усиления защиты трудовых прав и интересов работников:</w:t>
            </w:r>
          </w:p>
          <w:p>
            <w:pPr>
              <w:pStyle w:val="Normal"/>
              <w:rPr>
                <w:sz w:val="20"/>
                <w:szCs w:val="20"/>
              </w:rPr>
            </w:pPr>
            <w:r>
              <w:rPr>
                <w:sz w:val="20"/>
                <w:szCs w:val="20"/>
              </w:rPr>
              <w:t xml:space="preserve">2.8. Направить в ЦК Профсоюза предложения по внесению изменений и дополнений в Трудовой Кодекс РФ, Гражданский процессуальный кодекс РФ. (Срок – до 1 августа 2012 года). </w:t>
            </w:r>
          </w:p>
          <w:p>
            <w:pPr>
              <w:pStyle w:val="Normal"/>
              <w:rPr>
                <w:sz w:val="20"/>
                <w:szCs w:val="20"/>
              </w:rPr>
            </w:pPr>
            <w:r>
              <w:rPr>
                <w:sz w:val="20"/>
                <w:szCs w:val="20"/>
              </w:rPr>
            </w:r>
          </w:p>
          <w:p>
            <w:pPr>
              <w:pStyle w:val="Normal"/>
              <w:rPr>
                <w:sz w:val="20"/>
                <w:szCs w:val="20"/>
              </w:rPr>
            </w:pPr>
            <w:r>
              <w:rPr>
                <w:sz w:val="20"/>
                <w:szCs w:val="20"/>
              </w:rPr>
              <w:t xml:space="preserve">Предложения Кононова Ю.И. (в случае представления им данных предложений в письменной форме) будут учтены при проведении обобщения и анализа предложений ТОП и ППО по внесению изменений и дополнений в ТК РФ согласно постановлению  пленума ЦК Профсоюза №III-1 от 12.04.2012 г.: </w:t>
            </w:r>
          </w:p>
          <w:p>
            <w:pPr>
              <w:pStyle w:val="Normal"/>
              <w:rPr>
                <w:sz w:val="20"/>
                <w:szCs w:val="20"/>
              </w:rPr>
            </w:pPr>
            <w:r>
              <w:rPr>
                <w:sz w:val="20"/>
                <w:szCs w:val="20"/>
              </w:rPr>
              <w:t>3. Комиссии ЦК Профсоюза по правозащитной работе и правовым инспекторам труда Профсоюза:</w:t>
            </w:r>
          </w:p>
          <w:p>
            <w:pPr>
              <w:pStyle w:val="Normal"/>
              <w:rPr>
                <w:sz w:val="20"/>
                <w:szCs w:val="20"/>
              </w:rPr>
            </w:pPr>
            <w:r>
              <w:rPr>
                <w:sz w:val="20"/>
                <w:szCs w:val="20"/>
              </w:rPr>
              <w:t>3.4. Проанализировать и обобщить предложения первичных и территориальных организаций Профсоюза по внесению изменений и дополнений в Трудовой Кодекс РФ, Гражданский процессуальный кодекс РФ. (Срок –  IV квартал 2012 год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 августа</w:t>
            </w:r>
          </w:p>
          <w:p>
            <w:pPr>
              <w:pStyle w:val="Normal"/>
              <w:rPr>
                <w:sz w:val="22"/>
                <w:szCs w:val="22"/>
              </w:rPr>
            </w:pPr>
            <w:r>
              <w:rPr>
                <w:sz w:val="22"/>
                <w:szCs w:val="22"/>
              </w:rPr>
              <w:t xml:space="preserve"> </w:t>
            </w: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V квартал </w:t>
            </w:r>
          </w:p>
          <w:p>
            <w:pPr>
              <w:pStyle w:val="Normal"/>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t>Примечание:</w:t>
            </w:r>
          </w:p>
          <w:p>
            <w:pPr>
              <w:pStyle w:val="Normal"/>
              <w:rPr>
                <w:sz w:val="22"/>
                <w:szCs w:val="22"/>
              </w:rPr>
            </w:pPr>
            <w:r>
              <w:rPr>
                <w:sz w:val="22"/>
                <w:szCs w:val="22"/>
              </w:rPr>
              <w:t>в соответствии с постановлением президиума ЦК Профсоюза от 14.06.2012 г. № 04-1</w:t>
            </w:r>
          </w:p>
          <w:p>
            <w:pPr>
              <w:pStyle w:val="Normal"/>
              <w:rPr>
                <w:sz w:val="22"/>
                <w:szCs w:val="22"/>
              </w:rPr>
            </w:pPr>
            <w:r>
              <w:rPr>
                <w:sz w:val="22"/>
                <w:szCs w:val="22"/>
              </w:rPr>
              <w:t>установлен срок – 01.09.2012 г.</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онов Ю.И.</w:t>
            </w:r>
          </w:p>
          <w:p>
            <w:pPr>
              <w:pStyle w:val="Normal"/>
              <w:rPr>
                <w:sz w:val="22"/>
                <w:szCs w:val="22"/>
              </w:rPr>
            </w:pPr>
            <w:r>
              <w:rPr>
                <w:sz w:val="22"/>
                <w:szCs w:val="22"/>
              </w:rPr>
              <w:t>Председатели ППО, ТО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Умеренко В.А.</w:t>
            </w:r>
          </w:p>
          <w:p>
            <w:pPr>
              <w:pStyle w:val="Normal"/>
              <w:rPr>
                <w:sz w:val="22"/>
                <w:szCs w:val="22"/>
              </w:rPr>
            </w:pPr>
            <w:r>
              <w:rPr>
                <w:sz w:val="22"/>
                <w:szCs w:val="22"/>
              </w:rPr>
              <w:t>Сафонов Б.Н.</w:t>
            </w:r>
          </w:p>
          <w:p>
            <w:pPr>
              <w:pStyle w:val="Normal"/>
              <w:rPr>
                <w:sz w:val="22"/>
                <w:szCs w:val="22"/>
              </w:rPr>
            </w:pPr>
            <w:r>
              <w:rPr>
                <w:sz w:val="22"/>
                <w:szCs w:val="22"/>
              </w:rPr>
              <w:t>комиссия ЦК Профсоюза по правозащитной работе</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ое предложение о взыскании компенсации в связи с злоупотреблением правом в трудовых отношениях учтено в Постановлении Президиума ЦК Профсоюза от 15.08.2012г. № 05-03 и направлено в ФНПР для учета при подготовке законопроек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ззубов А.Я., председатель первичной профсоюзной организации ОАО «АПЗ», г. Арзам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защите прав и интересов работников при совмещении профессий  и должностей. </w:t>
            </w:r>
          </w:p>
          <w:p>
            <w:pPr>
              <w:pStyle w:val="Normal"/>
              <w:rPr>
                <w:sz w:val="20"/>
                <w:szCs w:val="20"/>
              </w:rPr>
            </w:pPr>
            <w:r>
              <w:rPr>
                <w:sz w:val="20"/>
                <w:szCs w:val="20"/>
              </w:rPr>
              <w:t>В интересах работников размер заработной платы не должен зависеть от произвольного (субъективного) соглашения сторон. Предлагаю добиваться внесения изменений в статью 151 ТК РФ, изложив ее в следующей редакции:</w:t>
            </w:r>
          </w:p>
          <w:p>
            <w:pPr>
              <w:pStyle w:val="Normal"/>
              <w:rPr>
                <w:sz w:val="20"/>
                <w:szCs w:val="20"/>
              </w:rPr>
            </w:pPr>
            <w:r>
              <w:rPr>
                <w:sz w:val="20"/>
                <w:szCs w:val="20"/>
              </w:rPr>
              <w:t>«При совмещении профессий (должностей) или исполнении обязанностей временно отсутствующего работника без освобождения от работы, определенной трудовым договором, работнику выплачивается заработная плата в соответствии с трудовым договором.</w:t>
            </w:r>
          </w:p>
          <w:p>
            <w:pPr>
              <w:pStyle w:val="Normal"/>
              <w:rPr>
                <w:sz w:val="20"/>
                <w:szCs w:val="20"/>
              </w:rPr>
            </w:pPr>
            <w:r>
              <w:rPr>
                <w:sz w:val="20"/>
                <w:szCs w:val="20"/>
              </w:rPr>
              <w:t>Условия оплаты труда (в том числе размер тарифной ставки или оклада (должностного оклада), надбавки и поощрительные выплаты) при совмещении профессий и должностей, расширении зоны обслуживания устанавливаются в соответствии с трудовой функцией, объемом выполняемой работы и другими условиями труда, предусмотренными нормативными правовыми ак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зубову А.Я. предложено письменно сформулировать данные предложения и направить их в ЦК Профсоюза в соответствии с постановлением пленума ЦК Профсоюза №III-1 от 12.04.2012 г. :</w:t>
            </w:r>
          </w:p>
          <w:p>
            <w:pPr>
              <w:pStyle w:val="Normal"/>
              <w:rPr>
                <w:sz w:val="20"/>
                <w:szCs w:val="20"/>
              </w:rPr>
            </w:pPr>
            <w:r>
              <w:rPr>
                <w:sz w:val="20"/>
                <w:szCs w:val="20"/>
              </w:rPr>
              <w:t>Первичным и территориальным организациям Профсоюза в целях усиления защиты трудовых прав и интересов работников:</w:t>
            </w:r>
          </w:p>
          <w:p>
            <w:pPr>
              <w:pStyle w:val="Normal"/>
              <w:rPr>
                <w:sz w:val="20"/>
                <w:szCs w:val="20"/>
              </w:rPr>
            </w:pPr>
            <w:r>
              <w:rPr>
                <w:sz w:val="20"/>
                <w:szCs w:val="20"/>
              </w:rPr>
              <w:t xml:space="preserve">2.8. Направить в ЦК Профсоюза предложения по внесению изменений и дополнений в Трудовой Кодекс РФ, Гражданский процессуальный кодекс РФ. (Срок – до 1 августа 2012 года). </w:t>
            </w:r>
          </w:p>
          <w:p>
            <w:pPr>
              <w:pStyle w:val="Normal"/>
              <w:rPr>
                <w:sz w:val="20"/>
                <w:szCs w:val="20"/>
              </w:rPr>
            </w:pPr>
            <w:r>
              <w:rPr>
                <w:sz w:val="20"/>
                <w:szCs w:val="20"/>
              </w:rPr>
            </w:r>
          </w:p>
          <w:p>
            <w:pPr>
              <w:pStyle w:val="Normal"/>
              <w:rPr>
                <w:sz w:val="20"/>
                <w:szCs w:val="20"/>
              </w:rPr>
            </w:pPr>
            <w:r>
              <w:rPr>
                <w:sz w:val="20"/>
                <w:szCs w:val="20"/>
              </w:rPr>
              <w:t xml:space="preserve">Предложения Беззубова А.Я. (в случае представления им данных предложений в письменной форме) будут учтены при проведении обобщения и анализа предложений ТОП и ППО по внесению изменений и дополнений в ТК РФ согласно постановлению  пленума ЦК Профсоюза №III-1 от 12.04.2012 г.: </w:t>
            </w:r>
          </w:p>
          <w:p>
            <w:pPr>
              <w:pStyle w:val="Normal"/>
              <w:rPr>
                <w:sz w:val="20"/>
                <w:szCs w:val="20"/>
              </w:rPr>
            </w:pPr>
            <w:r>
              <w:rPr>
                <w:sz w:val="20"/>
                <w:szCs w:val="20"/>
              </w:rPr>
              <w:t>3. Комиссии ЦК Профсоюза по правозащитной работе и правовым инспекторам труда Профсоюза:</w:t>
            </w:r>
          </w:p>
          <w:p>
            <w:pPr>
              <w:pStyle w:val="Normal"/>
              <w:rPr>
                <w:sz w:val="20"/>
                <w:szCs w:val="20"/>
              </w:rPr>
            </w:pPr>
            <w:r>
              <w:rPr>
                <w:sz w:val="20"/>
                <w:szCs w:val="20"/>
              </w:rPr>
              <w:t>3.4. Проанализировать и обобщить предложения первичных и территориальных организаций Профсоюза по внесению изменений и дополнений в Трудовой Кодекс РФ, Гражданский процессуальный кодекс РФ. (Срок –  IV квартал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 августа</w:t>
            </w:r>
          </w:p>
          <w:p>
            <w:pPr>
              <w:pStyle w:val="Normal"/>
              <w:rPr>
                <w:sz w:val="22"/>
                <w:szCs w:val="22"/>
              </w:rPr>
            </w:pPr>
            <w:r>
              <w:rPr>
                <w:sz w:val="22"/>
                <w:szCs w:val="22"/>
              </w:rPr>
              <w:t xml:space="preserve"> </w:t>
            </w:r>
            <w:r>
              <w:rPr>
                <w:sz w:val="22"/>
                <w:szCs w:val="22"/>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V квартал </w:t>
            </w:r>
          </w:p>
          <w:p>
            <w:pPr>
              <w:pStyle w:val="Normal"/>
              <w:rPr>
                <w:sz w:val="22"/>
                <w:szCs w:val="22"/>
              </w:rPr>
            </w:pPr>
            <w:r>
              <w:rPr>
                <w:sz w:val="22"/>
                <w:szCs w:val="22"/>
              </w:rPr>
              <w:t xml:space="preserve">2012 г </w:t>
            </w:r>
          </w:p>
          <w:p>
            <w:pPr>
              <w:pStyle w:val="Normal"/>
              <w:rPr>
                <w:sz w:val="22"/>
                <w:szCs w:val="22"/>
              </w:rPr>
            </w:pPr>
            <w:r>
              <w:rPr>
                <w:sz w:val="22"/>
                <w:szCs w:val="22"/>
              </w:rPr>
              <w:t>Примечание:</w:t>
            </w:r>
          </w:p>
          <w:p>
            <w:pPr>
              <w:pStyle w:val="Normal"/>
              <w:rPr>
                <w:sz w:val="22"/>
                <w:szCs w:val="22"/>
              </w:rPr>
            </w:pPr>
            <w:r>
              <w:rPr>
                <w:sz w:val="22"/>
                <w:szCs w:val="22"/>
              </w:rPr>
              <w:t>в соответствии с постановлением президиума ЦК Профсоюза от 14.06.2012 г. № 04-1</w:t>
            </w:r>
          </w:p>
          <w:p>
            <w:pPr>
              <w:pStyle w:val="Normal"/>
              <w:rPr>
                <w:sz w:val="22"/>
                <w:szCs w:val="22"/>
              </w:rPr>
            </w:pPr>
            <w:r>
              <w:rPr>
                <w:sz w:val="22"/>
                <w:szCs w:val="22"/>
              </w:rPr>
              <w:t>установлен срок – 01.09.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ззубов А.Я.</w:t>
            </w:r>
          </w:p>
          <w:p>
            <w:pPr>
              <w:pStyle w:val="Normal"/>
              <w:rPr>
                <w:sz w:val="22"/>
                <w:szCs w:val="22"/>
              </w:rPr>
            </w:pPr>
            <w:r>
              <w:rPr>
                <w:sz w:val="22"/>
                <w:szCs w:val="22"/>
              </w:rPr>
              <w:t>Председатели ППО, ТО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хомиров А.В.</w:t>
            </w:r>
          </w:p>
          <w:p>
            <w:pPr>
              <w:pStyle w:val="Normal"/>
              <w:rPr>
                <w:sz w:val="22"/>
                <w:szCs w:val="22"/>
              </w:rPr>
            </w:pPr>
            <w:r>
              <w:rPr>
                <w:sz w:val="22"/>
                <w:szCs w:val="22"/>
              </w:rPr>
              <w:t>Умеренко В.А.</w:t>
            </w:r>
          </w:p>
          <w:p>
            <w:pPr>
              <w:pStyle w:val="Normal"/>
              <w:rPr>
                <w:sz w:val="22"/>
                <w:szCs w:val="22"/>
              </w:rPr>
            </w:pPr>
            <w:r>
              <w:rPr>
                <w:sz w:val="22"/>
                <w:szCs w:val="22"/>
              </w:rPr>
              <w:t>Сафонов Б.Н.</w:t>
            </w:r>
          </w:p>
          <w:p>
            <w:pPr>
              <w:pStyle w:val="Normal"/>
              <w:rPr>
                <w:sz w:val="22"/>
                <w:szCs w:val="22"/>
              </w:rPr>
            </w:pPr>
            <w:r>
              <w:rPr>
                <w:sz w:val="22"/>
                <w:szCs w:val="22"/>
              </w:rPr>
              <w:t>комиссия ЦК Профсоюза по правозащит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ое предложение  учтено в Постановлении Президиума ЦК Профсоюза от15.08.2012г. № 05-03 и направлено в ФНПР</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orient="landscape" w:w="16838" w:h="11906"/>
      <w:pgMar w:left="851" w:right="851" w:gutter="0" w:header="709" w:top="794" w:footer="386"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Lucida Sans Unicode"/>
    </w:rPr>
  </w:style>
  <w:style w:type="character" w:styleId="WW8Num23z1">
    <w:name w:val="WW8Num23z1"/>
    <w:qFormat/>
    <w:rPr>
      <w:rFonts w:cs="Times New Roman;Lucida Sans Unicod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Lucida Sans Unicod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Lucida Sans Unicode"/>
    </w:rPr>
  </w:style>
  <w:style w:type="character" w:styleId="Applestylespan">
    <w:name w:val="apple-style-span"/>
    <w:basedOn w:val="Style14"/>
    <w:qFormat/>
    <w:rPr>
      <w:rFonts w:cs="Times New Roman;Lucida Sans Unicode"/>
    </w:rPr>
  </w:style>
  <w:style w:type="character" w:styleId="1oaenoiacia3">
    <w:name w:val="1oaeno iaci?a Знак3"/>
    <w:basedOn w:val="Style14"/>
    <w:qFormat/>
    <w:rPr>
      <w:rFonts w:ascii="Arial" w:hAnsi="Arial" w:cs="Arial"/>
      <w:color w:val="000000"/>
      <w:sz w:val="22"/>
      <w:lang w:val="ru-RU" w:bidi="ar-SA"/>
    </w:rPr>
  </w:style>
  <w:style w:type="character" w:styleId="Style17">
    <w:name w:val="Название Знак"/>
    <w:basedOn w:val="Style14"/>
    <w:qFormat/>
    <w:rPr>
      <w:b/>
      <w:sz w:val="28"/>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0"/>
    </w:rPr>
  </w:style>
  <w:style w:type="paragraph" w:styleId="Footnote">
    <w:name w:val="Footnote Text"/>
    <w:basedOn w:val="Normal"/>
    <w:pPr>
      <w:widowControl w:val="false"/>
      <w:autoSpaceDE w:val="false"/>
    </w:pPr>
    <w:rPr>
      <w:sz w:val="20"/>
      <w:szCs w:val="20"/>
    </w:rPr>
  </w:style>
  <w:style w:type="paragraph" w:styleId="Style21">
    <w:name w:val="Без интервала"/>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Style2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Lucida Sans Unicode" w:cs="Calibri"/>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Lucida Sans Unicode" w:cs="Arial"/>
      <w:color w:val="000000"/>
      <w:sz w:val="22"/>
      <w:szCs w:val="20"/>
      <w:lang w:val="ru-RU" w:bidi="ar-SA" w:eastAsia="zh-CN"/>
    </w:rPr>
  </w:style>
  <w:style w:type="paragraph" w:styleId="Style24">
    <w:name w:val="Цитата"/>
    <w:basedOn w:val="Normal"/>
    <w:qFormat/>
    <w:pPr>
      <w:ind w:left="-170" w:right="-227"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3330;fld=134;dst=1021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4:00Z</dcterms:created>
  <dc:creator>user</dc:creator>
  <dc:description/>
  <cp:keywords/>
  <dc:language>en-US</dc:language>
  <cp:lastModifiedBy>Inform</cp:lastModifiedBy>
  <cp:lastPrinted>2011-12-06T19:18:00Z</cp:lastPrinted>
  <dcterms:modified xsi:type="dcterms:W3CDTF">2012-10-25T05:54:00Z</dcterms:modified>
  <cp:revision>131</cp:revision>
  <dc:subject/>
  <dc:title>Предложения и критические замечания участников YШ пленума  ЦК профсоюза</dc:title>
</cp:coreProperties>
</file>