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409"/>
        <w:gridCol w:w="320"/>
        <w:gridCol w:w="1663"/>
        <w:gridCol w:w="1136"/>
        <w:gridCol w:w="527"/>
        <w:gridCol w:w="464"/>
        <w:gridCol w:w="266"/>
        <w:gridCol w:w="1576"/>
        <w:gridCol w:w="816"/>
      </w:tblGrid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902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Heading4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плен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18 октября 2012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-5  </w:t>
            </w:r>
          </w:p>
        </w:tc>
      </w:tr>
      <w:tr>
        <w:trPr/>
        <w:tc>
          <w:tcPr>
            <w:tcW w:w="691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О ходе выполнения Программы действий Профсоюза на период до 2016 года, предложений и критических замечаний, высказанных делегатами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съезда Профсоюза и участникам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пленумов ЦК Профсоюза</w:t>
            </w:r>
          </w:p>
        </w:tc>
        <w:tc>
          <w:tcPr>
            <w:tcW w:w="3649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spacing w:lineRule="auto" w:line="360" w:before="2" w:after="0"/>
        <w:ind w:left="12" w:right="12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spacing w:lineRule="auto" w:line="360" w:before="2" w:after="0"/>
        <w:ind w:left="12" w:right="12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spacing w:lineRule="auto" w:line="360" w:before="2" w:after="0"/>
        <w:ind w:left="12" w:right="12"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 ЦК Профсоюза  п о с т а н о в л я е т:</w:t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spacing w:lineRule="auto" w:line="360" w:before="2" w:after="0"/>
        <w:ind w:left="12" w:right="12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инять информацию к свед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нести вопрос «</w:t>
      </w:r>
      <w:r>
        <w:rPr>
          <w:bCs/>
          <w:sz w:val="28"/>
          <w:szCs w:val="28"/>
        </w:rPr>
        <w:t xml:space="preserve">О ходе выполнения Программы действий Профсоюза на период до 2016 года, предложений и критических замечаний, высказанных делегатами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съезда Профсоюза и участниками пленумов ЦК Профсоюза» в повестку пленума ЦК Профсоюза в октябре 2013 год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Информация о</w:t>
      </w:r>
      <w:r>
        <w:rPr>
          <w:bCs/>
          <w:sz w:val="28"/>
          <w:szCs w:val="28"/>
        </w:rPr>
        <w:t xml:space="preserve"> ходе выполнения Программы действий Профсоюза на период до 2016 года, предложений и критических замечаний, высказанных делегатами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съезда Профсоюза и участниками II, III пленумов ЦК Профсоюза на 82 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4"/>
      <w:szCs w:val="24"/>
      <w:lang w:val="en-US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902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1</Characters>
  <CharactersWithSpaces>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8:00Z</dcterms:created>
  <dc:creator>Zelenko</dc:creator>
  <dc:description/>
  <dc:language>en-US</dc:language>
  <cp:lastModifiedBy/>
  <cp:lastPrinted>2012-10-08T18:18:00Z</cp:lastPrinted>
  <dcterms:modified xsi:type="dcterms:W3CDTF">2012-10-19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enko.Tamara</vt:lpwstr>
  </property>
</Properties>
</file>