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1 апреля 2013 года</w:t>
      </w:r>
      <w:r>
        <w:rPr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V-3.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оложении</w:t>
      </w:r>
    </w:p>
    <w:p>
      <w:pPr>
        <w:pStyle w:val="Normal"/>
        <w:spacing w:lineRule="auto" w:line="276"/>
        <w:ind w:left="-567" w:firstLine="567"/>
        <w:rPr/>
      </w:pPr>
      <w:r>
        <w:rPr>
          <w:sz w:val="26"/>
          <w:szCs w:val="26"/>
        </w:rPr>
        <w:t>о юбилейной Почетной грамоте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ЦК Профсоюза</w:t>
      </w:r>
    </w:p>
    <w:p>
      <w:pPr>
        <w:pStyle w:val="Normal"/>
        <w:spacing w:lineRule="auto" w:line="276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системы морального стимулирования и поощрения членов Профсоюза, профсоюзных работников и активистов за заслуги перед Профсоюзом и активное участие в его деятельности, в связи с предстоящим 80-летием со дня образования Профсоюза, для придания общественной значимости и гласности юбилейным мероприяти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чредить юбилейную Почетную грамоту Центрального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Утвердить Положение «О юбилейной Почетной грамоте ЦК Профсоюза Российского профсоюза трудящихся авиационной промышленност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-567" w:firstLine="567"/>
        <w:contextualSpacing w:val="false"/>
        <w:rPr>
          <w:iCs/>
          <w:sz w:val="28"/>
          <w:szCs w:val="28"/>
        </w:rPr>
      </w:pPr>
      <w:r>
        <w:rPr>
          <w:sz w:val="28"/>
          <w:szCs w:val="28"/>
        </w:rPr>
        <w:t>Рекомендовать территориальным и первичным организациям Профсоюза использовать юбилейную Почетную грамоту для поощрения широкого круга актива в период празднования юбилейных дат со дня образования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-567" w:firstLine="567"/>
        <w:contextualSpacing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 период приема документов для представления к награждению юбилейной Почетной грамотой в связи 80-летием со дня образования Профсоюза с 1 декабря 2013 года по 1 ноября 2014 г.</w:t>
      </w:r>
      <w:r>
        <w:br w:type="page"/>
      </w:r>
    </w:p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ленума</w:t>
      </w:r>
    </w:p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hanging="0"/>
        <w:contextualSpacing w:val="false"/>
        <w:jc w:val="right"/>
        <w:rPr/>
      </w:pPr>
      <w:r>
        <w:rPr>
          <w:sz w:val="26"/>
          <w:szCs w:val="26"/>
        </w:rPr>
        <w:t xml:space="preserve">от 11.04.2013 г.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3.4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билейной Почетной грамоте Центрального комитет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Юбилейная Почетная грамота учреждается в ознаменование юбилейных дат со дня образования Российского профсоюза трудящихся авиационной промышленности и являются формой поощрения широкого круга профсоюзных работников и активистов за активную плодотворную работу в Профсоюзе по защите трудовых, социально-экономических прав и интересов трудящихся и иные заслуги перед Профсою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К награждению юбилейной Почетной грамотой Центрального комитета Профсоюза могут представляться лица, выполняющие общественную работу или работающие в организациях и органах Профсоюза, как правило, не менее 3 лет и награжденные ранее профсоюзными наградами первичной профсоюзной организации и/или территориальной организации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Юбилейной Почетной грамотой Центрального комитета Профсоюза могут быть награждены другие лица (руководители предприятий, организаций, представители органов законодательной и исполнительной власти всех уровней и др.)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, а также ветераны организаций Профсоюза, внесшие личный вклад в развитие отраслевого профсоюз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граждение юбилейной Почетной грамотой происходит исключительно в период проведения мероприятий, связанных с празднованием юбилейной даты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Юбилейная Почетная грамота ЦК Профсоюза не приравнивается к Почетной грамоте ЦК Профсоюза, и не будет учитываться в иерархии наград Профсоюза при последующем представлении к награждению. Не допускается представление одного и тоже лица к юбилейной Почетной грамоте ЦК Профсоюза и другим наградам Профсоюза в течение юбилейного периода, за исключением юбилейных дат со дня рождения кандидата, представляемого на на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Порядок представления материалов на награждение и порядок принятия решений о награждении осуществляется строго в соответствии с Положением о наградах Российского профсоюза трудящихся авиационной промышленности, с изменениями и дополнениями, утвержденными постановлением IV пленума ЦК Профсоюза от 18.10.2012 г. № IV-3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граждение юбилейной Почетной грамотой ЦК Профсоюза оформляется решением президиума ЦК Профсоюза. Квота и распределение количества юбилейных Почетных грамот ЦК Профсоюза среди организаций Профсоюза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ручение юбилейной Почетной грамоты осуществляется в торжественной обстановке на мероприятиях, посвященных празднованию юбилейных дат со дня образования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По поручению президиума Центрального комитета Профсоюза награждение могут производить: члены Центрального комитета Профсоюза и его президиума, председатели территориальных организаций Профсоюза, председатели первичных профсоюзных организаци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contextualSpacing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6:00Z</dcterms:created>
  <dc:creator>Giro.Elena</dc:creator>
  <dc:description/>
  <cp:keywords/>
  <dc:language>en-US</dc:language>
  <cp:lastModifiedBy>Giro.Elena</cp:lastModifiedBy>
  <dcterms:modified xsi:type="dcterms:W3CDTF">2013-07-18T12:16:00Z</dcterms:modified>
  <cp:revision>1</cp:revision>
  <dc:subject/>
  <dc:title/>
</cp:coreProperties>
</file>