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contextualSpacing w:val="false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1 апреля 2013 года</w:t>
      </w:r>
      <w:r>
        <w:rPr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V-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реализации и перспективах развития</w:t>
      </w:r>
    </w:p>
    <w:p>
      <w:pPr>
        <w:pStyle w:val="Normal"/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кадровой и молодежной политики Профсоюза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Социально-экономическая ситуация, сложившаяся в стране в целом и авиационной промышленности в частности, обязывает Профсоюз уделять особое внимание защите социально-экономических и трудовых прав и интересов молодого поколения трудящихся. В то же время перед Профсоюзом все более остро встают вопросы организационного и кадрового укрепления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В Профсоюзе действует Концепция молодежной политики Профсоюза, в Программу действий Профсоюза на период до 2016 года, утвержденную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ом Профсоюза, вошли разделы, посвященные молодежи и подготовке кадров в Профсоюзе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сегодняшний день в области реализации кадровой и молодежной политики достигнуты определенные результаты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Итоги отчетно-выборной кампании 2010-2011 годов показали, что увеличилось представительство молодежи в руководящих коллегиальных органах. Избрано 13 председателей ППО в возрасте до 35 лет (в 2006 г. – 6 чел.). Среди членов профкомов количество молодых людей возросло на 3%, молодых председателей цеховых комитетов – на 3,4%, профгруппоргов – на 9%, членов цеховых комитетов – более чем на 6%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составе Центрального комитета Профсоюза представительство молодежи возросло с 15 до 22%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жден резерв на руководящие должности территориальных организаций Профсоюза, первичных профсоюзных организаций прямого подчинения ЦК Профсоюза, а также резерв на должности председателя и заместителей председателя Профсоюза. 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Средний возраст резерва на должности руководителей территориальных организаций Профсоюза составил 40 лет, из них профактивистов в возрасте до 35 лет – 17 человек (44,7%), на должности руководителей первичных профсоюзных организаций прямого подчинения ЦК Профсоюза – 40,73 года. Из них молодежи 27 человек (30%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ний возраст резервистов в целом по Профсоюзу составил 40,5 ле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 уровне Центрального комитета Профсоюза продолжилась практика проведения ежегодных семинаров для руководителей территориальных и первичных организаций Профсоюза, проводится обучение для специалистов по направлениям деятельности Профсоюза. В целях систематизации обучения, учета категорий обучаемого профактива, последовательности обучения, в октябре 2012 года, президиум ЦК Профсоюза утвердил Примерный график проведения Центральным комитетом Профсоюза семинаров для руководителей и специалистов организаций Профсоюза в 2013-2016 годах.</w:t>
      </w:r>
    </w:p>
    <w:p>
      <w:pPr>
        <w:pStyle w:val="TextBody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также все больше внимания уделяют обучению профсоюзных кадров и актива. По данным статистической отчетности, в 2012 году возросло количество школ профсоюзного актива: 82 (63 – в 2011 г.). Ряд организаций Профсоюза продолжает практику использования возможностей филиалов АТиСО и Санкт-Петербургского гуманитарного университета профсоюзов для обучения профсоюзных кадров, в том числе молодеж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олодежные советы действуют в 12 (из 13) территориальных организациях и практически во всех крупных первичных профсоюзных организациях прямого подчинения ЦК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В 2012 году в г. Уфе состоя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раслевой молодежный форум, направленный на выработку идей по реализации решений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, которые будут реализовываться самой молодежью. Подобные мероприятия регулярно проходят и во многих организациях Профсоюз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В числе победителей Всероссийского молодежного конкурса «Профсоюзный лидер – 2012», проводимого ФНПР, три молодых представителя ПРОФАВИА: Р. Ф Гаязова (1 место в номинации «Профсоюзный адвокат»), С. Р. Эмир-Вели (2 место в номинации «Организационно-управленческий тренинг»), С. В. Пугаев (2 место в номинации «Профсоюзный лидер»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Расширение законодательных гарантий и прав молодежи реализуется сегодня через Федеральное отраслевое соглашение по авиационной промышленности РФ, в котором предусмотрен раздел «Работа с молодежью», и коллективные договоры на предприятиях, в большинстве которых есть разделы по работе с молодежью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Продолжает развиваться взаимодействие молодежных советов с другими молодежными организациями регионов, в основном, это молодежные советы территориальных объединений организаций профсоюзов, молодежные советы организаций профсоюзов родственных отраслей промышленности, комитеты по делам молодежи.</w:t>
      </w:r>
    </w:p>
    <w:p>
      <w:pPr>
        <w:pStyle w:val="TextBody"/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несколько активизировалась информационная работа: все чаще для размещения на сайте Профсоюза организации направляют информацию о проведении обучающих семинаров, тематических совещаний, в том числе и молодежной направ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смотря на некоторые достижения в области реализации кадровой и молодежной политики, в работе профсоюза и его организаций есть существенные недостатк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редний возраст руководителей всех профсоюзных организаций составляет около 60 лет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уководители организаций Профсоюза в большинстве своем не проводят планомерную и целенаправленную политику удержания кадров, повышения их квалификации и заинтересованности в карьерном росте по профсоюзной линии. Во многих случаях резерв кадров существует лишь на бумаге и нередко в него попадают случайные в профсоюзе люди.</w:t>
      </w:r>
    </w:p>
    <w:p>
      <w:pPr>
        <w:pStyle w:val="Normal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организаций работа по обучению и повышению квалификации профсоюзных кадров и актива ведется без должного организационного и финансового обеспечения: нередко обучение сводится к проведению однодневных информационных инструктивных совещаний, недостаточно выделяется средств на подготовку кадров и актива. Медленно возрождаются школы профсоюзного актив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данным, поступившим из организаций профсоюза в 2012 году, только 11 (из 223) председателей организаций Профсоюза прошли обучение по программам не менее 72 часов и 2 – по программам 500 и более часов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 результатам статистической отчетности, в 2012 г. организациями Профсоюза из средств профбюджетов на обучение профактива было истрачено всего 2,8%, что на 1,1% меньше, чем в 2011 г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е проводится аттестация штатных работников аппаратов организаций Профсоюза (остаются неизменными данные 2011 года о проведении аттестации тремя территориальными организациями)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тсутствует система ответственности председателей ППО, территориальных организаций, членов комиссий ЦК Профсоюза, молодежных советов за выполнение решений, принимаемых коллегиальными органами профсоюза всех уровней. В отношении руководителей организаций Профсоюза, членов Центрального комитета, комиссий Центрального комитета и молодежного совета Профсоюза не действует (не применяется) статья 3.9. Устава Профсоюза «О применении мер воздействия или взыскания к члену Профсоюза за невыполнение уставных обязанностей».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Слабо используется существующая в Профсоюзе система морального поощрения профработников и активистов: за 2012 год «наградная квота» выбрана на 69,1%.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се организации Профсоюза в полной мере реализуют концепцию молодежной политики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егодня на предприятиях, где действуют организации Профсоюза трудится более 124 тысяч молодых людей в возрасте до 35 лет. Из них членов профсоюза – около 77 тысяч человек (61,7%). В учебных заведениях обучается 11 593 человека. Членов профсоюза – 6283 человек (54,2%). Общий уровень профсоюзного членства среди молодежи в ПРОФАВИА – 61,1%. Это на 1,6% ниже, чем в 2011 г. (при снижении уровня членства в целом по Профсоюзу – 0,5%)</w:t>
      </w:r>
    </w:p>
    <w:p>
      <w:pPr>
        <w:pStyle w:val="Style17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их молодежных советах наблюдается постоянная смена кадров, пассивность при исполнении своих собственных решений, отсутствие стремления к достижению результатов в профсоюзной работе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Молодежь в возрасте до 35 лет возглавляет всего 14 первичных профсоюзных организаций (6,2%), председателей цеховых профсоюзных организаций и профбюро – 15,1%, членов профкомов –27,0%, профгрупоргов – 27,4%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молодежных советов все еще в основном направлена не на участие в коллективно-договорных процессах, отчетно-выборных кампаниях и защиту прав и интересов работающей и учащейся молодежи, а на реализацию культурно-массовых и спортивных мероприятий. Это следует из информации о происходящих в организациях Профсоюза событиях и мероприятиях, которая поступает в ЦК Профсоюза. В ЦК Профсоюза практически отсутствует информация о том, что молодежный совет вопреки всему добился включения в колдоговор каких-то положений и льгот для молодежи, что молодежный совет помог защитить молодого работника от произвола администрации. Нет сведений о том, что молодежный совет какой-либо территориальной организации принял участие в разработке программ по молодежной политике в рамках взаимодействия с комитетами по молодежной политике города или региона и т. д. Таким образом, молодежь до сих пор остается лишь генератором идей, которые должны выполнять други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Можно отметить следующие основные причины слабой реализации кадровой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тсутствие системы ответственности председателей организаций Профсоюза, членов комиссий ЦК Профсоюза и молодежных советов за выполнение решений, принимаемых коллегиальными органами профсоюза всех уров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- отсутствие реальных рычагов влияния вышестоящих профсоюзных органов на решение кадровых вопро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ежелание профсоюзных работников и активистов, в том числе молодежи, повышать квалификацию путем получения специального образования в учебных заведениях профсоюзов и путем самообразования, неиспользование средств профсоюзных бюджетов на обучение резерва, профсоюзного а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формальное отношение к формированию резер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лабое использование системы мер поощрений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сивность молодежного профактива в решении основных задач Профсоюза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- отсутствие ответственности членов молодежных советов за выполнение принятых ими решений и реализацию выдвигаемых инициати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ение деятельности молодежных советов на культмассовых и спортивных мероприятиях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Учитывая изложенное, Центральный комитет Профсоюза считает, что перед Профсоюзом в целом и его организациями сегодня должна быть поставлена задача за время, оставшееся до отчетно-выборной кампании 2015-2016 годов, осуществить подготовку реальных профсоюзных кадров (особенно из числа молодых профсоюзных активистов), способных свободно ориентироваться и профессионально решать вопросы защиты трудовых и социально-экономических прав членов Профсоюза. Формирование и подготовка резерва профсоюзных кадров имеет особое значение, потому что кадры, которые придут в Профсоюз завтра, будут определять его будущее. При формировании резерва важно исходить из совокупности таких факторов, как социальная активность, профессионализм (именно в профсоюзной сфере), личные и деловые качества, общественный авторитет и другие. Необходимо, чтобы руководители Профсоюза и его организаций, члены руководящих коллегиальных органов всех уровней взяли под личную ответственность подготовку смены и всемерно способствовали повышению заинтересованности самих профработников и профактивистов в углублении своих профессиональных знаний и совершенствовании практических навыков в гармоничном сочетании с реализацией их социальных гарантий и, конечно же, интересов и потребностей профсоюзных организаций и членов Профсоюз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гласиться в целом с выводами и предложениями, прозвучавшими в докладе «О реализации и перспективах развития кадровой и молодежной политики Профсоюз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В очередной раз обратить внимание председателей территориальных организаций Профсоюза, первичных профсоюзных организаций прямого подчинения ЦК Профсоюза, молодежных советов организаций Профсоюза на необходимость неукоснительного исполнения решений вышестоящих коллегиальных органов, своевременного предоставления информаци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зидиуму ЦК Профсоюза регулярно заслушивать персональные отчеты руководителей организаций Профсоюза о выполнении ими решений вышестоящих коллегиальных органов Профсоюза, в том числе по реализации кадровой политик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постоянной комиссии Центрального комитета Профсоюза по внутрисоюзной работе в срок до 01.04.2014 года разработать проект Концепции кадровой политики Профсоюза, включив в нее Порядок формирования кадрового резерва на руководящие должности в Профсоюзе и его организациях. Внести проект Концепции на рассмотрение пленума ЦК Профсоюза в апреле 2014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ящим и исполнительным коллегиальным органам Профсоюз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ересмотреть в течение 2013-2014 годов состав кадрового резерва, включив в него наиболее квалифицированных профсоюзных работников и активистов, в том числе из состава председателей и членов молодежных советов. Направить информацию о резерве кадров в ЦК Профсоюза срок до 26.12.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4.2. Завершить проведение аттестации всех штатных работников организаций Профсоюза и представить информацию о ее проведении в срок до 01.03.2014 год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обучение лиц, состоящих в резерве, в учебных заведениях профсоюзов по программам профессиональной переподготовки профсоюзной направлен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5. Молодежному совету Профсою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зработать проект Положения о проведении молодежного конкурса «Профсоюзный лидер» в 2013-2014 годах и внести его на рассмотрение президиума ЦК Профсоюза в июне 2013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дготовить и провести в 2014 году слет председателей молодежных советов организаций Профсоюз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ежегодно на основании отчетов о реализации Концепции молодежной политики Профсоюза проводить анализ эффективности деятельности молодежных советов организаций Профсоюза по этому напра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олодежным советам организаций Профсоюз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воевременно (в срок до 1 марта) представлять в ЦК Профсоюза «Отчет о реализации Концепции молодежной политики Профсоюз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егулярно направлять информацию о своей деятельности для размещения на сайте Профсоюза и публикации в журнале «Вестник ПРОФАВИ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ходе предстоящей в профсоюзе отчетно-выборной кампании 2015-2016 годов активизировать работу по включению членов молодежных советов в резерв и принять меры по их выдвижению на руководящие профсоюзные должност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7. Снять с контроля постановлени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а ЦК профсоюза от 14.04.2011 г. №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 «О выполнении постановл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а ЦК профсоюза от 16.04.2009 г.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1 «О ходе реализации кадровой и молодежной политики, принят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ом ФНПР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>
          <w:sz w:val="28"/>
          <w:szCs w:val="28"/>
        </w:rPr>
        <w:t>8. Контроль за исполнением данного постановления возложить на Т. А. Власенко, заместителя председателя Профсоюза, О. Н. Стогова, председателя молодежного совета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Рассмотреть ход выполнения настоящего постановления на пленуме ЦК Профсоюза в апреле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contextualSpacing w:val="false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  <w:jc w:val="left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9:00Z</dcterms:created>
  <dc:creator>Giro.Elena</dc:creator>
  <dc:description/>
  <cp:keywords/>
  <dc:language>en-US</dc:language>
  <cp:lastModifiedBy>Giro.Elena</cp:lastModifiedBy>
  <dcterms:modified xsi:type="dcterms:W3CDTF">2013-07-18T13:09:00Z</dcterms:modified>
  <cp:revision>1</cp:revision>
  <dc:subject/>
  <dc:title/>
</cp:coreProperties>
</file>