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18"/>
        <w:gridCol w:w="321"/>
        <w:gridCol w:w="3325"/>
        <w:gridCol w:w="464"/>
        <w:gridCol w:w="1276"/>
        <w:gridCol w:w="567"/>
        <w:gridCol w:w="816"/>
      </w:tblGrid>
      <w:tr>
        <w:trPr/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00852963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 ПРОФСОЮЗ ТРУДЯ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Heading4"/>
              <w:ind w:hanging="0"/>
              <w:rPr>
                <w:b w:val="false"/>
                <w:b w:val="false"/>
                <w:sz w:val="44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пленум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u w:val="single"/>
              </w:rPr>
              <w:t>17 октября 201</w:t>
            </w:r>
            <w:r>
              <w:rPr>
                <w:sz w:val="28"/>
                <w:u w:val="single"/>
                <w:lang w:val="en-US"/>
              </w:rPr>
              <w:t>3</w:t>
            </w:r>
            <w:r>
              <w:rPr>
                <w:sz w:val="28"/>
                <w:u w:val="single"/>
              </w:rPr>
              <w:t xml:space="preserve"> года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Москва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  <w:lang w:val="en-US"/>
              </w:rPr>
              <w:t>VI</w:t>
            </w:r>
            <w:r>
              <w:rPr>
                <w:sz w:val="28"/>
                <w:u w:val="single"/>
              </w:rPr>
              <w:t xml:space="preserve"> - 6.2.1</w:t>
            </w:r>
          </w:p>
        </w:tc>
      </w:tr>
      <w:tr>
        <w:trPr/>
        <w:tc>
          <w:tcPr>
            <w:tcW w:w="69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я </w:t>
      </w:r>
    </w:p>
    <w:p>
      <w:pPr>
        <w:pStyle w:val="Normal"/>
        <w:spacing w:lineRule="auto" w:line="276"/>
        <w:ind w:right="4819" w:hanging="0"/>
        <w:rPr/>
      </w:pPr>
      <w:r>
        <w:rPr>
          <w:sz w:val="28"/>
          <w:szCs w:val="28"/>
        </w:rPr>
        <w:t>«О технической инспекции труда Российского профсоюза трудящихся авиационной промышленности», «О смотре – конкурсе на звание «Лучший технический инспектор труда Российского профсоюза трудящихся авиационной промышленности» и «О смотре – конкурсе Российского профсоюза трудящихся авиационной промышленности на звание «Лучший  уполномоченный по охране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ассмотрев предложения комиссии ЦК Профсоюза по охране труда и здоровья трудящихся о внесении изменений в положения «О технической инспекции труда Российского профсоюза трудящихся авиационной промышленности», «О смотре – конкурсе на звание «Лучший технический инспектор труда Российского профсоюза трудящихся авиационной промышленности» и «О смотре – конкурсе Российского профсоюза трудящихся авиационной промышленности на звание «Лучший  уполномоченный по охране труда»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I пленум ЦК профсою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«Положение о технической инспекции </w:t>
      </w:r>
      <w:r>
        <w:rPr>
          <w:sz w:val="28"/>
          <w:szCs w:val="29"/>
        </w:rPr>
        <w:t>труда Российского профсоюза трудящихся авиационной промышленности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9"/>
        </w:rPr>
        <w:t>от 12 апреля 2012 года №3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 Абзац 4 пункта 2.6. дополнить словами: «Не может быть наделен статусом технического инспектора труда работник, который по занимаемой должности несет ответственность за состояние условий и охраны труда на контролируемом участке, в подразделении или на предприятии Профавиа в целом, а также за выполнение мероприятий по предупреждению производственного травматизма и профессиональных заболеваний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9"/>
        </w:rPr>
      </w:pPr>
      <w:r>
        <w:rPr>
          <w:sz w:val="28"/>
          <w:szCs w:val="28"/>
        </w:rPr>
        <w:t>Внести изменения в «Положение о смотре – конкурсе на звание «Лучший технический инспектор труда Российского профсоюза трудящихся авиационной промышленности» от 12 апреля 2012г. №3-7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9"/>
        </w:rPr>
      </w:pPr>
      <w:r>
        <w:rPr>
          <w:sz w:val="28"/>
          <w:szCs w:val="28"/>
        </w:rPr>
        <w:t>Пункт 1.1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9"/>
        </w:rPr>
      </w:pPr>
      <w:r>
        <w:rPr>
          <w:sz w:val="28"/>
          <w:szCs w:val="28"/>
        </w:rPr>
        <w:t>- «В целях активизации работы технических инспекторов труда Профсоюза (далее технических инспекторов); профсоюзных организаций к вопросам охраны труда; изучения и распространения опыта работы лучших профсоюзных организаций и активистов, Российский профсоюз трудящихся авиационной промышленности один раз в два года проводит отраслевой смотр – конкурс на звание «Лучший технический инспектор труда Профсоюза» (далее Смотр)»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9"/>
        </w:rPr>
      </w:pPr>
      <w:r>
        <w:rPr>
          <w:sz w:val="28"/>
          <w:szCs w:val="28"/>
        </w:rPr>
        <w:t>Пункт 5.5. Положения о смотре - конкурсе на звание «Лучший технический инспектор труда Российского профсоюза трудящихся авиационной промышленности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9"/>
        </w:rPr>
      </w:pPr>
      <w:r>
        <w:rPr>
          <w:sz w:val="28"/>
          <w:szCs w:val="29"/>
        </w:rPr>
        <w:t xml:space="preserve">- </w:t>
      </w:r>
      <w:r>
        <w:rPr>
          <w:sz w:val="28"/>
          <w:szCs w:val="28"/>
        </w:rPr>
        <w:t>Итоги смотра в ЦК Профсоюза подводятся по трем группам, в каждой из которых определяются 3 победителя:</w:t>
      </w:r>
    </w:p>
    <w:p>
      <w:pPr>
        <w:pStyle w:val="Normal"/>
        <w:spacing w:lineRule="auto" w:line="360"/>
        <w:jc w:val="both"/>
        <w:rPr>
          <w:sz w:val="28"/>
          <w:szCs w:val="29"/>
        </w:rPr>
      </w:pPr>
      <w:r>
        <w:rPr>
          <w:sz w:val="28"/>
          <w:szCs w:val="28"/>
        </w:rPr>
        <w:t>I. технические инспекторы, оформленные в штат территориальной или первичной профсоюзной организации на постоянной основе, в том числе и на 0,5 ставки;</w:t>
      </w:r>
    </w:p>
    <w:p>
      <w:pPr>
        <w:pStyle w:val="Normal"/>
        <w:spacing w:lineRule="auto" w:line="360"/>
        <w:jc w:val="both"/>
        <w:rPr>
          <w:sz w:val="28"/>
          <w:szCs w:val="29"/>
        </w:rPr>
      </w:pPr>
      <w:r>
        <w:rPr>
          <w:sz w:val="28"/>
          <w:szCs w:val="28"/>
        </w:rPr>
        <w:t>II. технические инспекторы со статусом, являющиеся заместителями председателей территориальных организаций профсоюза, заместителями председателей первичных профсоюзных организаций и (или) председателями комиссий по охране труда профкомов, старшими уполномоченными;</w:t>
      </w:r>
    </w:p>
    <w:p>
      <w:pPr>
        <w:pStyle w:val="Normal"/>
        <w:spacing w:lineRule="auto" w:line="360"/>
        <w:jc w:val="both"/>
        <w:rPr>
          <w:sz w:val="28"/>
          <w:szCs w:val="29"/>
        </w:rPr>
      </w:pPr>
      <w:r>
        <w:rPr>
          <w:sz w:val="28"/>
          <w:szCs w:val="28"/>
        </w:rPr>
        <w:t>III. технические инспекторы со статусом, являющиеся работниками структурных подразделений предприятия.</w:t>
      </w:r>
    </w:p>
    <w:p>
      <w:pPr>
        <w:pStyle w:val="Normal"/>
        <w:spacing w:lineRule="auto" w:line="360"/>
        <w:jc w:val="both"/>
        <w:rPr>
          <w:sz w:val="28"/>
          <w:szCs w:val="29"/>
        </w:rPr>
      </w:pPr>
      <w:r>
        <w:rPr>
          <w:sz w:val="28"/>
          <w:szCs w:val="29"/>
        </w:rPr>
        <w:t>2.3</w:t>
      </w:r>
      <w:r>
        <w:rPr>
          <w:sz w:val="28"/>
          <w:szCs w:val="28"/>
        </w:rPr>
        <w:t>. Пункт 5.6.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зидиум ЦК Профсоюза на основе предложений принимает решение о присвоении трем претендентам в каждой группе звания «Лучший технический инспектор труда Российского профсоюза трудящихся авиационной промышленности» соответственно I-й, II-й и III-й степе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Пункт 6.1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Техническим инспекторам труда, признанным по итогам Смотра победителями, присваивается звание «Лучший технический инспектор труда Российского профсоюза трудящихся авиационной промышленности» соответственно I-й, II-й и III-й степени с вручением Диплома и денежной премии. Размер денежных премий устанавливается президиумом ЦК Профсоюза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9"/>
        </w:rPr>
      </w:pPr>
      <w:r>
        <w:rPr>
          <w:sz w:val="28"/>
          <w:szCs w:val="28"/>
        </w:rPr>
        <w:t>Внести изменения в «Положение о смотре – конкурсе Российского профсоюза трудящихся авиационной промышленности на звание «Лучший  уполномоченный по охране труда» от 11 апреля 2012 г. №3-7:</w:t>
      </w:r>
    </w:p>
    <w:p>
      <w:pPr>
        <w:pStyle w:val="Normal"/>
        <w:spacing w:lineRule="auto" w:line="360"/>
        <w:jc w:val="both"/>
        <w:rPr>
          <w:sz w:val="28"/>
          <w:szCs w:val="29"/>
        </w:rPr>
      </w:pPr>
      <w:r>
        <w:rPr>
          <w:sz w:val="28"/>
          <w:szCs w:val="29"/>
        </w:rPr>
        <w:t>3.1.</w:t>
      </w:r>
      <w:r>
        <w:rPr>
          <w:sz w:val="28"/>
          <w:szCs w:val="28"/>
        </w:rPr>
        <w:t>Пункт 5.7. Типового положения о смотре – конкурсе Российского профсоюза трудящихся авиационной промышленности на звание «Лучший  уполномоченный по охране труда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9"/>
        </w:rPr>
      </w:pPr>
      <w:r>
        <w:rPr>
          <w:sz w:val="28"/>
          <w:szCs w:val="28"/>
        </w:rPr>
        <w:t>- Итоги Смотра в ЦК Профсоюза подводятся по двум группам предприятий в каждой из которых определяются 3 победителя:</w:t>
      </w:r>
    </w:p>
    <w:p>
      <w:pPr>
        <w:pStyle w:val="Normal"/>
        <w:spacing w:lineRule="auto" w:line="360"/>
        <w:jc w:val="both"/>
        <w:rPr>
          <w:sz w:val="28"/>
          <w:szCs w:val="29"/>
        </w:rPr>
      </w:pPr>
      <w:r>
        <w:rPr>
          <w:sz w:val="28"/>
          <w:szCs w:val="28"/>
        </w:rPr>
        <w:t>I. Промышленные предприятия и организации (подразделения);</w:t>
      </w:r>
    </w:p>
    <w:p>
      <w:pPr>
        <w:pStyle w:val="Normal"/>
        <w:spacing w:lineRule="auto" w:line="360"/>
        <w:jc w:val="both"/>
        <w:rPr>
          <w:sz w:val="28"/>
          <w:szCs w:val="29"/>
        </w:rPr>
      </w:pPr>
      <w:r>
        <w:rPr>
          <w:sz w:val="28"/>
          <w:szCs w:val="28"/>
        </w:rPr>
        <w:t>II. Научно-производственные, научно-исследовательские и конструкторские организации (подразделен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9"/>
        </w:rPr>
        <w:t>3.2. Пункт 6.1.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9"/>
        </w:rPr>
        <w:t>- «Уполномоченным по охране труда, признанным по итогам смотра победителями, присваивается звание «Лучший уполномоченный по охране труда Российского профсоюза трудящихся авиационной промышленности» соответственно I-й, II-й и III-й степени с вручением Диплома и денежной премии.</w:t>
      </w:r>
      <w:r>
        <w:rPr>
          <w:sz w:val="28"/>
          <w:szCs w:val="28"/>
        </w:rPr>
        <w:t xml:space="preserve"> Размер денежных премий устанавливается президиумом ЦК Профсоюза».</w:t>
      </w:r>
    </w:p>
    <w:p>
      <w:pPr>
        <w:pStyle w:val="Normal"/>
        <w:spacing w:lineRule="auto" w:line="360"/>
        <w:jc w:val="both"/>
        <w:rPr>
          <w:sz w:val="28"/>
          <w:szCs w:val="29"/>
        </w:rPr>
      </w:pPr>
      <w:r>
        <w:rPr>
          <w:sz w:val="28"/>
          <w:szCs w:val="28"/>
        </w:rPr>
        <w:t>3.3. Пункт 6.2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9"/>
        </w:rPr>
      </w:pPr>
      <w:r>
        <w:rPr>
          <w:sz w:val="28"/>
          <w:szCs w:val="28"/>
        </w:rPr>
        <w:t>- За хорошие показатели работы и активное участие в Смотре президиум ЦК Профсоюза по представлению Конкурсной комиссии может принять решение о награждении некоторых участников Благодарностью ЦК Профсоюза без  денежного вознагражде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9"/>
        </w:rPr>
      </w:pPr>
      <w:r>
        <w:rPr>
          <w:sz w:val="28"/>
          <w:szCs w:val="29"/>
        </w:rPr>
        <w:t xml:space="preserve">Отделу охраны труда ЦК Профсоюза (Н.Д. Горшкова) в срок до 02.12.2013 года довести информацию </w:t>
      </w:r>
      <w:r>
        <w:rPr>
          <w:sz w:val="28"/>
          <w:szCs w:val="28"/>
        </w:rPr>
        <w:t>о внесенных изменениях до сведения организаций  Профсоюз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9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председателя Профсоюза Тихомиров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</w:r>
      <w:r>
        <w:rPr>
          <w:bCs/>
          <w:sz w:val="28"/>
          <w:szCs w:val="28"/>
        </w:rPr>
        <w:t>Н.К.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9" w:hanging="13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b/>
      <w:bCs/>
      <w:sz w:val="24"/>
    </w:rPr>
  </w:style>
  <w:style w:type="character" w:styleId="3">
    <w:name w:val="Заголовок 3 Знак"/>
    <w:basedOn w:val="Style10"/>
    <w:qFormat/>
    <w:rPr>
      <w:bCs/>
      <w:i/>
      <w:iCs/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1:00Z</dcterms:created>
  <dc:creator>Gorshkova.Natalya</dc:creator>
  <dc:description/>
  <cp:keywords/>
  <dc:language>en-US</dc:language>
  <cp:lastModifiedBy>Gorshkova.Natalya</cp:lastModifiedBy>
  <cp:lastPrinted>2013-10-07T11:57:00Z</cp:lastPrinted>
  <dcterms:modified xsi:type="dcterms:W3CDTF">2013-10-18T04:15:00Z</dcterms:modified>
  <cp:revision>20</cp:revision>
  <dc:subject/>
  <dc:title/>
</cp:coreProperties>
</file>