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2230"/>
        <w:gridCol w:w="1095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5847590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17 октября 201</w:t>
            </w:r>
            <w:r>
              <w:rPr>
                <w:sz w:val="28"/>
                <w:u w:val="single"/>
                <w:lang w:val="en-US"/>
              </w:rPr>
              <w:t>3</w:t>
            </w:r>
            <w:r>
              <w:rPr>
                <w:sz w:val="28"/>
                <w:u w:val="single"/>
              </w:rPr>
              <w:t xml:space="preserve">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</w:t>
            </w:r>
            <w:r>
              <w:rPr>
                <w:sz w:val="28"/>
                <w:u w:val="single"/>
              </w:rPr>
              <w:t xml:space="preserve"> -6.3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делегировании отдельных полномочий президиуму ЦК Профсоюза</w:t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елегировать президиуму ЦК Профсоюза право в период между заседаниями Центрального комитета Профсоюза вносить изменения в положения, инструкции, рекомендации и другие локальные нормативные акты Профсоюза за исключением нормативных актов, относящихся к исключительной компетенции Центрального комитета Профсоюза, предусмотрены пунктами 7.4.9, 7.4.12, 7.4.21 (в части бюджета Профсоюза, структуры, штата аппарата ЦК Профсоюза, положения о нем и сметы расходов на его содержание) Устава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2:00Z</dcterms:created>
  <dc:creator>***</dc:creator>
  <dc:description/>
  <cp:keywords/>
  <dc:language>en-US</dc:language>
  <cp:lastModifiedBy>Vlasenko.Tamara</cp:lastModifiedBy>
  <cp:lastPrinted>2013-10-01T16:57:00Z</cp:lastPrinted>
  <dcterms:modified xsi:type="dcterms:W3CDTF">2013-10-18T04:35:00Z</dcterms:modified>
  <cp:revision>4</cp:revision>
  <dc:subject/>
  <dc:title>РОССИЙСКИЙ  ПРОФСОЮЗ ТРУДЯЩИХСЯ</dc:title>
</cp:coreProperties>
</file>