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1418"/>
        <w:gridCol w:w="321"/>
        <w:gridCol w:w="2514"/>
        <w:gridCol w:w="811"/>
        <w:gridCol w:w="464"/>
        <w:gridCol w:w="1276"/>
        <w:gridCol w:w="567"/>
        <w:gridCol w:w="816"/>
      </w:tblGrid>
      <w:tr>
        <w:trPr/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27281456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СИЙСКИЙ  ПРОФСОЮЗ ТРУДЯЩИХС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ВИАЦИОННОЙ ПРОМЫШЛЕН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lang w:eastAsia="en-US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44"/>
                <w:lang w:eastAsia="en-US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44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лен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4"/>
                <w:lang w:eastAsia="en-US"/>
              </w:rPr>
            </w:pPr>
            <w:r>
              <w:rPr>
                <w:rFonts w:cs="Times New Roman"/>
                <w:b/>
                <w:sz w:val="44"/>
                <w:lang w:eastAsia="en-US"/>
              </w:rPr>
            </w:r>
          </w:p>
        </w:tc>
      </w:tr>
      <w:tr>
        <w:trPr/>
        <w:tc>
          <w:tcPr>
            <w:tcW w:w="2801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8"/>
                <w:u w:val="single"/>
                <w:lang w:eastAsia="en-US"/>
              </w:rPr>
              <w:t>17 апреля 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.Москва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sz w:val="28"/>
                <w:u w:val="single"/>
                <w:lang w:eastAsia="en-US"/>
              </w:rPr>
              <w:t xml:space="preserve">№  </w:t>
            </w:r>
            <w:r>
              <w:rPr>
                <w:sz w:val="28"/>
                <w:u w:val="single"/>
                <w:lang w:val="en-US" w:eastAsia="en-US"/>
              </w:rPr>
              <w:t>VII-</w:t>
            </w:r>
            <w:r>
              <w:rPr>
                <w:sz w:val="28"/>
                <w:u w:val="single"/>
                <w:lang w:eastAsia="en-US"/>
              </w:rPr>
              <w:t>2</w:t>
            </w:r>
          </w:p>
        </w:tc>
      </w:tr>
      <w:tr>
        <w:trPr/>
        <w:tc>
          <w:tcPr>
            <w:tcW w:w="6911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u w:val="single"/>
                <w:lang w:eastAsia="en-US"/>
              </w:rPr>
            </w:pPr>
            <w:r>
              <w:rPr>
                <w:sz w:val="28"/>
                <w:u w:val="single"/>
                <w:lang w:eastAsia="en-US"/>
              </w:rPr>
            </w:r>
          </w:p>
        </w:tc>
      </w:tr>
      <w:tr>
        <w:trPr/>
        <w:tc>
          <w:tcPr>
            <w:tcW w:w="56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contextualSpacing/>
              <w:rPr>
                <w:sz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О ходе выполнения организациями Профсоюза решений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съезда Профсоюза</w:t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u w:val="single"/>
                <w:lang w:eastAsia="en-US"/>
              </w:rPr>
            </w:pPr>
            <w:r>
              <w:rPr>
                <w:sz w:val="28"/>
                <w:u w:val="single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лушав и обсудив информацию о ходе выполнения организациями Профсоюза решений XVI съезда Российского профсоюза трудящихся авиационной промышленности за период с октября 2011 года по апрель 2014 года, Центральный комитет Профсоюза отмечает, что в основном деятельность организаций строилась в соответствии с Программой действий Профсоюза по защите социально-трудовых прав и законных интересов членов Профсоюза на период до 2016 года, утвержденной Съездом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четный период в авиационной промышленности характеризовался ростом объемов производства, производительности труда и заработной платы.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За  прошедшие 2,5 года дальнейшее развитие получило сотрудничество с социальными партнерами: проведен Съезд авиапроизводителей России, заключено новое Отраслевое соглашение по авиационной промышленности Российской Федерации на 2014-2016 годы, корпоративные соглашения, продолжают действовать координационные советы Профсоюза по взаимодействию с интегрированными структурами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реализации решений съезда по развитию юридической службы и Правовой инспекции труда Профсоюза численность правовых инспекторов труда увеличилась более чем на 40%. В комиссиях по трудовым спорам было рассмотрено 60 000 индивидуальных трудовых споров, 92% из них удовлетворено в пользу работников, по 92% судебных исков решения приняты в пользу работников. Экономическая эффективность от всех форм правозащитной работы составила: в 2011 г. – 540 млн. руб., в 2012 г. – 596 млн. руб., в 2013 году – 489 млн. руб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лагодаря совместным активным действиям Технической инспекции труда Профсоюза и партнерским отношениям с представителями работодателя в отрасли достигнуты определенные успехи в сфере охраны труда. На протяжении ряда лет наблюдается устойчивая положительная динамика снижения общего уровня травматизма (в 2012 году Кч составил 1,85, в 2013 – 1,78). 38,2% промышленных предприятий увеличили финансирование мероприятий направленных на улучшение условий труда. Стали традиционными ежегодные совместные с фирмой «Техноавиа» практические конференции по обеспечению безопасности труда работ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Проводимая целенаправленная работа по выполнению Программы действий показала, что, в целом Профсоюз сегодня на каждом предприятии защищает права и интересы членов Профсоюза через предоставление дополнительных льгот и социальных гарантий; проводит постоянную разъяснительную работу, используя комиссии разной социальной направленности; организует санаторно-курортное лечение и отдых  работников и членов их семей, включая оздоровление  детей. Особую заинтересованность профсоюзный актив проявляет к организации здорового питания и его удешевлению, улучшению жилищных условий. С учетом интересов каждого работника  проводятся  культурно-массовые и спортивные мероприятия.  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четном периоде качественное развитие в соответствии с требованиями времени получила информационная работа. Продолжилось совершенствование журнала «Вестник Профавиа», велась повседневная работа по совершенствованию сайта Профсоюза. Среди новых форм информационной деятельности можно отметить проведенный конкурс на лучший символ профсоюза и смотр-конкурс видеофильмов. Одним из главных итогов информационной деятельности за отчетный период можно считать создание основного костяка информационного акти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В основном решаются вопросы финансовой дисциплины в Профсоюзе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Центральный комитет Профсоюза констатирует, что в отчетный период не удалось в полной мере решить ряд проб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опросы заработной платы, прежде всего, повышения ее уровня, по-прежнему весьма остро стоят перед авиационной промышленнос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Заработная плата в 2012 и 2013 годах росла на 14 и 15 процентов соответственно, но ее покупательная способность в 2013 году осталась на том же уровн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Обозначились современные вызовы в сфере экономики и заработной платы: рост заработной платы с учетом снижения реальной покупательной способности затормозился; вариативность заработной платы как по отрасли, так и внутри интегрированных структур весьма велика; разрыв в оплате труда работников и менеджеров вызывает недовольство и ощущение несправедливости; нет ясности по таким спорным вопросам, как распределение доходов между трудом и капиталом, между конкурентоспособностью продукции и затратами на оплату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Несмотря на положительные показатели в сфере правовой защиты членов Профсоюза, правоприменительная практика в трудовых отношениях характеризуется нарушением  гарантий в отношении работников старшего возраста, возрастной дискриминацией при заключении и расторжении трудового догово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Неудовлетворительное состояние условий труда продолжает оставаться основной причиной еще довольно высоких показателей, как травматизма, так и профессиональной заболеваемости. Аттестация проведена всего на 59% рабочих мест. Недостатком в работе уполномоченных и технических инспекторов труда является отсутствие постоянной практики выдачи Представлений и Требований по выявленным нарушениям в области охраны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Пониманием необходимости и важности информационной работы прониклись далеко не во всех организациях Профсоюза: не создана единая система информационной работы, наблюдаются большие недостатки в обучении специалистов по информационной работе, недостаточность материальной баз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Есть организации, не исполняющие решения Съезда о перечислении профсоюзных взносов в установленном размере. Существует проблема использования средств (12,5%) в первичных профсоюзных организациях прямого подчинения ЦК Профсоюза. Не происходит качественных изменений в расходовании членских взносов организациями Профсоюза. Не развиваются такие направления работы, как подготовка и обучение профкадров и актива, информационно-пропагандистская работа. Не формируются должным образом целевые фонды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ровень профсоюзного членства сегодня – основной показатель эффективности нашей работы. Итоги за прошедший с момента съезда период неутешительны - уровень членства сократился на 1,6%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олжает оставаться нерешенной проблема исполнительской дисциплины на всех уровнях профсоюзной структуры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ближается отчетно-выборная кампания, но кадровый вопрос стоит по-прежнему остро. До сих пор многие руководители организаций не имеют действенного кадрового резерва и не занимаются его подготов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До сих пор не сформирована единая четкая система обучения профсоюзных кадров и актива и оценки его эффективности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мотря на положительную динамику роста профсоюзного членства среди молодежи (рост по сравнению с 2012 годом – 1,4%), молодежные советы, как структуры, продолжают оставаться в стороне от решения реальных проблем, особенно на уровне отрасли и регионов. Продолжает оставаться высокой сменяемость членов молодежных советов, что значительно снижает эффективность их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дальнейшей реализации решений </w:t>
      </w:r>
      <w:r>
        <w:rPr>
          <w:sz w:val="27"/>
          <w:szCs w:val="27"/>
          <w:lang w:val="en-US"/>
        </w:rPr>
        <w:t>XVI</w:t>
      </w:r>
      <w:r>
        <w:rPr>
          <w:sz w:val="27"/>
          <w:szCs w:val="27"/>
        </w:rPr>
        <w:t xml:space="preserve"> съезда Профсоюза          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пленум ЦК Профсоюз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уч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Организациям Профсоюза</w:t>
      </w:r>
      <w:r>
        <w:rPr>
          <w:sz w:val="27"/>
          <w:szCs w:val="27"/>
        </w:rPr>
        <w:t xml:space="preserve"> рассмотреть на заседаниях коллегиальных органов вопрос «О ходе выполнения решений </w:t>
      </w:r>
      <w:r>
        <w:rPr>
          <w:sz w:val="27"/>
          <w:szCs w:val="27"/>
          <w:lang w:val="en-US"/>
        </w:rPr>
        <w:t>XVI</w:t>
      </w:r>
      <w:r>
        <w:rPr>
          <w:sz w:val="27"/>
          <w:szCs w:val="27"/>
        </w:rPr>
        <w:t xml:space="preserve"> съезда Профсоюза» и выработать меры по дальнейшей реализации Программы действий Профсоюза на период до 2016 года, учитывая решения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пленума ЦК Профсоюза от 17.04.2014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Представить копию постановления коллегиального органа в ЦК Профсоюза </w:t>
      </w:r>
      <w:r>
        <w:rPr>
          <w:i/>
          <w:sz w:val="27"/>
          <w:szCs w:val="27"/>
        </w:rPr>
        <w:t>в срок до 01.07.2014 г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Центральному комитету Профсоюза</w:t>
      </w:r>
      <w:r>
        <w:rPr>
          <w:sz w:val="27"/>
          <w:szCs w:val="27"/>
        </w:rPr>
        <w:t xml:space="preserve"> инициировать рассмотрение в Отраслевой комиссии по регулированию социально-трудовых отношений, на заседании координационных советов Профсоюза по взаимодействию с интегрированными структурами предложения об  установлении в качестве одного из ключевых показателей эффективности работы руководителя предприятия рост заработной платы в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остоянным комиссиям Центрального комитета Профсоюза по охране труда и здоровья трудящихся </w:t>
      </w:r>
      <w:r>
        <w:rPr>
          <w:sz w:val="27"/>
          <w:szCs w:val="27"/>
        </w:rPr>
        <w:t xml:space="preserve">(Р.В. Калякулин) </w:t>
      </w:r>
      <w:r>
        <w:rPr>
          <w:b/>
          <w:sz w:val="27"/>
          <w:szCs w:val="27"/>
        </w:rPr>
        <w:t>и правозащитной работе</w:t>
      </w:r>
      <w:r>
        <w:rPr>
          <w:sz w:val="27"/>
          <w:szCs w:val="27"/>
        </w:rPr>
        <w:t xml:space="preserve"> (В.А. Умеренко) провести </w:t>
      </w:r>
      <w:r>
        <w:rPr>
          <w:i/>
          <w:sz w:val="27"/>
          <w:szCs w:val="27"/>
        </w:rPr>
        <w:t>в 3 квартале 2014 г.</w:t>
      </w:r>
      <w:r>
        <w:rPr>
          <w:sz w:val="27"/>
          <w:szCs w:val="27"/>
        </w:rPr>
        <w:t xml:space="preserve"> совместное заседание по вопросу выработки практических действий, связанных с введением Федерального закона № 426-ФЗ от 28.12.2013 г. «О специальной оценке условий труд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</w:t>
      </w:r>
      <w:r>
        <w:rPr>
          <w:b/>
          <w:sz w:val="27"/>
          <w:szCs w:val="27"/>
        </w:rPr>
        <w:t>Территориальным и первичным профсоюзным организациям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1.4.1. Принять меры  по недопущению снижения уровня профсоюзного членства, активизировать деятельность по вовлечению работников в члены Профсоюза, применяя все возможные формы и методы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.4.2. Усилить контроль за выполнением Отраслевого соглашения, коллективного договора на предприятиях, обеспечив при этом эффективность переговорного процесса при заключении коллективных договоров и соглашений для решения вопросов, связанных с оплатой и охраной труда, занятостью персонала, обеспечения льгот и гарантий для членов Профсоюза и отдельных категорий работник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4.3. Обратить особое внимание на вопросы увеличения численности Правовой инспекции труда, качества и эффективности работы правовых, технических инспекторов труда Профсоюза и уполномоченных по охране труда</w:t>
      </w:r>
      <w:r>
        <w:rPr>
          <w:bCs/>
          <w:sz w:val="27"/>
          <w:szCs w:val="27"/>
        </w:rPr>
        <w:t>, организации разъяснительной работы по вопросам пенсионной реформы и иных изменений в социальной сфер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.4.4. Рассмотреть на заседаниях коллегиальных органов вопрос формирования и использования действенного кадрового резерва. Представить подробную информацию в ЦК Профсоюза в срок  </w:t>
      </w:r>
      <w:r>
        <w:rPr>
          <w:i/>
          <w:sz w:val="27"/>
          <w:szCs w:val="27"/>
        </w:rPr>
        <w:t>до 01.07.2014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1.4.5. Организовать обучение профсоюзных кадров и актив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о всех организациях Профсоюза, в том числе посредством создания постоянно действующих Школ профсоюзного акти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4.6. Обеспечить в полном объеме реализацию Концепции информационной деятельности </w:t>
      </w:r>
      <w:r>
        <w:rPr>
          <w:bCs/>
          <w:i/>
          <w:sz w:val="27"/>
          <w:szCs w:val="27"/>
        </w:rPr>
        <w:t>в срок до декабря 2015 г</w:t>
      </w:r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4.7. Принять меры по укреплению финансовой дисциплины по всем направлениям деятельности организаций Профсою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1.5.  </w:t>
      </w:r>
      <w:r>
        <w:rPr>
          <w:b/>
          <w:sz w:val="27"/>
          <w:szCs w:val="27"/>
        </w:rPr>
        <w:t>Первичным профсоюзным организациям предприятий, входящих в соответствующие интегрированные структуры</w:t>
      </w:r>
      <w:r>
        <w:rPr>
          <w:sz w:val="27"/>
          <w:szCs w:val="27"/>
        </w:rPr>
        <w:t>, обратить особое внимание на реализацию действующих на предприятиях корпоративных согла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1.6. </w:t>
      </w:r>
      <w:r>
        <w:rPr>
          <w:b/>
          <w:sz w:val="27"/>
          <w:szCs w:val="27"/>
        </w:rPr>
        <w:t>Молодежному совету Профсоюза, молодежным советам организаций Профсоюза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6.1. Активизировать работу по рассмотрению и решению реальных проблем молодежи: занятости, подготовки кадров, жилья, социальных гаран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1.6.2. Рассмотреть совместно с коллегиальными органами организаций Профсоюза вопрос о целесообразности формирования молодежных советов в качестве отдельной структуры на уровне Профсоюза в целом и его территориальных организаций. Представить соответствующее решение в ЦК Профсоюза </w:t>
      </w:r>
      <w:r>
        <w:rPr>
          <w:i/>
          <w:sz w:val="27"/>
          <w:szCs w:val="27"/>
        </w:rPr>
        <w:t>в срок до 01.07.2014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пециалистам аппарата ЦК Профсоюза</w:t>
      </w:r>
      <w:r>
        <w:rPr>
          <w:sz w:val="27"/>
          <w:szCs w:val="27"/>
        </w:rPr>
        <w:t xml:space="preserve"> провести </w:t>
      </w:r>
      <w:r>
        <w:rPr>
          <w:i/>
          <w:sz w:val="27"/>
          <w:szCs w:val="27"/>
        </w:rPr>
        <w:t>в течение  2 полугодия 2014 года и 1 квартала 2015 года</w:t>
      </w:r>
      <w:r>
        <w:rPr>
          <w:sz w:val="27"/>
          <w:szCs w:val="27"/>
        </w:rPr>
        <w:t xml:space="preserve"> выборочные проверки организаций Профсоюза по выполнению решений </w:t>
      </w:r>
      <w:r>
        <w:rPr>
          <w:sz w:val="27"/>
          <w:szCs w:val="27"/>
          <w:lang w:val="en-US"/>
        </w:rPr>
        <w:t>XVI</w:t>
      </w:r>
      <w:r>
        <w:rPr>
          <w:sz w:val="27"/>
          <w:szCs w:val="27"/>
        </w:rPr>
        <w:t xml:space="preserve"> съезда Профсоюза и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Внести вопрос о выполнении данного постановления на рассмотрение пленума ЦК Профсоюза </w:t>
      </w:r>
      <w:r>
        <w:rPr>
          <w:i/>
          <w:sz w:val="27"/>
          <w:szCs w:val="27"/>
        </w:rPr>
        <w:t>в апреле 2015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выполнения данного постановления возложить на заместителей председателя Профсоюза Власенко Т.А., Тихомирова А.В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32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0:00Z</dcterms:created>
  <dc:creator>Молодежный Совет Профавиа</dc:creator>
  <dc:description/>
  <cp:keywords/>
  <dc:language>en-US</dc:language>
  <cp:lastModifiedBy>Borman</cp:lastModifiedBy>
  <cp:lastPrinted>2014-04-21T10:49:00Z</cp:lastPrinted>
  <dcterms:modified xsi:type="dcterms:W3CDTF">2014-05-05T05:30:00Z</dcterms:modified>
  <cp:revision>2</cp:revision>
  <dc:subject/>
  <dc:title/>
</cp:coreProperties>
</file>