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5"/>
        <w:gridCol w:w="410"/>
        <w:gridCol w:w="321"/>
        <w:gridCol w:w="1661"/>
        <w:gridCol w:w="1"/>
        <w:gridCol w:w="1662"/>
        <w:gridCol w:w="465"/>
        <w:gridCol w:w="265"/>
        <w:gridCol w:w="157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902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Heading4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u w:val="single"/>
              </w:rPr>
              <w:t>17 апреля 2014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 xml:space="preserve">VII – </w:t>
            </w:r>
            <w:r>
              <w:rPr>
                <w:sz w:val="28"/>
                <w:u w:val="single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состав членов ЦК профсоюза</w:t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Уставом профсоюза (п. 7.4.7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 ЦК Профсоюз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вести в состав Центрального комитета Профсоюза Грушину Валентину Дмитриевну, председателя первичной профсоюзной организации ЗАО «Авиастар-СП» (г. Ульяновск).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Протокол конференции первичных профсоюзных организаций предприятий авиационной промышленности г. Ульяновска от 12.03. 2014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вести в состав Центрального комитета Профсоюза Соловьева Алексея Николаевича, председателя первичной профсоюзной организации ОАО «НПО «Сатурн» (г. Рыбинск, Ярославская область).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Решения конференций первичных профсоюзных организаций предприятий авиационной промышленности Ярославской области.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709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902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27</Characters>
  <CharactersWithSpaces>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1:00Z</dcterms:created>
  <dc:creator>Zelenko</dc:creator>
  <dc:description/>
  <dc:language>en-US</dc:language>
  <cp:lastModifiedBy/>
  <cp:lastPrinted>2012-03-27T17:14:00Z</cp:lastPrinted>
  <dcterms:modified xsi:type="dcterms:W3CDTF">2014-05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man</vt:lpwstr>
  </property>
</Properties>
</file>