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418"/>
        <w:gridCol w:w="321"/>
        <w:gridCol w:w="2230"/>
        <w:gridCol w:w="1095"/>
        <w:gridCol w:w="464"/>
        <w:gridCol w:w="1276"/>
        <w:gridCol w:w="567"/>
        <w:gridCol w:w="816"/>
      </w:tblGrid>
      <w:tr>
        <w:trPr/>
        <w:tc>
          <w:tcPr>
            <w:tcW w:w="31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083475756" r:id="rId2"/>
              </w:object>
            </w:r>
          </w:p>
        </w:tc>
        <w:tc>
          <w:tcPr>
            <w:tcW w:w="312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ИЙ  ПРОФСОЮЗ ТРУДЯЩИХ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ИАЦИОННОЙ ПРОМЫШЛЕН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Heading4"/>
              <w:ind w:hanging="0"/>
              <w:rPr>
                <w:b w:val="false"/>
                <w:b w:val="false"/>
                <w:sz w:val="44"/>
              </w:rPr>
            </w:pPr>
            <w:r>
              <w:rPr>
                <w:lang w:val="en-US"/>
              </w:rPr>
              <w:t>VII</w:t>
            </w:r>
            <w:r>
              <w:rPr/>
              <w:t xml:space="preserve"> пленум 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280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u w:val="single"/>
              </w:rPr>
              <w:t>17 апреля 2014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.Москва</w:t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8"/>
                <w:u w:val="single"/>
              </w:rPr>
              <w:t xml:space="preserve">№ </w:t>
            </w:r>
            <w:r>
              <w:rPr>
                <w:sz w:val="28"/>
                <w:u w:val="single"/>
                <w:lang w:val="en-US"/>
              </w:rPr>
              <w:t>VII</w:t>
            </w:r>
            <w:r>
              <w:rPr>
                <w:sz w:val="28"/>
                <w:u w:val="single"/>
              </w:rPr>
              <w:t xml:space="preserve"> -5.1.1</w:t>
            </w:r>
          </w:p>
        </w:tc>
      </w:tr>
      <w:tr>
        <w:trPr/>
        <w:tc>
          <w:tcPr>
            <w:tcW w:w="691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</w:tr>
      <w:tr>
        <w:trPr/>
        <w:tc>
          <w:tcPr>
            <w:tcW w:w="5353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внесении изменений в состав постоянных комиссий  ЦК Профсоюза</w:t>
            </w:r>
          </w:p>
        </w:tc>
        <w:tc>
          <w:tcPr>
            <w:tcW w:w="421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ленум ЦК профсоюза п о с т а н о в л я е 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0"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Вывести из состава постоянных комиссий ЦК Профсоюза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0"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охране труда и здоровья трудящихся – Леонову И.В., Тюлькина А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социальным вопросам – Горбунова В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информационной деятельности – Скворцова А.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 финансовой политике и бюджетам профорганов – Алферову И.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440" w:leader="none"/>
        </w:tabs>
        <w:ind w:firstLine="9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0" w:firstLine="900"/>
        <w:jc w:val="both"/>
        <w:rPr/>
      </w:pPr>
      <w:r>
        <w:rPr>
          <w:iCs/>
          <w:sz w:val="28"/>
          <w:szCs w:val="28"/>
        </w:rPr>
        <w:t xml:space="preserve">Ввести </w:t>
      </w:r>
      <w:r>
        <w:rPr>
          <w:sz w:val="28"/>
          <w:szCs w:val="28"/>
        </w:rPr>
        <w:t>в состав постоянных комиссий ЦК Профсоюза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>-</w:t>
      </w:r>
      <w:r>
        <w:rPr>
          <w:sz w:val="28"/>
          <w:szCs w:val="28"/>
        </w:rPr>
        <w:t xml:space="preserve"> по защите экономических интересов трудящихся – Соловьева Алексея Николаевича, председателя первичной профсоюзной организации             ОАО «НПО «Сатурн» (г. Рыбинск, Ярославская область)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охране труда и здоровья трудящихся – Грушину Валентину Дмитриевну, председателя первичной профсоюзной организации ЗАО «Авиастар-СП»      (г. Ульяновск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информационной деятельности – Леонову Ирину Владимировну, председателя первичной профсоюзной организации ЗАО «Алкоа металлург Рус» (г. Белая Калитва, Ростовская область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шение постоянной комиссии по информационной деятельности об избрании Леоновой И.В. председателем Комисс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75"/>
        </w:tabs>
        <w:ind w:left="3375" w:hanging="121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709"/>
    </w:pPr>
    <w:rPr>
      <w:b/>
      <w:bCs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31:00Z</dcterms:created>
  <dc:creator>***</dc:creator>
  <dc:description/>
  <cp:keywords/>
  <dc:language>en-US</dc:language>
  <cp:lastModifiedBy>Borman</cp:lastModifiedBy>
  <cp:lastPrinted>2014-04-21T09:14:00Z</cp:lastPrinted>
  <dcterms:modified xsi:type="dcterms:W3CDTF">2014-05-05T05:31:00Z</dcterms:modified>
  <cp:revision>2</cp:revision>
  <dc:subject/>
  <dc:title>РОССИЙСКИЙ  ПРОФСОЮЗ ТРУДЯЩИХСЯ</dc:title>
</cp:coreProperties>
</file>