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5"/>
        <w:gridCol w:w="410"/>
        <w:gridCol w:w="321"/>
        <w:gridCol w:w="1662"/>
        <w:gridCol w:w="568"/>
        <w:gridCol w:w="1094"/>
        <w:gridCol w:w="465"/>
        <w:gridCol w:w="265"/>
        <w:gridCol w:w="157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22250</wp:posOffset>
                  </wp:positionH>
                  <wp:positionV relativeFrom="paragraph">
                    <wp:posOffset>17145</wp:posOffset>
                  </wp:positionV>
                  <wp:extent cx="1238250" cy="626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firstLine="902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2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36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sz w:val="44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7" w:type="dxa"/>
            <w:gridSpan w:val="9"/>
            <w:tcBorders/>
          </w:tcPr>
          <w:p>
            <w:pPr>
              <w:pStyle w:val="Heading4"/>
              <w:bidi w:val="0"/>
              <w:spacing w:lineRule="auto" w:line="3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пленум </w:t>
            </w:r>
          </w:p>
        </w:tc>
        <w:tc>
          <w:tcPr>
            <w:tcW w:w="816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u w:val="single"/>
              </w:rPr>
              <w:t>17 апреля 2014 года</w:t>
            </w:r>
          </w:p>
        </w:tc>
        <w:tc>
          <w:tcPr>
            <w:tcW w:w="411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0"/>
              </w:rPr>
              <w:t>г.Москва</w:t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u w:val="single"/>
              </w:rPr>
              <w:t xml:space="preserve">№ </w:t>
            </w:r>
            <w:r>
              <w:rPr>
                <w:sz w:val="28"/>
                <w:u w:val="single"/>
                <w:lang w:val="en-US"/>
              </w:rPr>
              <w:t>VII</w:t>
            </w:r>
            <w:r>
              <w:rPr>
                <w:sz w:val="28"/>
                <w:u w:val="single"/>
              </w:rPr>
              <w:t xml:space="preserve"> -5.1.2</w:t>
            </w:r>
          </w:p>
        </w:tc>
      </w:tr>
      <w:tr>
        <w:trPr/>
        <w:tc>
          <w:tcPr>
            <w:tcW w:w="6912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58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eastAsia="en-US"/>
              </w:rPr>
              <w:t>О внесении изменений в состав Молодежного совета Профсоюза</w:t>
            </w:r>
          </w:p>
        </w:tc>
        <w:tc>
          <w:tcPr>
            <w:tcW w:w="4217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ленум ЦК Профсоюза п о с т а н о в л я е т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60" w:leader="none"/>
        </w:tabs>
        <w:bidi w:val="0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>Прекратить полномочия членов Молодежного совета Профсоюза: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>- Горбунова В.В. в связи с его отзывом Республиканской организацией Башкортостана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>- Скворцова А.Ю. в связи с ее отзывом первичной профсоюзной организацией ОАО «ВАСО»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>- Тюлькина А.В. в связи с ее отзывом территориальной организацией «Пермский территориальный совет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93" w:leader="none"/>
        </w:tabs>
        <w:bidi w:val="0"/>
        <w:spacing w:lineRule="auto" w:line="276"/>
        <w:ind w:left="0" w:right="0" w:firstLine="709"/>
        <w:jc w:val="both"/>
        <w:rPr>
          <w:rFonts w:ascii="Times New Roman" w:hAnsi="Times New Roman"/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>2. Ввести в состав Молодежного совета Профсоюз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iCs/>
          <w:sz w:val="28"/>
          <w:szCs w:val="28"/>
        </w:rPr>
        <w:t>- Коломенского Бориса Александровича, бизнес-аналитика ОАО «ВАСО», председателя Молодежного совета ППО ОАО «ВАСО» (выписка из протокола от 09.01.2014 г. № 130 заседания профсоюзного комитета ППО ОАО «ВАСО»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- Эмир-Вели Стеллу Ремзиевну, председателя комиссии по работе с молодежью </w:t>
      </w:r>
      <w:r>
        <w:rPr>
          <w:iCs/>
          <w:sz w:val="28"/>
          <w:szCs w:val="28"/>
        </w:rPr>
        <w:t>территориальной организации «Пермский территориальный совет», председателя Совета молодежи ППО «Пермские моторы» (выписка из протокола от 28.02.2014 г. № 30 президиума территориальной организации «Пермский территориальный совет»)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ind w:firstLine="90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ind w:left="720" w:firstLine="902"/>
      <w:jc w:val="both"/>
    </w:pPr>
    <w:rPr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79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2:00Z</dcterms:created>
  <dc:creator>Zelenko</dc:creator>
  <dc:description/>
  <dc:language>en-US</dc:language>
  <cp:lastModifiedBy/>
  <cp:lastPrinted>2014-04-09T14:38:00Z</cp:lastPrinted>
  <dcterms:modified xsi:type="dcterms:W3CDTF">2014-05-05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orman</vt:lpwstr>
  </property>
</Properties>
</file>