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418"/>
        <w:gridCol w:w="321"/>
        <w:gridCol w:w="3081"/>
        <w:gridCol w:w="244"/>
        <w:gridCol w:w="464"/>
        <w:gridCol w:w="1276"/>
        <w:gridCol w:w="567"/>
        <w:gridCol w:w="816"/>
      </w:tblGrid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54361316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ind w:hanging="0"/>
              <w:rPr>
                <w:b w:val="false"/>
                <w:b w:val="false"/>
                <w:sz w:val="44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u w:val="single"/>
              </w:rPr>
              <w:t>22 октября 2014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>VIII</w:t>
            </w:r>
            <w:r>
              <w:rPr>
                <w:sz w:val="28"/>
                <w:u w:val="single"/>
              </w:rPr>
              <w:t xml:space="preserve"> -2</w:t>
            </w:r>
          </w:p>
        </w:tc>
      </w:tr>
      <w:tr>
        <w:trPr/>
        <w:tc>
          <w:tcPr>
            <w:tcW w:w="69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</w:r>
          </w:p>
        </w:tc>
      </w:tr>
      <w:tr>
        <w:trPr/>
        <w:tc>
          <w:tcPr>
            <w:tcW w:w="6203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О ходе выполнения предложений и критических замечаний, высказанных участниками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  <w:lang w:val="en-US"/>
              </w:rPr>
              <w:t>VII</w:t>
            </w:r>
            <w:r>
              <w:rPr>
                <w:bCs/>
                <w:sz w:val="28"/>
                <w:szCs w:val="28"/>
              </w:rPr>
              <w:t xml:space="preserve"> пленумов ЦК Профсоюза</w:t>
            </w:r>
          </w:p>
        </w:tc>
        <w:tc>
          <w:tcPr>
            <w:tcW w:w="336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2" w:after="0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опрос «</w:t>
      </w:r>
      <w:r>
        <w:rPr>
          <w:bCs/>
          <w:sz w:val="28"/>
          <w:szCs w:val="28"/>
        </w:rPr>
        <w:t xml:space="preserve">О ходе выполнения предложений и критических замечаний, высказанных участникам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пленумов ЦК Профсоюза» в повестку пленума ЦК Профсоюза в октябре 201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Информация </w:t>
      </w:r>
      <w:r>
        <w:rPr>
          <w:bCs/>
          <w:sz w:val="28"/>
          <w:szCs w:val="28"/>
        </w:rPr>
        <w:t xml:space="preserve">о ходе выполнения предложений и критических замечаний, высказанных участникам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пленумов ЦК Профсоюза, на 15 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386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11" w:type="dxa"/>
        <w:jc w:val="left"/>
        <w:tblInd w:w="1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</w:tblGrid>
      <w:tr>
        <w:trPr/>
        <w:tc>
          <w:tcPr>
            <w:tcW w:w="29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постановлени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I пленума  ЦК профсою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2 октября 2014 г. № V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2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ХОДЕ ВЫПОЛНЕНИЯ ПРЕДЛОЖЕНИЙ И КРИТИЧЕСКИХ ЗАМЕЧАНИЙ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ЫСКАЗАННЫХ УЧАСТНИКАМИ II –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 ПЛЕНУМОВ ЦК ПРОФСОЮ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 период с октября 2012 по апрель 2014 г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я и критические замечания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казанные участниками II пленума профсоюза (15 декабря 2011 г.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меры по их реализ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686"/>
        <w:gridCol w:w="3260"/>
        <w:gridCol w:w="1701"/>
        <w:gridCol w:w="1984"/>
        <w:gridCol w:w="1984"/>
      </w:tblGrid>
      <w:tr>
        <w:trPr>
          <w:tblHeader w:val="true"/>
          <w:trHeight w:val="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выступающ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исполнения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Рыбалко С.Г.,</w:t>
            </w:r>
            <w:r>
              <w:rPr>
                <w:sz w:val="22"/>
                <w:szCs w:val="22"/>
              </w:rPr>
              <w:t xml:space="preserve"> председатель ППО ОАО «КУЗНЕЦОВ»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м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заключили отраслевое соглашение в прошлом году… Часть предприятий не присоединились к нему. Сейчас по ним идет активная работа. Но у нас больше предприятий, которые просто не выполняют его.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Создана трехсторонняя комиссия по контролю за исполнением Федерального отраслевого соглашения. Прошел год и ни одного заседания комиссии не было. …Нет органов, которым можно или пожаловаться, или… Работодатели и правительство подписали и забыли. У нас Трудовой кодекс распространяется на всех, и на представителей социального партнерства в том числе. Они тоже должны контролировать. В 51 статье четко прописано, что стороны социального  партнерства контролируют ход выполнения соглашения. Поэтому надо … втягивать в нашу работу представителей социального партнерства. …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ложением о Комиссии рассматривать вопросы реализации соглашения ФОС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ть представителей интегрированных структур на мероприятия ЦК Профсоюза (пленумы, семинары, круглые столы и т.д.)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едседатели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комиссии по регулированию социально-трудовых отношений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Заседание отраслевой комиссии запланировано на 12.11. 2014 года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постоянно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Калякулин Р.В. ,</w:t>
            </w:r>
            <w:r>
              <w:rPr>
                <w:sz w:val="22"/>
                <w:szCs w:val="22"/>
              </w:rPr>
              <w:t xml:space="preserve"> председатель Республиканской организации Башкортост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Будет не лишним на сайте отразить вопрос председателю. Это будет живое общение с председателем профсоюза, чтобы люди, наши активные пользователи Интернетом могли бы эти вопросы адресовать в адрес Ц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будет учтено при подготовке проекта техзадания на редизайн сай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И.Н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егодняшний день технические возможности сайта не позволяют решить вопрос об  организации интерактивного общения. Идет поиск решения.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гаев С.В. </w:t>
            </w:r>
            <w:r>
              <w:rPr>
                <w:sz w:val="22"/>
                <w:szCs w:val="22"/>
              </w:rPr>
              <w:t>инженер-конструктор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АНТК», зам.председателя Ростовской областной организации Профсоюза, председатель МС Ростовской областной организации Профсою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u w:val="single"/>
              </w:rPr>
              <w:t>..Предлагается составить проект повышения мотивации профчленства предложения по проведению мероприятий, как для Молодежного Совета, так и для профсоюза в цело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ленума ЦК Профсоюза от 15.12.2011 г. №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1 утвержден План реализации Программы действий Профсоюза на период до 2016 года, который предусматривает: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овать реализацию проекта по повышению мотивации профсоюзного членства: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: проведение социологического исследования по вопросам мотивации профсоюзного членства, разработка плана реализац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а проекта;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</w:tabs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нять участие в собраниях (конференциях) трудового коллектива с информацией о Профсоюзе и его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</w:tabs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«точечных» обучающих семинаров по подготовке специалистов (из числа профактива) по вовлечению в Профсоюз;</w:t>
            </w:r>
          </w:p>
          <w:p>
            <w:pPr>
              <w:pStyle w:val="Normal"/>
              <w:tabs>
                <w:tab w:val="clear" w:pos="708"/>
                <w:tab w:val="left" w:pos="534" w:leader="none"/>
              </w:tabs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</w:tabs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ежеквартального мониторинга уровня профсоюзного членст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</w:tabs>
              <w:ind w:left="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смотрение промежуточных итогов реализации проекта на заседании комиссии ЦК профсоюза по внутрисоюзной рабо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4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ализ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12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6 г.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6 г.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6 г.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октябрь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– 2016 г.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ТОП, ППО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 Профсоюза,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С ТОП, ППО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ечение 2013 года  в Профсоюзе проведено анкетирования членов Профсоюза, а также сотрудников предприятий и организаций авиационной промышленности, не являющихся членами Профсоюза. Итоги анкетирования рассмотрены на заседании президиума ЦК Профсоюза в декабре 2013 г. (постановление от 12.12.2013 г. № 14.2.). По результатам анкетирования утвержден План реализации мер по повышению эффективности информирования работников предприятий авиационной промышленности о деятельности Профсоюза и его организаций (постановление президиума ЦК Профсоюза от 19.02.2014 г. № 15.2)</w:t>
            </w:r>
          </w:p>
          <w:p>
            <w:pPr>
              <w:pStyle w:val="Normal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илами профактивистов «на местах» подобные мероприятия проводятся. Заявки организаций  на участие членов ЦК Профсоюза и специалистов аппарата ЦК Профсоюза в таких мероприятиях в течение 2-13-2014 года не поступали.</w:t>
            </w:r>
          </w:p>
          <w:p>
            <w:pPr>
              <w:pStyle w:val="Normal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Ежеквартальный мониторинг проводится со 2 квартала 2014 г. Промежуточные итоги – планируется рассмотреть на совещании с руководителями организаций Профсоюза в декабре 2014 г.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мероприятий по реализации предложений и критических замечан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казанных участниками III пленума ЦК Профсоюза (12 апреля 2012 год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3544"/>
        <w:gridCol w:w="1701"/>
        <w:gridCol w:w="1842"/>
        <w:gridCol w:w="2694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исполнения</w:t>
            </w:r>
          </w:p>
        </w:tc>
      </w:tr>
      <w:tr>
        <w:trPr>
          <w:trHeight w:val="25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гмут В.П.,</w:t>
            </w:r>
            <w:r>
              <w:rPr>
                <w:sz w:val="22"/>
                <w:szCs w:val="22"/>
              </w:rPr>
              <w:t xml:space="preserve"> председатель первичной профсоюзной организации КнААПО, г. Комсомольск-на-Амур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Николай Кириллович в своем докладе приводил примеры, где были определенные нарушения Трудового законодательства. Есть, наверное, судебная практика, есть типичные нарушения трудового законодательства. Хотелось бы, чтобы такая информация готовилась и чтобы мы ее имели для того, чтобы не допускать подобных ошибок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о постановлением пленума ЦК Профсоюза №III-1 от 12.04.2012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иссии ЦК Профсоюза по правозащитной работе и правовым инспекторам труда Профсою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Ежегодно проводить работу по обобщению и распространению практики работы организаций Профсоюза по защите трудовых прав работников в КТС и суда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енко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ЦК Профсоюза по правозащит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4 г. юридическим отделом ЦК Профсоюза подготовлены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сборник «Практика правозащитной работы правовых инспекторов труда Профсоюза по вопросу о признании права на досрочное назначение трудовой пенсии по старости» в двух частях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Информационный сборник: «Практика правозащитной работы правовых инспекторов труда Профсоюза  о признании права на назначение трудовой пенсии по старости»</w:t>
            </w:r>
          </w:p>
        </w:tc>
      </w:tr>
      <w:tr>
        <w:trPr>
          <w:trHeight w:val="5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 Верховного Суда Российской Федерации  практики рассмотрения судами дел,  связанных с осуществлением гражданами трудовой  деятельности в районах Крайнего Севера  и приравненных к ним местностях"  (утв. Президиумом Верховного Суда РФ 26.02.2014)   Обзор подготовлен на основе судебной практики за 2010 - 2012 годы и затрагивает вопросы, связанные с осуществлением гражданами трудовой деятельности в районах Крайнего Севера и приравненных к ним местностях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зор судебной практики по спорам, связанным с признанием договоров незаключенными (Информационное письмо Высшего Арбитражного суда РФ от 25 февраля 2014 г. № 165)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Конституционного Суда РФ  от 13.05.2014 N 14-П "По делу о проверке  конституционности части 1 статьи 7 Федерального закона  "О собраниях, митингах, демонстрациях, шествиях и  пикетированиях" в связи с жалобой  гражданина А.Н. Якимова  (уточнена процедура уведомления о проведении митингов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е положение о комиссии по трудовым спорам (подготовленное юридическим отделом ЦК профсоюза с участием правовых инспекторов и одобренный комиссией ЦК профсоюз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autoSpaceDE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ленум Верховного Суда РФ   от 28.01.2014 № 1 "О применении законодательства, регулирующего труд женщин, лиц с семейными обязанностями и несовершеннолетних" (разъяснен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вовое регулирование трудовых и непосредственно связанных с ними отношений с участием женщин, лиц с семейными обязанностями и несовершеннолетних и какие категории работников относятся к лицам с семейными обязанностями)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я и критические замечания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ысказанные участниками </w:t>
      </w: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пленума ЦК Профсоюза (18 октября 2012 года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еры по их реал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3544"/>
        <w:gridCol w:w="1701"/>
        <w:gridCol w:w="1842"/>
        <w:gridCol w:w="2694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исполнения</w:t>
            </w:r>
          </w:p>
        </w:tc>
      </w:tr>
      <w:tr>
        <w:trPr>
          <w:trHeight w:val="1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ловьев Н.К.,</w:t>
            </w:r>
            <w:r>
              <w:rPr>
                <w:sz w:val="22"/>
                <w:szCs w:val="22"/>
              </w:rPr>
              <w:t xml:space="preserve"> председатель Профсою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 xml:space="preserve">не пора ли </w:t>
            </w:r>
            <w:r>
              <w:rPr>
                <w:bCs/>
                <w:sz w:val="20"/>
                <w:szCs w:val="20"/>
                <w:u w:val="single"/>
              </w:rPr>
              <w:t>Профсоюзу в лице всех наших структур продумать вопрос, связанный с  выравниванием заработных плат.</w:t>
            </w:r>
            <w:r>
              <w:rPr>
                <w:bCs/>
                <w:sz w:val="20"/>
                <w:szCs w:val="20"/>
              </w:rPr>
              <w:t xml:space="preserve"> Я постоянно подчеркивал, что сегодня заработная плата выплачивается не в соответствии с количеством и качеством труда, а в зависимости от цены труда на региональном рынке. … </w:t>
            </w:r>
            <w:r>
              <w:rPr>
                <w:bCs/>
                <w:sz w:val="20"/>
                <w:szCs w:val="20"/>
                <w:u w:val="single"/>
              </w:rPr>
              <w:t xml:space="preserve">зачастую люди одной квалификации, примерно выполняющие один объем работы, получают диспропорцию в своей заработной плат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мониторинг отраслевой заработной платы с дифференциацией по регионам, а также по промышленности и нау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пин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отраслевой заработной платы по регионам в разрезе промышленных предприятий и научных организаций проводится регулярно (по материалам квартальных данных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ренко В.А.,</w:t>
            </w:r>
            <w:r>
              <w:rPr>
                <w:sz w:val="22"/>
                <w:szCs w:val="22"/>
              </w:rPr>
              <w:t xml:space="preserve"> председатель ППО ОАО «РП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Несколько вопросов, которые вызывают озабоченность у рядовых членов Профсоюза - это </w:t>
            </w:r>
            <w:r>
              <w:rPr>
                <w:sz w:val="18"/>
                <w:szCs w:val="18"/>
                <w:u w:val="single"/>
              </w:rPr>
              <w:t>вопрос предлагаемой пенсионной реформы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это вопросы, связанные с вредностью.</w:t>
            </w:r>
            <w:r>
              <w:rPr>
                <w:sz w:val="18"/>
                <w:szCs w:val="18"/>
              </w:rPr>
              <w:t xml:space="preserve"> Уже сегодня над этими списками работают, и </w:t>
            </w:r>
            <w:r>
              <w:rPr>
                <w:sz w:val="18"/>
                <w:szCs w:val="18"/>
                <w:u w:val="single"/>
              </w:rPr>
              <w:t>если мы не проявим в данной ситуации активности, то мы можем получить большую волну недовольства рядовых членов Профсоюза, когда начнут снимать привилегии, которые имеются у работников, занятых во вредных профессиях.</w:t>
            </w:r>
            <w:r>
              <w:rPr>
                <w:sz w:val="18"/>
                <w:szCs w:val="18"/>
              </w:rPr>
              <w:t xml:space="preserve"> …Я думаю, что пленуму </w:t>
            </w:r>
            <w:r>
              <w:rPr>
                <w:sz w:val="18"/>
                <w:szCs w:val="18"/>
                <w:u w:val="single"/>
              </w:rPr>
              <w:t>нужно занять более жесткую позицию и постараться работать именно в той комиссии, которая сейчас, согласно приказу, работает,  и будет определять те списки и те нормы, которые буд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участие в конференциях и других мероприятиях ФНПР по пенсионной реформе и по вопросам охран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.г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ренко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тавители ПРОФАВИА (Шуляренко Е.А., Горшкова Н.Д.) принимают участие в еженедельных совещаниях ФНПР по данному вопрос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убликуется на сайте Профсоюза в соответствующих разделах.</w:t>
            </w:r>
          </w:p>
        </w:tc>
      </w:tr>
      <w:tr>
        <w:trPr>
          <w:trHeight w:val="44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гдиева Э.И.,</w:t>
            </w:r>
            <w:r>
              <w:rPr>
                <w:sz w:val="22"/>
                <w:szCs w:val="22"/>
              </w:rPr>
              <w:t xml:space="preserve"> инженер-технолог, председатель цеховой профсоюзной организации ЗАО «Авиастар-С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есть предложение</w:t>
            </w:r>
            <w:r>
              <w:rPr>
                <w:sz w:val="22"/>
                <w:szCs w:val="22"/>
                <w:u w:val="single"/>
              </w:rPr>
              <w:t xml:space="preserve"> ввести постоянно действующую программу  обучения уполномоченных, профактива и специалистов, которые участвуют в комиссии по аттестации рабочих мест, о правильности проведения аттестации рабочих мест,</w:t>
            </w:r>
            <w:r>
              <w:rPr>
                <w:sz w:val="22"/>
                <w:szCs w:val="22"/>
              </w:rPr>
              <w:t xml:space="preserve"> потому что это присутствует формально на предприятии. Уполномоченный присутствует, но не всегда знает, как заполнять, читать карту аттестации рабочих мест. Хотелось бы, чтобы это было регулярно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вопрос на заседании комиссии ЦК Профсоюза по охране труда и здоровья трудящихся. </w:t>
            </w:r>
          </w:p>
          <w:p>
            <w:pPr>
              <w:pStyle w:val="Normal"/>
              <w:tabs>
                <w:tab w:val="clear" w:pos="708"/>
                <w:tab w:val="left" w:pos="4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шкова Н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отменой приказа №342н «О порядке проведения АРМ» проводить обучение уполномоченных по охране труда по данной тематике – нецелесообраз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введением ФЗ от 28.12.2013 г. № 246-ФЗ «О специальной оценке условий труда» в течение 2014 года в ряде территориальных организаций Профсоюза (МГО, МООП, Башкирской, Татарской республиканских, Нижегородской, Ростовской областных) проведено обучение профсоюзного актива по СО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4 г. Центральным комитетом Профсоюза организован семинар по теме «Специальная оценка условий труда» для участников мероприятий, связанных с проведением заседания ЦК Профсою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я и критические замечания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ысказанные участниками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пленума ЦК Профсоюза (11 апреля 2013 года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еры по их реал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3544"/>
        <w:gridCol w:w="1701"/>
        <w:gridCol w:w="1842"/>
        <w:gridCol w:w="2694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исполнения</w:t>
            </w:r>
          </w:p>
        </w:tc>
      </w:tr>
      <w:tr>
        <w:trPr>
          <w:trHeight w:val="2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Коротков С.В.,</w:t>
            </w:r>
            <w:r>
              <w:rPr>
                <w:sz w:val="22"/>
                <w:szCs w:val="22"/>
              </w:rPr>
              <w:t xml:space="preserve"> председатель первичной профсоюзной организац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ЭГ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… </w:t>
            </w:r>
            <w:r>
              <w:rPr>
                <w:sz w:val="20"/>
                <w:szCs w:val="20"/>
                <w:u w:val="single"/>
              </w:rPr>
              <w:t>полгода или год назад утвердили наш резерв, в том числе в составе этого резерва Тюрин Александр. Мы его с вами избрали в Генсовет, он наш представитель. Но как вот у нас создался новый состав ЦК, я его здесь не вижу. Я считаю, что такие люди должны быть с нами постоянно. И перед ними мы должны ставить задачу, они нам должны рассказывать, чем в Генсовете они занимаются. И этот резерв должен быть с нами постоян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список лиц – не членов ЦК Профсоюза, приглашаемых на заседания ЦК Профсоюза на постоянной основе всех представителей организаций Профсоюза, включенных в состав резерва на руководящие должности Профсою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иод подготовки и проведения пленумов ЦК Профсоюз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ласен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октября 2013 года в список лиц, постоянно принимающих участие в заседаниях ЦК Профсоюза, включены все представители организаций Профсоюза, находящихся в резерве на руководящие должности Профсоюза (в т.ч. Щербаков М.Н., Сенатов С.Д., Тюрин А.Н.)</w:t>
            </w:r>
          </w:p>
        </w:tc>
      </w:tr>
      <w:tr>
        <w:trPr>
          <w:trHeight w:val="2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курова О.Е.,</w:t>
            </w:r>
            <w:r>
              <w:rPr>
                <w:sz w:val="22"/>
                <w:szCs w:val="22"/>
              </w:rPr>
              <w:t xml:space="preserve"> председатель первичной профсоюзной организации ЦК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роблема действительно квалифицированных кадров у нас сейчас очень серьезна, потому что работников переманивают с предприятия на предприят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… мы получили новую проблему. Проработав на предприятии от 3 до 5 лет, набравшись опыта, приобретя уверенность в себе, молодежь увольняется. Получив хороший опыт работы и хороший багаж знаний, уезжают  на заработки в Москву, Санкт-Петербург или уходят в нефтяные и газовые компании, которые работают на Север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… </w:t>
            </w:r>
            <w:r>
              <w:rPr>
                <w:sz w:val="20"/>
                <w:szCs w:val="20"/>
                <w:u w:val="single"/>
              </w:rPr>
              <w:t>в прошлом году у меня произошла критическая ситуация с молодежным активом. За 2012 год из молодежного актива из 12  человек активистов уволилось 9 в связи со сменой работы, 6 человек уехали в другие города, 3 человека ушли на другие предприятия. А ребята были все активные и позитивные, не равнодушные, с массой различных интересных идей. Мы с ними плодотворно работали 3 года, и, вложив в них море энергии, сил и воспитав из них нормальных профсоюзников, они уволились. И эту работу сейчас нужно начинать зано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м профсоюзным организациям, молодежным советам организаций Профсоюза при разработке коллективных договором, проведении переговоров и заключении коллективных договоров уделять особое внимание содержанию раздела «Работа с молодежью» (или аналогичных) в части разработки и принятия специальных программ, направленных на закрепление молодежи на предприят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ериод проведения коллективно-договорной кампан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ПО, М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  <w:sz w:val="19"/>
                <w:szCs w:val="19"/>
              </w:rPr>
              <w:t xml:space="preserve">В соответствии с постановлением </w:t>
            </w:r>
            <w:r>
              <w:rPr>
                <w:b w:val="false"/>
                <w:sz w:val="19"/>
                <w:szCs w:val="19"/>
                <w:lang w:val="en-US"/>
              </w:rPr>
              <w:t>VI</w:t>
            </w:r>
            <w:r>
              <w:rPr>
                <w:b w:val="false"/>
                <w:sz w:val="19"/>
                <w:szCs w:val="19"/>
              </w:rPr>
              <w:t xml:space="preserve"> пленума ЦК Профсоюза от 17.10.2013 г. № </w:t>
            </w:r>
            <w:r>
              <w:rPr>
                <w:b w:val="false"/>
                <w:sz w:val="19"/>
                <w:szCs w:val="19"/>
                <w:lang w:val="en-US"/>
              </w:rPr>
              <w:t>VI</w:t>
            </w:r>
            <w:r>
              <w:rPr>
                <w:b w:val="false"/>
                <w:sz w:val="19"/>
                <w:szCs w:val="19"/>
              </w:rPr>
              <w:t xml:space="preserve">-1 «Об итогах выполнения ФОС по авиационной промышленности на 2011-2013 годы и заключении нового Отраслевого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соглашения по авиационной промышленности на </w:t>
            </w:r>
          </w:p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федеральном уровне социального партнерства 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right="-108" w:hanging="0"/>
              <w:rPr/>
            </w:pPr>
            <w:r>
              <w:rPr>
                <w:sz w:val="19"/>
                <w:szCs w:val="19"/>
              </w:rPr>
              <w:t>2014-2016 годы»  (пункт 2.2.7.) молодежным советам организаций в срок до 27 декабря 2013 года поручено представить в ЦК Профсоюза действующие программы по привлечению и закреплению молодых работников, а также сведения о предоставляемых им дополнительных льготах и гаран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right="-108" w:hanging="0"/>
              <w:rPr/>
            </w:pPr>
            <w:r>
              <w:rPr>
                <w:sz w:val="19"/>
                <w:szCs w:val="19"/>
              </w:rPr>
              <w:t>По состоянию на 21.10.2014 г. в ЦК Профсоюза материалы поступили  только от Республиканской организации Башкортостана и Свердловской областной организация.</w:t>
            </w:r>
          </w:p>
          <w:p>
            <w:pPr>
              <w:pStyle w:val="Heading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19"/>
                <w:szCs w:val="19"/>
              </w:rPr>
              <w:t>В связи с этим не представляется возможным провести анализ наличия программ для молодежи на предприятиях промышленности и качества соответствующих разделов КД.</w:t>
            </w:r>
          </w:p>
        </w:tc>
      </w:tr>
      <w:tr>
        <w:trPr>
          <w:trHeight w:val="19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Ягин В.Е. ,</w:t>
            </w:r>
            <w:r>
              <w:rPr>
                <w:sz w:val="22"/>
                <w:szCs w:val="22"/>
              </w:rPr>
              <w:t xml:space="preserve"> заместитель председателя Татарской республиканск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u w:val="single"/>
              </w:rPr>
              <w:t xml:space="preserve">… </w:t>
            </w:r>
            <w:r>
              <w:rPr>
                <w:sz w:val="20"/>
                <w:szCs w:val="20"/>
                <w:u w:val="single"/>
              </w:rPr>
              <w:t>мы должны большое внимание уделять людям, связанным с производством, в том числе, которые имеют большие заслуги на производстве. В конце концов, производство нас кормит, обеспечивает нас работой, зарплатой и теми же самыми профсоюзными взноса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Поэтому премия А. Ф. Бреусова мне кажется должна иметь высокий статус. Если выдвигаемые люди должны заслуживать ее, то им может присуждаться премия. А если люди слабенькие, то имеет ли смысл ее нивелировать и  делать более низкой по сравнению с тем высоким званием, которое она дает. </w:t>
            </w:r>
            <w:r>
              <w:rPr>
                <w:sz w:val="20"/>
                <w:szCs w:val="20"/>
              </w:rPr>
              <w:t xml:space="preserve">Но если переходить к конкретным кандидатурам, по рабочим, профработникам, было выдвинуто две кандидатуры, и сейчас предлагается присвоить звание приемщице заказов. Прошлый раз мы присваивали звание пожарнику, сегодня приемщице заказов, завтра мы можем присвоить звание уборщице.  </w:t>
            </w:r>
            <w:r>
              <w:rPr>
                <w:sz w:val="20"/>
                <w:szCs w:val="20"/>
                <w:u w:val="single"/>
              </w:rPr>
              <w:t>Где слесаря, сборщики, токаря, то есть те профессии, которые действительно имеют отношение к нашему авиационному производству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пять-таки, какие производственные достижения? Мы же присваиваем лучшему производственному рабочему, а где его производственные достижения в таком случае, если это лучший производственник?</w:t>
            </w:r>
            <w:r>
              <w:rPr>
                <w:sz w:val="20"/>
                <w:szCs w:val="20"/>
              </w:rPr>
              <w:t xml:space="preserve"> ..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му совету Профсоюза совместно с постоянной Комиссией ЦК Профсоюза по внутрисоюзной работе пересмотреть Положение о Премии им. А.Ф. Бреусова, разработать более четкие критерии оценки кандидатов на соискание премии. Дать предложения по методике рассмотрения кандидатур на заседаниях Молодежного совета Профсою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вгуст, октябрь 2013 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ласенк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Калякули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Стог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Е Зеленк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, Комиссии по внутрисоюзной работ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 рассмотрен на семинаре-совещании с председателями молодежных советов организаций Профсоюза в ноябре 2013 года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редакция Положения о Премии им. А.Ф. Бреусова утверждена постановлением президиума ЦК Профсоюза от 19.02.2014 г. № 158.2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преле 2014 года при рассмотрении вопроса о присуждении Премии на заседании президиума ЦК Профсоюза вновь возникли вопросы и принято решение в очередной раз пересмотреть критерии, указанные в Положени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августе 2014 г. на заседании комиссии ЦК Профсоюза по внутрисоюзной работе были рассмотрены предложения по изменению (уточнению) критериев оценки кандидатов. Действующая редакция Положения о Премии им. А.Ф. Бреусова  утверждена постановлением президиума ЦК Профсоюза от 13.08.2014 г. № 18.4</w:t>
            </w:r>
          </w:p>
        </w:tc>
      </w:tr>
      <w:tr>
        <w:trPr>
          <w:trHeight w:val="1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Мальцева Т.Б.,</w:t>
            </w:r>
            <w:r>
              <w:rPr>
                <w:sz w:val="22"/>
                <w:szCs w:val="22"/>
              </w:rPr>
              <w:t xml:space="preserve"> председатель Кировской област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орогие коллеги, вчера на президиуме говорилось о том, что </w:t>
            </w:r>
            <w:r>
              <w:rPr>
                <w:sz w:val="20"/>
                <w:szCs w:val="20"/>
                <w:u w:val="single"/>
              </w:rPr>
              <w:t>надо серьезнее подходить к представителю…на премию имени Бреусова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t xml:space="preserve"> Если это лучший молодой рабочий, то в первую очередь он должен быть хорошим производственником..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я и критические замечания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ысказанные участниками </w:t>
      </w: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пленума ЦК Профсоюза (17 октября 2013 года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еры по их реал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3544"/>
        <w:gridCol w:w="1701"/>
        <w:gridCol w:w="1842"/>
        <w:gridCol w:w="2694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исполнения</w:t>
            </w:r>
          </w:p>
        </w:tc>
      </w:tr>
      <w:tr>
        <w:trPr>
          <w:trHeight w:val="20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ренко В.А.,</w:t>
            </w:r>
            <w:r>
              <w:rPr>
                <w:sz w:val="22"/>
                <w:szCs w:val="22"/>
              </w:rPr>
              <w:t xml:space="preserve"> председатель ППО ОАО «РПЗ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мен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  <w:r>
              <w:rPr>
                <w:sz w:val="18"/>
                <w:szCs w:val="18"/>
              </w:rPr>
              <w:t xml:space="preserve">вопрос – </w:t>
            </w:r>
            <w:r>
              <w:rPr>
                <w:b/>
                <w:sz w:val="18"/>
                <w:szCs w:val="18"/>
              </w:rPr>
              <w:t>распространение в Соглашении дополнительных социальных гарантий только на членов профсоюза.</w:t>
            </w:r>
            <w:r>
              <w:rPr>
                <w:sz w:val="18"/>
                <w:szCs w:val="18"/>
              </w:rPr>
              <w:t xml:space="preserve"> Мы с вами признаем и пытаемся внести в наши коллективные договора фразу относительно того, чтобы распространялось на членов Профсоюза. Однако это в определенной мере приводит к расхождению между действующим законодательством. </w:t>
            </w:r>
            <w:r>
              <w:rPr>
                <w:sz w:val="18"/>
                <w:szCs w:val="18"/>
                <w:u w:val="single"/>
              </w:rPr>
              <w:t xml:space="preserve">И по практике правозащитной работы комиссия считает возможным рекомендовать председателям первичных профсоюзных организаций, когда заключается коллективный договор, </w:t>
            </w:r>
            <w:r>
              <w:rPr>
                <w:b/>
                <w:sz w:val="18"/>
                <w:szCs w:val="18"/>
                <w:u w:val="single"/>
              </w:rPr>
              <w:t>делать отдельные соглашения, которые не являются приложением к коллективному договору, а являются отдельным соглашением о дополнительных социальных гарантиях для членов профсоюза</w:t>
            </w:r>
            <w:r>
              <w:rPr>
                <w:sz w:val="18"/>
                <w:szCs w:val="18"/>
                <w:u w:val="single"/>
              </w:rPr>
              <w:t>. Вот наличие такого соглашения позволяет именно в любом случае выигрывать определенные суды, которые возникают, и это соглашение является правовым документом, если оно подписано со стороны администрации и со стороны представителей профсоюзных организац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  <w:tab w:val="left" w:pos="459" w:leader="none"/>
                <w:tab w:val="left" w:pos="7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распространении социальных льгот и гарантий только на членов Профсоюза или работников, не являющихся членами Профсоюза, но уплачивающих на счет профсоюзной организации 1% заработной платы, включено в Отраслевое соглашение по авиационной промышленности на 2014-2016 годы. п. 3.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  <w:tab w:val="left" w:pos="459" w:leader="none"/>
                <w:tab w:val="left" w:pos="759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22 октября 2013 года на сайте ПРОФАВИА (в разделе </w:t>
            </w:r>
            <w:r>
              <w:rPr>
                <w:rFonts w:cs="Verdana" w:ascii="Verdana" w:hAnsi="Verdana"/>
                <w:sz w:val="20"/>
                <w:szCs w:val="20"/>
              </w:rPr>
              <w:t> «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Правовая работа</w:t>
              </w:r>
            </w:hyperlink>
            <w:r>
              <w:rPr>
                <w:sz w:val="20"/>
                <w:szCs w:val="20"/>
              </w:rPr>
              <w:t> &gt;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Комиссия ЦК профсоюза по правозащитной работе</w:t>
              </w:r>
            </w:hyperlink>
            <w:r>
              <w:rPr>
                <w:sz w:val="20"/>
                <w:szCs w:val="20"/>
              </w:rPr>
              <w:t> &gt;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Заседания комиссии ЦК профсоюза по правозащитной работе</w:t>
              </w:r>
            </w:hyperlink>
            <w:r>
              <w:rPr>
                <w:sz w:val="20"/>
                <w:szCs w:val="20"/>
              </w:rPr>
              <w:t> &gt; Заседание комиссии ЦК Профсоюза по правозащитной работе от 15 октября 2013 года»)</w:t>
            </w: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размещено информационное письмо «О распространении социальных льгот и гарантий на членов Профсоюз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  <w:tab w:val="left" w:pos="459" w:leader="none"/>
                <w:tab w:val="left" w:pos="7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 работы ЦК Профсоюза на 2014 год (март) включено проведение совещания по вопросу заключения соглашений о распространении социальных льгот и гарантий только на членов Профсоюза и о гарантиях профсоюз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9" w:leader="none"/>
                <w:tab w:val="left" w:pos="459" w:leader="none"/>
                <w:tab w:val="left" w:pos="75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совещания предполагается подготовить информационное пись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 Б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рте 2014 года прошло совещание  членов комиссии ЦК профсоюза по правозащитной работе, по социальным вопросам с участием правовых инспекторов труда Профсоюза по вопросу заключения соглашения о распространении льгот и гарантий на членов профсоюза.</w:t>
            </w:r>
          </w:p>
        </w:tc>
      </w:tr>
      <w:tr>
        <w:trPr>
          <w:trHeight w:val="2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9" w:leader="none"/>
                <w:tab w:val="left" w:pos="459" w:leader="none"/>
                <w:tab w:val="left" w:pos="75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совещания пришли к выводу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то подобные соглашения за рамками коллективного договора имеют определенные финансовые риски и подлежат налогообложению по налогу на прибыль и на доходы физических лиц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 необходимости дальнейшего изучения данного вопроса с участием финансовых служб профсоюза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нтябре 2014 года на семинаре бухгалтеров организации Профсоюза обсуждался вопрос налогообложения выплат, предусмотренных дополнительным соглашением о распространении льгот и гарантий на членов профсоюза. Было высказано предложение, об изучении данного вопроса на финансовой комиссии ЦК профсоюза, с последующим обсуждением в 2015 году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ловьев Н.К.,</w:t>
            </w:r>
            <w:r>
              <w:rPr>
                <w:sz w:val="22"/>
                <w:szCs w:val="22"/>
              </w:rPr>
              <w:t xml:space="preserve"> председатель Профсою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Из доклада:</w:t>
            </w:r>
            <w:r>
              <w:rPr>
                <w:sz w:val="17"/>
                <w:szCs w:val="17"/>
              </w:rPr>
              <w:t xml:space="preserve"> Для… </w:t>
            </w:r>
            <w:r>
              <w:rPr>
                <w:sz w:val="17"/>
                <w:szCs w:val="17"/>
                <w:u w:val="single"/>
              </w:rPr>
              <w:t xml:space="preserve">распространения положительного опыта привлечения и закрепления молодежи, дальнейшего развития потенциала организаций необходима систематизация этой работы на отраслевом уровне, анализ существующих программ, дополнительных льгот и гарантий, предоставляемых молодым работникам в возрасте до 35 лет. </w:t>
            </w:r>
            <w:r>
              <w:rPr>
                <w:sz w:val="17"/>
                <w:szCs w:val="17"/>
              </w:rPr>
              <w:t xml:space="preserve">Наиболее заинтересована в этом сама молодежь, поэтому видится логичным </w:t>
            </w:r>
            <w:r>
              <w:rPr>
                <w:sz w:val="17"/>
                <w:szCs w:val="17"/>
                <w:u w:val="single"/>
              </w:rPr>
              <w:t xml:space="preserve">поручить ей выполнить эту работу – собрать базу данных и провести анализ предоставляемых </w:t>
            </w:r>
            <w:r>
              <w:rPr>
                <w:b/>
                <w:sz w:val="17"/>
                <w:szCs w:val="17"/>
                <w:u w:val="single"/>
              </w:rPr>
              <w:t>льгот</w:t>
            </w:r>
            <w:r>
              <w:rPr>
                <w:sz w:val="17"/>
                <w:szCs w:val="17"/>
                <w:u w:val="single"/>
              </w:rPr>
              <w:t xml:space="preserve"> и гарантий, а также программ, действующих в организациях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истематизации работы по привлечению и закреплению молодежи на предприятиях и в организациях авиационной промышленности, повышения эффективности работы с молодежью в перспективные планы работы 2014-2015 г.г. включено проведение анализа разделов «Работа с молодежью» коллективных договоров и программ по работе с молодежью, действующих на предприятиях отрас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ов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о М.Е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jc w:val="left"/>
              <w:rPr/>
            </w:pPr>
            <w:r>
              <w:rPr>
                <w:b w:val="false"/>
                <w:sz w:val="19"/>
                <w:szCs w:val="19"/>
              </w:rPr>
              <w:t xml:space="preserve">В соответствии с постановлением </w:t>
            </w:r>
            <w:r>
              <w:rPr>
                <w:b w:val="false"/>
                <w:sz w:val="19"/>
                <w:szCs w:val="19"/>
                <w:lang w:val="en-US"/>
              </w:rPr>
              <w:t>VI</w:t>
            </w:r>
            <w:r>
              <w:rPr>
                <w:b w:val="false"/>
                <w:sz w:val="19"/>
                <w:szCs w:val="19"/>
              </w:rPr>
              <w:t xml:space="preserve"> пленума ЦК Профсоюза от 17.10.2013 г. № </w:t>
            </w:r>
            <w:r>
              <w:rPr>
                <w:b w:val="false"/>
                <w:sz w:val="19"/>
                <w:szCs w:val="19"/>
                <w:lang w:val="en-US"/>
              </w:rPr>
              <w:t>VI</w:t>
            </w:r>
            <w:r>
              <w:rPr>
                <w:b w:val="false"/>
                <w:sz w:val="19"/>
                <w:szCs w:val="19"/>
              </w:rPr>
              <w:t xml:space="preserve">-1 «Об итогах выполнения ФОС по авиационной промышленности на 2011-2013 годы и заключении нового Отраслевого </w:t>
            </w:r>
          </w:p>
          <w:p>
            <w:pPr>
              <w:pStyle w:val="Heading"/>
              <w:ind w:firstLine="34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соглашения по авиационной промышленности на </w:t>
            </w:r>
          </w:p>
          <w:p>
            <w:pPr>
              <w:pStyle w:val="Heading"/>
              <w:ind w:firstLine="34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федеральном уровне социального партнерства 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-2016 годы»  (пункт 2.2.7.) молодежным советам организаций в срок до 27 декабря 2013 года поручено представить в ЦК Профсоюза действующие программы по привлечению и закреплению молодых работников, а также сведения о предоставляемых им дополнительных льготах и гарантия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остоянию на 21.10.2014 г. в ЦК Профсоюза материалы поступили  только от Республиканской организации Башкортостана и Свердловской областной организа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9"/>
                <w:szCs w:val="19"/>
              </w:rPr>
              <w:t>В связи с этим не представляется возможным провести анализ наличия программ для молодежи на предприятиях промышленности и качества соответствующих разделов КД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довин С.А.,</w:t>
            </w:r>
            <w:r>
              <w:rPr>
                <w:sz w:val="22"/>
                <w:szCs w:val="22"/>
              </w:rPr>
              <w:t xml:space="preserve"> ведущий конструктор, заместитель председателя ППО, председатель Совета молодежи  ОАО АНПП «Темп-Авиа», г. Арзамас, Нижегород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 xml:space="preserve">Традиционно  перед промышленными предприятиями стоит задача привлечения молодежи. ..С одной стороны, кадровое развитие организации сложно представить без притока высококвалифицированной рабочей силы, но, с другой стороны, далеко </w:t>
            </w:r>
            <w:r>
              <w:rPr>
                <w:spacing w:val="-6"/>
                <w:sz w:val="17"/>
                <w:szCs w:val="17"/>
                <w:u w:val="single"/>
              </w:rPr>
              <w:t>не все предприятия проводят полномасштабную целенаправленную работу по привлечению и адаптации молодежи на предприятиях.</w:t>
            </w:r>
            <w:r>
              <w:rPr>
                <w:spacing w:val="-6"/>
                <w:sz w:val="17"/>
                <w:szCs w:val="17"/>
              </w:rPr>
              <w:t xml:space="preserve"> …</w:t>
            </w:r>
            <w:r>
              <w:rPr>
                <w:sz w:val="17"/>
                <w:szCs w:val="17"/>
                <w:u w:val="single"/>
              </w:rPr>
              <w:t xml:space="preserve"> я считаю, что отдельными такими точечными мерами невозможно  добиться значительных успехов в решении вопроса привлечения молодежи на предприятия авиа-ционной отрасли</w:t>
            </w:r>
            <w:r>
              <w:rPr>
                <w:sz w:val="17"/>
                <w:szCs w:val="17"/>
              </w:rPr>
              <w:t xml:space="preserve">. Поэтому считаю, что </w:t>
            </w:r>
            <w:r>
              <w:rPr>
                <w:b/>
                <w:sz w:val="17"/>
                <w:szCs w:val="17"/>
                <w:u w:val="single"/>
              </w:rPr>
              <w:t>создание налаженной действующей системы, программы по работе с молодежью на предприятиях может являться гарантом создания эффективного механизма для реализации Федерального отраслевого соглашения на конкретном предприятии, способном своевременно реагировать  на проблемы, появляющиеся в молодежной среде и принимать меры по их решению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459" w:leader="none"/>
                <w:tab w:val="left" w:pos="759" w:leader="none"/>
              </w:tabs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ожения и критические замечания,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ысказанные участниками </w:t>
      </w: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пленума ЦК Профсоюза (17 апреля 2014 года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меры по их реализаци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3544"/>
        <w:gridCol w:w="1701"/>
        <w:gridCol w:w="1842"/>
        <w:gridCol w:w="2694"/>
      </w:tblGrid>
      <w:tr>
        <w:trPr>
          <w:tblHeader w:val="true"/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 выступающ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едложения, критического заме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реализаци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 исполнения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якулин Р.В.,</w:t>
            </w:r>
            <w:r>
              <w:rPr>
                <w:sz w:val="22"/>
                <w:szCs w:val="22"/>
              </w:rPr>
              <w:t xml:space="preserve"> председатель РОБ Роспрофав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комиссии по охране труда и расширенном заседании президиума ЦК Профсоюза неоднократно высказывались предложения </w:t>
            </w:r>
            <w:r>
              <w:rPr>
                <w:bCs/>
                <w:sz w:val="20"/>
                <w:szCs w:val="20"/>
                <w:u w:val="single"/>
              </w:rPr>
              <w:t>по разработке адекватных мероприятий по недопущению в наших организациях фактов ухудшения положения членов Профсоюза. В этой связи предлагаю отделу охраны труда, отделу правовой защиты организовать проведение совместного заседания двух постоянно действующих соответствующих комиссий для выработки адекватных меропри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Учтено в постановлении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пленума ЦК Профсоюза от 17.-4.2014 г. №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Постоянным комиссиям Центрального комитета Профсоюза по охране труда и здоровья трудящихся (Р.В. Калякулин) и правозащитной работе (В.А. Умеренко) провести </w:t>
            </w:r>
            <w:r>
              <w:rPr>
                <w:i/>
                <w:sz w:val="20"/>
                <w:szCs w:val="20"/>
              </w:rPr>
              <w:t>в 3 квартале 2014 г.</w:t>
            </w:r>
            <w:r>
              <w:rPr>
                <w:sz w:val="20"/>
                <w:szCs w:val="20"/>
              </w:rPr>
              <w:t xml:space="preserve"> совместное заседание по вопросу выработки практических действий, связанных с введением Федерального закона № 426-ФЗ от 28.12.2013 г. «О специальной оценке условий труда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Каляку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Уме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 Горш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афон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4 г. проведен семинар по теме «Специальная оценка условий тру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акже 21.10.2014 г. вопрос рассмотрен на совместном заседании комиссий ЦК Профсоюза по охране труда и здоровья трудящихся, правозащитной работе и социальным вопросам. Информация об итогах заседания доведена до сведения председателей территориальных организаций Профсоюза и  председателей первичных профсоюзных организаций прямого подчинения ЦК Профсоюза на совещании с руководителями 21.10.2014. 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отков С.В.,</w:t>
            </w:r>
            <w:r>
              <w:rPr>
                <w:sz w:val="22"/>
                <w:szCs w:val="22"/>
              </w:rPr>
              <w:t xml:space="preserve"> председ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СЭГ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кон  о спецоценке условий труда. … От имени </w:t>
            </w:r>
            <w:r>
              <w:rPr>
                <w:bCs/>
                <w:sz w:val="20"/>
                <w:szCs w:val="20"/>
                <w:u w:val="single"/>
              </w:rPr>
              <w:t>комиссии по правозащитной работе предлагаю: в октябре  месяце на очередном пленуме всем комиссиям Центрального комитета обсудить ход реализации  данного закона и его внедрение на местах. Необходимо обсудить, проанализировать все аспекты, чтобы выработать полный перечень наших действий, чтобы мы имели возможность объяснять нашим членам профсоюза, что предпринимает Профсоюз для сохранения социальных льгот и гарантий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3 квартале 2014 года планируется провести совместное заседание постоянных комиссий ЦК Профсоюза по охране труда и здоровья трудящихся и правозащитной работе по вопросу выработки практических действий, связанных с введением Федерального закона № 426-ФЗ от 28.12.2013 г. «О специальной оценке условий труд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а в рамках заседаний иных комиссий ЦК Профсоюза нецелесообраз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977"/>
        <w:gridCol w:w="3544"/>
        <w:gridCol w:w="1701"/>
        <w:gridCol w:w="1842"/>
        <w:gridCol w:w="2694"/>
      </w:tblGrid>
      <w:tr>
        <w:trPr>
          <w:tblHeader w:val="true"/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отков С.В.,</w:t>
            </w:r>
            <w:r>
              <w:rPr>
                <w:sz w:val="22"/>
                <w:szCs w:val="22"/>
              </w:rPr>
              <w:t xml:space="preserve"> председ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СЭГЗ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арте текущего года состоялось расширенное совещание комиссии по правозащитной работе, на котором присутствовали также  правовые инспекторы труда Профсоюза и ряд, председателей первичных профсоюзных организаций. В повестке дня вопрос «О возможности заключения специальных соглашений, согласно нового отраслевого соглашения, в которых было бы прописано, что льготы, отдельные льготы и гарантии сверх Трудового законодательства, могут распространяться на членов Профсоюза». Уже появились первые подобные соглашения. Участники заседания их проанализировали и пришли к выводу, что, к</w:t>
            </w:r>
            <w:r>
              <w:rPr>
                <w:bCs/>
                <w:sz w:val="20"/>
                <w:szCs w:val="20"/>
                <w:u w:val="single"/>
              </w:rPr>
              <w:t xml:space="preserve"> сожалению, в этих соглашениях очень много недоработок. Поэтому предлагаю от имени комиссии: прежде чем подписывать соглашения на местах, проекты направлять для экспертизы в юридический отдел ЦК. После получения соответствующего экспертного заключения, доработки (в случае необходимости) и подписания, соглашения также должны направляться в ЦК Профсоюза для формирования базы таких согла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создания базы данных юридическим отделом ЦК Профсоюза планируется подготовка письма в адрес ТОП и ППО о направлении информации в ЦК Профсоюза по вопросу проведения переговоров и заключения соглашений о льготах и гарантиях для членов Профсою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ны работы ЦК Профсоюза на 3-4 кварталы 2014 года будет включен вопрос изучения практики реализации на местах ч. 2 ст. 3.3. Федерального отраслевого соглашения по авиационной промышленности на 2011-2014 го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м ЦК Профсоюза (по правозащитной работе, социальным гарантиям, защите экономических интересов трудящихся, финансовой политике и бюджетам профорганов) разработать типовой проект соглашения о распространении льгот и гарантий на членов Профсоюз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 инспекции труда Профсоюза, оказывать юридическую помощь (консультации) организациям Профсоюза по вопросам разработки и заключения соглашений о распространении льгот и гарантий на членов Профсою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декабрь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аф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аф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аф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В. Куре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А. Шуля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С. Шел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аф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Направлены письма в ТОП и ППО о предоставлении информации в ЦК профсоюза по вопросу проведения переговоров и заключению соглашений о льготах и гарантиях для членов Профсоюза.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В настоящее время в ЦК Профсоюза представлены соглашения о льготах и гарантиях для членов Профсоюза, которые заключены в трех организациях: ОАО «Дукс», ОАО «Камов», Ульяновский «Авиастар-СП»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Юридический отдел оказывал юридическую помощь первичным профсоюзным организациям ОАО «Дукс», ЗАО «Авиастар-СП», ОАО «Камов»,  ОАО «ААК «Прогресс», </w:t>
              <w:br/>
              <w:t xml:space="preserve">ФКП «Гк НИПАС» в процессе переговоров по заключению соглашений о льготах для членов 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профсоюза. Предлагалось исключить из текста соглашений положения, носящие дискриминационный характер в области трудовых отношений (в том числе преимущественное право оставления на работе при сокращении численности или штата в зависимости от профсоюзного членств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вой проект Соглашения находится в стадии разработки в связи с тем, что подобные соглашения (за рамками коллективного договора) имеют определенные финансовые риски и подлежат налогообложению по налогу на прибыль и на доходы физических лиц. Поэтому необходимо дальнейшее изучение вопроса с участием финансовых служб Профсою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сентябре 2014 года на семинаре бухгалтеров организаций Профсоюза обсуждался вопрос налогообложения выплат, предусмотренных подобным дополнительным соглашением. Высказано предложение, об изучении вопроса на комиссии ЦК Профсоюза по финансовой политике и бюджетам профорганов, с последующим обсуждением в 2015 году.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ротков С.В.,</w:t>
            </w:r>
            <w:r>
              <w:rPr>
                <w:sz w:val="22"/>
                <w:szCs w:val="22"/>
              </w:rPr>
              <w:t xml:space="preserve"> председ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СЭГ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У нашей комиссии (прим. по правозащитной работе)  есть предложение, чтобы работа … комиссии (прим. по заключению ОС), по крайней мере, профсоюзной стороны, не прерывалась, мы должны систематически собираться для того, чтобы анализировать выполнение на местах данного соглашения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И у меня есть предложение, чтобы первое такое совещание прошло в начале второго полугодия этого года, когда уже будет ясно,  кто присоединился к соглашению, кто не присоединился, по какой причине не присоединился и чтобы все три стороны могли сделать вывод. Если кто-то из работодателей не присоединился, насколько это правомерно и попытаться на него повлия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олучения отказов работодателей от присоединения к Отраслевому Соглашению Минтруду России будет предложено инициировать проведение с отдельными работодателями, не присоединившимися к Соглашению, собеседований для подтверждения обоснованности их отказа от присоединения.</w:t>
            </w:r>
          </w:p>
          <w:p>
            <w:pPr>
              <w:pStyle w:val="Normal"/>
              <w:ind w:firstLine="4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ные встречи необходимо провести с участием представителей ОООР «Союз машиностроителей» и ПРОФАВИ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ле получения отказов работодателей от присоединения к Отраслевому Соглаш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Куреп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4 г. намечено заседание отраслевой комиссии по регулированию социально-трудовых отношений, на которое будет приглашен представитель Минтруда России. Предполагается, что одним из вопросов повестки дня заседания будет «Об обоснованности отказов работодателей от присоединения к Отраслевому соглашению по авиационной промышленности на 2014-2016 годы»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онова О.В.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информационной работе РОБ Роспрофав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йт Профавиа… сайт требует редизайна. </w:t>
            </w:r>
            <w:r>
              <w:rPr>
                <w:bCs/>
                <w:sz w:val="20"/>
                <w:szCs w:val="20"/>
                <w:u w:val="single"/>
              </w:rPr>
              <w:t>Необходимо обеспечить возможность обратной связи, возможность оставлять комментарии</w:t>
            </w:r>
            <w:r>
              <w:rPr>
                <w:bCs/>
                <w:sz w:val="20"/>
                <w:szCs w:val="20"/>
              </w:rPr>
              <w:t xml:space="preserve">. На прошедшем в Самаре в марте  этого года Молодежном слете ребятами было выдвинуто предложение </w:t>
            </w:r>
            <w:r>
              <w:rPr>
                <w:bCs/>
                <w:sz w:val="20"/>
                <w:szCs w:val="20"/>
                <w:u w:val="single"/>
              </w:rPr>
              <w:t xml:space="preserve">сделать сайт более креативным, предусмотреть наличие фото и видео галереи, файлообменника. 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 2014 году на сайте предполагается создать банк данных агитационных материалов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уществляется изучение и проработка вопроса о создании фотобанка и видеогалере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здание файлообменника в настоящее время нецелесообразно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ы 2014</w:t>
            </w:r>
          </w:p>
          <w:p>
            <w:pPr>
              <w:pStyle w:val="Normal"/>
              <w:ind w:lef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Вла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 Кисе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 создании на сайте Профсоюза банка данных агитационных материалов, фото-, видео-галереи направлены на рассмотрение руководства Профсоюза.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егодняшний день макеты всех плакатов и буклета о Профсоюзе (изданные в 2013) можно скачать на онлайн-диске по адресу: </w:t>
            </w: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https://yadi.sk/d/eSO4vEQZbqRcZ</w:t>
              </w:r>
            </w:hyperlink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типы и эмблемы:</w:t>
            </w:r>
          </w:p>
          <w:p>
            <w:pPr>
              <w:pStyle w:val="Normal"/>
              <w:ind w:left="-108" w:hanging="0"/>
              <w:rPr/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yadi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sk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jTO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9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QxIDbqRdt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ьюшкина А.Ф., </w:t>
            </w:r>
            <w:r>
              <w:rPr>
                <w:sz w:val="22"/>
                <w:szCs w:val="22"/>
              </w:rPr>
              <w:t>председатель ППО ОАО «Измери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За счет средств ЦК действует Положение по санаторно-курортному лечению, по дополнительному пенсионному обеспечению председателей территориальных организаций. А где председатели первичных профсоюзных организаций прямого подчинения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прос планируется внести в повестку заседания постоянной комиссии ЦК Профсоюза по социальным вопросам в октябре 2014 года с последующей подготовкой предложений по организации санаторно-курортного лечения председателей ППО 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. Каз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. Фасхутд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Шуля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 Шелам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рассмотрен на заседании комиссии ЦК Профсоюза по социальным вопросам 21.10.2014 г. Информация о принятом решении будет опубликована позже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bCs/>
                <w:sz w:val="20"/>
                <w:szCs w:val="20"/>
              </w:rPr>
              <w:t xml:space="preserve">.. пакет документов по защите персональных данных. После проведения Роскомнадзором проверки предприятий в г. Смоленске по исполнению законодательства по защите персональных данных многие организации получили штрафы. …. Получив такой опыт, мы разработали у себя некоторые положения по защите персональных данных штатных работников организации, отдельное положение по защите персональных данных членов Профсоюза. Но я до конца не уверена, правильно мы это сделали, не правильно мы это сделали. </w:t>
            </w:r>
            <w:r>
              <w:rPr>
                <w:bCs/>
                <w:sz w:val="20"/>
                <w:szCs w:val="20"/>
                <w:u w:val="single"/>
              </w:rPr>
              <w:t xml:space="preserve">Я обращалась в Центральный комитет, чтобы нам разработали «рыбу», макет такого документа. Мы бы адаптировали этот документ под себя и были бы как-то защищены. Предложение: юридическому отделу ЦК Профсоюза подготовить пакет проектов документов по вопросу защиты персональных данны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 планы работы ЦК Профсоюза на 3-4 кварталы 2014 года будет включен вопрос изучения практики и порядка исполнения законодательства о защите персональных данных в профсоюзных организациях. После проведения соответствующего анализа вопрос будет внесен на рассмотрение комиссии ЦК Профсоюза по правозащит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декабрь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ихом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Уме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Н. Саф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м работы на 4 квартал 2014 года предусмотрено изучение вопроса о порядке применения законодательства о защите персональных дан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лан работы на 2015 год предполагается включить вопрос о разработке и утверждении Положения о защите персональных данных в Профсоюз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в апреле 2015 г. предполагается включить соответствующий раздел в Инструкцию по учету членов Профсоюз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720" w:right="720" w:gutter="0" w:header="709" w:top="765" w:footer="386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1oaenoiacia3">
    <w:name w:val="1oaeno iaci?a Знак3"/>
    <w:basedOn w:val="Style13"/>
    <w:qFormat/>
    <w:rPr>
      <w:rFonts w:ascii="Arial" w:hAnsi="Arial" w:cs="Arial"/>
      <w:color w:val="000000"/>
      <w:sz w:val="22"/>
      <w:lang w:val="ru-RU" w:bidi="ar-SA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8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oaenoiacia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170" w:right="-22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profavia.ru/modules/smartsection/category.php?categoryid=5" TargetMode="External"/><Relationship Id="rId9" Type="http://schemas.openxmlformats.org/officeDocument/2006/relationships/hyperlink" Target="http://profavia.ru/modules/smartsection/category.php?categoryid=64" TargetMode="External"/><Relationship Id="rId10" Type="http://schemas.openxmlformats.org/officeDocument/2006/relationships/hyperlink" Target="http://profavia.ru/modules/smartsection/category.php?categoryid=153" TargetMode="External"/><Relationship Id="rId11" Type="http://schemas.openxmlformats.org/officeDocument/2006/relationships/hyperlink" Target="https://yadi.sk/d/eSO4vEQZbqRcZ" TargetMode="External"/><Relationship Id="rId12" Type="http://schemas.openxmlformats.org/officeDocument/2006/relationships/hyperlink" Target="https://yadi.sk/d/jTO9QxIDbqRdt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5:00Z</dcterms:created>
  <dc:creator>user</dc:creator>
  <dc:description/>
  <cp:keywords/>
  <dc:language>en-US</dc:language>
  <cp:lastModifiedBy>Borman</cp:lastModifiedBy>
  <cp:lastPrinted>2014-10-06T10:07:00Z</cp:lastPrinted>
  <dcterms:modified xsi:type="dcterms:W3CDTF">2014-11-13T07:25:00Z</dcterms:modified>
  <cp:revision>2</cp:revision>
  <dc:subject/>
  <dc:title>Предложения и критические замечания участников YШ пленума  ЦК профсоюза</dc:title>
</cp:coreProperties>
</file>