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418"/>
        <w:gridCol w:w="321"/>
        <w:gridCol w:w="3325"/>
        <w:gridCol w:w="323"/>
        <w:gridCol w:w="141"/>
        <w:gridCol w:w="1276"/>
        <w:gridCol w:w="567"/>
        <w:gridCol w:w="816"/>
      </w:tblGrid>
      <w:tr>
        <w:trPr/>
        <w:tc>
          <w:tcPr>
            <w:tcW w:w="3123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407318859" r:id="rId2"/>
              </w:object>
            </w:r>
          </w:p>
        </w:tc>
        <w:tc>
          <w:tcPr>
            <w:tcW w:w="3123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ОССИЙСКИЙ  ПРОФСОЮЗ ТРУДЯЩИХС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ВИАЦИОННОЙ ПРОМЫШЛЕННОСТ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44"/>
                <w:szCs w:val="20"/>
                <w:lang w:eastAsia="en-US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44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XI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плен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02" w:type="dxa"/>
            <w:gridSpan w:val="3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8"/>
                <w:szCs w:val="20"/>
                <w:u w:val="single"/>
                <w:lang w:val="en-US" w:eastAsia="en-US"/>
              </w:rPr>
              <w:t xml:space="preserve">22 </w:t>
            </w:r>
            <w:r>
              <w:rPr>
                <w:sz w:val="28"/>
                <w:szCs w:val="20"/>
                <w:u w:val="single"/>
                <w:lang w:eastAsia="en-US"/>
              </w:rPr>
              <w:t>октября  2015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г. Москва</w:t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8"/>
                <w:szCs w:val="20"/>
                <w:u w:val="single"/>
                <w:lang w:eastAsia="en-US"/>
              </w:rPr>
              <w:t xml:space="preserve">        №  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>XI</w:t>
            </w:r>
            <w:r>
              <w:rPr>
                <w:bCs/>
                <w:sz w:val="28"/>
                <w:szCs w:val="28"/>
                <w:u w:val="single"/>
                <w:lang w:eastAsia="en-US"/>
              </w:rPr>
              <w:t>-6.1</w:t>
            </w:r>
          </w:p>
        </w:tc>
      </w:tr>
      <w:tr>
        <w:trPr/>
        <w:tc>
          <w:tcPr>
            <w:tcW w:w="6912" w:type="dxa"/>
            <w:gridSpan w:val="7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0"/>
                <w:u w:val="single"/>
                <w:lang w:eastAsia="en-US"/>
              </w:rPr>
            </w:pPr>
            <w:r>
              <w:rPr>
                <w:sz w:val="28"/>
                <w:szCs w:val="20"/>
                <w:u w:val="single"/>
                <w:lang w:eastAsia="en-US"/>
              </w:rPr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6771" w:type="dxa"/>
            <w:gridSpan w:val="6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Положении об оплате труда 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выборных руководителей организаций Профсоюза 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и штатных работников аппаратов организаций 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Российского профсоюза 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</w:rPr>
              <w:t>трудящихся авиационной промышленности</w:t>
            </w:r>
          </w:p>
        </w:tc>
        <w:tc>
          <w:tcPr>
            <w:tcW w:w="2800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0"/>
                <w:u w:val="single"/>
                <w:lang w:eastAsia="en-US"/>
              </w:rPr>
            </w:pPr>
            <w:r>
              <w:rPr>
                <w:sz w:val="28"/>
                <w:szCs w:val="20"/>
                <w:u w:val="single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en-US" w:eastAsia="en-US"/>
        </w:rPr>
        <w:t>XI</w:t>
      </w:r>
      <w:r>
        <w:rPr>
          <w:sz w:val="28"/>
          <w:szCs w:val="28"/>
        </w:rPr>
        <w:t xml:space="preserve"> пленум Центрального комитета Профсоюза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оложение об оплате труда выборных руководителей организаций Профсоюза и штатных работников аппаратов организаций Российского профсоюза трудящихся авиационной промышл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ть утратившим силу Положение об оплате труда выборных руководителей организаций Профсоюза и штатных работников аппаратов организаций Российского профсоюза трудящихся авиационной промышленности, утвержденное постановлением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пленума от  20 октября 2005 года № 11-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</w:rPr>
      </w:pPr>
      <w:r>
        <w:rPr>
          <w:sz w:val="28"/>
          <w:u w:val="single"/>
        </w:rPr>
        <w:t xml:space="preserve">Приложение:  </w:t>
      </w:r>
      <w:r>
        <w:rPr>
          <w:sz w:val="28"/>
        </w:rPr>
        <w:t xml:space="preserve">Положение об оплате труда выборных руководителей организаций Профсоюза и штатных работников аппаратов организаций </w:t>
      </w:r>
    </w:p>
    <w:p>
      <w:pPr>
        <w:pStyle w:val="TextBodyIndent"/>
        <w:spacing w:lineRule="auto" w:line="240"/>
        <w:ind w:hanging="0"/>
        <w:rPr>
          <w:sz w:val="28"/>
        </w:rPr>
      </w:pPr>
      <w:r>
        <w:rPr>
          <w:sz w:val="28"/>
        </w:rPr>
        <w:t>Российского профсоюза трудящихся авиационной промышленности на 8 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bookmarkStart w:id="0" w:name="_GoBack"/>
      <w:bookmarkEnd w:id="0"/>
      <w:r>
        <w:rPr>
          <w:b/>
          <w:sz w:val="20"/>
          <w:szCs w:val="20"/>
        </w:rPr>
        <w:t xml:space="preserve">УТВЕРЖДЕНО </w:t>
      </w:r>
    </w:p>
    <w:p>
      <w:pPr>
        <w:pStyle w:val="Normal"/>
        <w:jc w:val="right"/>
        <w:rPr/>
      </w:pPr>
      <w:r>
        <w:rPr>
          <w:sz w:val="20"/>
          <w:szCs w:val="20"/>
        </w:rPr>
        <w:t>постановлением Х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пленума ЦК Профсоюз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 22.10.15г. № 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-6.1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б оплате труда выборных руководителей организаций Профсоюза и штатных работников аппаратов организаций Российского профсоюза трудящихся авиационной промышленности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TextBodyIndent"/>
        <w:ind w:right="-186" w:firstLine="720"/>
        <w:jc w:val="both"/>
        <w:rPr>
          <w:sz w:val="28"/>
        </w:rPr>
      </w:pPr>
      <w:r>
        <w:rPr>
          <w:sz w:val="28"/>
        </w:rPr>
        <w:t>1.1. Основной целью настоящего Положения является определение единых подходов к созданию системы и упорядочению оплаты труда выборных руководителей организаций Профсоюза и штатных работников аппаратов организаций Российского профсоюза трудящихся авиационной промышленности, установление зависимости размера должностного оклада указанных лиц от финансового состояния организации, численности членов Профсоюза.</w:t>
      </w:r>
    </w:p>
    <w:p>
      <w:pPr>
        <w:pStyle w:val="Normal"/>
        <w:spacing w:lineRule="auto" w:line="360"/>
        <w:ind w:right="-186" w:firstLine="720"/>
        <w:jc w:val="both"/>
        <w:rPr>
          <w:sz w:val="28"/>
        </w:rPr>
      </w:pPr>
      <w:r>
        <w:rPr>
          <w:sz w:val="28"/>
        </w:rPr>
        <w:t>1.2. Положение распространяется на профсоюзных работников, как освобожденных, так и не освобожденных от основной работы вследствие избрания их на выборные должности в профсоюзные органы, а также на лиц, состоящих в трудовых отношениях с профсоюзной организацией, занимающих штатные должности с определенным кругом должностных обязанностей.</w:t>
      </w:r>
    </w:p>
    <w:p>
      <w:pPr>
        <w:pStyle w:val="Normal"/>
        <w:spacing w:lineRule="auto" w:line="360"/>
        <w:ind w:right="-766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766" w:hanging="0"/>
        <w:jc w:val="center"/>
        <w:rPr>
          <w:b/>
          <w:b/>
          <w:sz w:val="28"/>
        </w:rPr>
      </w:pPr>
      <w:r>
        <w:rPr>
          <w:b/>
          <w:sz w:val="28"/>
        </w:rPr>
        <w:t>2. Трудовые отношения</w:t>
      </w:r>
    </w:p>
    <w:p>
      <w:pPr>
        <w:pStyle w:val="32"/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ешение вопроса о содержании выборных руководителей организаций Профсоюза за счет профсоюзных средств принимается руководящим коллегиальным органом соответствующей структуры Профсоюза в соответствии с Уставом.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Трудовые права и обязанности выборного руководителя организации Профсоюза определяются трудовым договором, заключаемым между ним и юридическим лицом (организацией), где он избран.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Трудовой договор с выборным руководителем организации Профсоюза от имени юридического лица (организации) подписывает член Профсоюза, уполномоченный высшим руководящим органом профсоюзной организации (собранием, конференцией, съездом).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 до его подписания согласовывается с председателем вышестоящей организации Профсоюза.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Трудовые права и обязанности штатных работников аппарата организации Профсоюза определяются трудовым договором, заключаемым с ними юридическим лицом (организацией) в соответствии с трудовым законодательством. Трудовой договор подписывает председатель организации Профсоюза соответствующего уровня.</w:t>
      </w:r>
    </w:p>
    <w:p>
      <w:pPr>
        <w:pStyle w:val="Normal"/>
        <w:spacing w:lineRule="auto" w:line="360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766" w:hanging="0"/>
        <w:jc w:val="center"/>
        <w:rPr>
          <w:b/>
          <w:b/>
          <w:sz w:val="28"/>
        </w:rPr>
      </w:pPr>
      <w:r>
        <w:rPr>
          <w:b/>
          <w:sz w:val="28"/>
        </w:rPr>
        <w:t>3. Основные положения системы оплаты труда</w:t>
      </w:r>
    </w:p>
    <w:p>
      <w:pPr>
        <w:pStyle w:val="Normal"/>
        <w:spacing w:lineRule="auto" w:line="360"/>
        <w:ind w:right="-6" w:firstLine="720"/>
        <w:jc w:val="both"/>
        <w:rPr>
          <w:sz w:val="28"/>
        </w:rPr>
      </w:pPr>
      <w:r>
        <w:rPr>
          <w:sz w:val="28"/>
        </w:rPr>
        <w:t>3.1. Финансирование расходов на оплату труда выборных руководителей организаций Профсоюза и штатных работников аппаратов организаций Профсоюза осуществляется за счет членских профсоюзных взносов, других средств, образованных из источников, не противоречащих действующему законодательству Российской Федерации.</w:t>
      </w:r>
    </w:p>
    <w:p>
      <w:pPr>
        <w:pStyle w:val="21"/>
        <w:spacing w:lineRule="auto" w:line="360"/>
        <w:ind w:left="0" w:right="-6" w:firstLine="720"/>
        <w:jc w:val="both"/>
        <w:rPr>
          <w:sz w:val="28"/>
        </w:rPr>
      </w:pPr>
      <w:r>
        <w:rPr>
          <w:sz w:val="28"/>
        </w:rPr>
        <w:t>3.2. Ассигнования на эти цели (включая начисления) ежегодно предусматриваются в расходной части сметы доходов и расходов профоргана и утверждаются соответствующим руководящим коллегиальным органом.</w:t>
      </w:r>
    </w:p>
    <w:p>
      <w:pPr>
        <w:pStyle w:val="Normal"/>
        <w:spacing w:lineRule="auto" w:line="360"/>
        <w:ind w:right="-6" w:firstLine="720"/>
        <w:jc w:val="both"/>
        <w:rPr>
          <w:sz w:val="28"/>
        </w:rPr>
      </w:pPr>
      <w:r>
        <w:rPr>
          <w:sz w:val="28"/>
        </w:rPr>
        <w:t>3.3. Уровень и размеры расходов на оплату труда выборных руководителей организаций Профсоюза и штатных работников аппаратов организаций Профсоюза определяются следующими обязательными условиями:</w:t>
      </w:r>
    </w:p>
    <w:p>
      <w:pPr>
        <w:pStyle w:val="Normal"/>
        <w:spacing w:lineRule="auto" w:line="360"/>
        <w:ind w:right="-6" w:firstLine="720"/>
        <w:jc w:val="both"/>
        <w:rPr>
          <w:sz w:val="28"/>
        </w:rPr>
      </w:pPr>
      <w:r>
        <w:rPr>
          <w:sz w:val="28"/>
        </w:rPr>
        <w:t>3.3.1. Количеством работающих членов Профсоюза, соответствующим данным статистического отчета (ф. 7 или ф. 2) за год;</w:t>
      </w:r>
    </w:p>
    <w:p>
      <w:pPr>
        <w:pStyle w:val="Normal"/>
        <w:spacing w:lineRule="auto" w:line="360"/>
        <w:ind w:right="-6" w:firstLine="720"/>
        <w:jc w:val="both"/>
        <w:rPr>
          <w:sz w:val="28"/>
        </w:rPr>
      </w:pPr>
      <w:r>
        <w:rPr>
          <w:sz w:val="28"/>
        </w:rPr>
        <w:t>3.3.2. Средства на оплату труда планируются с учетом финансовых возможностей и обязательности отчислений доли профсоюзных взносов в вышестоящие профсоюзные органы в размерах, установленных решением съезда Профсоюза;</w:t>
      </w:r>
    </w:p>
    <w:p>
      <w:pPr>
        <w:pStyle w:val="Normal"/>
        <w:spacing w:lineRule="auto" w:line="360"/>
        <w:ind w:right="-6" w:firstLine="720"/>
        <w:jc w:val="both"/>
        <w:rPr>
          <w:sz w:val="28"/>
        </w:rPr>
      </w:pPr>
      <w:r>
        <w:rPr>
          <w:sz w:val="28"/>
        </w:rPr>
        <w:t>3.3.3. Минимальный размер заработной платы выборных руководителей организаций Профсоюза и штатных работников аппаратов организаций Профсоюза при выполнении ими трудовых обязанностей (норм труда) в нормальных условиях труда и соблюдении ими установленной продолжительности рабочего времени не может быть ниже величины прожиточного минимума трудоспособного человека в регионе.</w:t>
      </w:r>
    </w:p>
    <w:p>
      <w:pPr>
        <w:pStyle w:val="Normal"/>
        <w:spacing w:lineRule="auto" w:line="360"/>
        <w:ind w:right="-6" w:firstLine="720"/>
        <w:jc w:val="both"/>
        <w:rPr>
          <w:sz w:val="28"/>
        </w:rPr>
      </w:pPr>
      <w:r>
        <w:rPr>
          <w:sz w:val="28"/>
        </w:rPr>
        <w:t>3.3.4. Размер средств на оплату труда (включая начисления) и выплат, не связанных с оплатой труда, не должен превышать нормативов от общего размера средств, остающихся в распоряжении организации Профсоюза после расчетов с вышестоящим профсоюзным органом, указанных в приложениях № 1, 2 к настоящему Положению;</w:t>
      </w:r>
    </w:p>
    <w:p>
      <w:pPr>
        <w:pStyle w:val="Normal"/>
        <w:spacing w:lineRule="auto" w:line="360"/>
        <w:ind w:right="-6" w:firstLine="720"/>
        <w:jc w:val="both"/>
        <w:rPr>
          <w:sz w:val="28"/>
        </w:rPr>
      </w:pPr>
      <w:r>
        <w:rPr>
          <w:sz w:val="28"/>
        </w:rPr>
        <w:t xml:space="preserve">3.4. Оплата труда выборных руководителей организаций Профсоюза и штатных работников аппаратов организаций Профсоюза включает в себя: должностной оклад, стимулирующие и компенсационные выплаты. </w:t>
      </w:r>
    </w:p>
    <w:p>
      <w:pPr>
        <w:pStyle w:val="Normal"/>
        <w:spacing w:lineRule="auto" w:line="360"/>
        <w:ind w:right="-6" w:firstLine="720"/>
        <w:jc w:val="both"/>
        <w:rPr>
          <w:sz w:val="28"/>
        </w:rPr>
      </w:pPr>
      <w:r>
        <w:rPr>
          <w:sz w:val="28"/>
        </w:rPr>
        <w:t>К выплатам, не связанным с оплатой труда, относятся: материальная помощь, премии к юбилейным датам и праздничным дням, взносы организации на добровольное медицинское страхование и негосударственное пенсионное обеспечение, другие подобные выплаты.</w:t>
      </w:r>
    </w:p>
    <w:p>
      <w:pPr>
        <w:pStyle w:val="Normal"/>
        <w:spacing w:lineRule="auto" w:line="360"/>
        <w:ind w:right="-766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766" w:hanging="0"/>
        <w:jc w:val="center"/>
        <w:rPr>
          <w:b/>
          <w:b/>
          <w:sz w:val="28"/>
        </w:rPr>
      </w:pPr>
      <w:r>
        <w:rPr>
          <w:b/>
          <w:sz w:val="28"/>
        </w:rPr>
        <w:t>4. Размеры должностных окладов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Должностные оклады председателей первичных профсоюзных организаций устанавливаются в зависимости от численности членов профсоюза, и среднемесячной заработной платы работников предприятия в следующих размерах: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. В первичных профсоюзных организациях с числом членов профсоюза до 700 человек – 1,0-1,5-кратный уровень среднемесячной заработной платы работников предприятия.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2. В первичных профсоюзных организациях с числом членов профсоюза свыше 700 человек - 1,5 – 3,0-кратный уровень среднемесячной заработной платы работников предприятия.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3. При расчетах под кратным уровнем среднемесячной заработной платы работников предприятия подразумевается среднемесячная заработная плата работников предприятия за предыдущий календарный год.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4.2. Предельный урове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ов на оплату труда (включая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ачисления) и выплат, не связанных с оплатой труда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выборных руководителей и штатных работников первичной профсоюзной организации устанавливается в зависимости от численности объединяемых членов профсоюза согласно приложению № 1.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Если первичная профсоюзная организация содержит в штате работников социально-культурной и (или) спортивной сферы, фонд заработной платы может быть увеличен на 10 процентов. Эти расходы должны быть отнесены на статьи «Культурно-массовая работа», «Физическая культура и спорт» сметы профсоюзной организации.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Должностные оклады председателей территориальных организаций Профсоюза устанавливаются в зависимости от численности членов Профсоюза, уровня профсоюзного членства в размере 1,5-3,0 кратного уровня среднемесячной заработной платы работников предприятий отрасли в регионе.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1. При расчетах под кратным уровнем среднемесячной заработной платы работников предприятий подразумевается среднемесячная заработная плата работников предприятий региона за предыдущий календарный год.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4.5. Предельный уровень расходов на оплату труда (включая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ачисления) и выплат, не связанных с оплатой труд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ыборных руководителей и штатных работников территориальной организации Профсоюза устанавливается в зависимости от численности объединяемых членов Профсоюза согласно приложению № 2.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Должностной оклад председателя Российского профсоюза трудящихся авиационной промышленности устанавливается в размере до четырехкратного уровня среднемесячной заработной платы по предприятиям отрасли. 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ах под кратным уровнем среднемесячной работной платы работников предприятий подразумевается среднемесячная заработная плата работников предприятий отрасли за предыдущий календарный год.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уровень расходов на оплату труда (включая начисления) и выплат, не связанных с оплатой труда, аппарата ЦК Профсоюза устанавливается в размере 50 процентов от суммы профсоюзных взносов, оставшихся в распоряжении организации.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Устанавливаются следующие соотношения должностных окладов заместителей председателя организации профсоюза и главного бухгалтера организации Профсоюза к должностному окладу председателя организации Профсоюза: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1. Должностной оклад заместителей председателя организации Профсоюза составляет 75-90 процентов от должностного оклада председателя;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4.7.2. Должностной оклад главного бухгалтера составляет 65-8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центов от должностного оклада председателя.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Должностные оклады других штатных работников аппаратов организаций Профсоюза устанавливаются с учетом сложившейся системы оплаты труда на предприятиях и в регионе и в пределах расходов на оплату труда, указанных в приложениях 1, 2 к настоящему Положению.</w:t>
      </w:r>
    </w:p>
    <w:p>
      <w:pPr>
        <w:pStyle w:val="Normal"/>
        <w:spacing w:lineRule="auto" w:line="360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Должностные оклады устанавливаются: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1 Председателю организации Профсоюза – руководящим коллегиальным органом;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2. Заместителям председателя и работникам аппарата организации профсоюза – руководящим коллегиальным органом или по его решению – председателем организации Профсоюза.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3 Председателю Профсоюза – президиумом ЦК Профсоюза.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4 Заместителям председателя Профсоюза – президиумом ЦК Профсоюза или по его решению – председателем Профсоюза.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 Должностные оклады (в рублевом исчислении) выборных руководителей и штатных работников аппаратов организаций Профсоюза закрепляются в штатных расписаниях.</w:t>
      </w:r>
    </w:p>
    <w:p>
      <w:pPr>
        <w:pStyle w:val="TextBody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тное расписание утверждается соответствующим руководящим коллегиальным органом. 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1. На выборных руководителей организаций Профсоюза и штатных работников аппаратов организаций Профсоюза распространяется система государственного территориального регулирования заработной платы: районные коэффициенты и коэффициенты за работу в тяжелых природно-климатических условиях.</w:t>
      </w:r>
    </w:p>
    <w:p>
      <w:pPr>
        <w:pStyle w:val="Normal"/>
        <w:spacing w:lineRule="auto" w:line="360"/>
        <w:ind w:right="-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hanging="0"/>
        <w:jc w:val="center"/>
        <w:rPr>
          <w:b/>
          <w:b/>
        </w:rPr>
      </w:pPr>
      <w:r>
        <w:rPr>
          <w:b/>
          <w:sz w:val="28"/>
        </w:rPr>
        <w:t>5. Стимулирующие и компенсационные выплаты. Социальные выплаты.</w:t>
      </w:r>
    </w:p>
    <w:p>
      <w:pPr>
        <w:pStyle w:val="Normal"/>
        <w:spacing w:lineRule="auto" w:line="360"/>
        <w:ind w:right="-6" w:firstLine="720"/>
        <w:jc w:val="both"/>
        <w:rPr>
          <w:sz w:val="28"/>
        </w:rPr>
      </w:pPr>
      <w:r>
        <w:rPr>
          <w:sz w:val="28"/>
        </w:rPr>
        <w:t xml:space="preserve">5.1. При наличии финансовых возможностей выборным руководителям организаций Профсоюза и штатным работникам аппаратов организаций Профсоюза могут быть установлены стимулирующие и компенсационные выплаты (надбавка за выслугу лет, премии, доплаты), социальные выплаты. </w:t>
      </w:r>
    </w:p>
    <w:p>
      <w:pPr>
        <w:pStyle w:val="Normal"/>
        <w:spacing w:lineRule="auto" w:line="360"/>
        <w:ind w:right="-6" w:firstLine="720"/>
        <w:jc w:val="both"/>
        <w:rPr>
          <w:sz w:val="28"/>
        </w:rPr>
      </w:pPr>
      <w:r>
        <w:rPr>
          <w:sz w:val="28"/>
        </w:rPr>
        <w:t xml:space="preserve">5.2. Размеры, порядок назначения стимулирующих и компенсационных выплат, социальных выплат работников определяются положениями, утвержденными соответствующими руководящими коллегиальными органами. </w:t>
      </w:r>
    </w:p>
    <w:p>
      <w:pPr>
        <w:pStyle w:val="Normal"/>
        <w:spacing w:lineRule="auto" w:line="360"/>
        <w:ind w:right="-6" w:firstLine="720"/>
        <w:jc w:val="both"/>
        <w:rPr>
          <w:sz w:val="28"/>
        </w:rPr>
      </w:pPr>
      <w:r>
        <w:rPr>
          <w:sz w:val="28"/>
        </w:rPr>
        <w:t>5.3. Выплаты надбавок за выслугу лет производятся в соответствии с положениями, утвержденными руководящими  коллегиальными органами или коллективными договорами, действующими на предприятиях.</w:t>
      </w:r>
    </w:p>
    <w:p>
      <w:pPr>
        <w:pStyle w:val="Normal"/>
        <w:spacing w:lineRule="auto" w:line="360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6. Ответственность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Ответственность за размер и возможность выплат по локальным нормативным актам, разработанных в профсоюзной организации по оплате труда, несет руководитель данной организации.</w:t>
      </w:r>
    </w:p>
    <w:p>
      <w:pPr>
        <w:pStyle w:val="Normal"/>
        <w:spacing w:lineRule="auto" w:line="360"/>
        <w:ind w:right="-76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32"/>
        <w:spacing w:lineRule="auto" w:line="360"/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На основании Положения об оплате труда выборных руководителей организаций профсоюза и штатных работников аппаратов организаций Российского профсоюза трудящихся авиационной промышленности, утвержденного пленумом ЦК Профсоюза, руководящими коллегиальными органами организаций Профсоюза разрабатываются свои положения об оплате труда, размеры должностных окладов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>
          <w:rFonts w:ascii="Times New Roman;Lucida Sans Unicode" w:hAnsi="Times New Roman;Lucida Sans Unicode" w:cs="Times New Roman;Lucida Sans Unicode"/>
          <w:b w:val="false"/>
          <w:b w:val="false"/>
          <w:color w:val="000000"/>
          <w:sz w:val="28"/>
          <w:szCs w:val="28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;Lucida Sans Unicode" w:hAnsi="Times New Roman;Lucida Sans Unicode" w:cs="Times New Roman;Lucida Sans Unicode"/>
          <w:b/>
          <w:b/>
          <w:color w:val="000000"/>
          <w:sz w:val="28"/>
          <w:szCs w:val="28"/>
        </w:rPr>
      </w:pPr>
      <w:r>
        <w:rPr>
          <w:rFonts w:cs="Times New Roman;Lucida Sans Unicode"/>
          <w:b/>
          <w:color w:val="000000"/>
          <w:sz w:val="28"/>
          <w:szCs w:val="28"/>
        </w:rPr>
      </w:r>
    </w:p>
    <w:p>
      <w:pPr>
        <w:pStyle w:val="TextBody"/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й уровень расходов на оплату труда (включая начисления) и выплат, не связанных с оплатой труда, выборных руководителей и штатных работников аппаратов первичных профсоюзных организаций</w:t>
      </w:r>
    </w:p>
    <w:p>
      <w:pPr>
        <w:pStyle w:val="TextBody"/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3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ленов профсоюза в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уровень расходов на оплату труда(включая начисления) и выплат, не связанных с оплатой труда, в процентах от суммы профвзносов, остающихся в распоряжении организаци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00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00 до 1000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0 до 2000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00 до 6000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000 до 10000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00 до 12000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2000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rFonts w:ascii="Times New Roman;Lucida Sans Unicode" w:hAnsi="Times New Roman;Lucida Sans Unicode" w:cs="Times New Roman;Lucida Sans Unicode"/>
          <w:b w:val="false"/>
          <w:b w:val="false"/>
          <w:color w:val="000000"/>
          <w:sz w:val="28"/>
          <w:szCs w:val="28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8"/>
          <w:szCs w:val="28"/>
        </w:rPr>
        <w:t>Приложение № 2</w:t>
      </w:r>
    </w:p>
    <w:p>
      <w:pPr>
        <w:pStyle w:val="Normal"/>
        <w:rPr>
          <w:rFonts w:ascii="Times New Roman;Lucida Sans Unicode" w:hAnsi="Times New Roman;Lucida Sans Unicode" w:cs="Times New Roman;Lucida Sans Unicode"/>
          <w:b/>
          <w:b/>
          <w:color w:val="000000"/>
          <w:sz w:val="28"/>
          <w:szCs w:val="28"/>
        </w:rPr>
      </w:pPr>
      <w:r>
        <w:rPr>
          <w:rFonts w:cs="Times New Roman;Lucida Sans Unicode"/>
          <w:b/>
          <w:color w:val="000000"/>
          <w:sz w:val="28"/>
          <w:szCs w:val="28"/>
        </w:rPr>
      </w:r>
    </w:p>
    <w:p>
      <w:pPr>
        <w:pStyle w:val="TextBody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й уровень расходов на оплату труда (включая начисления) и выплат, не связанных с оплатой труда, выборных руководителей и штатных работников аппаратов территориальных организаций профсоюза</w:t>
      </w:r>
    </w:p>
    <w:p>
      <w:pPr>
        <w:pStyle w:val="TextBody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3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ленов профсоюза в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уровень расходов на оплату труда (включая начисления) и выплат, не связанных с оплатой труда, в процентах от суммы профвзносов, остающихся в распоряжении организаци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000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000 до 20000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000 до 25000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5000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Sans Unicode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Lucida Sans Unicode" w:hAnsi="Times New Roman;Lucida Sans Unicode" w:eastAsia="Times New Roman;Lucida Sans Unicode" w:cs="Times New Roman;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Lucida Sans Unicode" w:cs="Times New Roman;Lucida Sans Unicode"/>
      <w:b/>
      <w:bCs/>
      <w:sz w:val="26"/>
      <w:szCs w:val="26"/>
    </w:rPr>
  </w:style>
  <w:style w:type="character" w:styleId="WW8Num1z0">
    <w:name w:val="WW8Num1z0"/>
    <w:qFormat/>
    <w:rPr>
      <w:rFonts w:ascii="Times New Roman;Lucida Sans Unicode" w:hAnsi="Times New Roman;Lucida Sans Unicode" w:eastAsia="Times New Roman;Lucida Sans Unicode" w:cs="Times New Roman;Lucida Sans Unicod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;Lucida Sans Unicode" w:cs="Times New Roman;Lucida Sans Unicode"/>
      <w:b/>
      <w:bCs/>
      <w:sz w:val="26"/>
      <w:szCs w:val="26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yle17">
    <w:name w:val="Основной текст с отступом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07:00Z</dcterms:created>
  <dc:creator>Vasilyeva</dc:creator>
  <dc:description/>
  <cp:keywords/>
  <dc:language>en-US</dc:language>
  <cp:lastModifiedBy>Vlasenko.Tamara</cp:lastModifiedBy>
  <cp:lastPrinted>2015-04-06T11:20:00Z</cp:lastPrinted>
  <dcterms:modified xsi:type="dcterms:W3CDTF">2015-10-28T06:58:00Z</dcterms:modified>
  <cp:revision>3</cp:revision>
  <dc:subject/>
  <dc:title/>
</cp:coreProperties>
</file>