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321"/>
        <w:gridCol w:w="1662"/>
        <w:gridCol w:w="166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58626472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ind w:firstLine="720"/>
              <w:rPr>
                <w:b w:val="false"/>
                <w:b w:val="false"/>
                <w:sz w:val="44"/>
              </w:rPr>
            </w:pPr>
            <w:r>
              <w:rPr>
                <w:lang w:val="en-US"/>
              </w:rPr>
              <w:t>XII</w:t>
            </w:r>
            <w:r>
              <w:rPr/>
              <w:t xml:space="preserve"> плен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апреля 2016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XII-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отчетно-выборной кампании в организациях Профсоюза и подготовк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съезда Профсоюза</w:t>
            </w:r>
          </w:p>
        </w:tc>
        <w:tc>
          <w:tcPr>
            <w:tcW w:w="478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езидиума ЦК профсоюза от 10.12.2014 г. № 20-2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нума ЦК профсоюза от 15.04.2015 г. № X-3 в профсоюзе проходит отчетно-выборная камп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1 апреля 2016 года отчетно-выборные собрания и конференции прошли в 95,39% профсоюзных групп, впервые избранных профгруппоргов – 33,88%, в том числе из резерва – 8,75%, в возрасте до 35 лет – 27,346%. В цеховых профорганизациях отчеты и выборы состоялись в 96,65%, впервые избрано – 20,26%, в том числе из резерва – 8,84%, молодежи – 13,3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сть отчетно-выборной кампании в структурных подразделениях обусловлена тем, что в отдельных первичных профсоюзных организациях прямого подчинения отчетно-выборные мероприятия в цеховых организациях и профгруппах продолжаются в нарушение установленных сроков (в основном, это ППО, в которых отчетно-выборные собрания (конференции) состоятся в период с апреля по июнь текуще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данных, во всех ППО, входящих в  территориальные организации профсоюза (кроме территориальной организации «Пермский территориальный совет»)  отчеты и выборы завершены. По предварительным данным впервые избрано – 17,26% председателей ППО, молодежь составляет – 4,17% от общего числа председателей ППО, входящих в Т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3 первичных профсоюзных организациях прямого подчинения ЦК профсоюза прошли отчетно-выборные собрания и конференции, что составляет 54,76%, впервые избрано председателей – 13,04% (3 человека). Среди впервые избранных председателей двое в возрасте до 3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9 первичных профсоюзных организаций прямого подчинения до сих пор не представили никакой информации о ходе отчетно-выборной кампании или представили частично (ППО ОАО «КАДВИ», ОАО «Электроавтомат», ОАО «НПК «Элара», ОАО «Концерн «КЭМЗ», НИИАСПК, ОАО «Костромской электромеханический завод», ОАО «Кимовский завод металлоизделий», ОАО «Электромеханика», Старицкий механический зав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ли конференции в 7 территориальных организациях профсоюза (республиканских Башкортостана и Татарстана, Московской городской, Санкт-Петербурга и Ленинградской области, Новосибирской территориальных, Саратовской региональной, Самарской област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едставленным в ЦК Профсоюза в основном все организации (за исключением ППО ОАО «ААК «Прогресс») завершат отчетно-выборную кампанию в установленные сроки – до 30.06.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можно отметить как удовлетворительную работу ППО и ТОП по подготовке, организации и проведению собраний (конференций). Делегаты некоторых отчетно-выборных конференций имели возможность заранее ознакомиться с отчетными докладами, справочным материалом, иллюстрирующим деятельность руководящего коллегиального органа организации. С целью информирования членов профсоюза о деятельности руководящих и исполнительных органов в ряде организаций были изготовлены стенды, буклеты, выпущены специальные выпуски заводских многотиражек и профсоюзных и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шедших конференциях дана оценка работы профорганов за отчетный период (не удовлетворительных оценок пока нет), проведены выборы руководителей и коллегиальных органов организаций профсоюза. В работе конференций приняли участие руководители профсоюза, предприятий и организаций, члены ЦК профсоюза, представители территориальных объединений организаций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отчетов и выборов регулярно рассматривалась на заседаниях коллегиальных органов первичных, территориальных организаций и президиуме ЦК профсоюза, а также заседаниях Комиссии по подготовке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у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ленум ЦК профсоюза отмечает, что отчетно-выборная кампания проходит в условиях продолжающегося снижения уровня профсоюзного членства. Несмотря на это отдельные территориальные и первичные профсоюзные организации не предприняли в течение отчетно-выборной кампании (прежде всего, в 2015 году) конкретных мер по сохранению профсоюзного членства и слабо использовали возможности ОВК в эт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первичных и территориальных организаций профсоюза длительное время не были определены конкретные даты проведения собраний и конференций, допускались их переносы. Не все организации профсоюза предоставляли информацию в сроки определенные решени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нума ЦК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не смотря на то, что рядом территориальных организаций были проведены обучающие семинары по теме «Отчетно-выборная кампания» и практически все организации использовали материалы, разработанные ЦК Профсоюза, документация по итогам отчетно-выборных собраний (конференций), поступающая в ЦК Профсоюза, во многом не соответствует предъявляемым требованиям. Некоторые организации, как территориальные, так и первичные, допускали нарушение процедуры проведения собраний (конференц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отчетно-выборная кампания особо демонстрирует существенные недостатки в работе с резервом кадров на всех уровнях, информационно-агитационной работе не только по повышению и сохранению профсоюзного членства, но и в пропагандисткой работе в пользу действующих руководителей организаций, баллотирующихся на новый срок, или в пользу новых кандидатов, поддержанных коллегиальными органами организаций профсоюза. Эти недоработки позволили администрации предприятий и организаций лоббировать интересы своих представителей в ходе выборов руководителей организаций профсоюза и членов руководящих и исполнительных органов на всех уровнях 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братить внимание на слабую активность действующих членов ЦК Профсоюза в проведении отчетно-выборной кампании в первичных профсоюзных организациях избирательных округов, выдвинувших их в состав Центрального комитета. Особенно это касается членов Центрального комитета от Воронежского, Центрального, Ярославского, Приволжского избирате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одготовка к проведению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а профсоюза. В соответствии с решениями ЦК профсоюза разработан и утвержден план подготовки Съезда. Комиссия по подготовке Съезда и ее рабочие группы рассмотрели и обсудили  предложения по внесению изменений и дополнений в Устав профсоюза, проект повестки Съезда, предложения по рабочим органам Съезда и их количественному составу, а также проект  Программы приоритетных направлений деятельности </w:t>
      </w:r>
      <w:r>
        <w:rPr>
          <w:bCs/>
          <w:color w:val="000000"/>
          <w:sz w:val="28"/>
          <w:szCs w:val="28"/>
        </w:rPr>
        <w:t>Российского профсоюза трудящихся авиационной промышленности на период до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ленум Центрального комитета профсоюз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 о ходе отчетно-выборной кампании в организациях Профсоюза и подготовк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а Профсоюза принять к сведению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ерриториальных и первичных организаций обеспечить безусловное выполнение решений X пленума ЦК профсоюз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ичным профсоюзным организациям ППО  ОАО «Электроавтомат», ОАО «НПК «Элара», ОАО «Концерн «КЭМЗ», НИИАСПК, ОАО «Костромской электромеханический завод»,                  ОАО «Кимовский завод металлоизделий», ОАО «Электромеханика»,        ОАО «Старицкий механический завод» представить в ЦК профсоюза информацию о ходе отчетно-выборной кампании </w:t>
      </w:r>
      <w:r>
        <w:rPr>
          <w:b/>
          <w:sz w:val="28"/>
          <w:szCs w:val="28"/>
        </w:rPr>
        <w:t>в срок до 29.04.2016 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в г. Москве 28-29 сентября 2016 года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утверждение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Российского профсоюза трудящихся авиационной промышленности следующий проект повестки дня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/>
      </w:pPr>
      <w:r>
        <w:rPr>
          <w:bCs/>
          <w:i/>
          <w:sz w:val="27"/>
          <w:szCs w:val="27"/>
        </w:rPr>
        <w:t>Об о</w:t>
      </w:r>
      <w:r>
        <w:rPr>
          <w:bCs/>
          <w:i/>
          <w:color w:val="000000"/>
          <w:sz w:val="27"/>
          <w:szCs w:val="27"/>
        </w:rPr>
        <w:t xml:space="preserve">тчете Центрального комитета Российского профсоюза трудящихся авиационной промышленности  </w:t>
      </w:r>
      <w:r>
        <w:rPr>
          <w:i/>
          <w:sz w:val="27"/>
          <w:szCs w:val="27"/>
        </w:rPr>
        <w:t>за период 2011 – 2016 гг. и оценке его деятельност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/>
      </w:pPr>
      <w:r>
        <w:rPr>
          <w:bCs/>
          <w:i/>
          <w:color w:val="000000"/>
          <w:sz w:val="27"/>
          <w:szCs w:val="27"/>
        </w:rPr>
        <w:t xml:space="preserve">Об </w:t>
      </w:r>
      <w:r>
        <w:rPr>
          <w:i/>
          <w:sz w:val="27"/>
          <w:szCs w:val="27"/>
        </w:rPr>
        <w:t xml:space="preserve">отчете Контрольно-ревизионной комиссии </w:t>
      </w:r>
      <w:r>
        <w:rPr>
          <w:bCs/>
          <w:i/>
          <w:color w:val="000000"/>
          <w:sz w:val="27"/>
          <w:szCs w:val="27"/>
        </w:rPr>
        <w:t xml:space="preserve">Российского профсоюза трудящихся авиационной промышленности </w:t>
      </w:r>
      <w:r>
        <w:rPr>
          <w:i/>
          <w:sz w:val="27"/>
          <w:szCs w:val="27"/>
        </w:rPr>
        <w:t>за период 2011 – 2016 гг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/>
      </w:pPr>
      <w:r>
        <w:rPr>
          <w:i/>
          <w:sz w:val="27"/>
          <w:szCs w:val="27"/>
        </w:rPr>
        <w:t xml:space="preserve">О прекращении полномочий руководящих и исполнительных органов </w:t>
      </w:r>
      <w:r>
        <w:rPr>
          <w:bCs/>
          <w:i/>
          <w:color w:val="000000"/>
          <w:sz w:val="27"/>
          <w:szCs w:val="27"/>
        </w:rPr>
        <w:t>Российского профсоюза трудящихся авиационной промышленности</w:t>
      </w:r>
      <w:r>
        <w:rPr>
          <w:i/>
          <w:sz w:val="27"/>
          <w:szCs w:val="27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/>
      </w:pPr>
      <w:r>
        <w:rPr>
          <w:i/>
          <w:sz w:val="27"/>
          <w:szCs w:val="27"/>
        </w:rPr>
        <w:t xml:space="preserve">О внесении изменений в Устав </w:t>
      </w:r>
      <w:r>
        <w:rPr>
          <w:bCs/>
          <w:i/>
          <w:color w:val="000000"/>
          <w:sz w:val="27"/>
          <w:szCs w:val="27"/>
        </w:rPr>
        <w:t>Российского профсоюза трудящихся авиационной промышленности</w:t>
      </w:r>
      <w:r>
        <w:rPr>
          <w:i/>
          <w:sz w:val="27"/>
          <w:szCs w:val="27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/>
      </w:pPr>
      <w:r>
        <w:rPr>
          <w:i/>
          <w:sz w:val="27"/>
          <w:szCs w:val="27"/>
        </w:rPr>
        <w:t xml:space="preserve">О Программе приоритетных направлений деятельности </w:t>
      </w:r>
      <w:r>
        <w:rPr>
          <w:bCs/>
          <w:i/>
          <w:color w:val="000000"/>
          <w:sz w:val="27"/>
          <w:szCs w:val="27"/>
        </w:rPr>
        <w:t>Российского профсоюза трудящихся авиационной промышленности на период до 2021 года</w:t>
      </w:r>
      <w:r>
        <w:rPr>
          <w:i/>
          <w:sz w:val="27"/>
          <w:szCs w:val="27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принципах формирования и использования имущества профсоюз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/>
      </w:pPr>
      <w:r>
        <w:rPr>
          <w:i/>
          <w:sz w:val="27"/>
          <w:szCs w:val="27"/>
        </w:rPr>
        <w:t xml:space="preserve">Об образовании выборных органов </w:t>
      </w:r>
      <w:r>
        <w:rPr>
          <w:bCs/>
          <w:i/>
          <w:color w:val="000000"/>
          <w:sz w:val="27"/>
          <w:szCs w:val="27"/>
        </w:rPr>
        <w:t>Российского профсоюза трудящихся авиационной промышленности</w:t>
      </w:r>
      <w:r>
        <w:rPr>
          <w:i/>
          <w:sz w:val="27"/>
          <w:szCs w:val="27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/>
      </w:pPr>
      <w:r>
        <w:rPr>
          <w:i/>
          <w:sz w:val="27"/>
          <w:szCs w:val="27"/>
        </w:rPr>
        <w:t xml:space="preserve">О выборах председателя </w:t>
      </w:r>
      <w:r>
        <w:rPr>
          <w:bCs/>
          <w:i/>
          <w:color w:val="000000"/>
          <w:sz w:val="27"/>
          <w:szCs w:val="27"/>
        </w:rPr>
        <w:t>Российского профсоюза трудящихся авиационной промышленности</w:t>
      </w:r>
      <w:r>
        <w:rPr>
          <w:i/>
          <w:sz w:val="27"/>
          <w:szCs w:val="27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выборах Центрального комитета Российского профсоюза трудящихся авиационной промышл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выборах президиума Центрального комитета Российского профсоюза трудящихся авиационной промышлен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б утверждении резерва членов Центрального комитета Российского профсоюза трудящихся авиационной промышленности и его президиум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предоставлении права Центральному комитету Российского профсоюза трудящихся авиационной промышленности осуществлять замену членов Центрального комитета профсоюза и его президиума из резерва, утвержденного съездом профсоюз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 выборах Контрольно-ревизионной комиссии Российского профсоюза трудящихся авиационной промышленност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б утверждении Положения о Контрольно-ревизионной комиссии профсоюз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0"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присвоении кодов ОКВЭД (код 91.20 – основной вид экономической деятельности).</w:t>
      </w:r>
    </w:p>
    <w:p>
      <w:pPr>
        <w:pStyle w:val="Style17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851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ответственным по избирательным округам за выдвижение кандидатов в члены Центрального комитета в избирательных округах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ЦК Профсоюза </w:t>
      </w:r>
      <w:r>
        <w:rPr>
          <w:b/>
          <w:sz w:val="28"/>
          <w:szCs w:val="28"/>
        </w:rPr>
        <w:t>в срок до 15.06.2016 г.</w:t>
      </w:r>
      <w:r>
        <w:rPr>
          <w:sz w:val="28"/>
          <w:szCs w:val="28"/>
        </w:rPr>
        <w:t xml:space="preserve"> решения организаций профсоюза, входящих в соответствующий округ, о передаче полномочий на выборы делегатов Съезда и кандидатов в члены ЦК Профсоюза в случае, если в избирательном округе не проводилась совместная конференция по выдвижению делегатов Съезда и кандидатов в члены ЦК Профсоюза (Округа: Байкальский (Бурятия), Воронежский, по Удмуртской и Чувашской республикам, Ульяновский, Центральный, Южный, Ярославский, Московский городской № 2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 всех избирательных округах по выборам кандидатов в члены ЦК Профсоюза избрание кандидатов в резерв на членов Центрального комитета профсоюз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ок до 15.06.2016 г.</w:t>
      </w:r>
      <w:r>
        <w:rPr>
          <w:sz w:val="28"/>
          <w:szCs w:val="28"/>
        </w:rPr>
        <w:t xml:space="preserve"> представить в ЦК Профсоюза решения об избрании резерва на членов ЦК Профсоюза, анкеты кандидатов в резерв (аналогичные кандидатам в члены ЦК Профсоюза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м ЦК Профсоюза (отв. Власенко Т.А.) обобщить предложения и критические замечания участников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пленума ЦК Профсоюза</w:t>
      </w:r>
      <w:r>
        <w:rPr>
          <w:sz w:val="28"/>
          <w:szCs w:val="28"/>
        </w:rPr>
        <w:t>, разработать план мероприятий по их реал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рок до 31.05.2016 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данный вопрос на рассмотрение президиума ЦК Профсоюза в июне 2016 г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данного постановления возложить на президиум ЦК профсоюза, Т.А. Власенко, заместителя председателя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8:00Z</dcterms:created>
  <dc:creator>Zelenko</dc:creator>
  <dc:description/>
  <cp:keywords/>
  <dc:language>en-US</dc:language>
  <cp:lastModifiedBy>webmaster</cp:lastModifiedBy>
  <cp:lastPrinted>2016-04-04T08:45:00Z</cp:lastPrinted>
  <dcterms:modified xsi:type="dcterms:W3CDTF">2016-04-22T09:28:00Z</dcterms:modified>
  <cp:revision>2</cp:revision>
  <dc:subject/>
  <dc:title/>
</cp:coreProperties>
</file>