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418"/>
        <w:gridCol w:w="321"/>
        <w:gridCol w:w="2230"/>
        <w:gridCol w:w="1095"/>
        <w:gridCol w:w="464"/>
        <w:gridCol w:w="1276"/>
        <w:gridCol w:w="567"/>
        <w:gridCol w:w="816"/>
      </w:tblGrid>
      <w:tr>
        <w:trPr/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36470008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 ПРОФСОЮЗ ТРУДЯ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ОННОЙ ПРОМЫШЛ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Heading4"/>
              <w:ind w:hanging="0"/>
              <w:rPr>
                <w:b w:val="false"/>
                <w:b w:val="false"/>
                <w:sz w:val="44"/>
              </w:rPr>
            </w:pPr>
            <w:r>
              <w:rPr>
                <w:lang w:val="en-US"/>
              </w:rPr>
              <w:t>XII</w:t>
            </w:r>
            <w:r>
              <w:rPr/>
              <w:t xml:space="preserve"> пленум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u w:val="single"/>
                <w:lang w:val="en-US"/>
              </w:rPr>
              <w:t xml:space="preserve">14 </w:t>
            </w:r>
            <w:r>
              <w:rPr>
                <w:sz w:val="28"/>
                <w:u w:val="single"/>
              </w:rPr>
              <w:t>апреля  2016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Москва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  <w:lang w:val="en-US"/>
              </w:rPr>
              <w:t>XII -</w:t>
            </w:r>
            <w:r>
              <w:rPr>
                <w:sz w:val="28"/>
                <w:u w:val="single"/>
              </w:rPr>
              <w:t xml:space="preserve"> 2</w:t>
            </w:r>
          </w:p>
        </w:tc>
      </w:tr>
      <w:tr>
        <w:trPr/>
        <w:tc>
          <w:tcPr>
            <w:tcW w:w="69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535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участии Российского профсоюза трудящихся авиационной промышленности в работе по реорганизации профсоюзов оборонно-промышленного и машиностроительного комплексов Российской Федерации</w:t>
            </w:r>
          </w:p>
        </w:tc>
        <w:tc>
          <w:tcPr>
            <w:tcW w:w="421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слушав и обсудив информацию о работе по подготовке к реорганизации профсоюзов оборонно-промышленного и машиностроительного комплексов Российской Федерации ЦК Профсоюза    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кратить участие Российского профсоюза трудящихся авиационной промышленности в работе по реорганизации профсоюзов оборонно-промышленного и машиностроительного комплексов Российской Федерации в связи с разногласиями по ключевым вопросам создания единого профсоюза, возникшими в ходе переговоров с иными участниками процесса ре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заимодействию с профсоюзами оборонно-промышленного комплекса в рамках Ассоциации российских профсоюзов оборонных отраслей промышленности (АРПООП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9"/>
    </w:pPr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1:00Z</dcterms:created>
  <dc:creator>***</dc:creator>
  <dc:description/>
  <cp:keywords/>
  <dc:language>en-US</dc:language>
  <cp:lastModifiedBy>webmaster</cp:lastModifiedBy>
  <cp:lastPrinted>2014-04-21T09:14:00Z</cp:lastPrinted>
  <dcterms:modified xsi:type="dcterms:W3CDTF">2016-04-22T09:31:00Z</dcterms:modified>
  <cp:revision>2</cp:revision>
  <dc:subject/>
  <dc:title>РОССИЙСКИЙ  ПРОФСОЮЗ ТРУДЯЩИХСЯ</dc:title>
</cp:coreProperties>
</file>