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798"/>
        <w:gridCol w:w="527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1768445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апрел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right="-1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28 - 2   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Российского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ящихся авиацион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омайской акции профсоюзов в 2016 году под девизом «НЕТ - росту налогов и цен!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А - росту зарплат и пенсий!»</w:t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зидиум ЦК Профсоюза 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е Исполкома ФНПР от 17 февраля 2016 г.          № 2-13 «О проведении первомайской акции профсоюзов в 2016 году» и принять активное участие в первомайской акции в форме шествий и митингов с целью защиты социально-трудовых прав и интересов работников, за воплощение принципов достойного труда, обеспечение социальных гарантий, достойной заработной платы и социальной справедливости, учитывая при этом экономическую ситуацию, сложившуюся в конкретном регио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рриториальным и первичным организациям Профсоюз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ходе первомайских мероприятий использовать рекомендуемые лозунги </w:t>
      </w:r>
      <w:r>
        <w:rPr>
          <w:i/>
          <w:sz w:val="28"/>
          <w:szCs w:val="28"/>
        </w:rPr>
        <w:t>(приложение №1)</w:t>
      </w:r>
      <w:r>
        <w:rPr>
          <w:sz w:val="28"/>
          <w:szCs w:val="28"/>
        </w:rPr>
        <w:t>, а также выдвигать дополнительные лозунги с учетом местных условий и ситуаций в регионах, отрасли, на предприятиях, требований трудящихс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действующего законодательства при проведении массовых мероприятий, предусмотреть необходимые меры по недопущению при их проведении провокационных и экстремистских действ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ть профсоюзную атрибутику и наглядную агитацию в ходе участия в первомайских мероприятиях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лодежным советам и советам ветеранов организаций Профсоюза принять активное участие в процессе подготовки и проведении первомайской акции профсоюз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рганизаций Профсоюза совместно с молодежными советам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разъяснительную работу среди трудящихся предприятий и организаций отрасли и особенно профсоюзной молодежи о целях и задачах коллективных действий, в том числе с использованием многотиражных газет, цеховых/профсоюзных стендов, заводского радио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ять участие в контроле за рассмотрением представителями соответствующих органов исполнительной и законодательной власти требований, выдвинутых в ходе первомайской акц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организационный отдел ЦК Профсоюза информацию о формах проведения и об итогах участия организаций Профсоюза в первомайской акции профсоюзов </w:t>
      </w:r>
      <w:r>
        <w:rPr>
          <w:b/>
          <w:sz w:val="28"/>
          <w:szCs w:val="28"/>
        </w:rPr>
        <w:t>до 06 мая 2015 год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ложение №2 </w:t>
      </w:r>
      <w:r>
        <w:rPr>
          <w:sz w:val="28"/>
          <w:szCs w:val="28"/>
        </w:rPr>
        <w:t xml:space="preserve">– для первичных профсоюзных организаций прямого подчинения ЦК Профсоюза, </w:t>
      </w:r>
      <w:r>
        <w:rPr>
          <w:i/>
          <w:sz w:val="28"/>
          <w:szCs w:val="28"/>
        </w:rPr>
        <w:t>приложение №3</w:t>
      </w:r>
      <w:r>
        <w:rPr>
          <w:sz w:val="28"/>
          <w:szCs w:val="28"/>
        </w:rPr>
        <w:t xml:space="preserve"> – для территориальных организаций Профсоюза), а также дополнительно представить: копии выдвинутых требований по итогам акции, фотографии, образцы информационно-агитационных материал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отделу ЦК Профсоюза (Зеленко М.Е.) проанализировать участие организаций Профсоюза в акции и подготовить в срок </w:t>
      </w:r>
      <w:r>
        <w:rPr>
          <w:b/>
          <w:sz w:val="28"/>
          <w:szCs w:val="28"/>
        </w:rPr>
        <w:t>до 13 мая 2015 года</w:t>
      </w:r>
      <w:r>
        <w:rPr>
          <w:sz w:val="28"/>
          <w:szCs w:val="28"/>
        </w:rPr>
        <w:t xml:space="preserve"> итоговую информац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тоги участия Российского профсоюза трудящихся авиационной промышленности в первомайской акции профсоюзов в 2016 году рассмотреть на заседании президиума ЦК Профсоюза </w:t>
      </w:r>
      <w:r>
        <w:rPr>
          <w:b/>
          <w:sz w:val="28"/>
          <w:szCs w:val="28"/>
        </w:rPr>
        <w:t>в июне 2016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заместителя председателя Профсоюза Т.А. Влас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 xml:space="preserve">                   Н.К. Соловь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езидиума ЦК Профсоюз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0"/>
          <w:szCs w:val="20"/>
        </w:rPr>
        <w:t>от 13.04.2016 г. № 28 -2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майские лозунги профсоюзов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уемые для использова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ходе первомайской акции профсоюзов 1 мая 2016 год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девизом «НЕТ - росту налогов и цен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- росту зарплат и пенсий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ешь прогрессивный налог на доход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ходы от богатств России - на благо россиян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 - росту налогов и цен! ДА - росту зарплат, пенсий и пособи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 снижению государственных социальных гаранти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РОТ - на уровень минимального потребительского бюджет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стойные пенсии, а не пособие по бедност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дексацию зарплаты и пенсий - не ниже уровня инфляци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опасным условиям - ДА! Росту профзаболеваний - НЕ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онность! Занятость! Зарплат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о в порядке - страна в достатк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ы ЖКХ под контроль государст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 - коммунальному грабеж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ющий человек не должен быть бедны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сплатная медицина, где т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ереди в больницах – позор Минздрава!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Детские сады детям с 1,5 лет!</w:t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3.04.2016 г. № 28 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участия и формах проведения </w:t>
      </w:r>
    </w:p>
    <w:p>
      <w:pPr>
        <w:pStyle w:val="Normal"/>
        <w:jc w:val="center"/>
        <w:rPr/>
      </w:pPr>
      <w:r>
        <w:rPr>
          <w:b/>
        </w:rPr>
        <w:t xml:space="preserve">первомайской акции профсоюзов в 2016 году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ичной профсоюзной организации прямого подчине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акции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молодежи, чел.</w:t>
            </w:r>
          </w:p>
        </w:tc>
      </w:tr>
      <w:tr>
        <w:trPr>
          <w:trHeight w:val="5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27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формы коллективных действий (пикет у здания администрации, участие в областном собрании, проведение расширенных </w:t>
            </w:r>
          </w:p>
        </w:tc>
      </w:tr>
      <w:tr>
        <w:trPr>
          <w:trHeight w:val="340" w:hRule="atLeast"/>
        </w:trPr>
        <w:tc>
          <w:tcPr>
            <w:tcW w:w="13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й, организация юридических консультаций, размещение плакатов в общественном транспорте и др./ кол-во участников)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2"/>
                <w:szCs w:val="22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i/>
        </w:rPr>
        <w:t>В случае организации</w:t>
      </w:r>
      <w:r>
        <w:rPr>
          <w:b/>
          <w:i/>
        </w:rPr>
        <w:t xml:space="preserve"> ПИКЕТОВ – </w:t>
      </w:r>
      <w:r>
        <w:rPr>
          <w:i/>
        </w:rPr>
        <w:t>указывать в графе</w:t>
      </w:r>
      <w:r>
        <w:rPr>
          <w:b/>
          <w:i/>
        </w:rPr>
        <w:t xml:space="preserve"> дополнительные формы коллективных действий</w:t>
      </w:r>
      <w:r>
        <w:br w:type="page"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3364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идиума ЦК Профсою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3.04.2016 г. № 28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участия и формах прове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ервомайской акции профсоюзов в 2015 год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7"/>
        <w:gridCol w:w="2127"/>
        <w:gridCol w:w="2770"/>
        <w:gridCol w:w="1980"/>
        <w:gridCol w:w="1924"/>
      </w:tblGrid>
      <w:tr>
        <w:trPr>
          <w:trHeight w:val="7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ллегиального органа об участии в акции (дата, №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ПО, принявших участие в акции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акции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молодежи, чел.</w:t>
            </w:r>
          </w:p>
        </w:tc>
      </w:tr>
      <w:tr>
        <w:trPr>
          <w:trHeight w:val="4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27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формы коллективных действий (пикет у здания администрации, участие в областном собрании, проведение расширенных </w:t>
            </w:r>
          </w:p>
        </w:tc>
      </w:tr>
      <w:tr>
        <w:trPr>
          <w:trHeight w:val="340" w:hRule="atLeast"/>
        </w:trPr>
        <w:tc>
          <w:tcPr>
            <w:tcW w:w="13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й, организация юридических консультаций, размещение плакатов в общественном транспорте и др./ кол-во участников)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2"/>
                <w:szCs w:val="22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территориальной организации Профсою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В случае организации</w:t>
            </w:r>
            <w:r>
              <w:rPr>
                <w:b/>
                <w:i/>
              </w:rPr>
              <w:t xml:space="preserve"> ПИКЕТОВ – </w:t>
            </w:r>
            <w:r>
              <w:rPr>
                <w:i/>
              </w:rPr>
              <w:t>указывать в графе</w:t>
            </w:r>
            <w:r>
              <w:rPr>
                <w:b/>
                <w:i/>
              </w:rPr>
              <w:t xml:space="preserve"> дополнительные формы коллективных действий</w:t>
            </w:r>
          </w:p>
        </w:tc>
      </w:tr>
    </w:tbl>
    <w:p>
      <w:pPr>
        <w:pStyle w:val="Normal"/>
        <w:jc w:val="both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ПРИМЕРЫ ЗАПОЛНЕНИЯ ФОРМ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об итогах участия и формах проведения </w:t>
      </w:r>
    </w:p>
    <w:p>
      <w:pPr>
        <w:pStyle w:val="Normal"/>
        <w:jc w:val="center"/>
        <w:rPr>
          <w:b/>
          <w:b/>
          <w:sz w:val="70"/>
          <w:szCs w:val="70"/>
          <w:u w:val="single"/>
        </w:rPr>
      </w:pPr>
      <w:r>
        <w:rPr>
          <w:b/>
          <w:sz w:val="70"/>
          <w:szCs w:val="70"/>
        </w:rPr>
        <w:t xml:space="preserve">первомайской акции профсоюзов в 2016 году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участия и формах прове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ервомайской акции профсоюзов в 2016 год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1980"/>
        <w:gridCol w:w="1924"/>
      </w:tblGrid>
      <w:tr>
        <w:trPr>
          <w:trHeight w:val="4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чной профсоюзной организации прямого подчинения ЦК Профсоюз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ллегиального органа об участии в акции (дата, №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ак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молодежи, чел.</w:t>
            </w:r>
          </w:p>
        </w:tc>
      </w:tr>
      <w:tr>
        <w:trPr>
          <w:trHeight w:val="51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ПО ОАО «……» (г. ……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15.04.16 г. №16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шествии и мит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союзные собрания в подразделениях (418 чел.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ренное заседание профкома с приглашением администрации и руководства (300 чел.), участие в областном собрании ТООП (5 чел. от ППО)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щение информационных плакатов в общественном транспорт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лодежного совета ППО (10 чел.), участие в областном собрании ТООП  или Молодежном совете ТООП (1 чел.)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Авиапром – лицо Державы!», «Наше небо для Российских самолетов!», Росту цен, тарифов –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екватный рост заработной платы, пенсий, доходов населения!», «Заказы на нужды обороноспособности страны – на отечественные предприятия!».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2"/>
                <w:szCs w:val="22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стовки о проведении акции по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разделениям и на профсоюзных стендах, по заводскому радио, информация об итогах акции в заводской и городской/областной газете, на сайте завода.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лирование акции по местному телевидению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705485</wp:posOffset>
                </wp:positionV>
                <wp:extent cx="88392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33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4.05pt;mso-wrap-distance-left:9.05pt;mso-wrap-distance-right:9.05pt;mso-wrap-distance-top:0pt;mso-wrap-distance-bottom:0pt;margin-top:55.5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339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ветов С.С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участия и формах прове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ервомайской акции профсоюзов в 2016 год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7"/>
        <w:gridCol w:w="1844"/>
        <w:gridCol w:w="3260"/>
        <w:gridCol w:w="1980"/>
        <w:gridCol w:w="1924"/>
      </w:tblGrid>
      <w:tr>
        <w:trPr>
          <w:trHeight w:val="7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организации Профсоюз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ллегиального органа об участии в акции (дата, №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ПО, принявших участие в ак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шествие, митинг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акции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молодежи, чел.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.. областная организация Профсою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16.04.16 г. №16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П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шествии и мит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>
          <w:trHeight w:val="340" w:hRule="atLeast"/>
        </w:trPr>
        <w:tc>
          <w:tcPr>
            <w:tcW w:w="14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формы коллективных действий (участие в областном собрании, проведение расширенных заседаний, организация юридических 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ультаций, размещение плакатов в общественном транспорте и др./ кол-во участников)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ренные заседания профсоюзных комитетов в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 ППО с приглашением администрации заводов (2000 чел.), участие председателей ППО в собрании областного комитета ТОП (13 чел.), 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астие в областном собрании ТООП (5 чел. от  ТОП Профсоюза), организация юридических палаток – юридических консультаций для жителей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а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6"/>
      </w:tblGrid>
      <w:tr>
        <w:trPr>
          <w:trHeight w:val="340" w:hRule="atLeast"/>
        </w:trPr>
        <w:tc>
          <w:tcPr>
            <w:tcW w:w="12866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>Мероприятия, организованные Молодежным советом (участие в областном собрании, агидбригады и др./ кол-во участников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седания 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лодежных советов в 5 ППО (150 чел.), Заседание Совета молодежи ТОП (15 чел.), агидбригады по городу (20 чел.), создание видеоролика о Первомае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траслевые лозунги и требования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бочий человек не должен быть бедным!», «Авиационной промышленности – быть!»,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аша молодежь – будущее российского Авиапрома!»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>
          <w:trHeight w:val="34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блемы, возникшие в ходе проведения акции: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544"/>
      </w:tblGrid>
      <w:tr>
        <w:trPr>
          <w:trHeight w:val="340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2"/>
                <w:szCs w:val="22"/>
              </w:rPr>
              <w:t>Освещение акции в средствах массовой информации (профсоюзные/цеховые стенды, радио, газеты, листовк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ые листки на проф-</w:t>
            </w:r>
          </w:p>
        </w:tc>
      </w:tr>
      <w:tr>
        <w:trPr>
          <w:trHeight w:val="340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юзных стендах в ППО, заводских и городских газетах, на сайте областного комитета. Транслирование акции по местному телевид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200660</wp:posOffset>
                      </wp:positionV>
                      <wp:extent cx="883920" cy="413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9135" cy="3206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32.55pt;mso-wrap-distance-left:9.05pt;mso-wrap-distance-right:9.05pt;mso-wrap-distance-top:0pt;mso-wrap-distance-bottom:0pt;margin-top:15.8pt;mso-position-vertical-relative:text;margin-left:3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320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67"/>
        <w:gridCol w:w="5103"/>
      </w:tblGrid>
      <w:tr>
        <w:trPr>
          <w:trHeight w:val="358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территориальной организации Профсоюз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светов С.С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1">
    <w:name w:val="Основной текст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9:00Z</dcterms:created>
  <dc:creator>Молодежный Совет Профавиа</dc:creator>
  <dc:description/>
  <cp:keywords/>
  <dc:language>en-US</dc:language>
  <cp:lastModifiedBy>webmaster</cp:lastModifiedBy>
  <cp:lastPrinted>2016-04-15T10:28:00Z</cp:lastPrinted>
  <dcterms:modified xsi:type="dcterms:W3CDTF">2016-04-22T09:49:00Z</dcterms:modified>
  <cp:revision>2</cp:revision>
  <dc:subject/>
  <dc:title/>
</cp:coreProperties>
</file>