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14142432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 апреля 2016 г.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-5.1</w:t>
            </w:r>
          </w:p>
        </w:tc>
      </w:tr>
      <w:tr>
        <w:trPr>
          <w:trHeight w:val="517" w:hRule="atLeast"/>
        </w:trPr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фотоконкурса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«Профсоюзы и общество»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особое значение и эффективность совместной работы профсоюзных организаций с органами власти, общественными движениями и организациями  по решению социально-трудовых и духовно-нравственных вопросов жизнедеятельности работающих граждан, молодёжи, людей старшего поколения,</w:t>
      </w:r>
      <w:r>
        <w:rPr>
          <w:rFonts w:cs="Times New Roman" w:ascii="Times New Roman" w:hAnsi="Times New Roman"/>
          <w:sz w:val="24"/>
          <w:szCs w:val="24"/>
        </w:rPr>
        <w:t xml:space="preserve"> президиум ЦК Профсоюза  п о с т а н о в л я е 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с 14.04.2016 г. фотоконкурс «Профсоюзы и общество» (далее – Конкурс) в соответствии с постановлением Исполкома ФНПР от 17 февраля 2016 года № 2-1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ым и первичным профсоюзным организациям прямого подчинения до 15 июня 2016 г. провести местный этап Конкурса. Направить работы в ЦК Профсоюза в срок до 20 июня 2016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м Профсоюза при проведении Конкурса руководствоваться Положением о фотоконкурсе ФНПР «Профсоюзы и общество», утвержденным постановлением Исполкома ФНПР от 17 февраля 2016 года № 2-19 (приложение № 1).</w:t>
      </w:r>
    </w:p>
    <w:p>
      <w:pPr>
        <w:pStyle w:val="Style16"/>
        <w:numPr>
          <w:ilvl w:val="0"/>
          <w:numId w:val="1"/>
        </w:numPr>
        <w:ind w:left="0" w:firstLine="284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твердить состав Организационного комитета ЦК Профсоюза, осуществляющего общее руководство, отбор и направление фоторабот на конкурс ФНПР (приложение № 2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му отделу ЦК Профсоюза: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править в Оргкомитет Ассоциации российских профсоюзов оборонных отраслей промышленности 30 лучших работ в срок до 1 июля 2016 года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овать в фойе Профсоюза выставку лучших фоторабот, представленных на Конкурс;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тоги фотоконкурса «Профсоюзы и общество» опубликовать на сайте Профсоюза и в журнале «Вестник Профавиа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возложить на заместителя председателя Профсоюза – Т.А. Власенк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седатель Профсоюза                                                           Н.К. Соловьев</w:t>
      </w:r>
      <w:r>
        <w:br w:type="page"/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28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президиума </w:t>
      </w:r>
    </w:p>
    <w:p>
      <w:pPr>
        <w:pStyle w:val="Normal"/>
        <w:spacing w:lineRule="auto" w:line="240" w:before="0" w:after="0"/>
        <w:ind w:firstLine="28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К Профсоюза от 13.04.2016 № 28-</w:t>
      </w:r>
    </w:p>
    <w:p>
      <w:pPr>
        <w:pStyle w:val="Normal"/>
        <w:spacing w:lineRule="auto" w:line="240" w:before="0" w:after="0"/>
        <w:ind w:firstLine="28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28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Исполкома ФНПР</w:t>
      </w:r>
    </w:p>
    <w:p>
      <w:pPr>
        <w:pStyle w:val="Normal"/>
        <w:spacing w:lineRule="auto" w:line="240" w:before="0" w:after="0"/>
        <w:ind w:firstLine="28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16 № 2-19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Всероссийском фотоконкурсе ФНПР «Профсоюзы и общество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российский фотоконкурс ФНПР (далее фотоконкурс) «Профсоюзы и общество», проводится членскими организациями ФНПР, ассоциациями территориальных объединений организаций профсоюзов, общероссийских и межрегиональных профсоюзов, Молодёжным советом ФНП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матику фотоконкурса определило обострение социально-  экономического кризиса в стране, что значительно  увеличивает влияние  профсоюзов в обществе, повышает  их роль в  государственно-общественных отношениях, направленных на защиту коренных прав и интересов людей труда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Цели и задач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Цель фотоконкурса – посредством искусства фотографии показать  роль профсоюзов в обществе, их взаимодействие   совместно с органами власти, общественными движениями и организациями  в  решении социально-трудовых и духовно-нравственных вопросов жизнедеятельности работающих граждан, молодёжи, людей старшего поко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сновные задачи фотоконкурс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силение работы профсоюзов по взаимодействию  с депутатским корпусом,  органами власти всех уровней, общественными движениями и организациями   по защите социально-трудовых прав и законных интересов работников, разрешению конфликтных ситуаций, развитию и совершенствованию системы социального партнерств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ирование активной жизненной позици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вышение мотивации  профсоюзного членств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влечение к творчеству членов профсоюз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и сроки проведения фотоконкур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уководство фотоконкурсом осуществляет Всероссийский организационный комитет по проведению фотоконкурсов ФНПР (далее Оргкомитет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нкурсный отбор фоторабот возлагается на жюри, возглавляемое Председателем ФНПР, который при необходимости вносит изменения в состав жюри, устанавливает поощрительные премии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В членских организациях ФНПР руководство фотоконкурсом осуществляют соответствующие оргкомитеты и жюри, разрабатываются положения, награждаются победител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Фотоконкурс проводится в два этап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тап проводится в территориальных профобъединениях, в федеральных округах, общероссийских объединениях профсоюзов в период  с 1 марта  по 1 июля  2016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этап проводится с 1 июля по 15 августа  2016 г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4.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фотоконкурса ассоциации территориальных объединений организаций профсоюзов, общероссийских и межрегиональных профсоюзов направляют до 1 июля  2016 г. в Оргкомитет краткую информацию о проделанной работе,  в том числе об итоговых выставках лучших фоторабот, поощрении победителей. В Оргкомитет также направляются (согласно п. 4.1.Положения) в электронном виде или на электронных носителях  по 30 лучших фотографий от каждого федерального округа и по 10 лучших фотографий от ассоциаций общероссийских и межрегиональных профсоюз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атериалы на фотоконкурс принимаются до 1 июля  2016 г. только от организаторов фотоконкурс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В фотоконкурсе участвуют работники предприятий, организаций, учреждений, учащиеся, члены  профсоюз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итерии оценки конкурсных рабо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Фотографии оцениваются по следующим критерия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целям и задачам фотоконкурса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ое решени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Жюри фотоконкурса будет приветствовать умение автора  показать  в фотоработе динамичные ситуации, интересные мизансцены, раскрыть внутренний облик героев снимка,  дать свою оценку тех или иных событий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ркие сюжеты взаимодействия профсоюзов и органов власти может  высветить подготовка к выборам в Государственную Думу Федерального Собрания Российской Федерации в сентябре 2016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4. Требование к работам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1. Жюри фотоконкурса принимает цветные фотографии, созданные авторами в период с 2011 по 2016 гг. в электронном виде или на электронном носителе с разрешением не менее 3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 xml:space="preserve">. Размер изображения – не более 3500 пикселей по длинной стороне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фотоматериалам необходимо приложить сопроводительный лист с указанием организации, направляющей конкурсный материал, названием фоторабот, года создания, ФИО автора, номера контактного телефо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атериалы направляются по адресу: 119119, Москва, Ленинский проспект, д. 42, Департамент социального развития Аппарата ФНПР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ultur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fn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Фотоработы, представленные на фотоконкурс, не рецензируются и обратно не возвращаю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Коллажи с использованием графических электронных редакторов на фотоконкурс не принимаютс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ведение итогов и награждени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едставленные на фотоконкурс работы оцениваются жюри, возглавляемым Председателем ФНПР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тоги фотоконкурса подводятся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квартале 2016 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обедители фотоконкурса награждаются специальными дипломами и денежными премиям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з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                                        30 тыс. руб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за  два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а   - две премии по  20 тыс. руб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за  три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 - три премии по  10 тыс. руб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5.3.Победитель среди  ассоциаций территориальных объединений организаций профсоюзов, общероссийских и межрегиональных профсоюзов за лучшую работу по организации и проведению фотоконкурса, наиболее полное раскрытие его тематики награждается специальным дипломом ФНПР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4.Лучшие фотоработы, представленные на фотоконкурс, публикуются в профсоюзной печати, размещаются в экспозиции выставок во Дворце труда профсоюзов, в Музее профсоюзов России, на сайте ФНПР в Интернет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президиум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К Профсоюза от 13.04.2016 № 28-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ого комитета ЦК Профсоюз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10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ловье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оргкомитета, председатель Российского профсоюза трудящихся авиационной промышл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сенк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ма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оргкомитета, заместитель председателя Профсоюз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оргкомитета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хомир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ови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Профсоюз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селе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отделом информационной работы ЦК Профсоюз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оно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председа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и ЦК Профсоюза по информационной работ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пециалист по информационной работе Республиканской организации Башкортоста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тонова Людмила Серге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отдела информационной работы ЦК Профсоюз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яр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отделом социальных гарантий ЦК Профсоюз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30:00Z</dcterms:created>
  <dc:creator>Inform</dc:creator>
  <dc:description/>
  <cp:keywords/>
  <dc:language>en-US</dc:language>
  <cp:lastModifiedBy>webmaster</cp:lastModifiedBy>
  <cp:lastPrinted>2015-04-03T10:35:00Z</cp:lastPrinted>
  <dcterms:modified xsi:type="dcterms:W3CDTF">2016-04-22T10:30:00Z</dcterms:modified>
  <cp:revision>2</cp:revision>
  <dc:subject/>
  <dc:title/>
</cp:coreProperties>
</file>